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廠商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求才登記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b/>
          <w:b/>
          <w:bCs/>
          <w:kern w:val="0"/>
          <w:sz w:val="22"/>
        </w:rPr>
      </w:pPr>
      <w:r>
        <w:rPr>
          <w:rFonts w:eastAsia="標楷體" w:cs="新細明體;PMingLiU" w:ascii="標楷體" w:hAnsi="標楷體"/>
          <w:b/>
          <w:bCs/>
          <w:kern w:val="0"/>
          <w:sz w:val="2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2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2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22"/>
        </w:rPr>
        <w:t>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2"/>
        <w:gridCol w:w="870"/>
        <w:gridCol w:w="898"/>
        <w:gridCol w:w="377"/>
        <w:gridCol w:w="993"/>
        <w:gridCol w:w="425"/>
        <w:gridCol w:w="214"/>
        <w:gridCol w:w="484"/>
        <w:gridCol w:w="152"/>
        <w:gridCol w:w="284"/>
        <w:gridCol w:w="142"/>
        <w:gridCol w:w="283"/>
        <w:gridCol w:w="234"/>
        <w:gridCol w:w="191"/>
        <w:gridCol w:w="567"/>
        <w:gridCol w:w="567"/>
        <w:gridCol w:w="142"/>
        <w:gridCol w:w="567"/>
        <w:gridCol w:w="425"/>
        <w:gridCol w:w="1418"/>
      </w:tblGrid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求才單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行號</w:t>
            </w:r>
          </w:p>
        </w:tc>
        <w:tc>
          <w:tcPr>
            <w:tcW w:w="29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億泰電線電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司</w:t>
            </w:r>
          </w:p>
        </w:tc>
        <w:tc>
          <w:tcPr>
            <w:tcW w:w="15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登記號碼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0253149-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負 責 人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王銀河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人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吳美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副課長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行 業 別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線電纜業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傳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3-42531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3-422199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970-777-5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管理部蕭副總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地　　址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桃園市中壢區中正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6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meiwen@evertop.com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主要商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營業項目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橡膠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光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通信等電纜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司現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員工及規模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股票上市公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員工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傭用資料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務名稱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台操作員員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作內容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機台操作員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作地點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桃園市中壢區中正路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6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作時間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08:00-20:00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夜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20:00-32:00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用人數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男</w:t>
            </w: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女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，不拘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人　　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輪班制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班制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備用期限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長期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短期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待遇</w:t>
            </w:r>
          </w:p>
        </w:tc>
        <w:tc>
          <w:tcPr>
            <w:tcW w:w="923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薪，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薪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，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案件（時）計酬　　元／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，</w:t>
            </w:r>
            <w:r>
              <w:rPr>
                <w:rFonts w:ascii="Wingdings 2" w:hAnsi="Wingdings 2" w:cs="Wingdings 2" w:eastAsia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萬以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餐費扣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勞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制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榮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宿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有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月　扣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拘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歲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兵役</w:t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高中職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以上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科系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06" w:leader="none"/>
                <w:tab w:val="left" w:pos="7440" w:leader="none"/>
              </w:tabs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不拘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攜帶文件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履歷表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績單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自傳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畢業證書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pacing w:val="15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1"/>
                <w:szCs w:val="21"/>
              </w:rPr>
              <w:t>經驗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pacing w:val="15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1"/>
                <w:szCs w:val="21"/>
              </w:rPr>
              <w:t>技術條件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pacing w:val="15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  <w:sz w:val="21"/>
                <w:szCs w:val="21"/>
              </w:rPr>
              <w:t>無經驗亦可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徵方式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面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他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司免費提供三餐及遠道同仁住宿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徵截止日期</w:t>
            </w:r>
          </w:p>
        </w:tc>
        <w:tc>
          <w:tcPr>
            <w:tcW w:w="74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highlight w:val="black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額滿為止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截止　　年　　月　　日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8:00Z</dcterms:created>
  <dc:creator>user</dc:creator>
  <dc:description/>
  <cp:keywords/>
  <dc:language>en-US</dc:language>
  <cp:lastModifiedBy>就業組</cp:lastModifiedBy>
  <cp:lastPrinted>2023-02-10T14:00:00Z</cp:lastPrinted>
  <dcterms:modified xsi:type="dcterms:W3CDTF">2023-03-16T05:08:00Z</dcterms:modified>
  <cp:revision>2</cp:revision>
  <dc:subject/>
  <dc:title/>
</cp:coreProperties>
</file>