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頭城家商學生憂鬱及自我傷害防治工作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.03.08</w:t>
      </w:r>
      <w:r>
        <w:rPr>
          <w:rFonts w:ascii="標楷體" w:hAnsi="標楷體" w:cs="標楷體" w:eastAsia="標楷體"/>
        </w:rPr>
        <w:t>生命教育暨家庭教育推動執行小組討論通過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推動校園自我傷害三級預防工作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強化學校進行校園憂鬱、自我傷害防治工作機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輔導知能，提升對學生問題之辨識能力及處置技巧，以利在教學現場即時提供學生協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整合憂鬱及自我傷害防治相關網絡資源，提升執行校園學生憂鬱及自我傷害防治工作之成效。</w:t>
      </w:r>
    </w:p>
    <w:p>
      <w:pPr>
        <w:pStyle w:val="Normal"/>
        <w:snapToGrid w:val="false"/>
        <w:spacing w:lineRule="auto" w:line="360"/>
        <w:ind w:left="1200" w:hanging="1200"/>
        <w:rPr>
          <w:rFonts w:ascii="標楷體" w:hAnsi="標楷體" w:eastAsia="標楷體" w:cs="細明體;MingLiU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三、計畫方針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一）初級預防—學生心理健康之促進，免於憂鬱自傷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 w:cs="細明體;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28"/>
        </w:rPr>
        <w:t>加強宣導心理衛生教育與生命教育。</w:t>
      </w:r>
      <w:r>
        <w:rPr>
          <w:rFonts w:ascii="標楷體" w:hAnsi="標楷體" w:cs="細明體;MingLiU" w:eastAsia="標楷體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 w:cs="細明體;MingLiU" w:ascii="標楷體" w:hAnsi="標楷體"/>
          <w:sz w:val="28"/>
        </w:rPr>
        <w:t>2.</w:t>
      </w:r>
      <w:r>
        <w:rPr>
          <w:rFonts w:ascii="標楷體" w:hAnsi="標楷體" w:cs="細明體;MingLiU" w:eastAsia="標楷體"/>
          <w:sz w:val="28"/>
        </w:rPr>
        <w:t>加強導師的輔導知能。</w:t>
      </w:r>
      <w:r>
        <w:rPr>
          <w:rFonts w:ascii="標楷體" w:hAnsi="標楷體" w:cs="細明體;MingLiU" w:eastAsia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細明體;MingLiU" w:eastAsia="標楷體"/>
          <w:sz w:val="28"/>
        </w:rPr>
        <w:t>（二）二級預防—早期心理問題之篩選與輔導</w:t>
      </w:r>
      <w:r>
        <w:rPr>
          <w:rFonts w:ascii="標楷體" w:hAnsi="標楷體" w:cs="細明體;MingLiU" w:eastAsia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535" w:hanging="70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28"/>
        </w:rPr>
        <w:t>定期篩檢憂鬱與自殺高危險群，並建立學生高憂鬱傾向與自殺高</w:t>
      </w:r>
    </w:p>
    <w:p>
      <w:pPr>
        <w:pStyle w:val="Normal"/>
        <w:snapToGrid w:val="false"/>
        <w:spacing w:lineRule="auto" w:line="360"/>
        <w:ind w:left="1534" w:hanging="42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危險群的資料庫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 w:cs="細明體;MingLiU" w:ascii="標楷體" w:hAnsi="標楷體"/>
          <w:sz w:val="28"/>
        </w:rPr>
        <w:t>2.</w:t>
      </w:r>
      <w:r>
        <w:rPr>
          <w:rFonts w:ascii="標楷體" w:hAnsi="標楷體" w:cs="細明體;MingLiU" w:eastAsia="標楷體"/>
          <w:sz w:val="28"/>
        </w:rPr>
        <w:t>及早針對高危險群進行危機處理與後續追蹤治療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細明體;MingLiU" w:eastAsia="標楷體"/>
          <w:sz w:val="28"/>
        </w:rPr>
        <w:t>（三）三級預防—危機事件處理並預防再發生</w:t>
      </w:r>
      <w:r>
        <w:rPr>
          <w:rFonts w:ascii="標楷體" w:hAnsi="標楷體" w:cs="細明體;MingLiU" w:eastAsia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細明體;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28"/>
        </w:rPr>
        <w:t>對自殺企圖者，進行追蹤與持續諮商與治療，預防再自殺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細明體;MingLiU" w:ascii="標楷體" w:hAnsi="標楷體"/>
          <w:sz w:val="28"/>
        </w:rPr>
        <w:t>2.</w:t>
      </w:r>
      <w:r>
        <w:rPr>
          <w:rFonts w:ascii="標楷體" w:hAnsi="標楷體" w:cs="細明體;MingLiU" w:eastAsia="標楷體"/>
          <w:sz w:val="28"/>
        </w:rPr>
        <w:t>對自殺者之家屬、好友提供支持與心理重建，預防其自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四、重點工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構多元輔導資源網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立本校執行初級預防、二級預防及三級預防工作模式（如</w:t>
      </w:r>
    </w:p>
    <w:p>
      <w:pPr>
        <w:pStyle w:val="Normal"/>
        <w:snapToGrid w:val="false"/>
        <w:spacing w:lineRule="auto" w:line="360"/>
        <w:ind w:left="9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基於發展重於預防，預防重於治療的教育理念，激勵所有教師參與學生輔導工作，並加強親師合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結合社區資源，提供多元輔導管道，建構輔導資源網路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動生命教育工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訂定本校生命教育計畫，並依據計畫落實生命教育各項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「學生憂鬱及自我傷害防治」之輔導知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鼓勵教師參加校內外個案研討及專業研習，增進教師輔導知能，提昇對學生問題之辨識能力及技巧，即時協助學生處理人際、情感、情緒等問題，提供適當有效之輔導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學生壓力調適及促進心理健康</w:t>
      </w:r>
    </w:p>
    <w:p>
      <w:pPr>
        <w:pStyle w:val="Normal"/>
        <w:snapToGrid w:val="false"/>
        <w:spacing w:lineRule="auto" w:line="360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將課業減壓、提升挫折容忍力及情緒管理等議題融入教學課程及生命體驗活動，將生命教育深植於基礎教育。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親職教育座談會、發行「親職教育通訊」，提升家長親職教育知能，增進家長與子女溝通技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掌控校園憂鬱及自我傷害現況並積極防治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訂定本校「學生憂鬱及自我傷害防治工作計畫」及「學生憂鬱及自我傷害防治處理機制流程」（如附件二），統整資源並加強宣導，俾利有效處理自我傷害事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分析校園安全通報之學生自我傷害事件，探討校園自我傷害暨自殺行為之成因，檢視並修正校園自我傷害事件之危機處理機制及防治策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運用社區資源，協助校園自我傷害防治工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結合衛政單位相關資源，執行校園自我傷害防治工作。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若發現自殺或高危險群個案，儘速填報「</w:t>
      </w:r>
      <w:r>
        <w:rPr>
          <w:rFonts w:ascii="標楷體" w:hAnsi="標楷體" w:cs="Arial" w:eastAsia="標楷體"/>
          <w:bCs/>
          <w:sz w:val="28"/>
          <w:szCs w:val="28"/>
        </w:rPr>
        <w:t>宜蘭縣政府衛生局</w:t>
      </w:r>
      <w:r>
        <w:rPr>
          <w:rFonts w:ascii="標楷體" w:hAnsi="標楷體" w:cs="Arial" w:eastAsia="標楷體"/>
          <w:bCs/>
          <w:sz w:val="28"/>
          <w:szCs w:val="28"/>
        </w:rPr>
        <w:t>自殺</w:t>
      </w:r>
      <w:r>
        <w:rPr>
          <w:rFonts w:ascii="標楷體" w:hAnsi="標楷體" w:cs="Arial" w:eastAsia="標楷體"/>
          <w:bCs/>
          <w:sz w:val="28"/>
          <w:szCs w:val="28"/>
        </w:rPr>
        <w:t>高風險</w:t>
      </w:r>
      <w:r>
        <w:rPr>
          <w:rFonts w:ascii="標楷體" w:hAnsi="標楷體" w:cs="Arial" w:eastAsia="標楷體"/>
          <w:bCs/>
          <w:sz w:val="28"/>
          <w:szCs w:val="28"/>
        </w:rPr>
        <w:t>個案轉介單</w:t>
      </w:r>
      <w:r>
        <w:rPr>
          <w:rFonts w:ascii="標楷體" w:hAnsi="標楷體" w:cs="標楷體" w:eastAsia="標楷體"/>
          <w:sz w:val="28"/>
        </w:rPr>
        <w:t>」（如附件三），聯繫衛政人員協助處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善用宜蘭區學生輔導與諮商中心資源，透過臨床心理師或精神醫師協助，適時轉介運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五、預期成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強化教師生命教育教學能力及學生情緒輔導知能，期使教師指導學生在成長及學習過程中，逐步體會生命的可貴，進而尊重生命、關懷生命與珍愛生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強化學生挫折容忍力，有效防治校園憂鬱及自我傷害情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建立校園憂鬱及自我傷害防治機制，妥善運用社區資源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</w:rPr>
        <w:t>六、本計畫經生命教育暨家庭教育推動執行小組討論通過後，陳 校長核准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8:00Z</dcterms:created>
  <dc:creator>asus</dc:creator>
  <dc:description/>
  <cp:keywords/>
  <dc:language>en-US</dc:language>
  <cp:lastModifiedBy>輔導主任</cp:lastModifiedBy>
  <cp:lastPrinted>2007-09-07T11:59:00Z</cp:lastPrinted>
  <dcterms:modified xsi:type="dcterms:W3CDTF">2018-03-09T05:15:00Z</dcterms:modified>
  <cp:revision>3</cp:revision>
  <dc:subject/>
  <dc:title>國立頭城家商學生憂鬱及自我傷害防治工作計畫</dc:title>
</cp:coreProperties>
</file>