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978" w:hanging="618"/>
        <w:jc w:val="center"/>
        <w:rPr/>
      </w:pPr>
      <w:r>
        <w:rPr>
          <w:rFonts w:cs="標楷體" w:eastAsia="標楷體"/>
          <w:b/>
          <w:color w:val="000000"/>
          <w:sz w:val="32"/>
          <w:szCs w:val="28"/>
        </w:rPr>
        <w:t>學生憂鬱及自我傷害防治</w:t>
      </w:r>
      <w:r>
        <w:rPr>
          <w:rFonts w:cs="標楷體" w:eastAsia="標楷體"/>
          <w:b/>
          <w:sz w:val="32"/>
          <w:szCs w:val="28"/>
        </w:rPr>
        <w:t>處理機制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-299085</wp:posOffset>
                </wp:positionV>
                <wp:extent cx="7042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2pt;mso-wrap-distance-left:9.05pt;mso-wrap-distance-right:9.05pt;mso-wrap-distance-top:0pt;mso-wrap-distance-bottom:0pt;margin-top:-23.5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823" w:hanging="463"/>
        <w:jc w:val="right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</w:rPr>
        <w:t>107.03.08</w:t>
      </w:r>
      <w:r>
        <w:rPr>
          <w:rFonts w:ascii="標楷體" w:hAnsi="標楷體" w:cs="標楷體" w:eastAsia="標楷體"/>
        </w:rPr>
        <w:t>生命教育暨家庭教育推動執行小組討論通過</w:t>
      </w:r>
    </w:p>
    <w:p>
      <w:pPr>
        <w:pStyle w:val="Normal"/>
        <w:spacing w:lineRule="exact" w:line="420"/>
        <w:ind w:left="823" w:hanging="463"/>
        <w:rPr>
          <w:rFonts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47955</wp:posOffset>
                </wp:positionV>
                <wp:extent cx="56095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5" w:hanging="205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落實一級預防之各項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依「三級預防架構」律定相關處理措施</w:t>
                            </w:r>
                            <w:r>
                              <w:rPr/>
                              <w:t>：一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全體教職員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、二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校內諮商輔導專業人員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、三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建置校內外諮商輔導專業團隊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/>
                              <w:t>）。規劃並執行學生篩檢方案、強化教師之辨識能力及基本輔導概念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；設置校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外通報窗口、擬定校內查察策略及通報流程（含保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保護機制）、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擬定並執行教育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宣導措施</w:t>
                            </w:r>
                            <w:r>
                              <w:rPr/>
                              <w:t>：以融入式教學方式落實學生情緒教育及生命教育於各學科（含綜合領域）之課程中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/>
                              <w:t>）；宣導校內相關資源訊息，並提供師生緊急聯繫電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管道資訊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；相關心理衛生之預防推廣活動之辦理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強化校園危機處理機制</w:t>
                            </w:r>
                            <w:r>
                              <w:rPr/>
                              <w:t>：將學生憂鬱及自我傷害納入既有危機處理流程中。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/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8.7pt;mso-wrap-distance-left:9.05pt;mso-wrap-distance-right:9.05pt;mso-wrap-distance-top:0pt;mso-wrap-distance-bottom:0pt;margin-top:1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05" w:hanging="205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u w:val="single"/>
                          <w:shd w:fill="D8D8D8" w:val="clear"/>
                        </w:rPr>
                        <w:t>落實一級預防之各項措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b/>
                          <w:bCs/>
                          <w:u w:val="single"/>
                        </w:rPr>
                        <w:t>依「三級預防架構」律定相關處理措施</w:t>
                      </w:r>
                      <w:r>
                        <w:rPr/>
                        <w:t>：一級</w:t>
                      </w:r>
                      <w:r>
                        <w:rPr/>
                        <w:t>-</w:t>
                      </w:r>
                      <w:r>
                        <w:rPr/>
                        <w:t>全體教職員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、二級</w:t>
                      </w:r>
                      <w:r>
                        <w:rPr/>
                        <w:t>-</w:t>
                      </w:r>
                      <w:r>
                        <w:rPr/>
                        <w:t>校內諮商輔導專業人員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、三級</w:t>
                      </w:r>
                      <w:r>
                        <w:rPr/>
                        <w:t>-</w:t>
                      </w:r>
                      <w:r>
                        <w:rPr/>
                        <w:t>建置校內外諮商輔導專業團隊（</w:t>
                      </w:r>
                      <w:r>
                        <w:rPr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/>
                        <w:t>）。規劃並執行學生篩檢方案、強化教師之辨識能力及基本輔導概念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；設置校內</w:t>
                      </w:r>
                      <w:r>
                        <w:rPr/>
                        <w:t>/</w:t>
                      </w:r>
                      <w:r>
                        <w:rPr/>
                        <w:t>外通報窗口、擬定校內查察策略及通報流程（含保密</w:t>
                      </w:r>
                      <w:r>
                        <w:rPr/>
                        <w:t>/</w:t>
                      </w:r>
                      <w:r>
                        <w:rPr/>
                        <w:t>保護機制）、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b/>
                          <w:bCs/>
                          <w:u w:val="single"/>
                        </w:rPr>
                        <w:t>擬定並執行教育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宣導措施</w:t>
                      </w:r>
                      <w:r>
                        <w:rPr/>
                        <w:t>：以融入式教學方式落實學生情緒教育及生命教育於各學科（含綜合領域）之課程中（</w:t>
                      </w:r>
                      <w:r>
                        <w:rPr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/>
                        <w:t>）；宣導校內相關資源訊息，並提供師生緊急聯繫電話</w:t>
                      </w:r>
                      <w:r>
                        <w:rPr/>
                        <w:t>/</w:t>
                      </w:r>
                      <w:r>
                        <w:rPr/>
                        <w:t>管道資訊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；相關心理衛生之預防推廣活動之辦理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b/>
                          <w:bCs/>
                          <w:u w:val="single"/>
                        </w:rPr>
                        <w:t>強化校園危機處理機制</w:t>
                      </w:r>
                      <w:r>
                        <w:rPr/>
                        <w:t>：將學生憂鬱及自我傷害納入既有危機處理流程中。（</w:t>
                      </w:r>
                      <w:r>
                        <w:rPr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/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80"/>
        <w:ind w:left="1440" w:hanging="14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4660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發生之前（預防／宣導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發生之前（預防／宣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80"/>
        <w:ind w:left="1440" w:hanging="14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pt" to="71.95pt,3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80390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7pt" to="27pt,5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318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pt" to="80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370455</wp:posOffset>
                </wp:positionV>
                <wp:extent cx="466090" cy="3437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時（學校當下之立即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0.7pt;mso-wrap-distance-left:9.05pt;mso-wrap-distance-right:9.05pt;mso-wrap-distance-top:0pt;mso-wrap-distance-bottom:0pt;margin-top:18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時（學校當下之立即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485255</wp:posOffset>
                </wp:positionV>
                <wp:extent cx="466090" cy="2066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後（後續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5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後（後續</w:t>
                      </w:r>
                      <w:r>
                        <w:rPr/>
                        <w:t>／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370455</wp:posOffset>
                </wp:positionV>
                <wp:extent cx="466090" cy="3895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學校危機處理（危機處理小組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6.7pt;mso-wrap-distance-left:9.05pt;mso-wrap-distance-right:9.05pt;mso-wrap-distance-top:0pt;mso-wrap-distance-bottom:0pt;margin-top:18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學校危機處理（危機處理小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0" cy="749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27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32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60655</wp:posOffset>
                </wp:positionV>
                <wp:extent cx="4809490" cy="14471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學校人員（導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教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行政人員等）於知悉事件發生時，立即依</w:t>
                            </w:r>
                            <w:r>
                              <w:rPr>
                                <w:u w:val="single"/>
                              </w:rPr>
                              <w:t>「</w:t>
                            </w:r>
                            <w:r>
                              <w:rPr/>
                              <w:t>校園安全及災害事件通報作業要點」之規定落實通報（校內、外通報），並啟動危機處理機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參考衛生福利部規定之「自殺防治通報轉介作業流程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3.95pt;mso-wrap-distance-left:9.05pt;mso-wrap-distance-right:9.05pt;mso-wrap-distance-top:0pt;mso-wrap-distance-bottom:0pt;margin-top:1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  <w:u w:val="single"/>
                          <w:shd w:fill="D8D8D8" w:val="clear"/>
                        </w:rPr>
                        <w:t>通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學校人員（導師</w:t>
                      </w:r>
                      <w:r>
                        <w:rPr/>
                        <w:t>/</w:t>
                      </w:r>
                      <w:r>
                        <w:rPr/>
                        <w:t>教師</w:t>
                      </w:r>
                      <w:r>
                        <w:rPr/>
                        <w:t>/</w:t>
                      </w:r>
                      <w:r>
                        <w:rPr/>
                        <w:t>行政人員等）於知悉事件發生時，立即依</w:t>
                      </w:r>
                      <w:r>
                        <w:rPr>
                          <w:u w:val="single"/>
                        </w:rPr>
                        <w:t>「</w:t>
                      </w:r>
                      <w:r>
                        <w:rPr/>
                        <w:t>校園安全及災害事件通報作業要點」之規定落實通報（校內、外通報），並啟動危機處理機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參考衛生福利部規定之「自殺防治通報轉介作業流程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7200" cy="9144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43.95pt,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457200" cy="14224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43.9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8255</wp:posOffset>
                </wp:positionV>
                <wp:extent cx="4695190" cy="2180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校內：當事人之醫療處理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醫療人員</w:t>
                            </w:r>
                            <w:r>
                              <w:rPr/>
                              <w:t>）、當事人家屬之聯繫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、事件之對外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體發言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發言人</w:t>
                            </w:r>
                            <w:r>
                              <w:rPr/>
                              <w:t>）、當事人（自殺未遂）及相關師生之心理諮商輔導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導師</w:t>
                            </w:r>
                            <w:r>
                              <w:rPr/>
                              <w:t>）、當事人（憂鬱或自殺未遂）成績或課程安排之彈性處理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/>
                              <w:t>）、當事人（憂鬱或自殺未遂）請假相關事宜之彈性處理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務單位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校外：校外機制及資源之引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介入（醫療人員、精神科醫師、心理師、社工師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律定後續處理之評估機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9" w:hanging="17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71.7pt;mso-wrap-distance-left:9.05pt;mso-wrap-distance-right:9.05pt;mso-wrap-distance-top:0pt;mso-wrap-distance-bottom:0pt;margin-top: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  <w:u w:val="single"/>
                          <w:shd w:fill="D8D8D8" w:val="clear"/>
                        </w:rPr>
                        <w:t>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校內：當事人之醫療處理（</w:t>
                      </w:r>
                      <w:r>
                        <w:rPr>
                          <w:b/>
                          <w:bCs/>
                          <w:u w:val="single"/>
                        </w:rPr>
                        <w:t>醫療人員</w:t>
                      </w:r>
                      <w:r>
                        <w:rPr/>
                        <w:t>）、當事人家屬之聯繫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、事件之對外</w:t>
                      </w:r>
                      <w:r>
                        <w:rPr/>
                        <w:t>/</w:t>
                      </w:r>
                      <w:r>
                        <w:rPr/>
                        <w:t>媒體發言（</w:t>
                      </w:r>
                      <w:r>
                        <w:rPr>
                          <w:b/>
                          <w:bCs/>
                          <w:u w:val="single"/>
                        </w:rPr>
                        <w:t>發言人</w:t>
                      </w:r>
                      <w:r>
                        <w:rPr/>
                        <w:t>）、當事人（自殺未遂）及相關師生之心理諮商輔導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導師</w:t>
                      </w:r>
                      <w:r>
                        <w:rPr/>
                        <w:t>）、當事人（憂鬱或自殺未遂）成績或課程安排之彈性處理（</w:t>
                      </w:r>
                      <w:r>
                        <w:rPr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/>
                        <w:t>）、當事人（憂鬱或自殺未遂）請假相關事宜之彈性處理（</w:t>
                      </w:r>
                      <w:r>
                        <w:rPr>
                          <w:b/>
                          <w:u w:val="single"/>
                        </w:rPr>
                        <w:t>學</w:t>
                      </w:r>
                      <w:r>
                        <w:rPr>
                          <w:b/>
                          <w:bCs/>
                          <w:u w:val="single"/>
                        </w:rPr>
                        <w:t>務單位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校外：校外機制及資源之引進</w:t>
                      </w:r>
                      <w:r>
                        <w:rPr/>
                        <w:t>/</w:t>
                      </w:r>
                      <w:r>
                        <w:rPr/>
                        <w:t>介入（醫療人員、精神科醫師、心理師、社工師等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律定後續處理之評估機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79" w:hanging="17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0" cy="838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pt" to="333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8255</wp:posOffset>
                </wp:positionV>
                <wp:extent cx="5266690" cy="808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事件之後續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相關當事人之後續心理諮商及生活輔導與追蹤（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follow-up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預防再發或轉介衛政單位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1.</w:t>
                      </w:r>
                      <w:r>
                        <w:rPr>
                          <w:bCs/>
                          <w:szCs w:val="28"/>
                        </w:rPr>
                        <w:t>事件之後續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2.</w:t>
                      </w:r>
                      <w:r>
                        <w:rPr>
                          <w:bCs/>
                          <w:szCs w:val="28"/>
                        </w:rPr>
                        <w:t>相關當事人之後續心理諮商及生活輔導與追蹤（</w:t>
                      </w:r>
                      <w:r>
                        <w:rPr>
                          <w:bCs/>
                          <w:szCs w:val="28"/>
                        </w:rPr>
                        <w:t>follow-up</w:t>
                      </w:r>
                      <w:r>
                        <w:rPr>
                          <w:bCs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3.</w:t>
                      </w:r>
                      <w:r>
                        <w:rPr>
                          <w:bCs/>
                          <w:szCs w:val="28"/>
                        </w:rPr>
                        <w:t>預防再發或轉介衛政單位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10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800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  <w:i w:val="false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640"/>
      <w:ind w:left="240" w:firstLine="640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480"/>
      <w:ind w:left="1682" w:hanging="0"/>
    </w:pPr>
    <w:rPr>
      <w:rFonts w:ascii="標楷體" w:hAnsi="標楷體" w:eastAsia="標楷體" w:cs="Arial"/>
      <w:sz w:val="28"/>
      <w:szCs w:val="20"/>
    </w:rPr>
  </w:style>
  <w:style w:type="paragraph" w:styleId="21">
    <w:name w:val="本文 2"/>
    <w:basedOn w:val="Normal"/>
    <w:qFormat/>
    <w:pPr>
      <w:spacing w:lineRule="atLeast" w:line="0" w:before="0" w:after="120"/>
    </w:pPr>
    <w:rPr>
      <w:rFonts w:ascii="華康楷書體W5" w:hAnsi="華康楷書體W5" w:eastAsia="華康楷書體W5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15:00Z</dcterms:created>
  <dc:creator>moejsmpc</dc:creator>
  <dc:description/>
  <cp:keywords/>
  <dc:language>en-US</dc:language>
  <cp:lastModifiedBy>輔導主任</cp:lastModifiedBy>
  <cp:lastPrinted>2018-02-14T15:12:00Z</cp:lastPrinted>
  <dcterms:modified xsi:type="dcterms:W3CDTF">2018-03-09T05:16:00Z</dcterms:modified>
  <cp:revision>5</cp:revision>
  <dc:subject/>
  <dc:title>教育部防治SARS學校心理輔導工作計畫</dc:title>
</cp:coreProperties>
</file>