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學習檔案內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.3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.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整體我的資料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創意履歷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我的興趣、專長、特色、 價值觀‥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說說自己的好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別人眼中的我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我計畫完成的事（談理想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我擁有的特殊意義的東西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我景仰的人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我的最愛、最怕…‥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我愛看的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一件特殊的事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從小到大的生活點滴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 xml:space="preserve">小時的我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特殊我的資料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成績單上的優良記錄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獎狀、獎牌、徽章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檢定合格證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投稿作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優良報告、心得塗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表演節目單、錄音帶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結業證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興趣性的資料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剪報、畫冊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讀書心得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照片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書法、卡片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集郵冊、收藏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網頁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自願服務與實習資料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證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計畫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照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省思日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風采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其他活動資料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研習證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社區服務報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活動服務聘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活動手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2857500</wp:posOffset>
            </wp:positionV>
            <wp:extent cx="14224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‧</w:t>
      </w:r>
      <w:r>
        <w:rPr/>
        <w:t>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34:00Z</dcterms:created>
  <dc:creator>Office XP</dc:creator>
  <dc:description/>
  <cp:keywords/>
  <dc:language>en-US</dc:language>
  <cp:lastModifiedBy>Office XP</cp:lastModifiedBy>
  <cp:lastPrinted>2007-03-08T10:40:00Z</cp:lastPrinted>
  <dcterms:modified xsi:type="dcterms:W3CDTF">2007-03-08T02:48:00Z</dcterms:modified>
  <cp:revision>7</cp:revision>
  <dc:subject/>
  <dc:title>學習檔案內容 </dc:title>
</cp:coreProperties>
</file>