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400" w:hanging="2400"/>
        <w:jc w:val="center"/>
        <w:rPr/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exact" w:line="5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委託書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無法親自到校辦理畢業證明書，茲委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代辦畢業證明書之申請事宜。委託人確為該校畢業生屬實，並經核對身分無誤，如有虛偽不實，本代理人願負法律責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ind w:left="1" w:firstLine="6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ind w:left="1" w:firstLine="61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頭城高級家事商業職業學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人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址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　話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受託人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址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　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0:00Z</dcterms:created>
  <dc:creator>sdd</dc:creator>
  <dc:description/>
  <cp:keywords/>
  <dc:language>en-US</dc:language>
  <cp:lastModifiedBy>tcvs</cp:lastModifiedBy>
  <cp:lastPrinted>2013-06-06T09:28:00Z</cp:lastPrinted>
  <dcterms:modified xsi:type="dcterms:W3CDTF">2013-06-06T01:28:00Z</dcterms:modified>
  <cp:revision>6</cp:revision>
  <dc:subject/>
  <dc:title>委託書</dc:title>
</cp:coreProperties>
</file>