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800"/>
        <w:gridCol w:w="4281"/>
        <w:gridCol w:w="1252"/>
        <w:gridCol w:w="1080"/>
        <w:gridCol w:w="1096"/>
      </w:tblGrid>
      <w:tr>
        <w:trPr>
          <w:trHeight w:val="1134" w:hRule="atLeast"/>
        </w:trPr>
        <w:tc>
          <w:tcPr>
            <w:tcW w:w="10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頭城高級家事商業職業學校          處（室）教職員擬予獎懲建議表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pacing w:val="40"/>
              </w:rPr>
              <w:t>年   月  日</w:t>
            </w:r>
          </w:p>
        </w:tc>
      </w:tr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　　懲　　事　　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予獎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核結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法源：「公立高級中等以下學校教師成績考核辦法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獎懲單位請以「次」填列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請於事實發生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內簽辦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敘明獎懲依據並檢具佐證資料憑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00:00Z</dcterms:created>
  <dc:creator>蕭素媛</dc:creator>
  <dc:description/>
  <cp:keywords/>
  <dc:language>en-US</dc:language>
  <cp:lastModifiedBy>user</cp:lastModifiedBy>
  <dcterms:modified xsi:type="dcterms:W3CDTF">2011-04-10T05:00:00Z</dcterms:modified>
  <cp:revision>2</cp:revision>
  <dc:subject/>
  <dc:title>國立頭城高級家事商業職業學校教職員工獎懲建議表</dc:title>
</cp:coreProperties>
</file>