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頭城家商新進人員簡歷資料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2"/>
        <w:gridCol w:w="973"/>
        <w:gridCol w:w="1976"/>
        <w:gridCol w:w="2107"/>
        <w:gridCol w:w="2488"/>
        <w:gridCol w:w="200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6:00Z</dcterms:created>
  <dc:creator>蕭素媛</dc:creator>
  <dc:description/>
  <cp:keywords/>
  <dc:language>en-US</dc:language>
  <cp:lastModifiedBy>LU</cp:lastModifiedBy>
  <dcterms:modified xsi:type="dcterms:W3CDTF">2006-12-28T07:06:00Z</dcterms:modified>
  <cp:revision>2</cp:revision>
  <dc:subject/>
  <dc:title>國立頭城家商新進人員簡歷資料表</dc:title>
</cp:coreProperties>
</file>