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</w:rPr>
        <w:t>學校名稱：　　</w:t>
      </w:r>
      <w:r>
        <w:rPr>
          <w:rFonts w:ascii="新細明體;PMingLiU" w:hAnsi="新細明體;PMingLiU" w:cs="新細明體;PMingLiU"/>
          <w:b/>
        </w:rPr>
        <w:t xml:space="preserve">  ○○學年度第○學期  技高法律與生活</w:t>
      </w:r>
      <w:r>
        <w:rPr>
          <w:rFonts w:cs="新細明體;PMingLiU" w:ascii="新細明體;PMingLiU" w:hAnsi="新細明體;PMingLiU"/>
          <w:b/>
        </w:rPr>
        <w:t>(99</w:t>
      </w:r>
      <w:r>
        <w:rPr>
          <w:rFonts w:ascii="新細明體;PMingLiU" w:hAnsi="新細明體;PMingLiU" w:cs="新細明體;PMingLiU"/>
          <w:b/>
        </w:rPr>
        <w:t>課綱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科   命題老師：</w:t>
      </w:r>
      <w:r>
        <w:rPr>
          <w:rFonts w:cs="新細明體;PMingLiU" w:ascii="新細明體;PMingLiU" w:hAnsi="新細明體;PMingLiU"/>
          <w:b/>
        </w:rPr>
        <w:br/>
        <w:br/>
        <w:t>__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__</w:t>
      </w:r>
      <w:r>
        <w:rPr>
          <w:rFonts w:ascii="新細明體;PMingLiU" w:hAnsi="新細明體;PMingLiU" w:cs="新細明體;PMingLiU"/>
          <w:b/>
        </w:rPr>
        <w:t>班 學號：</w:t>
      </w:r>
      <w:r>
        <w:rPr>
          <w:rFonts w:cs="新細明體;PMingLiU" w:ascii="新細明體;PMingLiU" w:hAnsi="新細明體;PMingLiU"/>
          <w:b/>
        </w:rPr>
        <w:t xml:space="preserve">_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 xml:space="preserve">__________         </w:t>
      </w:r>
      <w:r>
        <w:rPr>
          <w:rFonts w:ascii="新細明體;PMingLiU" w:hAnsi="新細明體;PMingLiU" w:cs="新細明體;PMingLiU"/>
          <w:b/>
        </w:rPr>
        <w:t>得分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單選題</w:t>
      </w:r>
    </w:p>
    <w:p>
      <w:pPr>
        <w:pStyle w:val="Normal"/>
        <w:numPr>
          <w:ilvl w:val="0"/>
          <w:numId w:val="2"/>
        </w:numPr>
        <w:rPr/>
      </w:pPr>
      <w:bookmarkStart w:id="0" w:name="Q3A2007100209_H"/>
      <w:bookmarkStart w:id="1" w:name="Q3A2007100209"/>
      <w:bookmarkEnd w:id="1"/>
      <w:r>
        <w:rPr/>
        <w:t>為了保障商標權及消費者利益，維護市場公平競爭，促進工商企業正常發展，可用何項法令規範？　</w:t>
      </w:r>
      <w:bookmarkEnd w:id="0"/>
      <w:r>
        <w:rPr/>
        <w:t>(A)</w:t>
      </w:r>
      <w:bookmarkStart w:id="2" w:name="Q3A2007100209_1"/>
      <w:r>
        <w:rPr/>
        <w:t>著作權法　</w:t>
      </w:r>
      <w:bookmarkEnd w:id="2"/>
      <w:r>
        <w:rPr/>
        <w:t>(B)</w:t>
      </w:r>
      <w:bookmarkStart w:id="3" w:name="Q3A2007100209_2"/>
      <w:r>
        <w:rPr/>
        <w:t>商標法　</w:t>
      </w:r>
      <w:bookmarkEnd w:id="3"/>
      <w:r>
        <w:rPr/>
        <w:t>(C)</w:t>
      </w:r>
      <w:bookmarkStart w:id="4" w:name="Q3A2007100209_3"/>
      <w:r>
        <w:rPr/>
        <w:t>營業祕密法　</w:t>
      </w:r>
      <w:bookmarkEnd w:id="4"/>
      <w:r>
        <w:rPr/>
        <w:t>(D)</w:t>
      </w:r>
      <w:bookmarkStart w:id="5" w:name="Q3A2007100209_4"/>
      <w:r>
        <w:rPr/>
        <w:t>專利法　</w:t>
      </w:r>
      <w:bookmarkStart w:id="6" w:name="Q3A2007100209_N"/>
      <w:bookmarkEnd w:id="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" w:name="Q3A2007100209"/>
      <w:bookmarkStart w:id="8" w:name="A3A2007100209"/>
      <w:bookmarkEnd w:id="7"/>
      <w:bookmarkEnd w:id="6"/>
      <w:bookmarkEnd w:id="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59)</w:t>
      </w:r>
    </w:p>
    <w:p>
      <w:pPr>
        <w:pStyle w:val="Normal"/>
        <w:rPr/>
      </w:pPr>
      <w:bookmarkStart w:id="9" w:name="A3A2007100209"/>
      <w:bookmarkEnd w:id="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10" w:name="Q3A2007100771_H"/>
      <w:bookmarkStart w:id="11" w:name="Q3A2007100771"/>
      <w:bookmarkEnd w:id="11"/>
      <w:r>
        <w:rPr/>
        <w:t>柳哥寫了一本小說，他應向哪一機關申請著作權？　</w:t>
      </w:r>
      <w:bookmarkEnd w:id="10"/>
      <w:r>
        <w:rPr/>
        <w:t>(A)</w:t>
      </w:r>
      <w:bookmarkStart w:id="12" w:name="Q3A2007100771_1"/>
      <w:r>
        <w:rPr/>
        <w:t>智慧財產局　</w:t>
      </w:r>
      <w:bookmarkEnd w:id="12"/>
      <w:r>
        <w:rPr/>
        <w:t>(B)</w:t>
      </w:r>
      <w:bookmarkStart w:id="13" w:name="Q3A2007100771_2"/>
      <w:r>
        <w:rPr/>
        <w:t>教育部　</w:t>
      </w:r>
      <w:bookmarkEnd w:id="13"/>
      <w:r>
        <w:rPr/>
        <w:t>(C)</w:t>
      </w:r>
      <w:bookmarkStart w:id="14" w:name="Q3A2007100771_3"/>
      <w:r>
        <w:rPr/>
        <w:t>內政部　</w:t>
      </w:r>
      <w:bookmarkEnd w:id="14"/>
      <w:r>
        <w:rPr/>
        <w:t>(D)</w:t>
      </w:r>
      <w:bookmarkStart w:id="15" w:name="Q3A2007100771_4"/>
      <w:r>
        <w:rPr/>
        <w:t>不必申請　</w:t>
      </w:r>
      <w:bookmarkStart w:id="16" w:name="Q3A2007100771_N"/>
      <w:bookmarkEnd w:id="1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7" w:name="Q3A2007100771"/>
      <w:bookmarkStart w:id="18" w:name="A3A2007100771"/>
      <w:bookmarkEnd w:id="17"/>
      <w:bookmarkEnd w:id="16"/>
      <w:bookmarkEnd w:id="1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66)</w:t>
      </w:r>
    </w:p>
    <w:p>
      <w:pPr>
        <w:pStyle w:val="Normal"/>
        <w:ind w:left="935" w:hanging="935"/>
        <w:rPr>
          <w:color w:val="0000FF"/>
        </w:rPr>
      </w:pPr>
      <w:bookmarkStart w:id="19" w:name="A3A2007100771"/>
      <w:bookmarkStart w:id="20" w:name="R3A2007100771_H"/>
      <w:bookmarkStart w:id="21" w:name="R3A2007100771"/>
      <w:bookmarkEnd w:id="19"/>
      <w:bookmarkEnd w:id="21"/>
      <w:r>
        <w:rPr>
          <w:color w:val="0000FF"/>
        </w:rPr>
        <w:t>《解析》我國對於著作權之取得採取創作主義，不必登記。</w:t>
      </w:r>
      <w:bookmarkStart w:id="22" w:name="R3A2007100771_N"/>
      <w:bookmarkEnd w:id="20"/>
    </w:p>
    <w:p>
      <w:pPr>
        <w:pStyle w:val="Normal"/>
        <w:rPr/>
      </w:pPr>
      <w:bookmarkStart w:id="23" w:name="R3A2007100771"/>
      <w:bookmarkEnd w:id="23"/>
      <w:bookmarkEnd w:id="22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24" w:name="Q3A2007100184_H"/>
      <w:bookmarkStart w:id="25" w:name="Q3A2007100184"/>
      <w:bookmarkEnd w:id="25"/>
      <w:r>
        <w:rPr/>
        <w:t>申請發明專利，必須向哪個主管機關申請？　</w:t>
      </w:r>
      <w:bookmarkEnd w:id="24"/>
      <w:r>
        <w:rPr/>
        <w:t>(A)</w:t>
      </w:r>
      <w:bookmarkStart w:id="26" w:name="Q3A2007100184_1"/>
      <w:r>
        <w:rPr/>
        <w:t>經濟部國際貿易局　</w:t>
      </w:r>
      <w:bookmarkEnd w:id="26"/>
      <w:r>
        <w:rPr/>
        <w:t>(B)</w:t>
      </w:r>
      <w:bookmarkStart w:id="27" w:name="Q3A2007100184_2"/>
      <w:r>
        <w:rPr/>
        <w:t>經濟部研發會　</w:t>
      </w:r>
      <w:bookmarkEnd w:id="27"/>
      <w:r>
        <w:rPr/>
        <w:t>(C)</w:t>
      </w:r>
      <w:bookmarkStart w:id="28" w:name="Q3A2007100184_3"/>
      <w:r>
        <w:rPr/>
        <w:t>經濟部智慧財產局　</w:t>
      </w:r>
      <w:bookmarkEnd w:id="28"/>
      <w:r>
        <w:rPr/>
        <w:t>(D)</w:t>
      </w:r>
      <w:bookmarkStart w:id="29" w:name="Q3A2007100184_4"/>
      <w:r>
        <w:rPr/>
        <w:t>經濟部工業局　</w:t>
      </w:r>
      <w:bookmarkStart w:id="30" w:name="Q3A2007100184_N"/>
      <w:bookmarkEnd w:id="2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1" w:name="Q3A2007100184"/>
      <w:bookmarkStart w:id="32" w:name="A3A2007100184"/>
      <w:bookmarkEnd w:id="31"/>
      <w:bookmarkEnd w:id="30"/>
      <w:bookmarkEnd w:id="3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60)</w:t>
      </w:r>
    </w:p>
    <w:p>
      <w:pPr>
        <w:pStyle w:val="Normal"/>
        <w:rPr/>
      </w:pPr>
      <w:bookmarkStart w:id="33" w:name="A3A2007100184"/>
      <w:bookmarkEnd w:id="3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34" w:name="Q3A2007100766_H"/>
      <w:bookmarkStart w:id="35" w:name="Q3A2007100766"/>
      <w:bookmarkEnd w:id="35"/>
      <w:r>
        <w:rPr/>
        <w:t>王哥發明太陽能汽車，他可向哪一機關申請專利？　</w:t>
      </w:r>
      <w:bookmarkEnd w:id="34"/>
      <w:r>
        <w:rPr/>
        <w:t>(A)</w:t>
      </w:r>
      <w:bookmarkStart w:id="36" w:name="Q3A2007100766_1"/>
      <w:r>
        <w:rPr/>
        <w:t>中央研究院　</w:t>
      </w:r>
      <w:bookmarkEnd w:id="36"/>
      <w:r>
        <w:rPr/>
        <w:t>(B)</w:t>
      </w:r>
      <w:bookmarkStart w:id="37" w:name="Q3A2007100766_2"/>
      <w:r>
        <w:rPr/>
        <w:t>財政部　</w:t>
      </w:r>
      <w:bookmarkEnd w:id="37"/>
      <w:r>
        <w:rPr/>
        <w:t>(C)</w:t>
      </w:r>
      <w:bookmarkStart w:id="38" w:name="Q3A2007100766_3"/>
      <w:r>
        <w:rPr/>
        <w:t>智慧財產局　</w:t>
      </w:r>
      <w:bookmarkEnd w:id="38"/>
      <w:r>
        <w:rPr/>
        <w:t>(D)</w:t>
      </w:r>
      <w:bookmarkStart w:id="39" w:name="Q3A2007100766_4"/>
      <w:r>
        <w:rPr/>
        <w:t>工業局　</w:t>
      </w:r>
      <w:bookmarkStart w:id="40" w:name="Q3A2007100766_N"/>
      <w:bookmarkEnd w:id="3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1" w:name="Q3A2007100766"/>
      <w:bookmarkStart w:id="42" w:name="A3A2007100766"/>
      <w:bookmarkEnd w:id="41"/>
      <w:bookmarkEnd w:id="40"/>
      <w:bookmarkEnd w:id="4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60)</w:t>
      </w:r>
    </w:p>
    <w:p>
      <w:pPr>
        <w:pStyle w:val="Normal"/>
        <w:ind w:left="935" w:hanging="935"/>
        <w:rPr>
          <w:color w:val="0000FF"/>
        </w:rPr>
      </w:pPr>
      <w:bookmarkStart w:id="43" w:name="A3A2007100766"/>
      <w:bookmarkStart w:id="44" w:name="R3A2007100766_H"/>
      <w:bookmarkStart w:id="45" w:name="R3A2007100766"/>
      <w:bookmarkEnd w:id="43"/>
      <w:bookmarkEnd w:id="45"/>
      <w:r>
        <w:rPr>
          <w:color w:val="0000FF"/>
        </w:rPr>
        <w:t>《解析》經濟部智慧財產局。</w:t>
      </w:r>
      <w:bookmarkStart w:id="46" w:name="R3A2007100766_N"/>
      <w:bookmarkEnd w:id="44"/>
    </w:p>
    <w:p>
      <w:pPr>
        <w:pStyle w:val="Normal"/>
        <w:rPr/>
      </w:pPr>
      <w:bookmarkStart w:id="47" w:name="R3A2007100766"/>
      <w:bookmarkEnd w:id="47"/>
      <w:bookmarkEnd w:id="4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48" w:name="Q3A2007100202_H"/>
      <w:bookmarkStart w:id="49" w:name="Q3A2007100202"/>
      <w:bookmarkEnd w:id="49"/>
      <w:r>
        <w:rPr/>
        <w:t>侵害商標權，除民事賠償外，尚得處　</w:t>
      </w:r>
      <w:bookmarkEnd w:id="48"/>
      <w:r>
        <w:rPr/>
        <w:t>(A)</w:t>
      </w:r>
      <w:bookmarkStart w:id="50" w:name="Q3A2007100202_1"/>
      <w:r>
        <w:rPr/>
        <w:t>三年以下有期徒刑　</w:t>
      </w:r>
      <w:bookmarkEnd w:id="50"/>
      <w:r>
        <w:rPr/>
        <w:t>(B)</w:t>
      </w:r>
      <w:bookmarkStart w:id="51" w:name="Q3A2007100202_2"/>
      <w:r>
        <w:rPr/>
        <w:t>六個月以上五年以下有期徒刑　</w:t>
      </w:r>
      <w:bookmarkEnd w:id="51"/>
      <w:r>
        <w:rPr/>
        <w:t>(C)</w:t>
      </w:r>
      <w:bookmarkStart w:id="52" w:name="Q3A2007100202_3"/>
      <w:r>
        <w:rPr/>
        <w:t>六個月以上三年以下有期徒刑　</w:t>
      </w:r>
      <w:bookmarkEnd w:id="52"/>
      <w:r>
        <w:rPr/>
        <w:t>(D)</w:t>
      </w:r>
      <w:bookmarkStart w:id="53" w:name="Q3A2007100202_4"/>
      <w:r>
        <w:rPr/>
        <w:t>五年以下有期徒刑　</w:t>
      </w:r>
      <w:bookmarkStart w:id="54" w:name="Q3A2007100202_N"/>
      <w:bookmarkEnd w:id="5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5" w:name="Q3A2007100202"/>
      <w:bookmarkStart w:id="56" w:name="A3A2007100202"/>
      <w:bookmarkEnd w:id="55"/>
      <w:bookmarkEnd w:id="54"/>
      <w:bookmarkEnd w:id="5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61)</w:t>
      </w:r>
    </w:p>
    <w:p>
      <w:pPr>
        <w:pStyle w:val="Normal"/>
        <w:rPr/>
      </w:pPr>
      <w:bookmarkStart w:id="57" w:name="A3A2007100202"/>
      <w:bookmarkEnd w:id="5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58" w:name="Q3A2007100442_H"/>
      <w:bookmarkStart w:id="59" w:name="Q3A2007100442"/>
      <w:bookmarkEnd w:id="59"/>
      <w:r>
        <w:rPr/>
        <w:t>申請著作權應向哪一機關登記？　</w:t>
      </w:r>
      <w:bookmarkEnd w:id="58"/>
      <w:r>
        <w:rPr/>
        <w:t>(A)</w:t>
      </w:r>
      <w:bookmarkStart w:id="60" w:name="Q3A2007100442_1"/>
      <w:r>
        <w:rPr/>
        <w:t>內政部　</w:t>
      </w:r>
      <w:bookmarkEnd w:id="60"/>
      <w:r>
        <w:rPr/>
        <w:t>(B)</w:t>
      </w:r>
      <w:bookmarkStart w:id="61" w:name="Q3A2007100442_2"/>
      <w:r>
        <w:rPr/>
        <w:t>教育部　</w:t>
      </w:r>
      <w:bookmarkEnd w:id="61"/>
      <w:r>
        <w:rPr/>
        <w:t>(C)</w:t>
      </w:r>
      <w:bookmarkStart w:id="62" w:name="Q3A2007100442_3"/>
      <w:r>
        <w:rPr/>
        <w:t>智慧財產局　</w:t>
      </w:r>
      <w:bookmarkEnd w:id="62"/>
      <w:r>
        <w:rPr/>
        <w:t>(D)</w:t>
      </w:r>
      <w:bookmarkStart w:id="63" w:name="Q3A2007100442_4"/>
      <w:r>
        <w:rPr/>
        <w:t>不必登記　　</w:t>
      </w:r>
      <w:bookmarkStart w:id="64" w:name="Q3A2007100442_N"/>
      <w:bookmarkEnd w:id="6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5" w:name="Q3A2007100442"/>
      <w:bookmarkStart w:id="66" w:name="A3A2007100442"/>
      <w:bookmarkEnd w:id="65"/>
      <w:bookmarkEnd w:id="64"/>
      <w:bookmarkEnd w:id="6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60)</w:t>
      </w:r>
    </w:p>
    <w:p>
      <w:pPr>
        <w:pStyle w:val="Normal"/>
        <w:ind w:left="935" w:hanging="935"/>
        <w:rPr>
          <w:color w:val="0000FF"/>
        </w:rPr>
      </w:pPr>
      <w:bookmarkStart w:id="67" w:name="A3A2007100442"/>
      <w:bookmarkStart w:id="68" w:name="R3A2007100442_H"/>
      <w:bookmarkStart w:id="69" w:name="R3A2007100442"/>
      <w:bookmarkEnd w:id="67"/>
      <w:bookmarkEnd w:id="69"/>
      <w:r>
        <w:rPr>
          <w:color w:val="0000FF"/>
        </w:rPr>
        <w:t>《解析》我國對於著作權之取得採取創作主義，不必登記。</w:t>
      </w:r>
      <w:bookmarkStart w:id="70" w:name="R3A2007100442_N"/>
      <w:bookmarkEnd w:id="68"/>
    </w:p>
    <w:p>
      <w:pPr>
        <w:pStyle w:val="Normal"/>
        <w:rPr/>
      </w:pPr>
      <w:bookmarkStart w:id="71" w:name="R3A2007100442"/>
      <w:bookmarkEnd w:id="71"/>
      <w:bookmarkEnd w:id="7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72" w:name="Q3A2007100763_H"/>
      <w:bookmarkStart w:id="73" w:name="Q3A2007100763"/>
      <w:bookmarkEnd w:id="73"/>
      <w:r>
        <w:rPr/>
        <w:t>下列何者並非智慧財產權？　</w:t>
      </w:r>
      <w:bookmarkEnd w:id="72"/>
      <w:r>
        <w:rPr/>
        <w:t>(A)</w:t>
      </w:r>
      <w:bookmarkStart w:id="74" w:name="Q3A2007100763_1"/>
      <w:r>
        <w:rPr/>
        <w:t>專利權　</w:t>
      </w:r>
      <w:bookmarkEnd w:id="74"/>
      <w:r>
        <w:rPr/>
        <w:t>(B)</w:t>
      </w:r>
      <w:bookmarkStart w:id="75" w:name="Q3A2007100763_2"/>
      <w:r>
        <w:rPr/>
        <w:t>商標權　</w:t>
      </w:r>
      <w:bookmarkEnd w:id="75"/>
      <w:r>
        <w:rPr/>
        <w:t>(C)</w:t>
      </w:r>
      <w:bookmarkStart w:id="76" w:name="Q3A2007100763_3"/>
      <w:r>
        <w:rPr/>
        <w:t>著作權　</w:t>
      </w:r>
      <w:bookmarkEnd w:id="76"/>
      <w:r>
        <w:rPr/>
        <w:t>(D)</w:t>
      </w:r>
      <w:bookmarkStart w:id="77" w:name="Q3A2007100763_4"/>
      <w:r>
        <w:rPr/>
        <w:t>姓名權　</w:t>
      </w:r>
      <w:bookmarkStart w:id="78" w:name="Q3A2007100763_N"/>
      <w:bookmarkEnd w:id="7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9" w:name="Q3A2007100763"/>
      <w:bookmarkStart w:id="80" w:name="A3A2007100763"/>
      <w:bookmarkEnd w:id="79"/>
      <w:bookmarkEnd w:id="78"/>
      <w:bookmarkEnd w:id="8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70)</w:t>
      </w:r>
    </w:p>
    <w:p>
      <w:pPr>
        <w:pStyle w:val="Normal"/>
        <w:ind w:left="935" w:hanging="935"/>
        <w:rPr>
          <w:color w:val="0000FF"/>
        </w:rPr>
      </w:pPr>
      <w:bookmarkStart w:id="81" w:name="A3A2007100763"/>
      <w:bookmarkStart w:id="82" w:name="R3A2007100763_H"/>
      <w:bookmarkStart w:id="83" w:name="R3A2007100763"/>
      <w:bookmarkEnd w:id="81"/>
      <w:bookmarkEnd w:id="83"/>
      <w:r>
        <w:rPr>
          <w:color w:val="0000FF"/>
        </w:rPr>
        <w:t>《解析》姓名權為民法上的人格權。</w:t>
      </w:r>
      <w:bookmarkStart w:id="84" w:name="R3A2007100763_N"/>
      <w:bookmarkEnd w:id="82"/>
    </w:p>
    <w:p>
      <w:pPr>
        <w:pStyle w:val="Normal"/>
        <w:rPr/>
      </w:pPr>
      <w:bookmarkStart w:id="85" w:name="R3A2007100763"/>
      <w:bookmarkEnd w:id="85"/>
      <w:bookmarkEnd w:id="84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86" w:name="Q3A2007100445_H"/>
      <w:bookmarkStart w:id="87" w:name="Q3A2007100445"/>
      <w:bookmarkEnd w:id="87"/>
      <w:r>
        <w:rPr/>
        <w:t>投稿於新聞紙或雜誌者，推定著作人僅授與刊載幾次之權利？　</w:t>
      </w:r>
      <w:bookmarkEnd w:id="86"/>
      <w:r>
        <w:rPr/>
        <w:t>(A)</w:t>
      </w:r>
      <w:bookmarkStart w:id="88" w:name="Q3A2007100445_1"/>
      <w:r>
        <w:rPr/>
        <w:t>1</w:t>
      </w:r>
      <w:r>
        <w:rPr/>
        <w:t>　</w:t>
      </w:r>
      <w:bookmarkEnd w:id="88"/>
      <w:r>
        <w:rPr/>
        <w:t>(B)</w:t>
      </w:r>
      <w:bookmarkStart w:id="89" w:name="Q3A2007100445_2"/>
      <w:r>
        <w:rPr/>
        <w:t>2</w:t>
      </w:r>
      <w:r>
        <w:rPr/>
        <w:t>　</w:t>
      </w:r>
      <w:bookmarkEnd w:id="89"/>
      <w:r>
        <w:rPr/>
        <w:t>(C)</w:t>
      </w:r>
      <w:bookmarkStart w:id="90" w:name="Q3A2007100445_3"/>
      <w:r>
        <w:rPr/>
        <w:t>3</w:t>
      </w:r>
      <w:r>
        <w:rPr/>
        <w:t>　</w:t>
      </w:r>
      <w:bookmarkEnd w:id="90"/>
      <w:r>
        <w:rPr/>
        <w:t>(D)</w:t>
      </w:r>
      <w:bookmarkStart w:id="91" w:name="Q3A2007100445_4"/>
      <w:r>
        <w:rPr/>
        <w:t>4</w:t>
      </w:r>
      <w:r>
        <w:rPr/>
        <w:t>　　</w:t>
      </w:r>
      <w:bookmarkStart w:id="92" w:name="Q3A2007100445_N"/>
      <w:bookmarkEnd w:id="91"/>
      <w:r>
        <w:rPr/>
        <w:t>次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93" w:name="Q3A2007100445"/>
      <w:bookmarkStart w:id="94" w:name="A3A2007100445"/>
      <w:bookmarkEnd w:id="93"/>
      <w:bookmarkEnd w:id="92"/>
      <w:bookmarkEnd w:id="9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62)</w:t>
      </w:r>
    </w:p>
    <w:p>
      <w:pPr>
        <w:pStyle w:val="Normal"/>
        <w:ind w:left="935" w:hanging="935"/>
        <w:rPr>
          <w:color w:val="0000FF"/>
        </w:rPr>
      </w:pPr>
      <w:bookmarkStart w:id="95" w:name="A3A2007100445"/>
      <w:bookmarkStart w:id="96" w:name="R3A2007100445_H"/>
      <w:bookmarkStart w:id="97" w:name="R3A2007100445"/>
      <w:bookmarkEnd w:id="95"/>
      <w:bookmarkEnd w:id="97"/>
      <w:r>
        <w:rPr>
          <w:color w:val="0000FF"/>
        </w:rPr>
        <w:t>《解析》因此著作權仍歸屬於著作人。</w:t>
      </w:r>
      <w:bookmarkStart w:id="98" w:name="R3A2007100445_N"/>
      <w:bookmarkEnd w:id="96"/>
    </w:p>
    <w:p>
      <w:pPr>
        <w:pStyle w:val="Normal"/>
        <w:rPr/>
      </w:pPr>
      <w:bookmarkStart w:id="99" w:name="R3A2007100445"/>
      <w:bookmarkEnd w:id="99"/>
      <w:bookmarkEnd w:id="9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100" w:name="Q3A2007101130_H"/>
      <w:bookmarkStart w:id="101" w:name="Q3A2007101130"/>
      <w:bookmarkEnd w:id="101"/>
      <w:r>
        <w:rPr>
          <w:rFonts w:cs="新細明體;PMingLiU"/>
        </w:rPr>
        <w:t>王子公司的商標被太子公司所侵害，太子公司須負何種法律責任？　</w:t>
      </w:r>
      <w:bookmarkEnd w:id="100"/>
      <w:r>
        <w:rPr/>
        <w:t>(A)</w:t>
      </w:r>
      <w:bookmarkStart w:id="102" w:name="Q3A2007101130_1"/>
      <w:r>
        <w:rPr>
          <w:rFonts w:cs="新細明體;PMingLiU"/>
        </w:rPr>
        <w:t>僅負民事責任　</w:t>
      </w:r>
      <w:bookmarkEnd w:id="102"/>
      <w:r>
        <w:rPr/>
        <w:t>(B)</w:t>
      </w:r>
      <w:bookmarkStart w:id="103" w:name="Q3A2007101130_2"/>
      <w:r>
        <w:rPr>
          <w:rFonts w:cs="新細明體;PMingLiU"/>
        </w:rPr>
        <w:t>僅負刑事責任　</w:t>
      </w:r>
      <w:bookmarkEnd w:id="103"/>
      <w:r>
        <w:rPr/>
        <w:t>(C)</w:t>
      </w:r>
      <w:bookmarkStart w:id="104" w:name="Q3A2007101130_3"/>
      <w:r>
        <w:rPr>
          <w:rFonts w:cs="新細明體;PMingLiU"/>
        </w:rPr>
        <w:t>僅負行政責任　</w:t>
      </w:r>
      <w:bookmarkEnd w:id="104"/>
      <w:r>
        <w:rPr/>
        <w:t>(D)</w:t>
      </w:r>
      <w:bookmarkStart w:id="105" w:name="Q3A2007101130_4"/>
      <w:r>
        <w:rPr>
          <w:rFonts w:cs="新細明體;PMingLiU"/>
        </w:rPr>
        <w:t>民事及刑事責任都有</w:t>
      </w:r>
      <w:r>
        <w:rPr>
          <w:rFonts w:cs="新細明體;PMingLiU"/>
        </w:rPr>
        <w:t>　</w:t>
      </w:r>
      <w:bookmarkStart w:id="106" w:name="Q3A2007101130_N"/>
      <w:bookmarkEnd w:id="10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107" w:name="Q3A2007101130"/>
      <w:bookmarkStart w:id="108" w:name="A3A2007101130"/>
      <w:bookmarkEnd w:id="107"/>
      <w:bookmarkEnd w:id="106"/>
      <w:bookmarkEnd w:id="108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161)</w:t>
      </w:r>
    </w:p>
    <w:p>
      <w:pPr>
        <w:pStyle w:val="Normal"/>
        <w:rPr/>
      </w:pPr>
      <w:bookmarkStart w:id="109" w:name="A3A2007101130"/>
      <w:bookmarkEnd w:id="10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10" w:name="Q3A2007100188_H"/>
      <w:bookmarkStart w:id="111" w:name="Q3A2007100188"/>
      <w:bookmarkEnd w:id="111"/>
      <w:r>
        <w:rPr/>
        <w:t>商標權的使用期限為　</w:t>
      </w:r>
      <w:bookmarkEnd w:id="110"/>
      <w:r>
        <w:rPr/>
        <w:t>(A)</w:t>
      </w:r>
      <w:bookmarkStart w:id="112" w:name="Q3A2007100188_1"/>
      <w:r>
        <w:rPr/>
        <w:t>五十　</w:t>
      </w:r>
      <w:bookmarkEnd w:id="112"/>
      <w:r>
        <w:rPr/>
        <w:t>(B)</w:t>
      </w:r>
      <w:bookmarkStart w:id="113" w:name="Q3A2007100188_2"/>
      <w:r>
        <w:rPr/>
        <w:t>二十　</w:t>
      </w:r>
      <w:bookmarkEnd w:id="113"/>
      <w:r>
        <w:rPr/>
        <w:t>(C)</w:t>
      </w:r>
      <w:bookmarkStart w:id="114" w:name="Q3A2007100188_3"/>
      <w:r>
        <w:rPr/>
        <w:t>十　</w:t>
      </w:r>
      <w:bookmarkEnd w:id="114"/>
      <w:r>
        <w:rPr/>
        <w:t>(D)</w:t>
      </w:r>
      <w:bookmarkStart w:id="115" w:name="Q3A2007100188_4"/>
      <w:r>
        <w:rPr/>
        <w:t>十二　　</w:t>
      </w:r>
      <w:bookmarkStart w:id="116" w:name="Q3A2007100188_N"/>
      <w:bookmarkEnd w:id="115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17" w:name="Q3A2007100188"/>
      <w:bookmarkStart w:id="118" w:name="A3A2007100188"/>
      <w:bookmarkEnd w:id="117"/>
      <w:bookmarkEnd w:id="116"/>
      <w:bookmarkEnd w:id="11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58)</w:t>
      </w:r>
    </w:p>
    <w:p>
      <w:pPr>
        <w:pStyle w:val="Normal"/>
        <w:rPr/>
      </w:pPr>
      <w:bookmarkStart w:id="119" w:name="A3A2007100188"/>
      <w:bookmarkEnd w:id="11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>
          <w:rFonts w:cs="新細明體;PMingLiU"/>
        </w:rPr>
      </w:pPr>
      <w:bookmarkStart w:id="120" w:name="Q3A2007100912_H"/>
      <w:bookmarkStart w:id="121" w:name="Q3A2007100912"/>
      <w:bookmarkEnd w:id="121"/>
      <w:r>
        <w:rPr>
          <w:rFonts w:cs="新細明體;PMingLiU"/>
        </w:rPr>
        <w:t>柳哥設計出新的眼鏡盒，他可申請　</w:t>
      </w:r>
      <w:bookmarkEnd w:id="120"/>
      <w:r>
        <w:rPr>
          <w:rFonts w:cs="新細明體;PMingLiU"/>
        </w:rPr>
        <w:t>(A)</w:t>
      </w:r>
      <w:bookmarkStart w:id="122" w:name="Q3A2007100912_1"/>
      <w:r>
        <w:rPr>
          <w:rFonts w:cs="新細明體;PMingLiU"/>
        </w:rPr>
        <w:t>設計專利　</w:t>
      </w:r>
      <w:bookmarkEnd w:id="122"/>
      <w:r>
        <w:rPr>
          <w:rFonts w:cs="新細明體;PMingLiU"/>
        </w:rPr>
        <w:t>(B)</w:t>
      </w:r>
      <w:bookmarkStart w:id="123" w:name="Q3A2007100912_2"/>
      <w:r>
        <w:rPr>
          <w:rFonts w:cs="新細明體;PMingLiU"/>
        </w:rPr>
        <w:t>新型專利　</w:t>
      </w:r>
      <w:bookmarkEnd w:id="123"/>
      <w:r>
        <w:rPr>
          <w:rFonts w:cs="新細明體;PMingLiU"/>
        </w:rPr>
        <w:t>(C)</w:t>
      </w:r>
      <w:bookmarkStart w:id="124" w:name="Q3A2007100912_3"/>
      <w:r>
        <w:rPr>
          <w:rFonts w:cs="新細明體;PMingLiU"/>
        </w:rPr>
        <w:t>發明專利　</w:t>
      </w:r>
      <w:bookmarkEnd w:id="124"/>
      <w:r>
        <w:rPr>
          <w:rFonts w:cs="新細明體;PMingLiU"/>
        </w:rPr>
        <w:t>(D)</w:t>
      </w:r>
      <w:bookmarkStart w:id="125" w:name="Q3A2007100912_4"/>
      <w:r>
        <w:rPr>
          <w:rFonts w:cs="新細明體;PMingLiU"/>
        </w:rPr>
        <w:t>商標專利　</w:t>
      </w:r>
      <w:bookmarkStart w:id="126" w:name="Q3A2007100912_N"/>
      <w:bookmarkEnd w:id="125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127" w:name="Q3A2007100912"/>
      <w:bookmarkStart w:id="128" w:name="A3A2007100912"/>
      <w:bookmarkEnd w:id="127"/>
      <w:bookmarkEnd w:id="126"/>
      <w:bookmarkEnd w:id="128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156)</w:t>
      </w:r>
    </w:p>
    <w:p>
      <w:pPr>
        <w:pStyle w:val="Normal"/>
        <w:rPr/>
      </w:pPr>
      <w:bookmarkStart w:id="129" w:name="A3A2007100912"/>
      <w:bookmarkEnd w:id="12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30" w:name="Q3A2007100205_H"/>
      <w:bookmarkStart w:id="131" w:name="Q3A2007100205"/>
      <w:bookmarkEnd w:id="131"/>
      <w:r>
        <w:rPr/>
        <w:t>凡具有法人資格之工會、協會或其他團體，為表彰其組織或會籍，可申請　</w:t>
      </w:r>
      <w:bookmarkEnd w:id="130"/>
      <w:r>
        <w:rPr/>
        <w:t>(A)</w:t>
      </w:r>
      <w:bookmarkStart w:id="132" w:name="Q3A2007100205_1"/>
      <w:r>
        <w:rPr/>
        <w:t>商標　</w:t>
      </w:r>
      <w:bookmarkEnd w:id="132"/>
      <w:r>
        <w:rPr/>
        <w:t>(B)</w:t>
      </w:r>
      <w:bookmarkStart w:id="133" w:name="Q3A2007100205_2"/>
      <w:r>
        <w:rPr/>
        <w:t>專利標章　</w:t>
      </w:r>
      <w:bookmarkEnd w:id="133"/>
      <w:r>
        <w:rPr/>
        <w:t>(C)</w:t>
      </w:r>
      <w:bookmarkStart w:id="134" w:name="Q3A2007100205_3"/>
      <w:r>
        <w:rPr/>
        <w:t>團體標章　</w:t>
      </w:r>
      <w:bookmarkEnd w:id="134"/>
      <w:r>
        <w:rPr/>
        <w:t>(D)</w:t>
      </w:r>
      <w:bookmarkStart w:id="135" w:name="Q3A2007100205_4"/>
      <w:r>
        <w:rPr/>
        <w:t>證明標章　</w:t>
      </w:r>
      <w:bookmarkStart w:id="136" w:name="Q3A2007100205_N"/>
      <w:bookmarkEnd w:id="13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37" w:name="Q3A2007100205"/>
      <w:bookmarkStart w:id="138" w:name="A3A2007100205"/>
      <w:bookmarkEnd w:id="137"/>
      <w:bookmarkEnd w:id="136"/>
      <w:bookmarkEnd w:id="13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59)</w:t>
      </w:r>
    </w:p>
    <w:p>
      <w:pPr>
        <w:pStyle w:val="Normal"/>
        <w:rPr/>
      </w:pPr>
      <w:bookmarkStart w:id="139" w:name="A3A2007100205"/>
      <w:bookmarkEnd w:id="13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40" w:name="Q3A2007101127_H"/>
      <w:bookmarkStart w:id="141" w:name="Q3A2007101127"/>
      <w:bookmarkEnd w:id="141"/>
      <w:r>
        <w:rPr>
          <w:rFonts w:cs="新細明體;PMingLiU"/>
        </w:rPr>
        <w:t>為了消費大眾的權益，我國推行</w:t>
      </w:r>
      <w:r>
        <w:rPr/>
        <w:t>CAS</w:t>
      </w:r>
      <w:r>
        <w:rPr>
          <w:rFonts w:cs="新細明體;PMingLiU"/>
        </w:rPr>
        <w:t>肉品安全的標章，請問該標章是一種？　</w:t>
      </w:r>
      <w:bookmarkEnd w:id="140"/>
      <w:r>
        <w:rPr/>
        <w:t>(A)</w:t>
      </w:r>
      <w:bookmarkStart w:id="142" w:name="Q3A2007101127_1"/>
      <w:r>
        <w:rPr>
          <w:rFonts w:cs="新細明體;PMingLiU"/>
        </w:rPr>
        <w:t>團體標章　</w:t>
      </w:r>
      <w:bookmarkEnd w:id="142"/>
      <w:r>
        <w:rPr/>
        <w:t>(B)</w:t>
      </w:r>
      <w:bookmarkStart w:id="143" w:name="Q3A2007101127_2"/>
      <w:r>
        <w:rPr>
          <w:rFonts w:cs="新細明體;PMingLiU"/>
        </w:rPr>
        <w:t>協會標章　</w:t>
      </w:r>
      <w:bookmarkEnd w:id="143"/>
      <w:r>
        <w:rPr/>
        <w:t>(C)</w:t>
      </w:r>
      <w:bookmarkStart w:id="144" w:name="Q3A2007101127_3"/>
      <w:r>
        <w:rPr>
          <w:rFonts w:cs="新細明體;PMingLiU"/>
        </w:rPr>
        <w:t>公會標章　</w:t>
      </w:r>
      <w:bookmarkEnd w:id="144"/>
      <w:r>
        <w:rPr/>
        <w:t>(D)</w:t>
      </w:r>
      <w:bookmarkStart w:id="145" w:name="Q3A2007101127_4"/>
      <w:r>
        <w:rPr>
          <w:rFonts w:cs="新細明體;PMingLiU"/>
        </w:rPr>
        <w:t>證明標章</w:t>
      </w:r>
      <w:r>
        <w:rPr>
          <w:rFonts w:cs="新細明體;PMingLiU"/>
        </w:rPr>
        <w:t>　</w:t>
      </w:r>
      <w:bookmarkStart w:id="146" w:name="Q3A2007101127_N"/>
      <w:bookmarkEnd w:id="14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147" w:name="Q3A2007101127"/>
      <w:bookmarkStart w:id="148" w:name="A3A2007101127"/>
      <w:bookmarkEnd w:id="147"/>
      <w:bookmarkEnd w:id="146"/>
      <w:bookmarkEnd w:id="148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159)</w:t>
      </w:r>
    </w:p>
    <w:p>
      <w:pPr>
        <w:pStyle w:val="Normal"/>
        <w:rPr/>
      </w:pPr>
      <w:bookmarkStart w:id="149" w:name="A3A2007101127"/>
      <w:bookmarkEnd w:id="14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50" w:name="Q3A2007100437_H"/>
      <w:bookmarkStart w:id="151" w:name="Q3A2007100437"/>
      <w:bookmarkEnd w:id="151"/>
      <w:r>
        <w:rPr/>
        <w:t>申請專利應向哪一機關註冊？　</w:t>
      </w:r>
      <w:bookmarkEnd w:id="150"/>
      <w:r>
        <w:rPr/>
        <w:t>(A)</w:t>
      </w:r>
      <w:bookmarkStart w:id="152" w:name="Q3A2007100437_1"/>
      <w:r>
        <w:rPr/>
        <w:t>法務部　</w:t>
      </w:r>
      <w:bookmarkEnd w:id="152"/>
      <w:r>
        <w:rPr/>
        <w:t>(B)</w:t>
      </w:r>
      <w:bookmarkStart w:id="153" w:name="Q3A2007100437_2"/>
      <w:r>
        <w:rPr/>
        <w:t>智慧財產局　</w:t>
      </w:r>
      <w:bookmarkEnd w:id="153"/>
      <w:r>
        <w:rPr/>
        <w:t>(C)</w:t>
      </w:r>
      <w:bookmarkStart w:id="154" w:name="Q3A2007100437_3"/>
      <w:r>
        <w:rPr/>
        <w:t>法院　</w:t>
      </w:r>
      <w:bookmarkEnd w:id="154"/>
      <w:r>
        <w:rPr/>
        <w:t>(D)</w:t>
      </w:r>
      <w:bookmarkStart w:id="155" w:name="Q3A2007100437_4"/>
      <w:r>
        <w:rPr/>
        <w:t>檢察署　　</w:t>
      </w:r>
      <w:bookmarkStart w:id="156" w:name="Q3A2007100437_N"/>
      <w:bookmarkEnd w:id="15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57" w:name="Q3A2007100437"/>
      <w:bookmarkStart w:id="158" w:name="A3A2007100437"/>
      <w:bookmarkEnd w:id="157"/>
      <w:bookmarkEnd w:id="156"/>
      <w:bookmarkEnd w:id="15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60)</w:t>
      </w:r>
    </w:p>
    <w:p>
      <w:pPr>
        <w:pStyle w:val="Normal"/>
        <w:ind w:left="935" w:hanging="935"/>
        <w:rPr>
          <w:color w:val="0000FF"/>
        </w:rPr>
      </w:pPr>
      <w:bookmarkStart w:id="159" w:name="A3A2007100437"/>
      <w:bookmarkStart w:id="160" w:name="R3A2007100437_H"/>
      <w:bookmarkStart w:id="161" w:name="R3A2007100437"/>
      <w:bookmarkEnd w:id="159"/>
      <w:bookmarkEnd w:id="161"/>
      <w:r>
        <w:rPr>
          <w:color w:val="0000FF"/>
        </w:rPr>
        <w:t>《解析》經濟部智慧財產局。</w:t>
      </w:r>
      <w:bookmarkStart w:id="162" w:name="R3A2007100437_N"/>
      <w:bookmarkEnd w:id="160"/>
    </w:p>
    <w:p>
      <w:pPr>
        <w:pStyle w:val="Normal"/>
        <w:rPr/>
      </w:pPr>
      <w:bookmarkStart w:id="163" w:name="R3A2007100437"/>
      <w:bookmarkEnd w:id="163"/>
      <w:bookmarkEnd w:id="162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64" w:name="Q3A2007100775_H"/>
      <w:bookmarkStart w:id="165" w:name="Q3A2007100775"/>
      <w:bookmarkEnd w:id="165"/>
      <w:r>
        <w:rPr/>
        <w:t>下列何者不得受著作權的保護？　</w:t>
      </w:r>
      <w:bookmarkEnd w:id="164"/>
      <w:r>
        <w:rPr/>
        <w:t>(A)</w:t>
      </w:r>
      <w:bookmarkStart w:id="166" w:name="Q3A2007100775_1"/>
      <w:r>
        <w:rPr/>
        <w:t>語文著作　</w:t>
      </w:r>
      <w:bookmarkEnd w:id="166"/>
      <w:r>
        <w:rPr/>
        <w:t>(B)</w:t>
      </w:r>
      <w:bookmarkStart w:id="167" w:name="Q3A2007100775_2"/>
      <w:r>
        <w:rPr/>
        <w:t>衍生著作　</w:t>
      </w:r>
      <w:bookmarkEnd w:id="167"/>
      <w:r>
        <w:rPr/>
        <w:t>(C)</w:t>
      </w:r>
      <w:bookmarkStart w:id="168" w:name="Q3A2007100775_3"/>
      <w:r>
        <w:rPr/>
        <w:t>編輯著作　</w:t>
      </w:r>
      <w:bookmarkEnd w:id="168"/>
      <w:r>
        <w:rPr/>
        <w:t>(D)</w:t>
      </w:r>
      <w:bookmarkStart w:id="169" w:name="Q3A2007100775_4"/>
      <w:r>
        <w:rPr/>
        <w:t>法律條文　</w:t>
      </w:r>
      <w:bookmarkStart w:id="170" w:name="Q3A2007100775_N"/>
      <w:bookmarkEnd w:id="16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71" w:name="Q3A2007100775"/>
      <w:bookmarkStart w:id="172" w:name="A3A2007100775"/>
      <w:bookmarkEnd w:id="171"/>
      <w:bookmarkEnd w:id="170"/>
      <w:bookmarkEnd w:id="17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62)</w:t>
      </w:r>
    </w:p>
    <w:p>
      <w:pPr>
        <w:pStyle w:val="Normal"/>
        <w:rPr/>
      </w:pPr>
      <w:bookmarkStart w:id="173" w:name="A3A2007100775"/>
      <w:bookmarkEnd w:id="17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74" w:name="Q3A2007100206_H"/>
      <w:bookmarkStart w:id="175" w:name="Q3A2007100206"/>
      <w:bookmarkEnd w:id="175"/>
      <w:r>
        <w:rPr/>
        <w:t>著作乃指屬於文學、科學、藝術或其他學術範圍之創作，所以首重　</w:t>
      </w:r>
      <w:bookmarkEnd w:id="174"/>
      <w:r>
        <w:rPr/>
        <w:t>(A)</w:t>
      </w:r>
      <w:bookmarkStart w:id="176" w:name="Q3A2007100206_1"/>
      <w:r>
        <w:rPr/>
        <w:t>明確性　</w:t>
      </w:r>
      <w:bookmarkEnd w:id="176"/>
      <w:r>
        <w:rPr/>
        <w:t>(B)</w:t>
      </w:r>
      <w:bookmarkStart w:id="177" w:name="Q3A2007100206_2"/>
      <w:r>
        <w:rPr/>
        <w:t>原創性　</w:t>
      </w:r>
      <w:bookmarkEnd w:id="177"/>
      <w:r>
        <w:rPr/>
        <w:t>(C)</w:t>
      </w:r>
      <w:bookmarkStart w:id="178" w:name="Q3A2007100206_3"/>
      <w:r>
        <w:rPr/>
        <w:t>獨創性　</w:t>
      </w:r>
      <w:bookmarkEnd w:id="178"/>
      <w:r>
        <w:rPr/>
        <w:t>(D)</w:t>
      </w:r>
      <w:bookmarkStart w:id="179" w:name="Q3A2007100206_4"/>
      <w:r>
        <w:rPr/>
        <w:t>發展性　</w:t>
      </w:r>
      <w:bookmarkStart w:id="180" w:name="Q3A2007100206_N"/>
      <w:bookmarkEnd w:id="17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81" w:name="Q3A2007100206"/>
      <w:bookmarkStart w:id="182" w:name="A3A2007100206"/>
      <w:bookmarkEnd w:id="181"/>
      <w:bookmarkEnd w:id="180"/>
      <w:bookmarkEnd w:id="18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62)</w:t>
      </w:r>
    </w:p>
    <w:p>
      <w:pPr>
        <w:pStyle w:val="Normal"/>
        <w:rPr/>
      </w:pPr>
      <w:bookmarkStart w:id="183" w:name="A3A2007100206"/>
      <w:bookmarkEnd w:id="18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84" w:name="Q3A2007101137_H"/>
      <w:bookmarkStart w:id="185" w:name="Q3A2007101137"/>
      <w:bookmarkEnd w:id="185"/>
      <w:r>
        <w:rPr>
          <w:rFonts w:cs="新細明體;PMingLiU"/>
        </w:rPr>
        <w:t>阿雪寫了一篇文章「天邊兩朵雲」投稿給校刊，依著作權法的規定，校刊只能刊載幾次？　</w:t>
      </w:r>
      <w:bookmarkEnd w:id="184"/>
      <w:r>
        <w:rPr/>
        <w:t>(A)</w:t>
      </w:r>
      <w:bookmarkStart w:id="186" w:name="Q3A2007101137_1"/>
      <w:r>
        <w:rPr>
          <w:rFonts w:cs="新細明體;PMingLiU"/>
        </w:rPr>
        <w:t>一　</w:t>
      </w:r>
      <w:bookmarkEnd w:id="186"/>
      <w:r>
        <w:rPr/>
        <w:t>(B)</w:t>
      </w:r>
      <w:bookmarkStart w:id="187" w:name="Q3A2007101137_2"/>
      <w:r>
        <w:rPr>
          <w:rFonts w:cs="新細明體;PMingLiU"/>
        </w:rPr>
        <w:t>二　</w:t>
      </w:r>
      <w:bookmarkEnd w:id="187"/>
      <w:r>
        <w:rPr/>
        <w:t>(C)</w:t>
      </w:r>
      <w:bookmarkStart w:id="188" w:name="Q3A2007101137_3"/>
      <w:r>
        <w:rPr>
          <w:rFonts w:cs="新細明體;PMingLiU"/>
        </w:rPr>
        <w:t>三　</w:t>
      </w:r>
      <w:bookmarkEnd w:id="188"/>
      <w:r>
        <w:rPr/>
        <w:t>(D)</w:t>
      </w:r>
      <w:bookmarkStart w:id="189" w:name="Q3A2007101137_4"/>
      <w:r>
        <w:rPr>
          <w:rFonts w:cs="新細明體;PMingLiU"/>
        </w:rPr>
        <w:t>四</w:t>
      </w:r>
      <w:r>
        <w:rPr>
          <w:rFonts w:cs="新細明體;PMingLiU"/>
        </w:rPr>
        <w:t>　</w:t>
      </w:r>
      <w:bookmarkStart w:id="190" w:name="Q3A2007101137_N"/>
      <w:bookmarkEnd w:id="189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191" w:name="Q3A2007101137"/>
      <w:bookmarkStart w:id="192" w:name="A3A2007101137"/>
      <w:bookmarkEnd w:id="191"/>
      <w:bookmarkEnd w:id="190"/>
      <w:bookmarkEnd w:id="192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164)</w:t>
      </w:r>
    </w:p>
    <w:p>
      <w:pPr>
        <w:pStyle w:val="Normal"/>
        <w:rPr/>
      </w:pPr>
      <w:bookmarkStart w:id="193" w:name="A3A2007101137"/>
      <w:bookmarkEnd w:id="19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94" w:name="Q3A2007100201_H"/>
      <w:bookmarkStart w:id="195" w:name="Q3A2007100201"/>
      <w:bookmarkEnd w:id="195"/>
      <w:r>
        <w:rPr/>
        <w:t>我國在民國幾年才將立體商標列入？　</w:t>
      </w:r>
      <w:bookmarkEnd w:id="194"/>
      <w:r>
        <w:rPr/>
        <w:t>(A)</w:t>
      </w:r>
      <w:bookmarkStart w:id="196" w:name="Q3A2007100201_1"/>
      <w:r>
        <w:rPr/>
        <w:t>92</w:t>
      </w:r>
      <w:r>
        <w:rPr/>
        <w:t>　</w:t>
      </w:r>
      <w:bookmarkEnd w:id="196"/>
      <w:r>
        <w:rPr/>
        <w:t>(B)</w:t>
      </w:r>
      <w:bookmarkStart w:id="197" w:name="Q3A2007100201_2"/>
      <w:r>
        <w:rPr/>
        <w:t>93</w:t>
      </w:r>
      <w:r>
        <w:rPr/>
        <w:t>　</w:t>
      </w:r>
      <w:bookmarkEnd w:id="197"/>
      <w:r>
        <w:rPr/>
        <w:t>(C)</w:t>
      </w:r>
      <w:bookmarkStart w:id="198" w:name="Q3A2007100201_3"/>
      <w:r>
        <w:rPr/>
        <w:t>94</w:t>
      </w:r>
      <w:r>
        <w:rPr/>
        <w:t>　</w:t>
      </w:r>
      <w:bookmarkEnd w:id="198"/>
      <w:r>
        <w:rPr/>
        <w:t>(D)</w:t>
      </w:r>
      <w:bookmarkStart w:id="199" w:name="Q3A2007100201_4"/>
      <w:r>
        <w:rPr/>
        <w:t>98</w:t>
      </w:r>
      <w:r>
        <w:rPr/>
        <w:t>　　</w:t>
      </w:r>
      <w:bookmarkStart w:id="200" w:name="Q3A2007100201_N"/>
      <w:bookmarkEnd w:id="199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01" w:name="Q3A2007100201"/>
      <w:bookmarkStart w:id="202" w:name="A3A2007100201"/>
      <w:bookmarkEnd w:id="201"/>
      <w:bookmarkEnd w:id="200"/>
      <w:bookmarkEnd w:id="20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62)</w:t>
      </w:r>
    </w:p>
    <w:p>
      <w:pPr>
        <w:pStyle w:val="Normal"/>
        <w:rPr/>
      </w:pPr>
      <w:bookmarkStart w:id="203" w:name="A3A2007100201"/>
      <w:bookmarkEnd w:id="20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04" w:name="Q3A2007100198_H"/>
      <w:bookmarkStart w:id="205" w:name="Q3A2007100198"/>
      <w:bookmarkEnd w:id="205"/>
      <w:r>
        <w:rPr/>
        <w:t>若有兩人以上以相同或近似之商標，分別申請註冊時，應准最先申請者註冊，學說上稱　</w:t>
      </w:r>
      <w:bookmarkEnd w:id="204"/>
      <w:r>
        <w:rPr/>
        <w:t>(A)</w:t>
      </w:r>
      <w:bookmarkStart w:id="206" w:name="Q3A2007100198_1"/>
      <w:r>
        <w:rPr/>
        <w:t>最先申請主義　</w:t>
      </w:r>
      <w:bookmarkEnd w:id="206"/>
      <w:r>
        <w:rPr/>
        <w:t>(B)</w:t>
      </w:r>
      <w:bookmarkStart w:id="207" w:name="Q3A2007100198_2"/>
      <w:r>
        <w:rPr/>
        <w:t>創作主義　</w:t>
      </w:r>
      <w:bookmarkEnd w:id="207"/>
      <w:r>
        <w:rPr/>
        <w:t>(C)</w:t>
      </w:r>
      <w:bookmarkStart w:id="208" w:name="Q3A2007100198_3"/>
      <w:r>
        <w:rPr/>
        <w:t>登記主義　</w:t>
      </w:r>
      <w:bookmarkEnd w:id="208"/>
      <w:r>
        <w:rPr/>
        <w:t>(D)</w:t>
      </w:r>
      <w:bookmarkStart w:id="209" w:name="Q3A2007100198_4"/>
      <w:r>
        <w:rPr/>
        <w:t>商標註冊主義　</w:t>
      </w:r>
      <w:bookmarkStart w:id="210" w:name="Q3A2007100198_N"/>
      <w:bookmarkEnd w:id="20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11" w:name="Q3A2007100198"/>
      <w:bookmarkStart w:id="212" w:name="A3A2007100198"/>
      <w:bookmarkEnd w:id="211"/>
      <w:bookmarkEnd w:id="210"/>
      <w:bookmarkEnd w:id="21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60)</w:t>
      </w:r>
    </w:p>
    <w:p>
      <w:pPr>
        <w:pStyle w:val="Normal"/>
        <w:rPr/>
      </w:pPr>
      <w:bookmarkStart w:id="213" w:name="A3A2007100198"/>
      <w:bookmarkEnd w:id="21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14" w:name="Q3A2007100199_H"/>
      <w:bookmarkStart w:id="215" w:name="Q3A2007100199"/>
      <w:bookmarkEnd w:id="215"/>
      <w:r>
        <w:rPr/>
        <w:t>商標自註冊公告當日起，由權利人取得商標權，若未經註冊，縱有使用知識時，亦無法擁有商標權，學說上稱　</w:t>
      </w:r>
      <w:bookmarkEnd w:id="214"/>
      <w:r>
        <w:rPr/>
        <w:t>(A)</w:t>
      </w:r>
      <w:bookmarkStart w:id="216" w:name="Q3A2007100199_1"/>
      <w:r>
        <w:rPr/>
        <w:t>最先申請主義　</w:t>
      </w:r>
      <w:bookmarkEnd w:id="216"/>
      <w:r>
        <w:rPr/>
        <w:t>(B)</w:t>
      </w:r>
      <w:bookmarkStart w:id="217" w:name="Q3A2007100199_2"/>
      <w:r>
        <w:rPr/>
        <w:t>創作主義　</w:t>
      </w:r>
      <w:bookmarkEnd w:id="217"/>
      <w:r>
        <w:rPr/>
        <w:t>(C)</w:t>
      </w:r>
      <w:bookmarkStart w:id="218" w:name="Q3A2007100199_3"/>
      <w:r>
        <w:rPr/>
        <w:t>登記主義　</w:t>
      </w:r>
      <w:bookmarkEnd w:id="218"/>
      <w:r>
        <w:rPr/>
        <w:t>(D)</w:t>
      </w:r>
      <w:bookmarkStart w:id="219" w:name="Q3A2007100199_4"/>
      <w:r>
        <w:rPr/>
        <w:t>商標註冊主義　</w:t>
      </w:r>
      <w:bookmarkStart w:id="220" w:name="Q3A2007100199_N"/>
      <w:bookmarkEnd w:id="21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21" w:name="Q3A2007100199"/>
      <w:bookmarkStart w:id="222" w:name="A3A2007100199"/>
      <w:bookmarkEnd w:id="221"/>
      <w:bookmarkEnd w:id="220"/>
      <w:bookmarkEnd w:id="22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60)</w:t>
      </w:r>
    </w:p>
    <w:p>
      <w:pPr>
        <w:pStyle w:val="Normal"/>
        <w:rPr/>
      </w:pPr>
      <w:bookmarkStart w:id="223" w:name="A3A2007100199"/>
      <w:bookmarkEnd w:id="22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24" w:name="Q3A2007100439_H"/>
      <w:bookmarkStart w:id="225" w:name="Q3A2007100439"/>
      <w:bookmarkEnd w:id="225"/>
      <w:r>
        <w:rPr/>
        <w:t>申請商標應向哪一機關註冊？　</w:t>
      </w:r>
      <w:bookmarkEnd w:id="224"/>
      <w:r>
        <w:rPr/>
        <w:t>(A)</w:t>
      </w:r>
      <w:bookmarkStart w:id="226" w:name="Q3A2007100439_1"/>
      <w:r>
        <w:rPr/>
        <w:t>勞委會　</w:t>
      </w:r>
      <w:bookmarkEnd w:id="226"/>
      <w:r>
        <w:rPr/>
        <w:t>(B)</w:t>
      </w:r>
      <w:bookmarkStart w:id="227" w:name="Q3A2007100439_2"/>
      <w:r>
        <w:rPr/>
        <w:t>經建會　</w:t>
      </w:r>
      <w:bookmarkEnd w:id="227"/>
      <w:r>
        <w:rPr/>
        <w:t>(C)</w:t>
      </w:r>
      <w:bookmarkStart w:id="228" w:name="Q3A2007100439_3"/>
      <w:r>
        <w:rPr/>
        <w:t>財政部　</w:t>
      </w:r>
      <w:bookmarkEnd w:id="228"/>
      <w:r>
        <w:rPr/>
        <w:t>(D)</w:t>
      </w:r>
      <w:bookmarkStart w:id="229" w:name="Q3A2007100439_4"/>
      <w:r>
        <w:rPr/>
        <w:t>智慧財產局　　</w:t>
      </w:r>
      <w:bookmarkStart w:id="230" w:name="Q3A2007100439_N"/>
      <w:bookmarkEnd w:id="22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31" w:name="Q3A2007100439"/>
      <w:bookmarkStart w:id="232" w:name="A3A2007100439"/>
      <w:bookmarkEnd w:id="231"/>
      <w:bookmarkEnd w:id="230"/>
      <w:bookmarkEnd w:id="23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60)</w:t>
      </w:r>
    </w:p>
    <w:p>
      <w:pPr>
        <w:pStyle w:val="Normal"/>
        <w:ind w:left="935" w:hanging="935"/>
        <w:rPr>
          <w:color w:val="0000FF"/>
        </w:rPr>
      </w:pPr>
      <w:bookmarkStart w:id="233" w:name="A3A2007100439"/>
      <w:bookmarkStart w:id="234" w:name="R3A2007100439_H"/>
      <w:bookmarkStart w:id="235" w:name="R3A2007100439"/>
      <w:bookmarkEnd w:id="233"/>
      <w:bookmarkEnd w:id="235"/>
      <w:r>
        <w:rPr>
          <w:color w:val="0000FF"/>
        </w:rPr>
        <w:t>《解析》商標權、專利權均向經濟部智慧財產局申請。</w:t>
      </w:r>
      <w:bookmarkStart w:id="236" w:name="R3A2007100439_N"/>
      <w:bookmarkEnd w:id="234"/>
    </w:p>
    <w:p>
      <w:pPr>
        <w:pStyle w:val="Normal"/>
        <w:rPr/>
      </w:pPr>
      <w:bookmarkStart w:id="237" w:name="R3A2007100439"/>
      <w:bookmarkEnd w:id="237"/>
      <w:bookmarkEnd w:id="23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38" w:name="Q3A2007100774_H"/>
      <w:bookmarkStart w:id="239" w:name="Q3A2007100774"/>
      <w:bookmarkEnd w:id="239"/>
      <w:r>
        <w:rPr/>
        <w:t>可口可樂公司的瓶子具有曲線美，也是其特色，可註冊為何種商標？　</w:t>
      </w:r>
      <w:bookmarkEnd w:id="238"/>
      <w:r>
        <w:rPr/>
        <w:t>(A)</w:t>
      </w:r>
      <w:bookmarkStart w:id="240" w:name="Q3A2007100774_1"/>
      <w:r>
        <w:rPr/>
        <w:t>立體商標　</w:t>
      </w:r>
      <w:bookmarkEnd w:id="240"/>
      <w:r>
        <w:rPr/>
        <w:t>(B)</w:t>
      </w:r>
      <w:bookmarkStart w:id="241" w:name="Q3A2007100774_2"/>
      <w:r>
        <w:rPr/>
        <w:t>三度商標　</w:t>
      </w:r>
      <w:bookmarkEnd w:id="241"/>
      <w:r>
        <w:rPr/>
        <w:t>(C)</w:t>
      </w:r>
      <w:bookmarkStart w:id="242" w:name="Q3A2007100774_3"/>
      <w:r>
        <w:rPr/>
        <w:t>曲線商標　</w:t>
      </w:r>
      <w:bookmarkEnd w:id="242"/>
      <w:r>
        <w:rPr/>
        <w:t>(D)</w:t>
      </w:r>
      <w:bookmarkStart w:id="243" w:name="Q3A2007100774_4"/>
      <w:r>
        <w:rPr/>
        <w:t>服務商標　</w:t>
      </w:r>
      <w:bookmarkStart w:id="244" w:name="Q3A2007100774_N"/>
      <w:bookmarkEnd w:id="24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45" w:name="Q3A2007100774"/>
      <w:bookmarkStart w:id="246" w:name="A3A2007100774"/>
      <w:bookmarkEnd w:id="245"/>
      <w:bookmarkEnd w:id="244"/>
      <w:bookmarkEnd w:id="24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61)</w:t>
      </w:r>
    </w:p>
    <w:p>
      <w:pPr>
        <w:pStyle w:val="Normal"/>
        <w:ind w:left="935" w:hanging="935"/>
        <w:rPr>
          <w:color w:val="0000FF"/>
        </w:rPr>
      </w:pPr>
      <w:bookmarkStart w:id="247" w:name="A3A2007100774"/>
      <w:bookmarkStart w:id="248" w:name="R3A2007100774_H"/>
      <w:bookmarkStart w:id="249" w:name="R3A2007100774"/>
      <w:bookmarkEnd w:id="247"/>
      <w:bookmarkEnd w:id="249"/>
      <w:r>
        <w:rPr>
          <w:color w:val="0000FF"/>
        </w:rPr>
        <w:t>《解析》立體商標係指具有三度空間（長度、高度、寬度）形狀之商標，歐美各國早已允許將此列為註冊商標。</w:t>
      </w:r>
      <w:bookmarkStart w:id="250" w:name="R3A2007100774_N"/>
      <w:bookmarkEnd w:id="248"/>
    </w:p>
    <w:p>
      <w:pPr>
        <w:pStyle w:val="Normal"/>
        <w:rPr/>
      </w:pPr>
      <w:bookmarkStart w:id="251" w:name="R3A2007100774"/>
      <w:bookmarkEnd w:id="251"/>
      <w:bookmarkEnd w:id="25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52" w:name="Q3A2007100187_H"/>
      <w:bookmarkStart w:id="253" w:name="Q3A2007100187"/>
      <w:bookmarkEnd w:id="253"/>
      <w:r>
        <w:rPr/>
        <w:t>申請商標權，必須向哪個主管機關申請？　</w:t>
      </w:r>
      <w:bookmarkEnd w:id="252"/>
      <w:r>
        <w:rPr/>
        <w:t>(A)</w:t>
      </w:r>
      <w:bookmarkStart w:id="254" w:name="Q3A2007100187_1"/>
      <w:r>
        <w:rPr/>
        <w:t>經濟部國際貿易局　</w:t>
      </w:r>
      <w:bookmarkEnd w:id="254"/>
      <w:r>
        <w:rPr/>
        <w:t>(B)</w:t>
      </w:r>
      <w:bookmarkStart w:id="255" w:name="Q3A2007100187_2"/>
      <w:r>
        <w:rPr/>
        <w:t>經濟部研發會　</w:t>
      </w:r>
      <w:bookmarkEnd w:id="255"/>
      <w:r>
        <w:rPr/>
        <w:t>(C)</w:t>
      </w:r>
      <w:bookmarkStart w:id="256" w:name="Q3A2007100187_3"/>
      <w:r>
        <w:rPr/>
        <w:t>經濟部智慧財產局　</w:t>
      </w:r>
      <w:bookmarkEnd w:id="256"/>
      <w:r>
        <w:rPr/>
        <w:t>(D)</w:t>
      </w:r>
      <w:bookmarkStart w:id="257" w:name="Q3A2007100187_4"/>
      <w:r>
        <w:rPr/>
        <w:t>經濟部工業局　</w:t>
      </w:r>
      <w:bookmarkStart w:id="258" w:name="Q3A2007100187_N"/>
      <w:bookmarkEnd w:id="25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59" w:name="Q3A2007100187"/>
      <w:bookmarkStart w:id="260" w:name="A3A2007100187"/>
      <w:bookmarkEnd w:id="259"/>
      <w:bookmarkEnd w:id="258"/>
      <w:bookmarkEnd w:id="26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60)</w:t>
      </w:r>
    </w:p>
    <w:p>
      <w:pPr>
        <w:pStyle w:val="Normal"/>
        <w:rPr/>
      </w:pPr>
      <w:bookmarkStart w:id="261" w:name="A3A2007100187"/>
      <w:bookmarkEnd w:id="26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62" w:name="Q3A2007100192_H"/>
      <w:bookmarkStart w:id="263" w:name="Q3A2007100192"/>
      <w:bookmarkEnd w:id="263"/>
      <w:r>
        <w:rPr/>
        <w:t>下列何者侵犯著作財產權：　</w:t>
      </w:r>
      <w:bookmarkEnd w:id="262"/>
      <w:r>
        <w:rPr/>
        <w:t>(A)</w:t>
      </w:r>
      <w:bookmarkStart w:id="264" w:name="Q3A2007100192_1"/>
      <w:r>
        <w:rPr/>
        <w:t>重製著作的內容　</w:t>
      </w:r>
      <w:bookmarkEnd w:id="264"/>
      <w:r>
        <w:rPr/>
        <w:t>(B)</w:t>
      </w:r>
      <w:bookmarkStart w:id="265" w:name="Q3A2007100192_2"/>
      <w:r>
        <w:rPr/>
        <w:t>將舊情人的情書公布　</w:t>
      </w:r>
      <w:bookmarkEnd w:id="265"/>
      <w:r>
        <w:rPr/>
        <w:t>(C)</w:t>
      </w:r>
      <w:bookmarkStart w:id="266" w:name="Q3A2007100192_3"/>
      <w:r>
        <w:rPr/>
        <w:t>將電影對白私自改編　</w:t>
      </w:r>
      <w:bookmarkEnd w:id="266"/>
      <w:r>
        <w:rPr/>
        <w:t>(D)</w:t>
      </w:r>
      <w:bookmarkStart w:id="267" w:name="Q3A2007100192_4"/>
      <w:r>
        <w:rPr/>
        <w:t>影印一份文章供寫作業時參考　</w:t>
      </w:r>
      <w:bookmarkStart w:id="268" w:name="Q3A2007100192_N"/>
      <w:bookmarkEnd w:id="267"/>
      <w:r>
        <w:rPr/>
        <w:t>。</w:t>
      </w:r>
    </w:p>
    <w:p>
      <w:pPr>
        <w:pStyle w:val="Normal"/>
        <w:ind w:left="935" w:hanging="935"/>
        <w:rPr/>
      </w:pPr>
      <w:bookmarkStart w:id="269" w:name="Q3A2007100192"/>
      <w:bookmarkStart w:id="270" w:name="A3A2007100192"/>
      <w:bookmarkEnd w:id="269"/>
      <w:bookmarkEnd w:id="268"/>
      <w:bookmarkEnd w:id="27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6</w:t>
      </w:r>
      <w:r>
        <w:rPr>
          <w:rFonts w:cs="新細明體;PMingLiU"/>
          <w:color w:val="FF0000"/>
        </w:rPr>
        <w:t>7</w:t>
      </w:r>
      <w:r>
        <w:rPr>
          <w:rFonts w:cs="新細明體;PMingLiU"/>
          <w:color w:val="FF0000"/>
        </w:rPr>
        <w:t>)</w:t>
      </w:r>
    </w:p>
    <w:p>
      <w:pPr>
        <w:pStyle w:val="Normal"/>
        <w:rPr/>
      </w:pPr>
      <w:bookmarkStart w:id="271" w:name="A3A2007100192"/>
      <w:bookmarkEnd w:id="27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72" w:name="Q3A2007101126_H"/>
      <w:bookmarkStart w:id="273" w:name="Q3A2007101126"/>
      <w:bookmarkEnd w:id="273"/>
      <w:r>
        <w:rPr>
          <w:rFonts w:cs="新細明體;PMingLiU"/>
        </w:rPr>
        <w:t>國際紅十字會的紅十字標章是一種？　</w:t>
      </w:r>
      <w:bookmarkEnd w:id="272"/>
      <w:r>
        <w:rPr/>
        <w:t>(A)</w:t>
      </w:r>
      <w:bookmarkStart w:id="274" w:name="Q3A2007101126_1"/>
      <w:r>
        <w:rPr>
          <w:rFonts w:cs="新細明體;PMingLiU"/>
        </w:rPr>
        <w:t>營業商標　</w:t>
      </w:r>
      <w:bookmarkEnd w:id="274"/>
      <w:r>
        <w:rPr/>
        <w:t>(B)</w:t>
      </w:r>
      <w:bookmarkStart w:id="275" w:name="Q3A2007101126_2"/>
      <w:r>
        <w:rPr>
          <w:rFonts w:cs="新細明體;PMingLiU"/>
        </w:rPr>
        <w:t>團體標章　</w:t>
      </w:r>
      <w:bookmarkEnd w:id="275"/>
      <w:r>
        <w:rPr/>
        <w:t>(C)</w:t>
      </w:r>
      <w:bookmarkStart w:id="276" w:name="Q3A2007101126_3"/>
      <w:r>
        <w:rPr>
          <w:rFonts w:cs="新細明體;PMingLiU"/>
        </w:rPr>
        <w:t>證明標章　</w:t>
      </w:r>
      <w:bookmarkEnd w:id="276"/>
      <w:r>
        <w:rPr/>
        <w:t>(D)</w:t>
      </w:r>
      <w:bookmarkStart w:id="277" w:name="Q3A2007101126_4"/>
      <w:r>
        <w:rPr>
          <w:rFonts w:cs="新細明體;PMingLiU"/>
        </w:rPr>
        <w:t>專利商標</w:t>
      </w:r>
      <w:r>
        <w:rPr>
          <w:rFonts w:cs="新細明體;PMingLiU"/>
        </w:rPr>
        <w:t>　</w:t>
      </w:r>
      <w:bookmarkStart w:id="278" w:name="Q3A2007101126_N"/>
      <w:bookmarkEnd w:id="277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279" w:name="Q3A2007101126"/>
      <w:bookmarkStart w:id="280" w:name="A3A2007101126"/>
      <w:bookmarkEnd w:id="279"/>
      <w:bookmarkEnd w:id="278"/>
      <w:bookmarkEnd w:id="280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159)</w:t>
      </w:r>
    </w:p>
    <w:p>
      <w:pPr>
        <w:pStyle w:val="Normal"/>
        <w:rPr/>
      </w:pPr>
      <w:bookmarkStart w:id="281" w:name="A3A2007101126"/>
      <w:bookmarkEnd w:id="28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82" w:name="Q3A2007100196_H"/>
      <w:bookmarkStart w:id="283" w:name="Q3A2007100196"/>
      <w:bookmarkEnd w:id="283"/>
      <w:r>
        <w:rPr/>
        <w:t>投稿於報章雜誌，可推定著作人僅授與刊載幾次之權利？　</w:t>
      </w:r>
      <w:bookmarkEnd w:id="282"/>
      <w:r>
        <w:rPr/>
        <w:t>(A)</w:t>
      </w:r>
      <w:bookmarkStart w:id="284" w:name="Q3A2007100196_1"/>
      <w:r>
        <w:rPr/>
        <w:t>一　</w:t>
      </w:r>
      <w:bookmarkEnd w:id="284"/>
      <w:r>
        <w:rPr/>
        <w:t>(B)</w:t>
      </w:r>
      <w:bookmarkStart w:id="285" w:name="Q3A2007100196_2"/>
      <w:r>
        <w:rPr/>
        <w:t>二　</w:t>
      </w:r>
      <w:bookmarkEnd w:id="285"/>
      <w:r>
        <w:rPr/>
        <w:t>(C)</w:t>
      </w:r>
      <w:bookmarkStart w:id="286" w:name="Q3A2007100196_3"/>
      <w:r>
        <w:rPr/>
        <w:t>三　</w:t>
      </w:r>
      <w:bookmarkEnd w:id="286"/>
      <w:r>
        <w:rPr/>
        <w:t>(D)</w:t>
      </w:r>
      <w:bookmarkStart w:id="287" w:name="Q3A2007100196_4"/>
      <w:r>
        <w:rPr/>
        <w:t>四　　</w:t>
      </w:r>
      <w:bookmarkStart w:id="288" w:name="Q3A2007100196_N"/>
      <w:bookmarkEnd w:id="287"/>
      <w:r>
        <w:rPr/>
        <w:t>次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89" w:name="Q3A2007100196"/>
      <w:bookmarkStart w:id="290" w:name="A3A2007100196"/>
      <w:bookmarkEnd w:id="289"/>
      <w:bookmarkEnd w:id="288"/>
      <w:bookmarkEnd w:id="29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64)</w:t>
      </w:r>
    </w:p>
    <w:p>
      <w:pPr>
        <w:pStyle w:val="Normal"/>
        <w:rPr/>
      </w:pPr>
      <w:bookmarkStart w:id="291" w:name="A3A2007100196"/>
      <w:bookmarkEnd w:id="29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92" w:name="Q3A2007100436_H"/>
      <w:bookmarkStart w:id="293" w:name="Q3A2007100436"/>
      <w:bookmarkEnd w:id="293"/>
      <w:r>
        <w:rPr/>
        <w:t>下列何者並非專利權保護範圍？　</w:t>
      </w:r>
      <w:bookmarkEnd w:id="292"/>
      <w:r>
        <w:rPr/>
        <w:t>(A)</w:t>
      </w:r>
      <w:bookmarkStart w:id="294" w:name="Q3A2007100436_1"/>
      <w:r>
        <w:rPr/>
        <w:t>發明　</w:t>
      </w:r>
      <w:bookmarkEnd w:id="294"/>
      <w:r>
        <w:rPr/>
        <w:t>(B)</w:t>
      </w:r>
      <w:bookmarkStart w:id="295" w:name="Q3A2007100436_2"/>
      <w:r>
        <w:rPr/>
        <w:t>新型　</w:t>
      </w:r>
      <w:bookmarkEnd w:id="295"/>
      <w:r>
        <w:rPr/>
        <w:t>(C)</w:t>
      </w:r>
      <w:bookmarkStart w:id="296" w:name="Q3A2007100436_3"/>
      <w:r>
        <w:rPr/>
        <w:t>數學公式　</w:t>
      </w:r>
      <w:bookmarkEnd w:id="296"/>
      <w:r>
        <w:rPr/>
        <w:t>(D)</w:t>
      </w:r>
      <w:bookmarkStart w:id="297" w:name="Q3A2007100436_4"/>
      <w:r>
        <w:rPr/>
        <w:t>新式樣　　</w:t>
      </w:r>
      <w:bookmarkStart w:id="298" w:name="Q3A2007100436_N"/>
      <w:bookmarkEnd w:id="29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99" w:name="Q3A2007100436"/>
      <w:bookmarkStart w:id="300" w:name="A3A2007100436"/>
      <w:bookmarkEnd w:id="299"/>
      <w:bookmarkEnd w:id="298"/>
      <w:bookmarkEnd w:id="30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56)</w:t>
      </w:r>
    </w:p>
    <w:p>
      <w:pPr>
        <w:pStyle w:val="Normal"/>
        <w:rPr/>
      </w:pPr>
      <w:bookmarkStart w:id="301" w:name="A3A2007100436"/>
      <w:bookmarkEnd w:id="30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02" w:name="Q3A2007100780_H"/>
      <w:bookmarkStart w:id="303" w:name="Q3A2007100780"/>
      <w:bookmarkEnd w:id="303"/>
      <w:r>
        <w:rPr/>
        <w:t>阿雪寫了一篇文章投稿給校刊，校刊只能刊載幾次？　</w:t>
      </w:r>
      <w:bookmarkEnd w:id="302"/>
      <w:r>
        <w:rPr/>
        <w:t>(A)</w:t>
      </w:r>
      <w:bookmarkStart w:id="304" w:name="Q3A2007100780_1"/>
      <w:r>
        <w:rPr/>
        <w:t>一次　</w:t>
      </w:r>
      <w:bookmarkEnd w:id="304"/>
      <w:r>
        <w:rPr/>
        <w:t>(B)</w:t>
      </w:r>
      <w:bookmarkStart w:id="305" w:name="Q3A2007100780_2"/>
      <w:r>
        <w:rPr/>
        <w:t>二次　</w:t>
      </w:r>
      <w:bookmarkEnd w:id="305"/>
      <w:r>
        <w:rPr/>
        <w:t>(C)</w:t>
      </w:r>
      <w:bookmarkStart w:id="306" w:name="Q3A2007100780_3"/>
      <w:r>
        <w:rPr/>
        <w:t>三次　</w:t>
      </w:r>
      <w:bookmarkEnd w:id="306"/>
      <w:r>
        <w:rPr/>
        <w:t>(D)</w:t>
      </w:r>
      <w:bookmarkStart w:id="307" w:name="Q3A2007100780_4"/>
      <w:r>
        <w:rPr/>
        <w:t>無限制　</w:t>
      </w:r>
      <w:bookmarkStart w:id="308" w:name="Q3A2007100780_N"/>
      <w:bookmarkEnd w:id="30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09" w:name="Q3A2007100780"/>
      <w:bookmarkStart w:id="310" w:name="A3A2007100780"/>
      <w:bookmarkEnd w:id="309"/>
      <w:bookmarkEnd w:id="308"/>
      <w:bookmarkEnd w:id="31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64)</w:t>
      </w:r>
    </w:p>
    <w:p>
      <w:pPr>
        <w:pStyle w:val="Normal"/>
        <w:ind w:left="935" w:hanging="935"/>
        <w:rPr>
          <w:color w:val="0000FF"/>
        </w:rPr>
      </w:pPr>
      <w:bookmarkStart w:id="311" w:name="A3A2007100780"/>
      <w:bookmarkStart w:id="312" w:name="R3A2007100780_H"/>
      <w:bookmarkStart w:id="313" w:name="R3A2007100780"/>
      <w:bookmarkEnd w:id="311"/>
      <w:bookmarkEnd w:id="313"/>
      <w:r>
        <w:rPr>
          <w:color w:val="0000FF"/>
        </w:rPr>
        <w:t>《解析》因此著作權仍歸屬於著作人阿雪。</w:t>
      </w:r>
      <w:bookmarkStart w:id="314" w:name="R3A2007100780_N"/>
      <w:bookmarkEnd w:id="312"/>
    </w:p>
    <w:p>
      <w:pPr>
        <w:pStyle w:val="Normal"/>
        <w:rPr/>
      </w:pPr>
      <w:bookmarkStart w:id="315" w:name="R3A2007100780"/>
      <w:bookmarkEnd w:id="315"/>
      <w:bookmarkEnd w:id="314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16" w:name="Q3A2007101151_H"/>
      <w:bookmarkStart w:id="317" w:name="Q3A2007101151"/>
      <w:bookmarkEnd w:id="317"/>
      <w:r>
        <w:rPr>
          <w:rFonts w:cs="新細明體;PMingLiU"/>
        </w:rPr>
        <w:t>年老的勞工在滿幾歲之後即可每月請領敬老福利津貼？　</w:t>
      </w:r>
      <w:bookmarkEnd w:id="316"/>
      <w:r>
        <w:rPr/>
        <w:t>(A)</w:t>
      </w:r>
      <w:bookmarkStart w:id="318" w:name="Q3A2007101151_1"/>
      <w:r>
        <w:rPr/>
        <w:t>60</w:t>
      </w:r>
      <w:r>
        <w:rPr>
          <w:rFonts w:cs="新細明體;PMingLiU"/>
        </w:rPr>
        <w:t>　</w:t>
      </w:r>
      <w:bookmarkEnd w:id="318"/>
      <w:r>
        <w:rPr/>
        <w:t>(B)</w:t>
      </w:r>
      <w:bookmarkStart w:id="319" w:name="Q3A2007101151_2"/>
      <w:r>
        <w:rPr/>
        <w:t>65</w:t>
      </w:r>
      <w:r>
        <w:rPr>
          <w:rFonts w:cs="新細明體;PMingLiU"/>
        </w:rPr>
        <w:t>　</w:t>
      </w:r>
      <w:bookmarkEnd w:id="319"/>
      <w:r>
        <w:rPr/>
        <w:t>(C)</w:t>
      </w:r>
      <w:bookmarkStart w:id="320" w:name="Q3A2007101151_3"/>
      <w:r>
        <w:rPr/>
        <w:t>70</w:t>
      </w:r>
      <w:r>
        <w:rPr>
          <w:rFonts w:cs="新細明體;PMingLiU"/>
        </w:rPr>
        <w:t>　</w:t>
      </w:r>
      <w:bookmarkEnd w:id="320"/>
      <w:r>
        <w:rPr/>
        <w:t>(D)</w:t>
      </w:r>
      <w:bookmarkStart w:id="321" w:name="Q3A2007101151_4"/>
      <w:r>
        <w:rPr/>
        <w:t>75</w:t>
      </w:r>
      <w:r>
        <w:rPr/>
        <w:t>　</w:t>
      </w:r>
      <w:bookmarkStart w:id="322" w:name="Q3A2007101151_N"/>
      <w:bookmarkEnd w:id="321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323" w:name="Q3A2007101151"/>
      <w:bookmarkStart w:id="324" w:name="A3A2007101151"/>
      <w:bookmarkEnd w:id="323"/>
      <w:bookmarkEnd w:id="322"/>
      <w:bookmarkEnd w:id="324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164)</w:t>
      </w:r>
    </w:p>
    <w:p>
      <w:pPr>
        <w:pStyle w:val="Normal"/>
        <w:rPr/>
      </w:pPr>
      <w:bookmarkStart w:id="325" w:name="A3A2007101151"/>
      <w:bookmarkEnd w:id="32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26" w:name="Q3A2007100208_H"/>
      <w:bookmarkStart w:id="327" w:name="Q3A2007100208"/>
      <w:bookmarkEnd w:id="327"/>
      <w:r>
        <w:rPr/>
        <w:t>以下何者不是發明專利所必須具備的條件？　</w:t>
      </w:r>
      <w:bookmarkEnd w:id="326"/>
      <w:r>
        <w:rPr/>
        <w:t>(A)</w:t>
      </w:r>
      <w:bookmarkStart w:id="328" w:name="Q3A2007100208_1"/>
      <w:r>
        <w:rPr/>
        <w:t>符合發展性　</w:t>
      </w:r>
      <w:bookmarkEnd w:id="328"/>
      <w:r>
        <w:rPr/>
        <w:t>(B)</w:t>
      </w:r>
      <w:bookmarkStart w:id="329" w:name="Q3A2007100208_2"/>
      <w:r>
        <w:rPr/>
        <w:t>符合創新性　</w:t>
      </w:r>
      <w:bookmarkEnd w:id="329"/>
      <w:r>
        <w:rPr/>
        <w:t>(C)</w:t>
      </w:r>
      <w:bookmarkStart w:id="330" w:name="Q3A2007100208_3"/>
      <w:r>
        <w:rPr/>
        <w:t>足以為產業所利用　</w:t>
      </w:r>
      <w:bookmarkEnd w:id="330"/>
      <w:r>
        <w:rPr/>
        <w:t>(D)</w:t>
      </w:r>
      <w:bookmarkStart w:id="331" w:name="Q3A2007100208_4"/>
      <w:r>
        <w:rPr/>
        <w:t>符合實用性　</w:t>
      </w:r>
      <w:bookmarkStart w:id="332" w:name="Q3A2007100208_N"/>
      <w:bookmarkEnd w:id="33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33" w:name="Q3A2007100208"/>
      <w:bookmarkStart w:id="334" w:name="A3A2007100208"/>
      <w:bookmarkEnd w:id="333"/>
      <w:bookmarkEnd w:id="332"/>
      <w:bookmarkEnd w:id="33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57)</w:t>
      </w:r>
    </w:p>
    <w:p>
      <w:pPr>
        <w:pStyle w:val="Normal"/>
        <w:rPr/>
      </w:pPr>
      <w:bookmarkStart w:id="335" w:name="A3A2007100208"/>
      <w:bookmarkEnd w:id="33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36" w:name="Q3A2007100193_H"/>
      <w:bookmarkStart w:id="337" w:name="Q3A2007100193"/>
      <w:bookmarkEnd w:id="337"/>
      <w:r>
        <w:rPr/>
        <w:t>下列何者侵犯著作人格權：　</w:t>
      </w:r>
      <w:bookmarkEnd w:id="336"/>
      <w:r>
        <w:rPr/>
        <w:t>(A)</w:t>
      </w:r>
      <w:bookmarkStart w:id="338" w:name="Q3A2007100193_1"/>
      <w:r>
        <w:rPr/>
        <w:t>以光碟重製電影片斷　</w:t>
      </w:r>
      <w:bookmarkEnd w:id="338"/>
      <w:r>
        <w:rPr/>
        <w:t>(</w:t>
      </w:r>
      <w:r>
        <w:rPr/>
        <w:t>B</w:t>
      </w:r>
      <w:r>
        <w:rPr/>
        <w:t>)</w:t>
      </w:r>
      <w:bookmarkStart w:id="339" w:name="Q3A2007100193_2"/>
      <w:r>
        <w:rPr/>
        <w:t>影印參考書內容　</w:t>
      </w:r>
      <w:bookmarkEnd w:id="339"/>
      <w:r>
        <w:rPr/>
        <w:t>(C)</w:t>
      </w:r>
      <w:bookmarkStart w:id="340" w:name="Q3A2007100193_3"/>
      <w:r>
        <w:rPr/>
        <w:t>將電影對白改編為網路惡搞版　</w:t>
      </w:r>
      <w:bookmarkEnd w:id="340"/>
      <w:r>
        <w:rPr/>
        <w:t>(D)</w:t>
      </w:r>
      <w:bookmarkStart w:id="341" w:name="Q3A2007100193_4"/>
      <w:r>
        <w:rPr/>
        <w:t>影印高考題目　</w:t>
      </w:r>
      <w:bookmarkStart w:id="342" w:name="Q3A2007100193_N"/>
      <w:bookmarkEnd w:id="34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43" w:name="Q3A2007100193"/>
      <w:bookmarkStart w:id="344" w:name="A3A2007100193"/>
      <w:bookmarkEnd w:id="343"/>
      <w:bookmarkEnd w:id="342"/>
      <w:bookmarkEnd w:id="34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</w:t>
      </w:r>
      <w:r>
        <w:rPr>
          <w:rFonts w:cs="新細明體;PMingLiU"/>
          <w:color w:val="FF0000"/>
        </w:rPr>
        <w:t>(p.164)</w:t>
      </w:r>
    </w:p>
    <w:p>
      <w:pPr>
        <w:pStyle w:val="Normal"/>
        <w:rPr/>
      </w:pPr>
      <w:bookmarkStart w:id="345" w:name="A3A2007100193"/>
      <w:bookmarkEnd w:id="34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46" w:name="Q3A2007100204_H"/>
      <w:bookmarkStart w:id="347" w:name="Q3A2007100204"/>
      <w:bookmarkEnd w:id="347"/>
      <w:r>
        <w:rPr/>
        <w:t>凡以標章證明他人商品或服務之特性、品質、精密度或其他事項，應申請　</w:t>
      </w:r>
      <w:bookmarkEnd w:id="346"/>
      <w:r>
        <w:rPr/>
        <w:t>(A)</w:t>
      </w:r>
      <w:bookmarkStart w:id="348" w:name="Q3A2007100204_1"/>
      <w:r>
        <w:rPr/>
        <w:t>商標　</w:t>
      </w:r>
      <w:bookmarkEnd w:id="348"/>
      <w:r>
        <w:rPr/>
        <w:t>(B)</w:t>
      </w:r>
      <w:bookmarkStart w:id="349" w:name="Q3A2007100204_2"/>
      <w:r>
        <w:rPr/>
        <w:t>專利標章　</w:t>
      </w:r>
      <w:bookmarkEnd w:id="349"/>
      <w:r>
        <w:rPr/>
        <w:t>(C)</w:t>
      </w:r>
      <w:bookmarkStart w:id="350" w:name="Q3A2007100204_3"/>
      <w:r>
        <w:rPr/>
        <w:t>團體標章　</w:t>
      </w:r>
      <w:bookmarkEnd w:id="350"/>
      <w:r>
        <w:rPr/>
        <w:t>(D)</w:t>
      </w:r>
      <w:bookmarkStart w:id="351" w:name="Q3A2007100204_4"/>
      <w:r>
        <w:rPr/>
        <w:t>證明標章　</w:t>
      </w:r>
      <w:bookmarkStart w:id="352" w:name="Q3A2007100204_N"/>
      <w:bookmarkEnd w:id="35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53" w:name="Q3A2007100204"/>
      <w:bookmarkStart w:id="354" w:name="A3A2007100204"/>
      <w:bookmarkEnd w:id="353"/>
      <w:bookmarkEnd w:id="352"/>
      <w:bookmarkEnd w:id="35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59)</w:t>
      </w:r>
    </w:p>
    <w:p>
      <w:pPr>
        <w:pStyle w:val="Normal"/>
        <w:rPr/>
      </w:pPr>
      <w:bookmarkStart w:id="355" w:name="A3A2007100204"/>
      <w:bookmarkEnd w:id="35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56" w:name="Q3A2007100782_H"/>
      <w:bookmarkStart w:id="357" w:name="Q3A2007100782"/>
      <w:bookmarkEnd w:id="357"/>
      <w:r>
        <w:rPr/>
        <w:t>許如花寫一篇文章給校刊，要求以阿花筆名發表，此為　</w:t>
      </w:r>
      <w:bookmarkEnd w:id="356"/>
      <w:r>
        <w:rPr/>
        <w:t>(A)</w:t>
      </w:r>
      <w:bookmarkStart w:id="358" w:name="Q3A2007100782_1"/>
      <w:r>
        <w:rPr/>
        <w:t>公開發表權　</w:t>
      </w:r>
      <w:bookmarkEnd w:id="358"/>
      <w:r>
        <w:rPr/>
        <w:t>(B)</w:t>
      </w:r>
      <w:bookmarkStart w:id="359" w:name="Q3A2007100782_2"/>
      <w:r>
        <w:rPr/>
        <w:t>公開演出權　</w:t>
      </w:r>
      <w:bookmarkEnd w:id="359"/>
      <w:r>
        <w:rPr/>
        <w:t>(C)</w:t>
      </w:r>
      <w:bookmarkStart w:id="360" w:name="Q3A2007100782_3"/>
      <w:r>
        <w:rPr/>
        <w:t>姓名表示權　</w:t>
      </w:r>
      <w:bookmarkEnd w:id="360"/>
      <w:r>
        <w:rPr/>
        <w:t>(D)</w:t>
      </w:r>
      <w:bookmarkStart w:id="361" w:name="Q3A2007100782_4"/>
      <w:r>
        <w:rPr/>
        <w:t>同一性保持權　</w:t>
      </w:r>
      <w:bookmarkStart w:id="362" w:name="Q3A2007100782_N"/>
      <w:bookmarkEnd w:id="36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63" w:name="Q3A2007100782"/>
      <w:bookmarkStart w:id="364" w:name="A3A2007100782"/>
      <w:bookmarkEnd w:id="363"/>
      <w:bookmarkEnd w:id="362"/>
      <w:bookmarkEnd w:id="36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64)</w:t>
      </w:r>
    </w:p>
    <w:p>
      <w:pPr>
        <w:pStyle w:val="Normal"/>
        <w:rPr/>
      </w:pPr>
      <w:bookmarkStart w:id="365" w:name="A3A2007100782"/>
      <w:bookmarkEnd w:id="36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66" w:name="Q3A2007100190_H"/>
      <w:bookmarkStart w:id="367" w:name="Q3A2007100190"/>
      <w:bookmarkEnd w:id="367"/>
      <w:r>
        <w:rPr/>
        <w:t>著作財產權不僅存續於著作人之生存期間，且及於著作人死亡後　</w:t>
      </w:r>
      <w:bookmarkEnd w:id="366"/>
      <w:r>
        <w:rPr/>
        <w:t>(A)</w:t>
      </w:r>
      <w:bookmarkStart w:id="368" w:name="Q3A2007100190_1"/>
      <w:r>
        <w:rPr/>
        <w:t>五十　</w:t>
      </w:r>
      <w:bookmarkEnd w:id="368"/>
      <w:r>
        <w:rPr/>
        <w:t>(B)</w:t>
      </w:r>
      <w:bookmarkStart w:id="369" w:name="Q3A2007100190_2"/>
      <w:r>
        <w:rPr/>
        <w:t>二十　</w:t>
      </w:r>
      <w:bookmarkEnd w:id="369"/>
      <w:r>
        <w:rPr/>
        <w:t>(C)</w:t>
      </w:r>
      <w:bookmarkStart w:id="370" w:name="Q3A2007100190_3"/>
      <w:r>
        <w:rPr/>
        <w:t>十　</w:t>
      </w:r>
      <w:bookmarkEnd w:id="370"/>
      <w:r>
        <w:rPr/>
        <w:t>(D)</w:t>
      </w:r>
      <w:bookmarkStart w:id="371" w:name="Q3A2007100190_4"/>
      <w:r>
        <w:rPr/>
        <w:t>十二　　</w:t>
      </w:r>
      <w:bookmarkStart w:id="372" w:name="Q3A2007100190_N"/>
      <w:bookmarkEnd w:id="371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73" w:name="Q3A2007100190"/>
      <w:bookmarkStart w:id="374" w:name="A3A2007100190"/>
      <w:bookmarkEnd w:id="373"/>
      <w:bookmarkEnd w:id="372"/>
      <w:bookmarkEnd w:id="37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65)</w:t>
      </w:r>
    </w:p>
    <w:p>
      <w:pPr>
        <w:pStyle w:val="Normal"/>
        <w:rPr/>
      </w:pPr>
      <w:bookmarkStart w:id="375" w:name="A3A2007100190"/>
      <w:bookmarkEnd w:id="37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76" w:name="Q3A2007100189_H"/>
      <w:bookmarkStart w:id="377" w:name="Q3A2007100189"/>
      <w:bookmarkEnd w:id="377"/>
      <w:r>
        <w:rPr/>
        <w:t>小欣為了販賣皮包，設計圖樣作為珍奇皮包之商品標示，可以申請　</w:t>
      </w:r>
      <w:bookmarkEnd w:id="376"/>
      <w:r>
        <w:rPr/>
        <w:t>(A)</w:t>
      </w:r>
      <w:bookmarkStart w:id="378" w:name="Q3A2007100189_1"/>
      <w:r>
        <w:rPr/>
        <w:t>商標　</w:t>
      </w:r>
      <w:bookmarkEnd w:id="378"/>
      <w:r>
        <w:rPr/>
        <w:t>(B)</w:t>
      </w:r>
      <w:bookmarkStart w:id="379" w:name="Q3A2007100189_2"/>
      <w:r>
        <w:rPr/>
        <w:t>專利　</w:t>
      </w:r>
      <w:bookmarkEnd w:id="379"/>
      <w:r>
        <w:rPr/>
        <w:t>(C)</w:t>
      </w:r>
      <w:bookmarkStart w:id="380" w:name="Q3A2007100189_3"/>
      <w:r>
        <w:rPr/>
        <w:t>著作　</w:t>
      </w:r>
      <w:bookmarkEnd w:id="380"/>
      <w:r>
        <w:rPr/>
        <w:t>(D)</w:t>
      </w:r>
      <w:bookmarkStart w:id="381" w:name="Q3A2007100189_4"/>
      <w:r>
        <w:rPr/>
        <w:t>證明標章　</w:t>
      </w:r>
      <w:bookmarkStart w:id="382" w:name="Q3A2007100189_N"/>
      <w:bookmarkEnd w:id="38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83" w:name="Q3A2007100189"/>
      <w:bookmarkStart w:id="384" w:name="A3A2007100189"/>
      <w:bookmarkEnd w:id="383"/>
      <w:bookmarkEnd w:id="382"/>
      <w:bookmarkEnd w:id="38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59)</w:t>
      </w:r>
    </w:p>
    <w:p>
      <w:pPr>
        <w:pStyle w:val="Normal"/>
        <w:rPr/>
      </w:pPr>
      <w:bookmarkStart w:id="385" w:name="A3A2007100189"/>
      <w:bookmarkEnd w:id="38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86" w:name="Q3A2007100200_H"/>
      <w:bookmarkStart w:id="387" w:name="Q3A2007100200"/>
      <w:bookmarkEnd w:id="387"/>
      <w:r>
        <w:rPr/>
        <w:t>立體商標是指具有三度空間形狀的商標，此三度空間不包括　</w:t>
      </w:r>
      <w:bookmarkEnd w:id="386"/>
      <w:r>
        <w:rPr/>
        <w:t>(A)</w:t>
      </w:r>
      <w:bookmarkStart w:id="388" w:name="Q3A2007100200_1"/>
      <w:r>
        <w:rPr/>
        <w:t>高度　</w:t>
      </w:r>
      <w:bookmarkEnd w:id="388"/>
      <w:r>
        <w:rPr/>
        <w:t>(B)</w:t>
      </w:r>
      <w:bookmarkStart w:id="389" w:name="Q3A2007100200_2"/>
      <w:r>
        <w:rPr/>
        <w:t>長度　</w:t>
      </w:r>
      <w:bookmarkEnd w:id="389"/>
      <w:r>
        <w:rPr/>
        <w:t>(C)</w:t>
      </w:r>
      <w:bookmarkStart w:id="390" w:name="Q3A2007100200_3"/>
      <w:r>
        <w:rPr/>
        <w:t>寬度　</w:t>
      </w:r>
      <w:bookmarkEnd w:id="390"/>
      <w:r>
        <w:rPr/>
        <w:t>(D)</w:t>
      </w:r>
      <w:bookmarkStart w:id="391" w:name="Q3A2007100200_4"/>
      <w:r>
        <w:rPr/>
        <w:t>重度　</w:t>
      </w:r>
      <w:bookmarkStart w:id="392" w:name="Q3A2007100200_N"/>
      <w:bookmarkEnd w:id="39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93" w:name="Q3A2007100200"/>
      <w:bookmarkStart w:id="394" w:name="A3A2007100200"/>
      <w:bookmarkEnd w:id="393"/>
      <w:bookmarkEnd w:id="392"/>
      <w:bookmarkEnd w:id="39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60)</w:t>
      </w:r>
    </w:p>
    <w:p>
      <w:pPr>
        <w:pStyle w:val="Normal"/>
        <w:rPr/>
      </w:pPr>
      <w:bookmarkStart w:id="395" w:name="A3A2007100200"/>
      <w:bookmarkEnd w:id="39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96" w:name="Q3A2007100212_H"/>
      <w:bookmarkStart w:id="397" w:name="Q3A2007100212"/>
      <w:bookmarkEnd w:id="397"/>
      <w:r>
        <w:rPr/>
        <w:t>設計之專利期限為　</w:t>
      </w:r>
      <w:bookmarkEnd w:id="396"/>
      <w:r>
        <w:rPr/>
        <w:t>(A)</w:t>
      </w:r>
      <w:bookmarkStart w:id="398" w:name="Q3A2007100212_1"/>
      <w:r>
        <w:rPr/>
        <w:t>二十　</w:t>
      </w:r>
      <w:bookmarkEnd w:id="398"/>
      <w:r>
        <w:rPr/>
        <w:t>(B)</w:t>
      </w:r>
      <w:bookmarkStart w:id="399" w:name="Q3A2007100212_2"/>
      <w:r>
        <w:rPr/>
        <w:t>十　</w:t>
      </w:r>
      <w:bookmarkEnd w:id="399"/>
      <w:r>
        <w:rPr/>
        <w:t>(C)</w:t>
      </w:r>
      <w:bookmarkStart w:id="400" w:name="Q3A2007100212_3"/>
      <w:r>
        <w:rPr/>
        <w:t>十二　</w:t>
      </w:r>
      <w:bookmarkEnd w:id="400"/>
      <w:r>
        <w:rPr/>
        <w:t>(D)</w:t>
      </w:r>
      <w:bookmarkStart w:id="401" w:name="Q3A2007100212_4"/>
      <w:r>
        <w:rPr/>
        <w:t>五　　</w:t>
      </w:r>
      <w:bookmarkStart w:id="402" w:name="Q3A2007100212_N"/>
      <w:bookmarkEnd w:id="401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03" w:name="Q3A2007100212"/>
      <w:bookmarkStart w:id="404" w:name="A3A2007100212"/>
      <w:bookmarkEnd w:id="403"/>
      <w:bookmarkEnd w:id="402"/>
      <w:bookmarkEnd w:id="40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56)</w:t>
      </w:r>
    </w:p>
    <w:p>
      <w:pPr>
        <w:pStyle w:val="Normal"/>
        <w:rPr/>
      </w:pPr>
      <w:bookmarkStart w:id="405" w:name="A3A2007100212"/>
      <w:bookmarkEnd w:id="40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06" w:name="Q3A2007100186_H"/>
      <w:bookmarkStart w:id="407" w:name="Q3A2007100186"/>
      <w:bookmarkEnd w:id="407"/>
      <w:r>
        <w:rPr/>
        <w:t>專利權中之發明專利期限有　</w:t>
      </w:r>
      <w:bookmarkEnd w:id="406"/>
      <w:r>
        <w:rPr/>
        <w:t>(A)</w:t>
      </w:r>
      <w:bookmarkStart w:id="408" w:name="Q3A2007100186_1"/>
      <w:r>
        <w:rPr/>
        <w:t>五十　</w:t>
      </w:r>
      <w:bookmarkEnd w:id="408"/>
      <w:r>
        <w:rPr/>
        <w:t>(B)</w:t>
      </w:r>
      <w:bookmarkStart w:id="409" w:name="Q3A2007100186_2"/>
      <w:r>
        <w:rPr/>
        <w:t>二十　</w:t>
      </w:r>
      <w:bookmarkEnd w:id="409"/>
      <w:r>
        <w:rPr/>
        <w:t>(C)</w:t>
      </w:r>
      <w:bookmarkStart w:id="410" w:name="Q3A2007100186_3"/>
      <w:r>
        <w:rPr/>
        <w:t>十　</w:t>
      </w:r>
      <w:bookmarkEnd w:id="410"/>
      <w:r>
        <w:rPr/>
        <w:t>(D)</w:t>
      </w:r>
      <w:bookmarkStart w:id="411" w:name="Q3A2007100186_4"/>
      <w:r>
        <w:rPr/>
        <w:t>十二　　</w:t>
      </w:r>
      <w:bookmarkStart w:id="412" w:name="Q3A2007100186_N"/>
      <w:bookmarkEnd w:id="411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13" w:name="Q3A2007100186"/>
      <w:bookmarkStart w:id="414" w:name="A3A2007100186"/>
      <w:bookmarkEnd w:id="413"/>
      <w:bookmarkEnd w:id="412"/>
      <w:bookmarkEnd w:id="41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56)</w:t>
      </w:r>
    </w:p>
    <w:p>
      <w:pPr>
        <w:pStyle w:val="Normal"/>
        <w:rPr/>
      </w:pPr>
      <w:bookmarkStart w:id="415" w:name="A3A2007100186"/>
      <w:bookmarkEnd w:id="41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16" w:name="Q3A2007101135_H"/>
      <w:bookmarkStart w:id="417" w:name="Q3A2007101135"/>
      <w:bookmarkEnd w:id="417"/>
      <w:r>
        <w:rPr>
          <w:rFonts w:cs="新細明體;PMingLiU"/>
        </w:rPr>
        <w:t>我國著作權法對於著作者的人格權有哪些保護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公開發表權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姓名表示權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同一性保持權　</w:t>
      </w:r>
      <w:bookmarkEnd w:id="416"/>
      <w:r>
        <w:rPr/>
        <w:t>(A)</w:t>
      </w:r>
      <w:bookmarkStart w:id="418" w:name="Q3A2007101135_1"/>
      <w:r>
        <w:rPr>
          <w:rFonts w:cs="新細明體;PMingLiU"/>
        </w:rPr>
        <w:t>甲乙　</w:t>
      </w:r>
      <w:bookmarkEnd w:id="418"/>
      <w:r>
        <w:rPr/>
        <w:t>(B)</w:t>
      </w:r>
      <w:bookmarkStart w:id="419" w:name="Q3A2007101135_2"/>
      <w:r>
        <w:rPr>
          <w:rFonts w:cs="新細明體;PMingLiU"/>
        </w:rPr>
        <w:t>甲乙丙　</w:t>
      </w:r>
      <w:bookmarkEnd w:id="419"/>
      <w:r>
        <w:rPr/>
        <w:t>(C)</w:t>
      </w:r>
      <w:bookmarkStart w:id="420" w:name="Q3A2007101135_3"/>
      <w:r>
        <w:rPr>
          <w:rFonts w:cs="新細明體;PMingLiU"/>
        </w:rPr>
        <w:t>乙丙　</w:t>
      </w:r>
      <w:bookmarkEnd w:id="420"/>
      <w:r>
        <w:rPr/>
        <w:t>(D)</w:t>
      </w:r>
      <w:bookmarkStart w:id="421" w:name="Q3A2007101135_4"/>
      <w:r>
        <w:rPr>
          <w:rFonts w:cs="新細明體;PMingLiU"/>
        </w:rPr>
        <w:t>甲丙</w:t>
      </w:r>
      <w:r>
        <w:rPr>
          <w:rFonts w:cs="新細明體;PMingLiU"/>
        </w:rPr>
        <w:t>　</w:t>
      </w:r>
      <w:bookmarkStart w:id="422" w:name="Q3A2007101135_N"/>
      <w:bookmarkEnd w:id="421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423" w:name="Q3A2007101135"/>
      <w:bookmarkStart w:id="424" w:name="A3A2007101135"/>
      <w:bookmarkEnd w:id="423"/>
      <w:bookmarkEnd w:id="422"/>
      <w:bookmarkEnd w:id="424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164)</w:t>
      </w:r>
    </w:p>
    <w:p>
      <w:pPr>
        <w:pStyle w:val="Normal"/>
        <w:rPr/>
      </w:pPr>
      <w:bookmarkStart w:id="425" w:name="A3A2007101135"/>
      <w:bookmarkEnd w:id="42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26" w:name="Q3A2007101121_H"/>
      <w:bookmarkStart w:id="427" w:name="Q3A2007101121"/>
      <w:bookmarkEnd w:id="427"/>
      <w:r>
        <w:rPr>
          <w:rFonts w:cs="新細明體;PMingLiU"/>
        </w:rPr>
        <w:t>發明專利係利用自然法則之技術思想的創作，所謂自然法則係指？　</w:t>
      </w:r>
      <w:bookmarkEnd w:id="426"/>
      <w:r>
        <w:rPr/>
        <w:t>(A)</w:t>
      </w:r>
      <w:bookmarkStart w:id="428" w:name="Q3A2007101121_1"/>
      <w:r>
        <w:rPr>
          <w:rFonts w:cs="新細明體;PMingLiU"/>
        </w:rPr>
        <w:t>公平正義原則　</w:t>
      </w:r>
      <w:bookmarkEnd w:id="428"/>
      <w:r>
        <w:rPr/>
        <w:t>(B)</w:t>
      </w:r>
      <w:bookmarkStart w:id="429" w:name="Q3A2007101121_2"/>
      <w:r>
        <w:rPr>
          <w:rFonts w:cs="新細明體;PMingLiU"/>
        </w:rPr>
        <w:t>誠實信用原則　</w:t>
      </w:r>
      <w:bookmarkEnd w:id="429"/>
      <w:r>
        <w:rPr/>
        <w:t>(C)</w:t>
      </w:r>
      <w:bookmarkStart w:id="430" w:name="Q3A2007101121_3"/>
      <w:r>
        <w:rPr>
          <w:rFonts w:cs="新細明體;PMingLiU"/>
        </w:rPr>
        <w:t>事物自然之理　</w:t>
      </w:r>
      <w:bookmarkEnd w:id="430"/>
      <w:r>
        <w:rPr/>
        <w:t>(D)</w:t>
      </w:r>
      <w:bookmarkStart w:id="431" w:name="Q3A2007101121_4"/>
      <w:r>
        <w:rPr>
          <w:rFonts w:cs="新細明體;PMingLiU"/>
        </w:rPr>
        <w:t>大數法則</w:t>
      </w:r>
      <w:r>
        <w:rPr>
          <w:rFonts w:cs="新細明體;PMingLiU"/>
        </w:rPr>
        <w:t>　</w:t>
      </w:r>
      <w:bookmarkStart w:id="432" w:name="Q3A2007101121_N"/>
      <w:bookmarkEnd w:id="431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433" w:name="Q3A2007101121"/>
      <w:bookmarkStart w:id="434" w:name="A3A2007101121"/>
      <w:bookmarkEnd w:id="433"/>
      <w:bookmarkEnd w:id="432"/>
      <w:bookmarkEnd w:id="434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157)</w:t>
      </w:r>
    </w:p>
    <w:p>
      <w:pPr>
        <w:pStyle w:val="Normal"/>
        <w:rPr/>
      </w:pPr>
      <w:bookmarkStart w:id="435" w:name="A3A2007101121"/>
      <w:bookmarkEnd w:id="43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36" w:name="Q3A2007100764_H"/>
      <w:bookmarkStart w:id="437" w:name="Q3A2007100764"/>
      <w:bookmarkEnd w:id="437"/>
      <w:r>
        <w:rPr/>
        <w:t>發明專利係利用哪一法則之技術思想的創作？　</w:t>
      </w:r>
      <w:bookmarkEnd w:id="436"/>
      <w:r>
        <w:rPr/>
        <w:t>(A)</w:t>
      </w:r>
      <w:bookmarkStart w:id="438" w:name="Q3A2007100764_1"/>
      <w:r>
        <w:rPr/>
        <w:t>大數法則　</w:t>
      </w:r>
      <w:bookmarkEnd w:id="438"/>
      <w:r>
        <w:rPr/>
        <w:t>(B)</w:t>
      </w:r>
      <w:bookmarkStart w:id="439" w:name="Q3A2007100764_2"/>
      <w:r>
        <w:rPr/>
        <w:t>自然法則　</w:t>
      </w:r>
      <w:bookmarkEnd w:id="439"/>
      <w:r>
        <w:rPr/>
        <w:t>(C)</w:t>
      </w:r>
      <w:bookmarkStart w:id="440" w:name="Q3A2007100764_3"/>
      <w:r>
        <w:rPr/>
        <w:t>社會法則　</w:t>
      </w:r>
      <w:bookmarkEnd w:id="440"/>
      <w:r>
        <w:rPr/>
        <w:t>(D)</w:t>
      </w:r>
      <w:bookmarkStart w:id="441" w:name="Q3A2007100764_4"/>
      <w:r>
        <w:rPr/>
        <w:t>生存法則　</w:t>
      </w:r>
      <w:bookmarkStart w:id="442" w:name="Q3A2007100764_N"/>
      <w:bookmarkEnd w:id="44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43" w:name="Q3A2007100764"/>
      <w:bookmarkStart w:id="444" w:name="A3A2007100764"/>
      <w:bookmarkEnd w:id="443"/>
      <w:bookmarkEnd w:id="442"/>
      <w:bookmarkEnd w:id="44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56)</w:t>
      </w:r>
    </w:p>
    <w:p>
      <w:pPr>
        <w:pStyle w:val="Normal"/>
        <w:ind w:left="935" w:hanging="935"/>
        <w:rPr>
          <w:color w:val="0000FF"/>
        </w:rPr>
      </w:pPr>
      <w:bookmarkStart w:id="445" w:name="A3A2007100764"/>
      <w:bookmarkStart w:id="446" w:name="R3A2007100764_H"/>
      <w:bookmarkStart w:id="447" w:name="R3A2007100764"/>
      <w:bookmarkEnd w:id="445"/>
      <w:bookmarkEnd w:id="447"/>
      <w:r>
        <w:rPr>
          <w:color w:val="0000FF"/>
        </w:rPr>
        <w:t>《解析》水往下流就是自然法則。</w:t>
      </w:r>
      <w:bookmarkStart w:id="448" w:name="R3A2007100764_N"/>
      <w:bookmarkEnd w:id="446"/>
    </w:p>
    <w:p>
      <w:pPr>
        <w:pStyle w:val="Normal"/>
        <w:rPr/>
      </w:pPr>
      <w:bookmarkStart w:id="449" w:name="R3A2007100764"/>
      <w:bookmarkEnd w:id="449"/>
      <w:bookmarkEnd w:id="44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50" w:name="Q3A2007100769_H"/>
      <w:bookmarkStart w:id="451" w:name="Q3A2007100769"/>
      <w:bookmarkEnd w:id="451"/>
      <w:r>
        <w:rPr/>
        <w:t>麥當勞著名的黃色</w:t>
      </w:r>
      <w:r>
        <w:rPr/>
        <w:t>M</w:t>
      </w:r>
      <w:r>
        <w:rPr/>
        <w:t>字型標誌，可申請　</w:t>
      </w:r>
      <w:bookmarkEnd w:id="450"/>
      <w:r>
        <w:rPr/>
        <w:t>(A)</w:t>
      </w:r>
      <w:bookmarkStart w:id="452" w:name="Q3A2007100769_1"/>
      <w:r>
        <w:rPr/>
        <w:t>商標權　</w:t>
      </w:r>
      <w:bookmarkEnd w:id="452"/>
      <w:r>
        <w:rPr/>
        <w:t>(B)</w:t>
      </w:r>
      <w:bookmarkStart w:id="453" w:name="Q3A2007100769_2"/>
      <w:r>
        <w:rPr/>
        <w:t>發明專利權　</w:t>
      </w:r>
      <w:bookmarkEnd w:id="453"/>
      <w:r>
        <w:rPr/>
        <w:t>(C)</w:t>
      </w:r>
      <w:bookmarkStart w:id="454" w:name="Q3A2007100769_3"/>
      <w:r>
        <w:rPr/>
        <w:t>新式樣專利權　</w:t>
      </w:r>
      <w:bookmarkEnd w:id="454"/>
      <w:r>
        <w:rPr/>
        <w:t>(D)</w:t>
      </w:r>
      <w:bookmarkStart w:id="455" w:name="Q3A2007100769_4"/>
      <w:r>
        <w:rPr/>
        <w:t>著作權　</w:t>
      </w:r>
      <w:bookmarkStart w:id="456" w:name="Q3A2007100769_N"/>
      <w:bookmarkEnd w:id="45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57" w:name="Q3A2007100769"/>
      <w:bookmarkStart w:id="458" w:name="A3A2007100769"/>
      <w:bookmarkEnd w:id="457"/>
      <w:bookmarkEnd w:id="456"/>
      <w:bookmarkEnd w:id="45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59)</w:t>
      </w:r>
    </w:p>
    <w:p>
      <w:pPr>
        <w:pStyle w:val="Normal"/>
        <w:rPr/>
      </w:pPr>
      <w:bookmarkStart w:id="459" w:name="A3A2007100769"/>
      <w:bookmarkEnd w:id="45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60" w:name="Q3A2007100191_H"/>
      <w:bookmarkStart w:id="461" w:name="Q3A2007100191"/>
      <w:bookmarkEnd w:id="461"/>
      <w:r>
        <w:rPr/>
        <w:t>意圖營利而以重製之方法侵害他人之著作財產權者，處　</w:t>
      </w:r>
      <w:bookmarkEnd w:id="460"/>
      <w:r>
        <w:rPr/>
        <w:t>(A)</w:t>
      </w:r>
      <w:bookmarkStart w:id="462" w:name="Q3A2007100191_1"/>
      <w:r>
        <w:rPr/>
        <w:t>三年以下有期徒刑　</w:t>
      </w:r>
      <w:bookmarkEnd w:id="462"/>
      <w:r>
        <w:rPr/>
        <w:t>(B)</w:t>
      </w:r>
      <w:bookmarkStart w:id="463" w:name="Q3A2007100191_2"/>
      <w:r>
        <w:rPr/>
        <w:t>六個月以上五年以下有期徒刑　</w:t>
      </w:r>
      <w:bookmarkEnd w:id="463"/>
      <w:r>
        <w:rPr/>
        <w:t>(C)</w:t>
      </w:r>
      <w:bookmarkStart w:id="464" w:name="Q3A2007100191_3"/>
      <w:r>
        <w:rPr/>
        <w:t>六個月以上三年以下有期徒刑　</w:t>
      </w:r>
      <w:bookmarkEnd w:id="464"/>
      <w:r>
        <w:rPr/>
        <w:t>(D)</w:t>
      </w:r>
      <w:bookmarkStart w:id="465" w:name="Q3A2007100191_4"/>
      <w:r>
        <w:rPr/>
        <w:t>五年以下有期徒刑　</w:t>
      </w:r>
      <w:bookmarkStart w:id="466" w:name="Q3A2007100191_N"/>
      <w:bookmarkEnd w:id="46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67" w:name="Q3A2007100191"/>
      <w:bookmarkStart w:id="468" w:name="A3A2007100191"/>
      <w:bookmarkEnd w:id="467"/>
      <w:bookmarkEnd w:id="466"/>
      <w:bookmarkEnd w:id="46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64)</w:t>
      </w:r>
    </w:p>
    <w:p>
      <w:pPr>
        <w:pStyle w:val="Normal"/>
        <w:rPr/>
      </w:pPr>
      <w:bookmarkStart w:id="469" w:name="A3A2007100191"/>
      <w:bookmarkEnd w:id="46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70" w:name="Q3A2007101139_H"/>
      <w:bookmarkStart w:id="471" w:name="Q3A2007101139"/>
      <w:bookmarkEnd w:id="471"/>
      <w:r>
        <w:rPr>
          <w:rFonts w:cs="新細明體;PMingLiU"/>
        </w:rPr>
        <w:t>老王收集某大學</w:t>
      </w:r>
      <w:r>
        <w:rPr/>
        <w:t>BBS</w:t>
      </w:r>
      <w:r>
        <w:rPr>
          <w:rFonts w:cs="新細明體;PMingLiU"/>
        </w:rPr>
        <w:t>網站的文章，壓成光碟販賣獲利，已觸犯？　</w:t>
      </w:r>
      <w:bookmarkEnd w:id="470"/>
      <w:r>
        <w:rPr/>
        <w:t>(A)</w:t>
      </w:r>
      <w:bookmarkStart w:id="472" w:name="Q3A2007101139_1"/>
      <w:r>
        <w:rPr>
          <w:rFonts w:cs="新細明體;PMingLiU"/>
        </w:rPr>
        <w:t>專利權　</w:t>
      </w:r>
      <w:bookmarkEnd w:id="472"/>
      <w:r>
        <w:rPr/>
        <w:t>(B)</w:t>
      </w:r>
      <w:bookmarkStart w:id="473" w:name="Q3A2007101139_2"/>
      <w:r>
        <w:rPr>
          <w:rFonts w:cs="新細明體;PMingLiU"/>
        </w:rPr>
        <w:t>商標權　</w:t>
      </w:r>
      <w:bookmarkEnd w:id="473"/>
      <w:r>
        <w:rPr/>
        <w:t>(C)</w:t>
      </w:r>
      <w:bookmarkStart w:id="474" w:name="Q3A2007101139_3"/>
      <w:r>
        <w:rPr>
          <w:rFonts w:cs="新細明體;PMingLiU"/>
        </w:rPr>
        <w:t>著作權　</w:t>
      </w:r>
      <w:bookmarkEnd w:id="474"/>
      <w:r>
        <w:rPr/>
        <w:t>(D)</w:t>
      </w:r>
      <w:bookmarkStart w:id="475" w:name="Q3A2007101139_4"/>
      <w:r>
        <w:rPr>
          <w:rFonts w:cs="新細明體;PMingLiU"/>
        </w:rPr>
        <w:t>言論自由權</w:t>
      </w:r>
      <w:r>
        <w:rPr>
          <w:rFonts w:cs="新細明體;PMingLiU"/>
        </w:rPr>
        <w:t>　</w:t>
      </w:r>
      <w:bookmarkStart w:id="476" w:name="Q3A2007101139_N"/>
      <w:bookmarkEnd w:id="47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477" w:name="Q3A2007101139"/>
      <w:bookmarkStart w:id="478" w:name="A3A2007101139"/>
      <w:bookmarkEnd w:id="477"/>
      <w:bookmarkEnd w:id="476"/>
      <w:bookmarkEnd w:id="478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163)</w:t>
      </w:r>
    </w:p>
    <w:p>
      <w:pPr>
        <w:pStyle w:val="Normal"/>
        <w:rPr/>
      </w:pPr>
      <w:bookmarkStart w:id="479" w:name="A3A2007101139"/>
      <w:bookmarkEnd w:id="47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>
          <w:rFonts w:cs="新細明體;PMingLiU"/>
        </w:rPr>
      </w:pPr>
      <w:bookmarkStart w:id="480" w:name="Q3A2007100913_H"/>
      <w:bookmarkStart w:id="481" w:name="Q3A2007100913"/>
      <w:bookmarkEnd w:id="481"/>
      <w:r>
        <w:rPr>
          <w:rFonts w:cs="新細明體;PMingLiU"/>
        </w:rPr>
        <w:t>將「阿凡達」電影片段中的對白改編成「網路惡搞版」，已侵害著作人的　</w:t>
      </w:r>
      <w:bookmarkEnd w:id="480"/>
      <w:r>
        <w:rPr>
          <w:rFonts w:cs="新細明體;PMingLiU"/>
        </w:rPr>
        <w:t>(A)</w:t>
      </w:r>
      <w:bookmarkStart w:id="482" w:name="Q3A2007100913_1"/>
      <w:r>
        <w:rPr>
          <w:rFonts w:cs="新細明體;PMingLiU"/>
        </w:rPr>
        <w:t>公開發表權　</w:t>
      </w:r>
      <w:bookmarkEnd w:id="482"/>
      <w:r>
        <w:rPr>
          <w:rFonts w:cs="新細明體;PMingLiU"/>
        </w:rPr>
        <w:t>(B)</w:t>
      </w:r>
      <w:bookmarkStart w:id="483" w:name="Q3A2007100913_2"/>
      <w:r>
        <w:rPr>
          <w:rFonts w:cs="新細明體;PMingLiU"/>
        </w:rPr>
        <w:t>公開演出權　</w:t>
      </w:r>
      <w:bookmarkEnd w:id="483"/>
      <w:r>
        <w:rPr>
          <w:rFonts w:cs="新細明體;PMingLiU"/>
        </w:rPr>
        <w:t>(C)</w:t>
      </w:r>
      <w:bookmarkStart w:id="484" w:name="Q3A2007100913_3"/>
      <w:r>
        <w:rPr>
          <w:rFonts w:cs="新細明體;PMingLiU"/>
        </w:rPr>
        <w:t>姓名表示權　</w:t>
      </w:r>
      <w:bookmarkEnd w:id="484"/>
      <w:r>
        <w:rPr>
          <w:rFonts w:cs="新細明體;PMingLiU"/>
        </w:rPr>
        <w:t>(D)</w:t>
      </w:r>
      <w:bookmarkStart w:id="485" w:name="Q3A2007100913_4"/>
      <w:r>
        <w:rPr>
          <w:rFonts w:cs="新細明體;PMingLiU"/>
        </w:rPr>
        <w:t>同一性保持權　</w:t>
      </w:r>
      <w:bookmarkStart w:id="486" w:name="Q3A2007100913_N"/>
      <w:bookmarkEnd w:id="48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487" w:name="Q3A2007100913"/>
      <w:bookmarkStart w:id="488" w:name="A3A2007100913"/>
      <w:bookmarkEnd w:id="487"/>
      <w:bookmarkEnd w:id="486"/>
      <w:bookmarkEnd w:id="488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164)</w:t>
      </w:r>
    </w:p>
    <w:p>
      <w:pPr>
        <w:pStyle w:val="Normal"/>
        <w:rPr/>
      </w:pPr>
      <w:bookmarkStart w:id="489" w:name="A3A2007100913"/>
      <w:bookmarkEnd w:id="48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90" w:name="Q3A2007100195_H"/>
      <w:bookmarkStart w:id="491" w:name="Q3A2007100195"/>
      <w:bookmarkEnd w:id="491"/>
      <w:r>
        <w:rPr/>
        <w:t>無故取得、刪除或變更他人電腦或其相關設備之電磁紀錄，致生損害於公眾或他人者，處　</w:t>
      </w:r>
      <w:bookmarkEnd w:id="490"/>
      <w:r>
        <w:rPr/>
        <w:t>(A)</w:t>
      </w:r>
      <w:bookmarkStart w:id="492" w:name="Q3A2007100195_1"/>
      <w:r>
        <w:rPr/>
        <w:t>三年以下有期徒刑　</w:t>
      </w:r>
      <w:bookmarkEnd w:id="492"/>
      <w:r>
        <w:rPr/>
        <w:t>(B)</w:t>
      </w:r>
      <w:bookmarkStart w:id="493" w:name="Q3A2007100195_2"/>
      <w:r>
        <w:rPr/>
        <w:t>六個月以上五年以下有期徒刑　</w:t>
      </w:r>
      <w:bookmarkEnd w:id="493"/>
      <w:r>
        <w:rPr/>
        <w:t>(C)</w:t>
      </w:r>
      <w:bookmarkStart w:id="494" w:name="Q3A2007100195_3"/>
      <w:r>
        <w:rPr/>
        <w:t>六個月以上三年以下有期徒刑　</w:t>
      </w:r>
      <w:bookmarkEnd w:id="494"/>
      <w:r>
        <w:rPr/>
        <w:t>(D)</w:t>
      </w:r>
      <w:bookmarkStart w:id="495" w:name="Q3A2007100195_4"/>
      <w:r>
        <w:rPr/>
        <w:t>五年以下有期徒刑　</w:t>
      </w:r>
      <w:bookmarkStart w:id="496" w:name="Q3A2007100195_N"/>
      <w:bookmarkEnd w:id="49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97" w:name="Q3A2007100195"/>
      <w:bookmarkStart w:id="498" w:name="A3A2007100195"/>
      <w:bookmarkEnd w:id="497"/>
      <w:bookmarkEnd w:id="496"/>
      <w:bookmarkEnd w:id="49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69)</w:t>
      </w:r>
    </w:p>
    <w:p>
      <w:pPr>
        <w:pStyle w:val="Normal"/>
        <w:rPr/>
      </w:pPr>
      <w:bookmarkStart w:id="499" w:name="A3A2007100195"/>
      <w:bookmarkEnd w:id="49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00" w:name="Q3A2007100767_H"/>
      <w:bookmarkStart w:id="501" w:name="Q3A2007100767"/>
      <w:bookmarkEnd w:id="501"/>
      <w:r>
        <w:rPr/>
        <w:t>照相機的快門裝置可申請新型專利，其權限有幾年？　</w:t>
      </w:r>
      <w:bookmarkEnd w:id="500"/>
      <w:r>
        <w:rPr/>
        <w:t>(A)</w:t>
      </w:r>
      <w:bookmarkStart w:id="502" w:name="Q3A2007100767_1"/>
      <w:r>
        <w:rPr/>
        <w:t>五　</w:t>
      </w:r>
      <w:bookmarkEnd w:id="502"/>
      <w:r>
        <w:rPr/>
        <w:t>(B)</w:t>
      </w:r>
      <w:bookmarkStart w:id="503" w:name="Q3A2007100767_2"/>
      <w:r>
        <w:rPr/>
        <w:t>十　</w:t>
      </w:r>
      <w:bookmarkEnd w:id="503"/>
      <w:r>
        <w:rPr/>
        <w:t>(C)</w:t>
      </w:r>
      <w:bookmarkStart w:id="504" w:name="Q3A2007100767_3"/>
      <w:r>
        <w:rPr/>
        <w:t>十五　</w:t>
      </w:r>
      <w:bookmarkEnd w:id="504"/>
      <w:r>
        <w:rPr/>
        <w:t>(D)</w:t>
      </w:r>
      <w:bookmarkStart w:id="505" w:name="Q3A2007100767_4"/>
      <w:r>
        <w:rPr/>
        <w:t>二十　</w:t>
      </w:r>
      <w:bookmarkStart w:id="506" w:name="Q3A2007100767_N"/>
      <w:bookmarkEnd w:id="505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07" w:name="Q3A2007100767"/>
      <w:bookmarkStart w:id="508" w:name="A3A2007100767"/>
      <w:bookmarkEnd w:id="507"/>
      <w:bookmarkEnd w:id="506"/>
      <w:bookmarkEnd w:id="50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56)</w:t>
      </w:r>
    </w:p>
    <w:p>
      <w:pPr>
        <w:pStyle w:val="Normal"/>
        <w:rPr/>
      </w:pPr>
      <w:bookmarkStart w:id="509" w:name="A3A2007100767"/>
      <w:bookmarkEnd w:id="50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10" w:name="Q3A2007100197_H"/>
      <w:bookmarkStart w:id="511" w:name="Q3A2007100197"/>
      <w:bookmarkEnd w:id="511"/>
      <w:r>
        <w:rPr/>
        <w:t>我國著作權法採　</w:t>
      </w:r>
      <w:bookmarkEnd w:id="510"/>
      <w:r>
        <w:rPr/>
        <w:t>(A)</w:t>
      </w:r>
      <w:bookmarkStart w:id="512" w:name="Q3A2007100197_1"/>
      <w:r>
        <w:rPr/>
        <w:t>最先申請主義　</w:t>
      </w:r>
      <w:bookmarkEnd w:id="512"/>
      <w:r>
        <w:rPr/>
        <w:t>(B)</w:t>
      </w:r>
      <w:bookmarkStart w:id="513" w:name="Q3A2007100197_2"/>
      <w:r>
        <w:rPr/>
        <w:t>創作主義　</w:t>
      </w:r>
      <w:bookmarkEnd w:id="513"/>
      <w:r>
        <w:rPr/>
        <w:t>(C)</w:t>
      </w:r>
      <w:bookmarkStart w:id="514" w:name="Q3A2007100197_3"/>
      <w:r>
        <w:rPr/>
        <w:t>登記主義　</w:t>
      </w:r>
      <w:bookmarkEnd w:id="514"/>
      <w:r>
        <w:rPr/>
        <w:t>(D)</w:t>
      </w:r>
      <w:bookmarkStart w:id="515" w:name="Q3A2007100197_4"/>
      <w:r>
        <w:rPr/>
        <w:t>商標註冊主義　</w:t>
      </w:r>
      <w:bookmarkStart w:id="516" w:name="Q3A2007100197_N"/>
      <w:bookmarkEnd w:id="51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17" w:name="Q3A2007100197"/>
      <w:bookmarkStart w:id="518" w:name="A3A2007100197"/>
      <w:bookmarkEnd w:id="517"/>
      <w:bookmarkEnd w:id="516"/>
      <w:bookmarkEnd w:id="51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66)</w:t>
      </w:r>
    </w:p>
    <w:p>
      <w:pPr>
        <w:pStyle w:val="Normal"/>
        <w:rPr/>
      </w:pPr>
      <w:bookmarkStart w:id="519" w:name="A3A2007100197"/>
      <w:bookmarkEnd w:id="51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20" w:name="Q3A2007100441_H"/>
      <w:bookmarkStart w:id="521" w:name="Q3A2007100441"/>
      <w:bookmarkEnd w:id="521"/>
      <w:r>
        <w:rPr/>
        <w:t>著作人格權有幾年？　</w:t>
      </w:r>
      <w:bookmarkEnd w:id="520"/>
      <w:r>
        <w:rPr/>
        <w:t>(A)</w:t>
      </w:r>
      <w:bookmarkStart w:id="522" w:name="Q3A2007100441_1"/>
      <w:r>
        <w:rPr/>
        <w:t>50</w:t>
      </w:r>
      <w:r>
        <w:rPr/>
        <w:t>年　</w:t>
      </w:r>
      <w:bookmarkEnd w:id="522"/>
      <w:r>
        <w:rPr/>
        <w:t>(B)</w:t>
      </w:r>
      <w:bookmarkStart w:id="523" w:name="Q3A2007100441_2"/>
      <w:r>
        <w:rPr/>
        <w:t>40</w:t>
      </w:r>
      <w:r>
        <w:rPr/>
        <w:t>年　</w:t>
      </w:r>
      <w:bookmarkEnd w:id="523"/>
      <w:r>
        <w:rPr/>
        <w:t>(C)</w:t>
      </w:r>
      <w:bookmarkStart w:id="524" w:name="Q3A2007100441_3"/>
      <w:r>
        <w:rPr/>
        <w:t>30</w:t>
      </w:r>
      <w:r>
        <w:rPr/>
        <w:t>年　</w:t>
      </w:r>
      <w:bookmarkEnd w:id="524"/>
      <w:r>
        <w:rPr/>
        <w:t>(D)</w:t>
      </w:r>
      <w:bookmarkStart w:id="525" w:name="Q3A2007100441_4"/>
      <w:r>
        <w:rPr/>
        <w:t>永遠存在　　</w:t>
      </w:r>
      <w:bookmarkStart w:id="526" w:name="Q3A2007100441_N"/>
      <w:bookmarkEnd w:id="52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27" w:name="Q3A2007100441"/>
      <w:bookmarkStart w:id="528" w:name="A3A2007100441"/>
      <w:bookmarkEnd w:id="527"/>
      <w:bookmarkEnd w:id="526"/>
      <w:bookmarkEnd w:id="52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56)</w:t>
      </w:r>
    </w:p>
    <w:p>
      <w:pPr>
        <w:pStyle w:val="Normal"/>
        <w:ind w:left="935" w:hanging="935"/>
        <w:rPr>
          <w:color w:val="0000FF"/>
        </w:rPr>
      </w:pPr>
      <w:bookmarkStart w:id="529" w:name="A3A2007100441"/>
      <w:bookmarkStart w:id="530" w:name="R3A2007100441_H"/>
      <w:bookmarkStart w:id="531" w:name="R3A2007100441"/>
      <w:bookmarkEnd w:id="529"/>
      <w:bookmarkEnd w:id="531"/>
      <w:r>
        <w:rPr>
          <w:color w:val="0000FF"/>
        </w:rPr>
        <w:t>《解析》所以不能拿古人的文章當做自己的著作。</w:t>
      </w:r>
      <w:bookmarkStart w:id="532" w:name="R3A2007100441_N"/>
      <w:bookmarkEnd w:id="530"/>
    </w:p>
    <w:p>
      <w:pPr>
        <w:pStyle w:val="Normal"/>
        <w:rPr/>
      </w:pPr>
      <w:bookmarkStart w:id="533" w:name="R3A2007100441"/>
      <w:bookmarkEnd w:id="533"/>
      <w:bookmarkEnd w:id="532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34" w:name="Q3A2007100182_H"/>
      <w:bookmarkStart w:id="535" w:name="Q3A2007100182"/>
      <w:bookmarkEnd w:id="535"/>
      <w:r>
        <w:rPr/>
        <w:t>「利用自然法則之技術思想，對於物品之形狀、構造或裝置之創作」，此稱為　</w:t>
      </w:r>
      <w:bookmarkEnd w:id="534"/>
      <w:r>
        <w:rPr/>
        <w:t>(A)</w:t>
      </w:r>
      <w:bookmarkStart w:id="536" w:name="Q3A2007100182_1"/>
      <w:r>
        <w:rPr/>
        <w:t>發現專利　</w:t>
      </w:r>
      <w:bookmarkEnd w:id="536"/>
      <w:r>
        <w:rPr/>
        <w:t>(B)</w:t>
      </w:r>
      <w:bookmarkStart w:id="537" w:name="Q3A2007100182_2"/>
      <w:r>
        <w:rPr/>
        <w:t>發明專利　</w:t>
      </w:r>
      <w:bookmarkEnd w:id="537"/>
      <w:r>
        <w:rPr/>
        <w:t>(C)</w:t>
      </w:r>
      <w:bookmarkStart w:id="538" w:name="Q3A2007100182_3"/>
      <w:r>
        <w:rPr/>
        <w:t>新型專利　</w:t>
      </w:r>
      <w:bookmarkEnd w:id="538"/>
      <w:r>
        <w:rPr/>
        <w:t>(D)</w:t>
      </w:r>
      <w:bookmarkStart w:id="539" w:name="Q3A2007100182_4"/>
      <w:r>
        <w:rPr/>
        <w:t>新式樣專利　</w:t>
      </w:r>
      <w:bookmarkStart w:id="540" w:name="Q3A2007100182_N"/>
      <w:bookmarkEnd w:id="53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41" w:name="Q3A2007100182"/>
      <w:bookmarkStart w:id="542" w:name="A3A2007100182"/>
      <w:bookmarkEnd w:id="541"/>
      <w:bookmarkEnd w:id="540"/>
      <w:bookmarkEnd w:id="54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56)</w:t>
      </w:r>
    </w:p>
    <w:p>
      <w:pPr>
        <w:pStyle w:val="Normal"/>
        <w:rPr/>
      </w:pPr>
      <w:bookmarkStart w:id="543" w:name="A3A2007100182"/>
      <w:bookmarkEnd w:id="54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44" w:name="Q3A2007101128_H"/>
      <w:bookmarkStart w:id="545" w:name="Q3A2007101128"/>
      <w:bookmarkEnd w:id="545"/>
      <w:r>
        <w:rPr>
          <w:rFonts w:cs="新細明體;PMingLiU"/>
        </w:rPr>
        <w:t>公司欲申請商標，常會委託專業代理人向智慧財產局申請，此一專業代理人須具有何種資格？　</w:t>
      </w:r>
      <w:bookmarkEnd w:id="544"/>
      <w:r>
        <w:rPr/>
        <w:t>(A)</w:t>
      </w:r>
      <w:bookmarkStart w:id="546" w:name="Q3A2007101128_1"/>
      <w:r>
        <w:rPr>
          <w:rFonts w:cs="新細明體;PMingLiU"/>
        </w:rPr>
        <w:t>商標師　</w:t>
      </w:r>
      <w:bookmarkEnd w:id="546"/>
      <w:r>
        <w:rPr/>
        <w:t>(B)</w:t>
      </w:r>
      <w:bookmarkStart w:id="547" w:name="Q3A2007101128_2"/>
      <w:r>
        <w:rPr>
          <w:rFonts w:cs="新細明體;PMingLiU"/>
        </w:rPr>
        <w:t>律師　</w:t>
      </w:r>
      <w:bookmarkEnd w:id="547"/>
      <w:r>
        <w:rPr/>
        <w:t>(C)</w:t>
      </w:r>
      <w:bookmarkStart w:id="548" w:name="Q3A2007101128_3"/>
      <w:r>
        <w:rPr>
          <w:rFonts w:cs="新細明體;PMingLiU"/>
        </w:rPr>
        <w:t>會計師　</w:t>
      </w:r>
      <w:bookmarkEnd w:id="548"/>
      <w:r>
        <w:rPr/>
        <w:t>(D)</w:t>
      </w:r>
      <w:bookmarkStart w:id="549" w:name="Q3A2007101128_4"/>
      <w:r>
        <w:rPr>
          <w:rFonts w:cs="新細明體;PMingLiU"/>
        </w:rPr>
        <w:t>公證人</w:t>
      </w:r>
      <w:r>
        <w:rPr>
          <w:rFonts w:cs="新細明體;PMingLiU"/>
        </w:rPr>
        <w:t>　</w:t>
      </w:r>
      <w:bookmarkStart w:id="550" w:name="Q3A2007101128_N"/>
      <w:bookmarkEnd w:id="549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551" w:name="Q3A2007101128"/>
      <w:bookmarkStart w:id="552" w:name="A3A2007101128"/>
      <w:bookmarkEnd w:id="551"/>
      <w:bookmarkEnd w:id="550"/>
      <w:bookmarkEnd w:id="552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160)</w:t>
      </w:r>
    </w:p>
    <w:p>
      <w:pPr>
        <w:pStyle w:val="Normal"/>
        <w:rPr/>
      </w:pPr>
      <w:bookmarkStart w:id="553" w:name="A3A2007101128"/>
      <w:bookmarkEnd w:id="55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54" w:name="Q3A2007100781_H"/>
      <w:bookmarkStart w:id="555" w:name="Q3A2007100781"/>
      <w:bookmarkEnd w:id="555"/>
      <w:r>
        <w:rPr/>
        <w:t>阿花將大雄寄來的情書公布上網，係侵害大雄的　</w:t>
      </w:r>
      <w:bookmarkEnd w:id="554"/>
      <w:r>
        <w:rPr/>
        <w:t>(A)</w:t>
      </w:r>
      <w:bookmarkStart w:id="556" w:name="Q3A2007100781_1"/>
      <w:r>
        <w:rPr/>
        <w:t>公開發表權　</w:t>
      </w:r>
      <w:bookmarkEnd w:id="556"/>
      <w:r>
        <w:rPr/>
        <w:t>(B)</w:t>
      </w:r>
      <w:bookmarkStart w:id="557" w:name="Q3A2007100781_2"/>
      <w:r>
        <w:rPr/>
        <w:t>公開演出權　</w:t>
      </w:r>
      <w:bookmarkEnd w:id="557"/>
      <w:r>
        <w:rPr/>
        <w:t>(C)</w:t>
      </w:r>
      <w:bookmarkStart w:id="558" w:name="Q3A2007100781_3"/>
      <w:r>
        <w:rPr/>
        <w:t>姓名表示權　</w:t>
      </w:r>
      <w:bookmarkEnd w:id="558"/>
      <w:r>
        <w:rPr/>
        <w:t>(D)</w:t>
      </w:r>
      <w:bookmarkStart w:id="559" w:name="Q3A2007100781_4"/>
      <w:r>
        <w:rPr/>
        <w:t>同一性保持權　</w:t>
      </w:r>
      <w:bookmarkStart w:id="560" w:name="Q3A2007100781_N"/>
      <w:bookmarkEnd w:id="55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61" w:name="Q3A2007100781"/>
      <w:bookmarkStart w:id="562" w:name="A3A2007100781"/>
      <w:bookmarkEnd w:id="561"/>
      <w:bookmarkEnd w:id="560"/>
      <w:bookmarkEnd w:id="56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64)</w:t>
      </w:r>
    </w:p>
    <w:p>
      <w:pPr>
        <w:pStyle w:val="Normal"/>
        <w:rPr/>
      </w:pPr>
      <w:bookmarkStart w:id="563" w:name="A3A2007100781"/>
      <w:bookmarkEnd w:id="56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64" w:name="Q3A2007100765_H"/>
      <w:bookmarkStart w:id="565" w:name="Q3A2007100765"/>
      <w:bookmarkEnd w:id="565"/>
      <w:r>
        <w:rPr/>
        <w:t>柳哥設計出新的眼鏡盒，他可申請　</w:t>
      </w:r>
      <w:bookmarkEnd w:id="564"/>
      <w:r>
        <w:rPr/>
        <w:t>(A)</w:t>
      </w:r>
      <w:bookmarkStart w:id="566" w:name="Q3A2007100765_1"/>
      <w:r>
        <w:rPr/>
        <w:t>新式樣專利　</w:t>
      </w:r>
      <w:bookmarkEnd w:id="566"/>
      <w:r>
        <w:rPr/>
        <w:t>(B)</w:t>
      </w:r>
      <w:bookmarkStart w:id="567" w:name="Q3A2007100765_2"/>
      <w:r>
        <w:rPr/>
        <w:t>新型專利　</w:t>
      </w:r>
      <w:bookmarkEnd w:id="567"/>
      <w:r>
        <w:rPr/>
        <w:t>(C)</w:t>
      </w:r>
      <w:bookmarkStart w:id="568" w:name="Q3A2007100765_3"/>
      <w:r>
        <w:rPr/>
        <w:t>發明專利　</w:t>
      </w:r>
      <w:bookmarkEnd w:id="568"/>
      <w:r>
        <w:rPr/>
        <w:t>(D)</w:t>
      </w:r>
      <w:bookmarkStart w:id="569" w:name="Q3A2007100765_4"/>
      <w:r>
        <w:rPr/>
        <w:t>商標專利　</w:t>
      </w:r>
      <w:bookmarkStart w:id="570" w:name="Q3A2007100765_N"/>
      <w:bookmarkEnd w:id="56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71" w:name="Q3A2007100765"/>
      <w:bookmarkStart w:id="572" w:name="A3A2007100765"/>
      <w:bookmarkEnd w:id="571"/>
      <w:bookmarkEnd w:id="570"/>
      <w:bookmarkEnd w:id="57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56)</w:t>
      </w:r>
    </w:p>
    <w:p>
      <w:pPr>
        <w:pStyle w:val="Normal"/>
        <w:rPr/>
      </w:pPr>
      <w:bookmarkStart w:id="573" w:name="A3A2007100765"/>
      <w:bookmarkEnd w:id="57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74" w:name="Q3A2007100210_H"/>
      <w:bookmarkStart w:id="575" w:name="Q3A2007100210"/>
      <w:bookmarkEnd w:id="575"/>
      <w:r>
        <w:rPr/>
        <w:t>以下何者不受著作權保障？　</w:t>
      </w:r>
      <w:bookmarkEnd w:id="574"/>
      <w:r>
        <w:rPr/>
        <w:t>(A</w:t>
      </w:r>
      <w:r>
        <w:rPr/>
        <w:t>)</w:t>
      </w:r>
      <w:bookmarkStart w:id="576" w:name="Q3A2007100210_1"/>
      <w:r>
        <w:rPr/>
        <w:t>學校發佈的公文　</w:t>
      </w:r>
      <w:bookmarkEnd w:id="576"/>
      <w:r>
        <w:rPr/>
        <w:t>(B)</w:t>
      </w:r>
      <w:bookmarkStart w:id="577" w:name="Q3A2007100210_2"/>
      <w:r>
        <w:rPr/>
        <w:t>登山客自繪地圖　</w:t>
      </w:r>
      <w:bookmarkEnd w:id="577"/>
      <w:r>
        <w:rPr/>
        <w:t>(C)</w:t>
      </w:r>
      <w:bookmarkStart w:id="578" w:name="Q3A2007100210_3"/>
      <w:r>
        <w:rPr/>
        <w:t>高職學生的作文　</w:t>
      </w:r>
      <w:bookmarkEnd w:id="578"/>
      <w:r>
        <w:rPr/>
        <w:t>(D)</w:t>
      </w:r>
      <w:bookmarkStart w:id="579" w:name="Q3A2007100210_4"/>
      <w:r>
        <w:rPr/>
        <w:t>建築物的工程圖　</w:t>
      </w:r>
      <w:bookmarkStart w:id="580" w:name="Q3A2007100210_N"/>
      <w:bookmarkEnd w:id="57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81" w:name="Q3A2007100210"/>
      <w:bookmarkStart w:id="582" w:name="A3A2007100210"/>
      <w:bookmarkEnd w:id="581"/>
      <w:bookmarkEnd w:id="580"/>
      <w:bookmarkEnd w:id="58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63)</w:t>
      </w:r>
    </w:p>
    <w:p>
      <w:pPr>
        <w:pStyle w:val="Normal"/>
        <w:rPr/>
      </w:pPr>
      <w:bookmarkStart w:id="583" w:name="A3A2007100210"/>
      <w:bookmarkEnd w:id="58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84" w:name="Q3A2007100773_H"/>
      <w:bookmarkStart w:id="585" w:name="Q3A2007100773"/>
      <w:bookmarkEnd w:id="585"/>
      <w:r>
        <w:rPr/>
        <w:t>為了保障肉品的安全，我國設有</w:t>
      </w:r>
      <w:r>
        <w:rPr/>
        <w:t>CAS</w:t>
      </w:r>
      <w:r>
        <w:rPr/>
        <w:t>標章，此為　</w:t>
      </w:r>
      <w:bookmarkEnd w:id="584"/>
      <w:r>
        <w:rPr/>
        <w:t>(A)</w:t>
      </w:r>
      <w:bookmarkStart w:id="586" w:name="Q3A2007100773_1"/>
      <w:r>
        <w:rPr/>
        <w:t>團體標章　</w:t>
      </w:r>
      <w:bookmarkEnd w:id="586"/>
      <w:r>
        <w:rPr/>
        <w:t>(B)</w:t>
      </w:r>
      <w:bookmarkStart w:id="587" w:name="Q3A2007100773_2"/>
      <w:r>
        <w:rPr/>
        <w:t>服務標章　</w:t>
      </w:r>
      <w:bookmarkEnd w:id="587"/>
      <w:r>
        <w:rPr/>
        <w:t>(C)</w:t>
      </w:r>
      <w:bookmarkStart w:id="588" w:name="Q3A2007100773_3"/>
      <w:r>
        <w:rPr/>
        <w:t>證明標章　</w:t>
      </w:r>
      <w:bookmarkEnd w:id="588"/>
      <w:r>
        <w:rPr/>
        <w:t>(D)</w:t>
      </w:r>
      <w:bookmarkStart w:id="589" w:name="Q3A2007100773_4"/>
      <w:r>
        <w:rPr/>
        <w:t>保障標章　</w:t>
      </w:r>
      <w:bookmarkStart w:id="590" w:name="Q3A2007100773_N"/>
      <w:bookmarkEnd w:id="58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91" w:name="Q3A2007100773"/>
      <w:bookmarkStart w:id="592" w:name="A3A2007100773"/>
      <w:bookmarkEnd w:id="591"/>
      <w:bookmarkEnd w:id="590"/>
      <w:bookmarkEnd w:id="59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59)</w:t>
      </w:r>
    </w:p>
    <w:p>
      <w:pPr>
        <w:pStyle w:val="Normal"/>
        <w:rPr/>
      </w:pPr>
      <w:bookmarkStart w:id="593" w:name="A3A2007100773"/>
      <w:bookmarkEnd w:id="59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>
          <w:rFonts w:cs="新細明體;PMingLiU"/>
        </w:rPr>
      </w:pPr>
      <w:bookmarkStart w:id="594" w:name="Q3A2007101136_H"/>
      <w:bookmarkStart w:id="595" w:name="Q3A2007101136"/>
      <w:bookmarkEnd w:id="595"/>
      <w:r>
        <w:rPr>
          <w:rFonts w:cs="新細明體;PMingLiU"/>
        </w:rPr>
        <w:t>柳哥寫了一本小說「斷頭山」給出版社印行，出版社將之割裂並改變內容，以致損害柳哥的名譽，出版社係侵害著作人的何種權益？　</w:t>
      </w:r>
      <w:bookmarkEnd w:id="594"/>
      <w:r>
        <w:rPr/>
        <w:t>(A)</w:t>
      </w:r>
      <w:bookmarkStart w:id="596" w:name="Q3A2007101136_1"/>
      <w:r>
        <w:rPr>
          <w:rFonts w:cs="新細明體;PMingLiU"/>
        </w:rPr>
        <w:t>公開發表權　</w:t>
      </w:r>
      <w:bookmarkEnd w:id="596"/>
      <w:r>
        <w:rPr/>
        <w:t>(B)</w:t>
      </w:r>
      <w:bookmarkStart w:id="597" w:name="Q3A2007101136_2"/>
      <w:r>
        <w:rPr>
          <w:rFonts w:cs="新細明體;PMingLiU"/>
        </w:rPr>
        <w:t>著作財產權　</w:t>
      </w:r>
      <w:bookmarkEnd w:id="597"/>
      <w:r>
        <w:rPr/>
        <w:t>(C)</w:t>
      </w:r>
      <w:bookmarkStart w:id="598" w:name="Q3A2007101136_3"/>
      <w:r>
        <w:rPr>
          <w:rFonts w:cs="新細明體;PMingLiU"/>
        </w:rPr>
        <w:t>姓名表示權　</w:t>
      </w:r>
      <w:bookmarkEnd w:id="598"/>
      <w:r>
        <w:rPr/>
        <w:t>(D)</w:t>
      </w:r>
      <w:bookmarkStart w:id="599" w:name="Q3A2007101136_4"/>
      <w:r>
        <w:rPr>
          <w:rFonts w:cs="新細明體;PMingLiU"/>
        </w:rPr>
        <w:t>同一性保持權。</w:t>
      </w:r>
      <w:r>
        <w:rPr>
          <w:rFonts w:cs="新細明體;PMingLiU"/>
        </w:rPr>
        <w:t>　</w:t>
      </w:r>
      <w:bookmarkStart w:id="600" w:name="Q3A2007101136_N"/>
      <w:bookmarkEnd w:id="599"/>
    </w:p>
    <w:p>
      <w:pPr>
        <w:pStyle w:val="Normal"/>
        <w:ind w:left="935" w:hanging="935"/>
        <w:rPr>
          <w:color w:val="FF0000"/>
        </w:rPr>
      </w:pPr>
      <w:bookmarkStart w:id="601" w:name="Q3A2007101136"/>
      <w:bookmarkStart w:id="602" w:name="A3A2007101136"/>
      <w:bookmarkEnd w:id="601"/>
      <w:bookmarkEnd w:id="600"/>
      <w:bookmarkEnd w:id="602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164)</w:t>
      </w:r>
    </w:p>
    <w:p>
      <w:pPr>
        <w:pStyle w:val="Normal"/>
        <w:rPr/>
      </w:pPr>
      <w:bookmarkStart w:id="603" w:name="A3A2007101136"/>
      <w:bookmarkEnd w:id="60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04" w:name="Q3A2007100438_H"/>
      <w:bookmarkStart w:id="605" w:name="Q3A2007100438"/>
      <w:bookmarkEnd w:id="605"/>
      <w:r>
        <w:rPr/>
        <w:t>發明專利的權限有幾年？　</w:t>
      </w:r>
      <w:bookmarkEnd w:id="604"/>
      <w:r>
        <w:rPr/>
        <w:t>(A)</w:t>
      </w:r>
      <w:bookmarkStart w:id="606" w:name="Q3A2007100438_1"/>
      <w:r>
        <w:rPr/>
        <w:t>20</w:t>
      </w:r>
      <w:r>
        <w:rPr/>
        <w:t>　</w:t>
      </w:r>
      <w:bookmarkEnd w:id="606"/>
      <w:r>
        <w:rPr/>
        <w:t>(B)</w:t>
      </w:r>
      <w:bookmarkStart w:id="607" w:name="Q3A2007100438_2"/>
      <w:r>
        <w:rPr/>
        <w:t>12</w:t>
      </w:r>
      <w:r>
        <w:rPr/>
        <w:t>　</w:t>
      </w:r>
      <w:bookmarkEnd w:id="607"/>
      <w:r>
        <w:rPr/>
        <w:t>(C)</w:t>
      </w:r>
      <w:bookmarkStart w:id="608" w:name="Q3A2007100438_3"/>
      <w:r>
        <w:rPr/>
        <w:t>10</w:t>
      </w:r>
      <w:r>
        <w:rPr/>
        <w:t>　</w:t>
      </w:r>
      <w:bookmarkEnd w:id="608"/>
      <w:r>
        <w:rPr/>
        <w:t>(D)</w:t>
      </w:r>
      <w:bookmarkStart w:id="609" w:name="Q3A2007100438_4"/>
      <w:r>
        <w:rPr/>
        <w:t>8</w:t>
      </w:r>
      <w:r>
        <w:rPr/>
        <w:t>　　</w:t>
      </w:r>
      <w:bookmarkStart w:id="610" w:name="Q3A2007100438_N"/>
      <w:bookmarkEnd w:id="609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11" w:name="Q3A2007100438"/>
      <w:bookmarkStart w:id="612" w:name="A3A2007100438"/>
      <w:bookmarkEnd w:id="611"/>
      <w:bookmarkEnd w:id="610"/>
      <w:bookmarkEnd w:id="61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56)</w:t>
      </w:r>
    </w:p>
    <w:p>
      <w:pPr>
        <w:pStyle w:val="Normal"/>
        <w:rPr/>
      </w:pPr>
      <w:bookmarkStart w:id="613" w:name="A3A2007100438"/>
      <w:bookmarkEnd w:id="61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14" w:name="Q3A2007101134_H"/>
      <w:bookmarkStart w:id="615" w:name="Q3A2007101134"/>
      <w:bookmarkEnd w:id="615"/>
      <w:r>
        <w:rPr>
          <w:rFonts w:cs="新細明體;PMingLiU"/>
        </w:rPr>
        <w:t>著作人死亡後，其著作權的存續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著作人格權永遠存在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著作財產權存績</w:t>
      </w:r>
      <w:r>
        <w:rPr/>
        <w:t>50</w:t>
      </w:r>
      <w:r>
        <w:rPr>
          <w:rFonts w:cs="新細明體;PMingLiU"/>
        </w:rPr>
        <w:t>年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著作財產權得由繼承人來繼承　</w:t>
      </w:r>
      <w:bookmarkEnd w:id="614"/>
      <w:r>
        <w:rPr/>
        <w:t>(A)</w:t>
      </w:r>
      <w:bookmarkStart w:id="616" w:name="Q3A2007101134_1"/>
      <w:r>
        <w:rPr>
          <w:rFonts w:cs="新細明體;PMingLiU"/>
        </w:rPr>
        <w:t>甲乙丙　</w:t>
      </w:r>
      <w:bookmarkEnd w:id="616"/>
      <w:r>
        <w:rPr/>
        <w:t>(B)</w:t>
      </w:r>
      <w:bookmarkStart w:id="617" w:name="Q3A2007101134_2"/>
      <w:r>
        <w:rPr>
          <w:rFonts w:cs="新細明體;PMingLiU"/>
        </w:rPr>
        <w:t>甲乙　</w:t>
      </w:r>
      <w:bookmarkEnd w:id="617"/>
      <w:r>
        <w:rPr/>
        <w:t>(C)</w:t>
      </w:r>
      <w:bookmarkStart w:id="618" w:name="Q3A2007101134_3"/>
      <w:r>
        <w:rPr>
          <w:rFonts w:cs="新細明體;PMingLiU"/>
        </w:rPr>
        <w:t>乙丙　</w:t>
      </w:r>
      <w:bookmarkEnd w:id="618"/>
      <w:r>
        <w:rPr/>
        <w:t>(D)</w:t>
      </w:r>
      <w:bookmarkStart w:id="619" w:name="Q3A2007101134_4"/>
      <w:r>
        <w:rPr>
          <w:rFonts w:cs="新細明體;PMingLiU"/>
        </w:rPr>
        <w:t>甲丙</w:t>
      </w:r>
      <w:r>
        <w:rPr>
          <w:rFonts w:cs="新細明體;PMingLiU"/>
        </w:rPr>
        <w:t>　</w:t>
      </w:r>
      <w:bookmarkStart w:id="620" w:name="Q3A2007101134_N"/>
      <w:bookmarkEnd w:id="619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621" w:name="Q3A2007101134"/>
      <w:bookmarkStart w:id="622" w:name="A3A2007101134"/>
      <w:bookmarkEnd w:id="621"/>
      <w:bookmarkEnd w:id="620"/>
      <w:bookmarkEnd w:id="622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165)</w:t>
      </w:r>
    </w:p>
    <w:p>
      <w:pPr>
        <w:pStyle w:val="Normal"/>
        <w:rPr/>
      </w:pPr>
      <w:bookmarkStart w:id="623" w:name="A3A2007101134"/>
      <w:bookmarkEnd w:id="62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24" w:name="Q3A2007100776_H"/>
      <w:bookmarkStart w:id="625" w:name="Q3A2007100776"/>
      <w:bookmarkEnd w:id="625"/>
      <w:r>
        <w:rPr/>
        <w:t>柳哥寫了一本小說天邊兩朵雲，他的著作人格權最長可達幾年？　</w:t>
      </w:r>
      <w:bookmarkEnd w:id="624"/>
      <w:r>
        <w:rPr/>
        <w:t>(A)</w:t>
      </w:r>
      <w:bookmarkStart w:id="626" w:name="Q3A2007100776_1"/>
      <w:r>
        <w:rPr/>
        <w:t>十年　</w:t>
      </w:r>
      <w:bookmarkEnd w:id="626"/>
      <w:r>
        <w:rPr/>
        <w:t>(B)</w:t>
      </w:r>
      <w:bookmarkStart w:id="627" w:name="Q3A2007100776_2"/>
      <w:r>
        <w:rPr/>
        <w:t>二十年　</w:t>
      </w:r>
      <w:bookmarkEnd w:id="627"/>
      <w:r>
        <w:rPr/>
        <w:t>(C)</w:t>
      </w:r>
      <w:bookmarkStart w:id="628" w:name="Q3A2007100776_3"/>
      <w:r>
        <w:rPr/>
        <w:t>三十年　</w:t>
      </w:r>
      <w:bookmarkEnd w:id="628"/>
      <w:r>
        <w:rPr/>
        <w:t>(D)</w:t>
      </w:r>
      <w:bookmarkStart w:id="629" w:name="Q3A2007100776_4"/>
      <w:r>
        <w:rPr/>
        <w:t>永久　</w:t>
      </w:r>
      <w:bookmarkStart w:id="630" w:name="Q3A2007100776_N"/>
      <w:bookmarkEnd w:id="62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31" w:name="Q3A2007100776"/>
      <w:bookmarkStart w:id="632" w:name="A3A2007100776"/>
      <w:bookmarkEnd w:id="631"/>
      <w:bookmarkEnd w:id="630"/>
      <w:bookmarkEnd w:id="63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64)</w:t>
      </w:r>
    </w:p>
    <w:p>
      <w:pPr>
        <w:pStyle w:val="Normal"/>
        <w:rPr/>
      </w:pPr>
      <w:bookmarkStart w:id="633" w:name="A3A2007100776"/>
      <w:bookmarkEnd w:id="63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34" w:name="Q3A2007101131_H"/>
      <w:bookmarkStart w:id="635" w:name="Q3A2007101131"/>
      <w:bookmarkEnd w:id="635"/>
      <w:r>
        <w:rPr>
          <w:rFonts w:cs="新細明體;PMingLiU"/>
        </w:rPr>
        <w:t>著作權法所保障的範圍包括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著作本身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衍生著作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編輯著作　</w:t>
      </w:r>
      <w:bookmarkEnd w:id="634"/>
      <w:r>
        <w:rPr/>
        <w:t>(A)</w:t>
      </w:r>
      <w:bookmarkStart w:id="636" w:name="Q3A2007101131_1"/>
      <w:r>
        <w:rPr>
          <w:rFonts w:cs="新細明體;PMingLiU"/>
        </w:rPr>
        <w:t>甲乙　</w:t>
      </w:r>
      <w:bookmarkEnd w:id="636"/>
      <w:r>
        <w:rPr/>
        <w:t>(B)</w:t>
      </w:r>
      <w:bookmarkStart w:id="637" w:name="Q3A2007101131_2"/>
      <w:r>
        <w:rPr>
          <w:rFonts w:cs="新細明體;PMingLiU"/>
        </w:rPr>
        <w:t>甲乙丙　</w:t>
      </w:r>
      <w:bookmarkEnd w:id="637"/>
      <w:r>
        <w:rPr/>
        <w:t>(C)</w:t>
      </w:r>
      <w:bookmarkStart w:id="638" w:name="Q3A2007101131_3"/>
      <w:r>
        <w:rPr>
          <w:rFonts w:cs="新細明體;PMingLiU"/>
        </w:rPr>
        <w:t>乙丙　</w:t>
      </w:r>
      <w:bookmarkEnd w:id="638"/>
      <w:r>
        <w:rPr/>
        <w:t>(D)</w:t>
      </w:r>
      <w:bookmarkStart w:id="639" w:name="Q3A2007101131_4"/>
      <w:r>
        <w:rPr>
          <w:rFonts w:cs="新細明體;PMingLiU"/>
        </w:rPr>
        <w:t>甲丙</w:t>
      </w:r>
      <w:r>
        <w:rPr>
          <w:rFonts w:cs="新細明體;PMingLiU"/>
        </w:rPr>
        <w:t>　</w:t>
      </w:r>
      <w:bookmarkStart w:id="640" w:name="Q3A2007101131_N"/>
      <w:bookmarkEnd w:id="639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641" w:name="Q3A2007101131"/>
      <w:bookmarkStart w:id="642" w:name="A3A2007101131"/>
      <w:bookmarkEnd w:id="641"/>
      <w:bookmarkEnd w:id="640"/>
      <w:bookmarkEnd w:id="642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163)</w:t>
      </w:r>
    </w:p>
    <w:p>
      <w:pPr>
        <w:pStyle w:val="Normal"/>
        <w:rPr/>
      </w:pPr>
      <w:bookmarkStart w:id="643" w:name="A3A2007101131"/>
      <w:bookmarkEnd w:id="64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44" w:name="Q3A2007100207_H"/>
      <w:bookmarkStart w:id="645" w:name="Q3A2007100207"/>
      <w:bookmarkEnd w:id="645"/>
      <w:r>
        <w:rPr/>
        <w:t>為了鼓勵、保護、利用發明與創作，以促進產業發展，可用何項法令規範？　</w:t>
      </w:r>
      <w:bookmarkEnd w:id="644"/>
      <w:r>
        <w:rPr/>
        <w:t>(A)</w:t>
      </w:r>
      <w:bookmarkStart w:id="646" w:name="Q3A2007100207_1"/>
      <w:r>
        <w:rPr/>
        <w:t>著作權法　</w:t>
      </w:r>
      <w:bookmarkEnd w:id="646"/>
      <w:r>
        <w:rPr/>
        <w:t>(B)</w:t>
      </w:r>
      <w:bookmarkStart w:id="647" w:name="Q3A2007100207_2"/>
      <w:r>
        <w:rPr/>
        <w:t>商標法　</w:t>
      </w:r>
      <w:bookmarkEnd w:id="647"/>
      <w:r>
        <w:rPr/>
        <w:t>(C)</w:t>
      </w:r>
      <w:bookmarkStart w:id="648" w:name="Q3A2007100207_3"/>
      <w:r>
        <w:rPr/>
        <w:t>營業祕密法　</w:t>
      </w:r>
      <w:bookmarkEnd w:id="648"/>
      <w:r>
        <w:rPr/>
        <w:t>(D)</w:t>
      </w:r>
      <w:bookmarkStart w:id="649" w:name="Q3A2007100207_4"/>
      <w:r>
        <w:rPr/>
        <w:t>專利法　</w:t>
      </w:r>
      <w:bookmarkStart w:id="650" w:name="Q3A2007100207_N"/>
      <w:bookmarkEnd w:id="64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51" w:name="Q3A2007100207"/>
      <w:bookmarkStart w:id="652" w:name="A3A2007100207"/>
      <w:bookmarkEnd w:id="651"/>
      <w:bookmarkEnd w:id="650"/>
      <w:bookmarkEnd w:id="65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56)</w:t>
      </w:r>
    </w:p>
    <w:p>
      <w:pPr>
        <w:pStyle w:val="Normal"/>
        <w:rPr/>
      </w:pPr>
      <w:bookmarkStart w:id="653" w:name="A3A2007100207"/>
      <w:bookmarkEnd w:id="65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54" w:name="Q3A2007100183_H"/>
      <w:bookmarkStart w:id="655" w:name="Q3A2007100183"/>
      <w:bookmarkEnd w:id="655"/>
      <w:r>
        <w:rPr/>
        <w:t>「對物品之形狀、花紋、色彩或其結合，透過視覺訴求之創作」，此稱為　</w:t>
      </w:r>
      <w:bookmarkEnd w:id="654"/>
      <w:r>
        <w:rPr/>
        <w:t>(A)</w:t>
      </w:r>
      <w:bookmarkStart w:id="656" w:name="Q3A2007100183_1"/>
      <w:r>
        <w:rPr/>
        <w:t>發現專利　</w:t>
      </w:r>
      <w:bookmarkEnd w:id="656"/>
      <w:r>
        <w:rPr/>
        <w:t>(B)</w:t>
      </w:r>
      <w:bookmarkStart w:id="657" w:name="Q3A2007100183_2"/>
      <w:r>
        <w:rPr/>
        <w:t>發明專利　</w:t>
      </w:r>
      <w:bookmarkEnd w:id="657"/>
      <w:r>
        <w:rPr/>
        <w:t>(C)</w:t>
      </w:r>
      <w:bookmarkStart w:id="658" w:name="Q3A2007100183_3"/>
      <w:r>
        <w:rPr/>
        <w:t>新型專利　</w:t>
      </w:r>
      <w:bookmarkEnd w:id="658"/>
      <w:r>
        <w:rPr/>
        <w:t>(D)</w:t>
      </w:r>
      <w:bookmarkStart w:id="659" w:name="Q3A2007100183_4"/>
      <w:r>
        <w:rPr/>
        <w:t>新式樣專利　</w:t>
      </w:r>
      <w:bookmarkStart w:id="660" w:name="Q3A2007100183_N"/>
      <w:bookmarkEnd w:id="65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61" w:name="Q3A2007100183"/>
      <w:bookmarkStart w:id="662" w:name="A3A2007100183"/>
      <w:bookmarkEnd w:id="661"/>
      <w:bookmarkEnd w:id="660"/>
      <w:bookmarkEnd w:id="66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56)</w:t>
      </w:r>
    </w:p>
    <w:p>
      <w:pPr>
        <w:pStyle w:val="Normal"/>
        <w:rPr/>
      </w:pPr>
      <w:bookmarkStart w:id="663" w:name="A3A2007100183"/>
      <w:bookmarkEnd w:id="66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64" w:name="Q3A2007100203_H"/>
      <w:bookmarkStart w:id="665" w:name="Q3A2007100203"/>
      <w:bookmarkEnd w:id="665"/>
      <w:r>
        <w:rPr/>
        <w:t>同一發明有兩份以上之專利申請案時，僅得就其最先申請者准予發明專利，稱為　</w:t>
      </w:r>
      <w:bookmarkEnd w:id="664"/>
      <w:r>
        <w:rPr/>
        <w:t>(A)</w:t>
      </w:r>
      <w:bookmarkStart w:id="666" w:name="Q3A2007100203_1"/>
      <w:r>
        <w:rPr/>
        <w:t>最先申請原則　</w:t>
      </w:r>
      <w:bookmarkEnd w:id="666"/>
      <w:r>
        <w:rPr/>
        <w:t>(B)</w:t>
      </w:r>
      <w:bookmarkStart w:id="667" w:name="Q3A2007100203_2"/>
      <w:r>
        <w:rPr/>
        <w:t>最先註冊優先原則　</w:t>
      </w:r>
      <w:bookmarkEnd w:id="667"/>
      <w:r>
        <w:rPr/>
        <w:t>(C)</w:t>
      </w:r>
      <w:bookmarkStart w:id="668" w:name="Q3A2007100203_3"/>
      <w:r>
        <w:rPr/>
        <w:t>最先登記優先原則　</w:t>
      </w:r>
      <w:bookmarkEnd w:id="668"/>
      <w:r>
        <w:rPr/>
        <w:t>(D)</w:t>
      </w:r>
      <w:bookmarkStart w:id="669" w:name="Q3A2007100203_4"/>
      <w:r>
        <w:rPr/>
        <w:t>最先申請優先原則　</w:t>
      </w:r>
      <w:bookmarkStart w:id="670" w:name="Q3A2007100203_N"/>
      <w:bookmarkEnd w:id="66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71" w:name="Q3A2007100203"/>
      <w:bookmarkStart w:id="672" w:name="A3A2007100203"/>
      <w:bookmarkEnd w:id="671"/>
      <w:bookmarkEnd w:id="670"/>
      <w:bookmarkEnd w:id="67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57)</w:t>
      </w:r>
    </w:p>
    <w:p>
      <w:pPr>
        <w:pStyle w:val="Normal"/>
        <w:rPr/>
      </w:pPr>
      <w:bookmarkStart w:id="673" w:name="A3A2007100203"/>
      <w:bookmarkEnd w:id="67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74" w:name="Q3A2007101125_H"/>
      <w:bookmarkStart w:id="675" w:name="Q3A2007101125"/>
      <w:bookmarkEnd w:id="675"/>
      <w:r>
        <w:rPr>
          <w:rFonts w:cs="新細明體;PMingLiU"/>
        </w:rPr>
        <w:t>下列何者不得給予新式樣專利權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純粹藝術創作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純粹美術工藝品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國旗　</w:t>
      </w:r>
      <w:bookmarkEnd w:id="674"/>
      <w:r>
        <w:rPr/>
        <w:t>(A)</w:t>
      </w:r>
      <w:bookmarkStart w:id="676" w:name="Q3A2007101125_1"/>
      <w:r>
        <w:rPr>
          <w:rFonts w:cs="新細明體;PMingLiU"/>
        </w:rPr>
        <w:t>甲乙　</w:t>
      </w:r>
      <w:bookmarkEnd w:id="676"/>
      <w:r>
        <w:rPr/>
        <w:t>(B)</w:t>
      </w:r>
      <w:bookmarkStart w:id="677" w:name="Q3A2007101125_2"/>
      <w:r>
        <w:rPr>
          <w:rFonts w:cs="新細明體;PMingLiU"/>
        </w:rPr>
        <w:t>乙丙　</w:t>
      </w:r>
      <w:bookmarkEnd w:id="677"/>
      <w:r>
        <w:rPr/>
        <w:t>(C)</w:t>
      </w:r>
      <w:bookmarkStart w:id="678" w:name="Q3A2007101125_3"/>
      <w:r>
        <w:rPr>
          <w:rFonts w:cs="新細明體;PMingLiU"/>
        </w:rPr>
        <w:t>甲乙丙　</w:t>
      </w:r>
      <w:bookmarkEnd w:id="678"/>
      <w:r>
        <w:rPr/>
        <w:t>(D)</w:t>
      </w:r>
      <w:bookmarkStart w:id="679" w:name="Q3A2007101125_4"/>
      <w:r>
        <w:rPr>
          <w:rFonts w:cs="新細明體;PMingLiU"/>
        </w:rPr>
        <w:t>甲丙</w:t>
      </w:r>
      <w:r>
        <w:rPr>
          <w:rFonts w:cs="新細明體;PMingLiU"/>
        </w:rPr>
        <w:t>　</w:t>
      </w:r>
      <w:bookmarkStart w:id="680" w:name="Q3A2007101125_N"/>
      <w:bookmarkEnd w:id="679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681" w:name="Q3A2007101125"/>
      <w:bookmarkStart w:id="682" w:name="A3A2007101125"/>
      <w:bookmarkEnd w:id="681"/>
      <w:bookmarkEnd w:id="680"/>
      <w:bookmarkEnd w:id="682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158)</w:t>
      </w:r>
    </w:p>
    <w:p>
      <w:pPr>
        <w:pStyle w:val="Normal"/>
        <w:rPr/>
      </w:pPr>
      <w:bookmarkStart w:id="683" w:name="A3A2007101125"/>
      <w:bookmarkEnd w:id="68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84" w:name="Q3A2007100770_H"/>
      <w:bookmarkStart w:id="685" w:name="Q3A2007100770"/>
      <w:bookmarkEnd w:id="685"/>
      <w:r>
        <w:rPr/>
        <w:t>福特汽車公司使用其商標，最久可達幾年？　</w:t>
      </w:r>
      <w:bookmarkEnd w:id="684"/>
      <w:r>
        <w:rPr/>
        <w:t>(A)</w:t>
      </w:r>
      <w:bookmarkStart w:id="686" w:name="Q3A2007100770_1"/>
      <w:r>
        <w:rPr/>
        <w:t>十五年　</w:t>
      </w:r>
      <w:bookmarkEnd w:id="686"/>
      <w:r>
        <w:rPr/>
        <w:t>(B)</w:t>
      </w:r>
      <w:bookmarkStart w:id="687" w:name="Q3A2007100770_2"/>
      <w:r>
        <w:rPr/>
        <w:t>二十年　</w:t>
      </w:r>
      <w:bookmarkEnd w:id="687"/>
      <w:r>
        <w:rPr/>
        <w:t>(C)</w:t>
      </w:r>
      <w:bookmarkStart w:id="688" w:name="Q3A2007100770_3"/>
      <w:r>
        <w:rPr/>
        <w:t>三十年　</w:t>
      </w:r>
      <w:bookmarkEnd w:id="688"/>
      <w:r>
        <w:rPr/>
        <w:t>(D)</w:t>
      </w:r>
      <w:bookmarkStart w:id="689" w:name="Q3A2007100770_4"/>
      <w:r>
        <w:rPr/>
        <w:t>無限制　</w:t>
      </w:r>
      <w:bookmarkStart w:id="690" w:name="Q3A2007100770_N"/>
      <w:bookmarkEnd w:id="68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91" w:name="Q3A2007100770"/>
      <w:bookmarkStart w:id="692" w:name="A3A2007100770"/>
      <w:bookmarkEnd w:id="691"/>
      <w:bookmarkEnd w:id="690"/>
      <w:bookmarkEnd w:id="69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59)</w:t>
      </w:r>
    </w:p>
    <w:p>
      <w:pPr>
        <w:pStyle w:val="Normal"/>
        <w:ind w:left="935" w:hanging="935"/>
        <w:rPr>
          <w:color w:val="0000FF"/>
        </w:rPr>
      </w:pPr>
      <w:bookmarkStart w:id="693" w:name="A3A2007100770"/>
      <w:bookmarkStart w:id="694" w:name="R3A2007100770_H"/>
      <w:bookmarkStart w:id="695" w:name="R3A2007100770"/>
      <w:bookmarkEnd w:id="693"/>
      <w:bookmarkEnd w:id="695"/>
      <w:r>
        <w:rPr>
          <w:color w:val="0000FF"/>
        </w:rPr>
        <w:t>《解析》因為商標權可無限制次數申請展延。</w:t>
      </w:r>
      <w:bookmarkStart w:id="696" w:name="R3A2007100770_N"/>
      <w:bookmarkEnd w:id="694"/>
    </w:p>
    <w:p>
      <w:pPr>
        <w:pStyle w:val="Normal"/>
        <w:rPr/>
      </w:pPr>
      <w:bookmarkStart w:id="697" w:name="R3A2007100770"/>
      <w:bookmarkEnd w:id="697"/>
      <w:bookmarkEnd w:id="696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98" w:name="Q3A2007100768_H"/>
      <w:bookmarkStart w:id="699" w:name="Q3A2007100768"/>
      <w:bookmarkEnd w:id="699"/>
      <w:r>
        <w:rPr/>
        <w:t>設計專利權有幾年？　</w:t>
      </w:r>
      <w:bookmarkEnd w:id="698"/>
      <w:r>
        <w:rPr/>
        <w:t>(A)</w:t>
      </w:r>
      <w:bookmarkStart w:id="700" w:name="Q3A2007100768_1"/>
      <w:r>
        <w:rPr/>
        <w:t>五　</w:t>
      </w:r>
      <w:bookmarkEnd w:id="700"/>
      <w:r>
        <w:rPr/>
        <w:t>(B)</w:t>
      </w:r>
      <w:bookmarkStart w:id="701" w:name="Q3A2007100768_2"/>
      <w:r>
        <w:rPr/>
        <w:t>十　</w:t>
      </w:r>
      <w:bookmarkEnd w:id="701"/>
      <w:r>
        <w:rPr/>
        <w:t>(C)</w:t>
      </w:r>
      <w:bookmarkStart w:id="702" w:name="Q3A2007100768_3"/>
      <w:r>
        <w:rPr/>
        <w:t>十二　</w:t>
      </w:r>
      <w:bookmarkEnd w:id="702"/>
      <w:r>
        <w:rPr/>
        <w:t>(D)</w:t>
      </w:r>
      <w:bookmarkStart w:id="703" w:name="Q3A2007100768_4"/>
      <w:r>
        <w:rPr/>
        <w:t>二十　</w:t>
      </w:r>
      <w:bookmarkStart w:id="704" w:name="Q3A2007100768_N"/>
      <w:bookmarkEnd w:id="703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05" w:name="Q3A2007100768"/>
      <w:bookmarkStart w:id="706" w:name="A3A2007100768"/>
      <w:bookmarkEnd w:id="705"/>
      <w:bookmarkEnd w:id="704"/>
      <w:bookmarkEnd w:id="70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56)</w:t>
      </w:r>
    </w:p>
    <w:p>
      <w:pPr>
        <w:pStyle w:val="Normal"/>
        <w:rPr/>
      </w:pPr>
      <w:bookmarkStart w:id="707" w:name="A3A2007100768"/>
      <w:bookmarkEnd w:id="707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08" w:name="Q3A2007101123_H"/>
      <w:bookmarkStart w:id="709" w:name="Q3A2007101123"/>
      <w:bookmarkEnd w:id="709"/>
      <w:r>
        <w:rPr>
          <w:rFonts w:cs="新細明體;PMingLiU"/>
        </w:rPr>
        <w:t>申請發明專利須符合哪些性質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實用性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創新性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國際性　</w:t>
      </w:r>
      <w:bookmarkEnd w:id="708"/>
      <w:r>
        <w:rPr/>
        <w:t>(A)</w:t>
      </w:r>
      <w:bookmarkStart w:id="710" w:name="Q3A2007101123_1"/>
      <w:r>
        <w:rPr>
          <w:rFonts w:cs="新細明體;PMingLiU"/>
        </w:rPr>
        <w:t>甲乙　</w:t>
      </w:r>
      <w:bookmarkEnd w:id="710"/>
      <w:r>
        <w:rPr/>
        <w:t>(B)</w:t>
      </w:r>
      <w:bookmarkStart w:id="711" w:name="Q3A2007101123_2"/>
      <w:r>
        <w:rPr>
          <w:rFonts w:cs="新細明體;PMingLiU"/>
        </w:rPr>
        <w:t>乙丙　</w:t>
      </w:r>
      <w:bookmarkEnd w:id="711"/>
      <w:r>
        <w:rPr/>
        <w:t>(C)</w:t>
      </w:r>
      <w:bookmarkStart w:id="712" w:name="Q3A2007101123_3"/>
      <w:r>
        <w:rPr>
          <w:rFonts w:cs="新細明體;PMingLiU"/>
        </w:rPr>
        <w:t>甲丙　</w:t>
      </w:r>
      <w:bookmarkEnd w:id="712"/>
      <w:r>
        <w:rPr/>
        <w:t>(D)</w:t>
      </w:r>
      <w:bookmarkStart w:id="713" w:name="Q3A2007101123_4"/>
      <w:r>
        <w:rPr>
          <w:rFonts w:cs="新細明體;PMingLiU"/>
        </w:rPr>
        <w:t>甲乙丙</w:t>
      </w:r>
      <w:r>
        <w:rPr>
          <w:rFonts w:cs="新細明體;PMingLiU"/>
        </w:rPr>
        <w:t>　</w:t>
      </w:r>
      <w:bookmarkStart w:id="714" w:name="Q3A2007101123_N"/>
      <w:bookmarkEnd w:id="713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715" w:name="Q3A2007101123"/>
      <w:bookmarkStart w:id="716" w:name="A3A2007101123"/>
      <w:bookmarkEnd w:id="715"/>
      <w:bookmarkEnd w:id="714"/>
      <w:bookmarkEnd w:id="716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157)</w:t>
      </w:r>
    </w:p>
    <w:p>
      <w:pPr>
        <w:pStyle w:val="Normal"/>
        <w:rPr/>
      </w:pPr>
      <w:bookmarkStart w:id="717" w:name="A3A2007101123"/>
      <w:bookmarkEnd w:id="717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18" w:name="Q3A2007100777_H"/>
      <w:bookmarkStart w:id="719" w:name="Q3A2007100777"/>
      <w:bookmarkEnd w:id="719"/>
      <w:r>
        <w:rPr/>
        <w:t>柳哥寫了一本小說天邊兩朵雲，其著作財產權可及於他死後幾年？　</w:t>
      </w:r>
      <w:bookmarkEnd w:id="718"/>
      <w:r>
        <w:rPr/>
        <w:t>(A)</w:t>
      </w:r>
      <w:bookmarkStart w:id="720" w:name="Q3A2007100777_1"/>
      <w:r>
        <w:rPr/>
        <w:t>死了即終止　</w:t>
      </w:r>
      <w:bookmarkEnd w:id="720"/>
      <w:r>
        <w:rPr/>
        <w:t>(B)</w:t>
      </w:r>
      <w:bookmarkStart w:id="721" w:name="Q3A2007100777_2"/>
      <w:r>
        <w:rPr/>
        <w:t>三十年　</w:t>
      </w:r>
      <w:bookmarkEnd w:id="721"/>
      <w:r>
        <w:rPr/>
        <w:t>(C)</w:t>
      </w:r>
      <w:bookmarkStart w:id="722" w:name="Q3A2007100777_3"/>
      <w:r>
        <w:rPr/>
        <w:t>五十年　</w:t>
      </w:r>
      <w:bookmarkEnd w:id="722"/>
      <w:r>
        <w:rPr/>
        <w:t>(D)</w:t>
      </w:r>
      <w:bookmarkStart w:id="723" w:name="Q3A2007100777_4"/>
      <w:r>
        <w:rPr/>
        <w:t>永久　</w:t>
      </w:r>
      <w:bookmarkStart w:id="724" w:name="Q3A2007100777_N"/>
      <w:bookmarkEnd w:id="72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25" w:name="Q3A2007100777"/>
      <w:bookmarkStart w:id="726" w:name="A3A2007100777"/>
      <w:bookmarkEnd w:id="725"/>
      <w:bookmarkEnd w:id="724"/>
      <w:bookmarkEnd w:id="72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65)</w:t>
      </w:r>
    </w:p>
    <w:p>
      <w:pPr>
        <w:pStyle w:val="Normal"/>
        <w:ind w:left="935" w:hanging="935"/>
        <w:rPr>
          <w:color w:val="0000FF"/>
        </w:rPr>
      </w:pPr>
      <w:bookmarkStart w:id="727" w:name="A3A2007100777"/>
      <w:bookmarkStart w:id="728" w:name="R3A2007100777_H"/>
      <w:bookmarkStart w:id="729" w:name="R3A2007100777"/>
      <w:bookmarkEnd w:id="727"/>
      <w:bookmarkEnd w:id="729"/>
      <w:r>
        <w:rPr>
          <w:color w:val="0000FF"/>
        </w:rPr>
        <w:t>《解析》著作人格權永遠存在。</w:t>
      </w:r>
      <w:bookmarkStart w:id="730" w:name="R3A2007100777_N"/>
      <w:bookmarkEnd w:id="728"/>
    </w:p>
    <w:p>
      <w:pPr>
        <w:pStyle w:val="Normal"/>
        <w:rPr/>
      </w:pPr>
      <w:bookmarkStart w:id="731" w:name="R3A2007100777"/>
      <w:bookmarkEnd w:id="731"/>
      <w:bookmarkEnd w:id="73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32" w:name="Q3A2007100444_H"/>
      <w:bookmarkStart w:id="733" w:name="Q3A2007100444"/>
      <w:bookmarkEnd w:id="733"/>
      <w:r>
        <w:rPr/>
        <w:t>著作財產權的存續期間及於著作人死亡後幾年？　</w:t>
      </w:r>
      <w:bookmarkEnd w:id="732"/>
      <w:r>
        <w:rPr/>
        <w:t>(A)</w:t>
      </w:r>
      <w:bookmarkStart w:id="734" w:name="Q3A2007100444_1"/>
      <w:r>
        <w:rPr/>
        <w:t>20</w:t>
      </w:r>
      <w:r>
        <w:rPr/>
        <w:t>　</w:t>
      </w:r>
      <w:bookmarkEnd w:id="734"/>
      <w:r>
        <w:rPr/>
        <w:t>(B)</w:t>
      </w:r>
      <w:bookmarkStart w:id="735" w:name="Q3A2007100444_2"/>
      <w:r>
        <w:rPr/>
        <w:t>10</w:t>
      </w:r>
      <w:r>
        <w:rPr/>
        <w:t>　</w:t>
      </w:r>
      <w:bookmarkEnd w:id="735"/>
      <w:r>
        <w:rPr/>
        <w:t>(C)</w:t>
      </w:r>
      <w:bookmarkStart w:id="736" w:name="Q3A2007100444_3"/>
      <w:r>
        <w:rPr/>
        <w:t>80</w:t>
      </w:r>
      <w:r>
        <w:rPr/>
        <w:t>　</w:t>
      </w:r>
      <w:bookmarkEnd w:id="736"/>
      <w:r>
        <w:rPr/>
        <w:t>(D)</w:t>
      </w:r>
      <w:bookmarkStart w:id="737" w:name="Q3A2007100444_4"/>
      <w:r>
        <w:rPr/>
        <w:t>50</w:t>
      </w:r>
      <w:r>
        <w:rPr/>
        <w:t>　　</w:t>
      </w:r>
      <w:bookmarkStart w:id="738" w:name="Q3A2007100444_N"/>
      <w:bookmarkEnd w:id="737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39" w:name="Q3A2007100444"/>
      <w:bookmarkStart w:id="740" w:name="A3A2007100444"/>
      <w:bookmarkEnd w:id="739"/>
      <w:bookmarkEnd w:id="738"/>
      <w:bookmarkEnd w:id="74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65)</w:t>
      </w:r>
    </w:p>
    <w:p>
      <w:pPr>
        <w:pStyle w:val="Normal"/>
        <w:rPr/>
      </w:pPr>
      <w:bookmarkStart w:id="741" w:name="A3A2007100444"/>
      <w:bookmarkEnd w:id="741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42" w:name="Q3A2007100194_H"/>
      <w:bookmarkStart w:id="743" w:name="Q3A2007100194"/>
      <w:bookmarkEnd w:id="743"/>
      <w:r>
        <w:rPr/>
        <w:t>無故輸入他人帳號密碼，破解使用電腦之保護措施，或利用電腦系統之漏洞，而入侵他人之電腦相關設備者，可處　</w:t>
      </w:r>
      <w:bookmarkEnd w:id="742"/>
      <w:r>
        <w:rPr/>
        <w:t>(A)</w:t>
      </w:r>
      <w:bookmarkStart w:id="744" w:name="Q3A2007100194_1"/>
      <w:r>
        <w:rPr/>
        <w:t>三年以下有期徒刑　</w:t>
      </w:r>
      <w:bookmarkEnd w:id="744"/>
      <w:r>
        <w:rPr/>
        <w:t>(B)</w:t>
      </w:r>
      <w:bookmarkStart w:id="745" w:name="Q3A2007100194_2"/>
      <w:r>
        <w:rPr/>
        <w:t>六個月以上五年以下有期徒刑　</w:t>
      </w:r>
      <w:bookmarkEnd w:id="745"/>
      <w:r>
        <w:rPr/>
        <w:t>(C)</w:t>
      </w:r>
      <w:bookmarkStart w:id="746" w:name="Q3A2007100194_3"/>
      <w:r>
        <w:rPr/>
        <w:t>六個月以上三年以下有期徒刑　</w:t>
      </w:r>
      <w:bookmarkEnd w:id="746"/>
      <w:r>
        <w:rPr/>
        <w:t>(D)</w:t>
      </w:r>
      <w:bookmarkStart w:id="747" w:name="Q3A2007100194_4"/>
      <w:r>
        <w:rPr/>
        <w:t>五年以下有期徒刑　</w:t>
      </w:r>
      <w:bookmarkStart w:id="748" w:name="Q3A2007100194_N"/>
      <w:bookmarkEnd w:id="74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49" w:name="Q3A2007100194"/>
      <w:bookmarkStart w:id="750" w:name="A3A2007100194"/>
      <w:bookmarkEnd w:id="749"/>
      <w:bookmarkEnd w:id="748"/>
      <w:bookmarkEnd w:id="75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69)</w:t>
      </w:r>
    </w:p>
    <w:p>
      <w:pPr>
        <w:pStyle w:val="Normal"/>
        <w:rPr/>
      </w:pPr>
      <w:bookmarkStart w:id="751" w:name="A3A2007100194"/>
      <w:bookmarkEnd w:id="751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52" w:name="Q3A2007101122_H"/>
      <w:bookmarkStart w:id="753" w:name="Q3A2007101122"/>
      <w:bookmarkEnd w:id="753"/>
      <w:r>
        <w:rPr>
          <w:rFonts w:cs="新細明體;PMingLiU"/>
        </w:rPr>
        <w:t>下列何者創作是屬於新式樣專利的標的？　</w:t>
      </w:r>
      <w:bookmarkEnd w:id="752"/>
      <w:r>
        <w:rPr/>
        <w:t>(A)</w:t>
      </w:r>
      <w:bookmarkStart w:id="754" w:name="Q3A2007101122_1"/>
      <w:r>
        <w:rPr>
          <w:rFonts w:cs="新細明體;PMingLiU"/>
        </w:rPr>
        <w:t>物品的形狀　</w:t>
      </w:r>
      <w:bookmarkEnd w:id="754"/>
      <w:r>
        <w:rPr/>
        <w:t>(B)</w:t>
      </w:r>
      <w:bookmarkStart w:id="755" w:name="Q3A2007101122_2"/>
      <w:r>
        <w:rPr>
          <w:rFonts w:cs="新細明體;PMingLiU"/>
        </w:rPr>
        <w:t>物品的色彩　</w:t>
      </w:r>
      <w:bookmarkEnd w:id="755"/>
      <w:r>
        <w:rPr/>
        <w:t>(C)</w:t>
      </w:r>
      <w:bookmarkStart w:id="756" w:name="Q3A2007101122_3"/>
      <w:r>
        <w:rPr>
          <w:rFonts w:cs="新細明體;PMingLiU"/>
        </w:rPr>
        <w:t>物品的構造　</w:t>
      </w:r>
      <w:bookmarkEnd w:id="756"/>
      <w:r>
        <w:rPr/>
        <w:t>(D)</w:t>
      </w:r>
      <w:bookmarkStart w:id="757" w:name="Q3A2007101122_4"/>
      <w:r>
        <w:rPr>
          <w:rFonts w:cs="新細明體;PMingLiU"/>
        </w:rPr>
        <w:t>物品的裝置</w:t>
      </w:r>
      <w:r>
        <w:rPr>
          <w:rFonts w:cs="新細明體;PMingLiU"/>
        </w:rPr>
        <w:t>　</w:t>
      </w:r>
      <w:bookmarkStart w:id="758" w:name="Q3A2007101122_N"/>
      <w:bookmarkEnd w:id="757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759" w:name="Q3A2007101122"/>
      <w:bookmarkStart w:id="760" w:name="A3A2007101122"/>
      <w:bookmarkEnd w:id="759"/>
      <w:bookmarkEnd w:id="758"/>
      <w:bookmarkEnd w:id="760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156)</w:t>
      </w:r>
    </w:p>
    <w:p>
      <w:pPr>
        <w:pStyle w:val="Normal"/>
        <w:rPr/>
      </w:pPr>
      <w:bookmarkStart w:id="761" w:name="A3A2007101122"/>
      <w:bookmarkEnd w:id="761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62" w:name="Q3A2007100779_H"/>
      <w:bookmarkStart w:id="763" w:name="Q3A2007100779"/>
      <w:bookmarkEnd w:id="763"/>
      <w:r>
        <w:rPr/>
        <w:t>將阿凡達的電影片段中的對白改編成「網路惡搞版」，已侵害著作人的　</w:t>
      </w:r>
      <w:bookmarkEnd w:id="762"/>
      <w:r>
        <w:rPr/>
        <w:t>(A)</w:t>
      </w:r>
      <w:bookmarkStart w:id="764" w:name="Q3A2007100779_1"/>
      <w:r>
        <w:rPr/>
        <w:t>公開發表權　</w:t>
      </w:r>
      <w:bookmarkEnd w:id="764"/>
      <w:r>
        <w:rPr/>
        <w:t>(B)</w:t>
      </w:r>
      <w:bookmarkStart w:id="765" w:name="Q3A2007100779_2"/>
      <w:r>
        <w:rPr/>
        <w:t>公開演出權　</w:t>
      </w:r>
      <w:bookmarkEnd w:id="765"/>
      <w:r>
        <w:rPr/>
        <w:t>(C)</w:t>
      </w:r>
      <w:bookmarkStart w:id="766" w:name="Q3A2007100779_3"/>
      <w:r>
        <w:rPr/>
        <w:t>姓名表示權　</w:t>
      </w:r>
      <w:bookmarkEnd w:id="766"/>
      <w:r>
        <w:rPr/>
        <w:t>(D)</w:t>
      </w:r>
      <w:bookmarkStart w:id="767" w:name="Q3A2007100779_4"/>
      <w:r>
        <w:rPr/>
        <w:t>同一性保持權　</w:t>
      </w:r>
      <w:bookmarkStart w:id="768" w:name="Q3A2007100779_N"/>
      <w:bookmarkEnd w:id="76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69" w:name="Q3A2007100779"/>
      <w:bookmarkStart w:id="770" w:name="A3A2007100779"/>
      <w:bookmarkEnd w:id="769"/>
      <w:bookmarkEnd w:id="768"/>
      <w:bookmarkEnd w:id="77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64)</w:t>
      </w:r>
    </w:p>
    <w:p>
      <w:pPr>
        <w:pStyle w:val="Normal"/>
        <w:rPr/>
      </w:pPr>
      <w:bookmarkStart w:id="771" w:name="A3A2007100779"/>
      <w:bookmarkEnd w:id="771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72" w:name="Q3A2007100211_H"/>
      <w:bookmarkStart w:id="773" w:name="Q3A2007100211"/>
      <w:bookmarkEnd w:id="773"/>
      <w:r>
        <w:rPr/>
        <w:t>以下何者不可為著作權之標的？　</w:t>
      </w:r>
      <w:bookmarkEnd w:id="772"/>
      <w:r>
        <w:rPr/>
        <w:t>(A)</w:t>
      </w:r>
      <w:bookmarkStart w:id="774" w:name="Q3A2007100211_1"/>
      <w:r>
        <w:rPr/>
        <w:t>雕塑　</w:t>
      </w:r>
      <w:bookmarkEnd w:id="774"/>
      <w:r>
        <w:rPr/>
        <w:t>(B)</w:t>
      </w:r>
      <w:bookmarkStart w:id="775" w:name="Q3A2007100211_2"/>
      <w:r>
        <w:rPr/>
        <w:t>攝影　</w:t>
      </w:r>
      <w:bookmarkEnd w:id="775"/>
      <w:r>
        <w:rPr/>
        <w:t>(C)</w:t>
      </w:r>
      <w:bookmarkStart w:id="776" w:name="Q3A2007100211_3"/>
      <w:r>
        <w:rPr/>
        <w:t>新聞報導　</w:t>
      </w:r>
      <w:bookmarkEnd w:id="776"/>
      <w:r>
        <w:rPr/>
        <w:t>(D)</w:t>
      </w:r>
      <w:bookmarkStart w:id="777" w:name="Q3A2007100211_4"/>
      <w:r>
        <w:rPr/>
        <w:t>模型　</w:t>
      </w:r>
      <w:bookmarkStart w:id="778" w:name="Q3A2007100211_N"/>
      <w:bookmarkEnd w:id="77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79" w:name="Q3A2007100211"/>
      <w:bookmarkStart w:id="780" w:name="A3A2007100211"/>
      <w:bookmarkEnd w:id="779"/>
      <w:bookmarkEnd w:id="778"/>
      <w:bookmarkEnd w:id="78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63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781" w:name="A3A2007100211"/>
      <w:bookmarkStart w:id="782" w:name="R3A2007100211_H"/>
      <w:bookmarkStart w:id="783" w:name="R3A2007100211"/>
      <w:bookmarkEnd w:id="781"/>
      <w:bookmarkEnd w:id="783"/>
      <w:r>
        <w:rPr>
          <w:rFonts w:cs="新細明體;PMingLiU"/>
          <w:color w:val="0000FF"/>
        </w:rPr>
        <w:t>《解析》著作權法第</w:t>
      </w:r>
      <w:r>
        <w:rPr>
          <w:rFonts w:cs="新細明體;PMingLiU"/>
          <w:color w:val="0000FF"/>
        </w:rPr>
        <w:t>9</w:t>
      </w:r>
      <w:r>
        <w:rPr>
          <w:rFonts w:cs="新細明體;PMingLiU"/>
          <w:color w:val="0000FF"/>
        </w:rPr>
        <w:t>條規定，單純為傳達事實之新聞報導所作成之語文著作不得為著作權之標的。</w:t>
      </w:r>
      <w:bookmarkStart w:id="784" w:name="R3A2007100211_N"/>
      <w:bookmarkEnd w:id="782"/>
    </w:p>
    <w:p>
      <w:pPr>
        <w:pStyle w:val="Normal"/>
        <w:rPr/>
      </w:pPr>
      <w:bookmarkStart w:id="785" w:name="R3A2007100211"/>
      <w:bookmarkEnd w:id="785"/>
      <w:bookmarkEnd w:id="784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86" w:name="Q3A2007101124_H"/>
      <w:bookmarkStart w:id="787" w:name="Q3A2007101124"/>
      <w:bookmarkEnd w:id="787"/>
      <w:r>
        <w:rPr>
          <w:rFonts w:cs="新細明體;PMingLiU"/>
        </w:rPr>
        <w:t>下列何者不得給予發明專利權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人體疾病之治療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動物疾病之治療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人體外科手術方法　</w:t>
      </w:r>
      <w:bookmarkEnd w:id="786"/>
      <w:r>
        <w:rPr/>
        <w:t>(A)</w:t>
      </w:r>
      <w:bookmarkStart w:id="788" w:name="Q3A2007101124_1"/>
      <w:r>
        <w:rPr>
          <w:rFonts w:cs="新細明體;PMingLiU"/>
        </w:rPr>
        <w:t>甲乙丙　</w:t>
      </w:r>
      <w:bookmarkEnd w:id="788"/>
      <w:r>
        <w:rPr/>
        <w:t>(B)</w:t>
      </w:r>
      <w:bookmarkStart w:id="789" w:name="Q3A2007101124_2"/>
      <w:r>
        <w:rPr>
          <w:rFonts w:cs="新細明體;PMingLiU"/>
        </w:rPr>
        <w:t>甲乙　</w:t>
      </w:r>
      <w:bookmarkEnd w:id="789"/>
      <w:r>
        <w:rPr/>
        <w:t>(C)</w:t>
      </w:r>
      <w:bookmarkStart w:id="790" w:name="Q3A2007101124_3"/>
      <w:r>
        <w:rPr>
          <w:rFonts w:cs="新細明體;PMingLiU"/>
        </w:rPr>
        <w:t>甲丙　</w:t>
      </w:r>
      <w:bookmarkEnd w:id="790"/>
      <w:r>
        <w:rPr/>
        <w:t>(D)</w:t>
      </w:r>
      <w:bookmarkStart w:id="791" w:name="Q3A2007101124_4"/>
      <w:r>
        <w:rPr>
          <w:rFonts w:cs="新細明體;PMingLiU"/>
        </w:rPr>
        <w:t>乙丙</w:t>
      </w:r>
      <w:r>
        <w:rPr>
          <w:rFonts w:cs="新細明體;PMingLiU"/>
        </w:rPr>
        <w:t>　</w:t>
      </w:r>
      <w:bookmarkStart w:id="792" w:name="Q3A2007101124_N"/>
      <w:bookmarkEnd w:id="791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793" w:name="Q3A2007101124"/>
      <w:bookmarkStart w:id="794" w:name="A3A2007101124"/>
      <w:bookmarkEnd w:id="793"/>
      <w:bookmarkEnd w:id="792"/>
      <w:bookmarkEnd w:id="794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158)</w:t>
      </w:r>
    </w:p>
    <w:p>
      <w:pPr>
        <w:pStyle w:val="Normal"/>
        <w:rPr/>
      </w:pPr>
      <w:bookmarkStart w:id="795" w:name="A3A2007101124"/>
      <w:bookmarkEnd w:id="795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96" w:name="Q3A2007101129_H"/>
      <w:bookmarkStart w:id="797" w:name="Q3A2007101129"/>
      <w:bookmarkEnd w:id="797"/>
      <w:r>
        <w:rPr>
          <w:rFonts w:cs="新細明體;PMingLiU"/>
        </w:rPr>
        <w:t>商標的標誌應是以讓消費者藉以與他人之商品相區別，這就是商標的哪一特性？　</w:t>
      </w:r>
      <w:bookmarkEnd w:id="796"/>
      <w:r>
        <w:rPr/>
        <w:t>(A)</w:t>
      </w:r>
      <w:bookmarkStart w:id="798" w:name="Q3A2007101129_1"/>
      <w:r>
        <w:rPr>
          <w:rFonts w:cs="新細明體;PMingLiU"/>
        </w:rPr>
        <w:t>推廣性　</w:t>
      </w:r>
      <w:bookmarkEnd w:id="798"/>
      <w:r>
        <w:rPr/>
        <w:t>(B)</w:t>
      </w:r>
      <w:bookmarkStart w:id="799" w:name="Q3A2007101129_2"/>
      <w:r>
        <w:rPr>
          <w:rFonts w:cs="新細明體;PMingLiU"/>
        </w:rPr>
        <w:t>便利性　</w:t>
      </w:r>
      <w:bookmarkEnd w:id="799"/>
      <w:r>
        <w:rPr/>
        <w:t>(C)</w:t>
      </w:r>
      <w:bookmarkStart w:id="800" w:name="Q3A2007101129_3"/>
      <w:r>
        <w:rPr>
          <w:rFonts w:cs="新細明體;PMingLiU"/>
        </w:rPr>
        <w:t>識別性　</w:t>
      </w:r>
      <w:bookmarkEnd w:id="800"/>
      <w:r>
        <w:rPr/>
        <w:t>(D)</w:t>
      </w:r>
      <w:bookmarkStart w:id="801" w:name="Q3A2007101129_4"/>
      <w:r>
        <w:rPr>
          <w:rFonts w:cs="新細明體;PMingLiU"/>
        </w:rPr>
        <w:t>大眾性</w:t>
      </w:r>
      <w:r>
        <w:rPr>
          <w:rFonts w:cs="新細明體;PMingLiU"/>
        </w:rPr>
        <w:t>　</w:t>
      </w:r>
      <w:bookmarkStart w:id="802" w:name="Q3A2007101129_N"/>
      <w:bookmarkEnd w:id="801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803" w:name="Q3A2007101129"/>
      <w:bookmarkStart w:id="804" w:name="A3A2007101129"/>
      <w:bookmarkEnd w:id="803"/>
      <w:bookmarkEnd w:id="802"/>
      <w:bookmarkEnd w:id="804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159)</w:t>
      </w:r>
    </w:p>
    <w:p>
      <w:pPr>
        <w:pStyle w:val="Normal"/>
        <w:rPr/>
      </w:pPr>
      <w:bookmarkStart w:id="805" w:name="A3A2007101129"/>
      <w:bookmarkEnd w:id="805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06" w:name="Q3A2007100772_H"/>
      <w:bookmarkStart w:id="807" w:name="Q3A2007100772"/>
      <w:bookmarkEnd w:id="807"/>
      <w:r>
        <w:rPr/>
        <w:t>李安將著名小說「斷背山」改編為電影劇本，這是　</w:t>
      </w:r>
      <w:bookmarkEnd w:id="806"/>
      <w:r>
        <w:rPr/>
        <w:t>(A)</w:t>
      </w:r>
      <w:bookmarkStart w:id="808" w:name="Q3A2007100772_1"/>
      <w:r>
        <w:rPr/>
        <w:t>編輯著作　</w:t>
      </w:r>
      <w:bookmarkEnd w:id="808"/>
      <w:r>
        <w:rPr/>
        <w:t>(B)</w:t>
      </w:r>
      <w:bookmarkStart w:id="809" w:name="Q3A2007100772_2"/>
      <w:r>
        <w:rPr/>
        <w:t>衍生著作　</w:t>
      </w:r>
      <w:bookmarkEnd w:id="809"/>
      <w:r>
        <w:rPr/>
        <w:t>(C)</w:t>
      </w:r>
      <w:bookmarkStart w:id="810" w:name="Q3A2007100772_3"/>
      <w:r>
        <w:rPr/>
        <w:t>視聽著作　</w:t>
      </w:r>
      <w:bookmarkEnd w:id="810"/>
      <w:r>
        <w:rPr/>
        <w:t>(D)</w:t>
      </w:r>
      <w:bookmarkStart w:id="811" w:name="Q3A2007100772_4"/>
      <w:r>
        <w:rPr/>
        <w:t>創作著作　</w:t>
      </w:r>
      <w:bookmarkStart w:id="812" w:name="Q3A2007100772_N"/>
      <w:bookmarkEnd w:id="81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13" w:name="Q3A2007100772"/>
      <w:bookmarkStart w:id="814" w:name="A3A2007100772"/>
      <w:bookmarkEnd w:id="813"/>
      <w:bookmarkEnd w:id="812"/>
      <w:bookmarkEnd w:id="81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63)</w:t>
      </w:r>
    </w:p>
    <w:p>
      <w:pPr>
        <w:pStyle w:val="Normal"/>
        <w:ind w:left="935" w:hanging="935"/>
        <w:rPr>
          <w:color w:val="0000FF"/>
        </w:rPr>
      </w:pPr>
      <w:bookmarkStart w:id="815" w:name="A3A2007100772"/>
      <w:bookmarkStart w:id="816" w:name="R3A2007100772_H"/>
      <w:bookmarkStart w:id="817" w:name="R3A2007100772"/>
      <w:bookmarkEnd w:id="815"/>
      <w:bookmarkEnd w:id="817"/>
      <w:r>
        <w:rPr>
          <w:color w:val="0000FF"/>
        </w:rPr>
        <w:t>《解析》因為係由原著所衍生而成。</w:t>
      </w:r>
      <w:bookmarkStart w:id="818" w:name="R3A2007100772_N"/>
      <w:bookmarkEnd w:id="816"/>
    </w:p>
    <w:p>
      <w:pPr>
        <w:pStyle w:val="Normal"/>
        <w:rPr/>
      </w:pPr>
      <w:bookmarkStart w:id="819" w:name="R3A2007100772"/>
      <w:bookmarkEnd w:id="819"/>
      <w:bookmarkEnd w:id="818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20" w:name="Q3A2007100440_H"/>
      <w:bookmarkStart w:id="821" w:name="Q3A2007100440"/>
      <w:bookmarkEnd w:id="821"/>
      <w:r>
        <w:rPr/>
        <w:t>將金庸武俠小說倚天屠龍記改編為電影的劇本，稱為　</w:t>
      </w:r>
      <w:bookmarkEnd w:id="820"/>
      <w:r>
        <w:rPr/>
        <w:t>(A)</w:t>
      </w:r>
      <w:bookmarkStart w:id="822" w:name="Q3A2007100440_1"/>
      <w:r>
        <w:rPr/>
        <w:t>編輯著作　</w:t>
      </w:r>
      <w:bookmarkEnd w:id="822"/>
      <w:r>
        <w:rPr/>
        <w:t>(B)</w:t>
      </w:r>
      <w:bookmarkStart w:id="823" w:name="Q3A2007100440_2"/>
      <w:r>
        <w:rPr/>
        <w:t>衍生著作　</w:t>
      </w:r>
      <w:bookmarkEnd w:id="823"/>
      <w:r>
        <w:rPr/>
        <w:t>(C)</w:t>
      </w:r>
      <w:bookmarkStart w:id="824" w:name="Q3A2007100440_3"/>
      <w:r>
        <w:rPr/>
        <w:t>視聽著作　</w:t>
      </w:r>
      <w:bookmarkEnd w:id="824"/>
      <w:r>
        <w:rPr/>
        <w:t>(D)</w:t>
      </w:r>
      <w:bookmarkStart w:id="825" w:name="Q3A2007100440_4"/>
      <w:r>
        <w:rPr/>
        <w:t>戲劇著作　　</w:t>
      </w:r>
      <w:bookmarkStart w:id="826" w:name="Q3A2007100440_N"/>
      <w:bookmarkEnd w:id="82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27" w:name="Q3A2007100440"/>
      <w:bookmarkStart w:id="828" w:name="A3A2007100440"/>
      <w:bookmarkEnd w:id="827"/>
      <w:bookmarkEnd w:id="826"/>
      <w:bookmarkEnd w:id="82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63)</w:t>
      </w:r>
    </w:p>
    <w:p>
      <w:pPr>
        <w:pStyle w:val="Normal"/>
        <w:ind w:left="935" w:hanging="935"/>
        <w:rPr>
          <w:color w:val="0000FF"/>
        </w:rPr>
      </w:pPr>
      <w:bookmarkStart w:id="829" w:name="A3A2007100440"/>
      <w:bookmarkStart w:id="830" w:name="R3A2007100440_H"/>
      <w:bookmarkStart w:id="831" w:name="R3A2007100440"/>
      <w:bookmarkEnd w:id="829"/>
      <w:bookmarkEnd w:id="831"/>
      <w:r>
        <w:rPr>
          <w:color w:val="0000FF"/>
        </w:rPr>
        <w:t>《解析》因為係由原著所衍生而成。</w:t>
      </w:r>
      <w:bookmarkStart w:id="832" w:name="R3A2007100440_N"/>
      <w:bookmarkEnd w:id="830"/>
    </w:p>
    <w:p>
      <w:pPr>
        <w:pStyle w:val="Normal"/>
        <w:rPr/>
      </w:pPr>
      <w:bookmarkStart w:id="833" w:name="R3A2007100440"/>
      <w:bookmarkEnd w:id="833"/>
      <w:bookmarkEnd w:id="832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34" w:name="Q3A2007101132_H"/>
      <w:bookmarkStart w:id="835" w:name="Q3A2007101132"/>
      <w:bookmarkEnd w:id="835"/>
      <w:r>
        <w:rPr>
          <w:rFonts w:cs="新細明體;PMingLiU"/>
        </w:rPr>
        <w:t>下列何者可以做為著作權的標的？　</w:t>
      </w:r>
      <w:bookmarkEnd w:id="834"/>
      <w:r>
        <w:rPr/>
        <w:t>(A)</w:t>
      </w:r>
      <w:bookmarkStart w:id="836" w:name="Q3A2007101132_1"/>
      <w:r>
        <w:rPr>
          <w:rFonts w:cs="新細明體;PMingLiU"/>
        </w:rPr>
        <w:t>法律條文　</w:t>
      </w:r>
      <w:bookmarkEnd w:id="836"/>
      <w:r>
        <w:rPr/>
        <w:t>(B)</w:t>
      </w:r>
      <w:bookmarkStart w:id="837" w:name="Q3A2007101132_2"/>
      <w:r>
        <w:rPr>
          <w:rFonts w:cs="新細明體;PMingLiU"/>
        </w:rPr>
        <w:t>學校的公文　</w:t>
      </w:r>
      <w:bookmarkEnd w:id="837"/>
      <w:r>
        <w:rPr/>
        <w:t>(C)</w:t>
      </w:r>
      <w:bookmarkStart w:id="838" w:name="Q3A2007101132_3"/>
      <w:r>
        <w:rPr>
          <w:rFonts w:cs="新細明體;PMingLiU"/>
        </w:rPr>
        <w:t>學生的作文　</w:t>
      </w:r>
      <w:bookmarkEnd w:id="838"/>
      <w:r>
        <w:rPr/>
        <w:t>(D)</w:t>
      </w:r>
      <w:bookmarkStart w:id="839" w:name="Q3A2007101132_4"/>
      <w:r>
        <w:rPr>
          <w:rFonts w:cs="新細明體;PMingLiU"/>
        </w:rPr>
        <w:t>國家考試的試題</w:t>
      </w:r>
      <w:r>
        <w:rPr>
          <w:rFonts w:cs="新細明體;PMingLiU"/>
        </w:rPr>
        <w:t>　</w:t>
      </w:r>
      <w:bookmarkStart w:id="840" w:name="Q3A2007101132_N"/>
      <w:bookmarkEnd w:id="839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841" w:name="Q3A2007101132"/>
      <w:bookmarkStart w:id="842" w:name="A3A2007101132"/>
      <w:bookmarkEnd w:id="841"/>
      <w:bookmarkEnd w:id="840"/>
      <w:bookmarkEnd w:id="842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163)</w:t>
      </w:r>
    </w:p>
    <w:p>
      <w:pPr>
        <w:pStyle w:val="Normal"/>
        <w:rPr/>
      </w:pPr>
      <w:bookmarkStart w:id="843" w:name="A3A2007101132"/>
      <w:bookmarkEnd w:id="843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44" w:name="Q3A2007101120_H"/>
      <w:bookmarkStart w:id="845" w:name="Q3A2007101120"/>
      <w:bookmarkEnd w:id="845"/>
      <w:r>
        <w:rPr>
          <w:rFonts w:cs="新細明體;PMingLiU"/>
        </w:rPr>
        <w:t>發明專利的權利所有人對於其發明享有哪些專有權利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製造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販賣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使用　</w:t>
      </w:r>
      <w:bookmarkEnd w:id="844"/>
      <w:r>
        <w:rPr/>
        <w:t>(A)</w:t>
      </w:r>
      <w:bookmarkStart w:id="846" w:name="Q3A2007101120_1"/>
      <w:r>
        <w:rPr>
          <w:rFonts w:cs="新細明體;PMingLiU"/>
        </w:rPr>
        <w:t>甲乙丙　</w:t>
      </w:r>
      <w:bookmarkEnd w:id="846"/>
      <w:r>
        <w:rPr/>
        <w:t>(B)</w:t>
      </w:r>
      <w:bookmarkStart w:id="847" w:name="Q3A2007101120_2"/>
      <w:r>
        <w:rPr>
          <w:rFonts w:cs="新細明體;PMingLiU"/>
        </w:rPr>
        <w:t>甲乙　</w:t>
      </w:r>
      <w:bookmarkEnd w:id="847"/>
      <w:r>
        <w:rPr/>
        <w:t>(C)</w:t>
      </w:r>
      <w:bookmarkStart w:id="848" w:name="Q3A2007101120_3"/>
      <w:r>
        <w:rPr>
          <w:rFonts w:cs="新細明體;PMingLiU"/>
        </w:rPr>
        <w:t>乙丙　</w:t>
      </w:r>
      <w:bookmarkEnd w:id="848"/>
      <w:r>
        <w:rPr/>
        <w:t>(D)</w:t>
      </w:r>
      <w:bookmarkStart w:id="849" w:name="Q3A2007101120_4"/>
      <w:r>
        <w:rPr>
          <w:rFonts w:cs="新細明體;PMingLiU"/>
        </w:rPr>
        <w:t>甲丙</w:t>
      </w:r>
      <w:r>
        <w:rPr>
          <w:rFonts w:cs="新細明體;PMingLiU"/>
        </w:rPr>
        <w:t>　</w:t>
      </w:r>
      <w:bookmarkStart w:id="850" w:name="Q3A2007101120_N"/>
      <w:bookmarkEnd w:id="849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851" w:name="Q3A2007101120"/>
      <w:bookmarkStart w:id="852" w:name="A3A2007101120"/>
      <w:bookmarkEnd w:id="851"/>
      <w:bookmarkEnd w:id="850"/>
      <w:bookmarkEnd w:id="852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157)</w:t>
      </w:r>
    </w:p>
    <w:p>
      <w:pPr>
        <w:pStyle w:val="Normal"/>
        <w:rPr/>
      </w:pPr>
      <w:bookmarkStart w:id="853" w:name="A3A2007101120"/>
      <w:bookmarkEnd w:id="853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54" w:name="Q3A2007100443_H"/>
      <w:bookmarkStart w:id="855" w:name="Q3A2007100443"/>
      <w:bookmarkEnd w:id="855"/>
      <w:r>
        <w:rPr/>
        <w:t>商標權的期限每次為幾年？　</w:t>
      </w:r>
      <w:bookmarkEnd w:id="854"/>
      <w:r>
        <w:rPr/>
        <w:t>(A)</w:t>
      </w:r>
      <w:bookmarkStart w:id="856" w:name="Q3A2007100443_1"/>
      <w:r>
        <w:rPr/>
        <w:t>20</w:t>
      </w:r>
      <w:r>
        <w:rPr/>
        <w:t>　</w:t>
      </w:r>
      <w:bookmarkEnd w:id="856"/>
      <w:r>
        <w:rPr/>
        <w:t>(B)</w:t>
      </w:r>
      <w:bookmarkStart w:id="857" w:name="Q3A2007100443_2"/>
      <w:r>
        <w:rPr/>
        <w:t>10</w:t>
      </w:r>
      <w:r>
        <w:rPr/>
        <w:t>　</w:t>
      </w:r>
      <w:bookmarkEnd w:id="857"/>
      <w:r>
        <w:rPr/>
        <w:t>(C)</w:t>
      </w:r>
      <w:bookmarkStart w:id="858" w:name="Q3A2007100443_3"/>
      <w:r>
        <w:rPr/>
        <w:t>8</w:t>
      </w:r>
      <w:r>
        <w:rPr/>
        <w:t>　</w:t>
      </w:r>
      <w:bookmarkEnd w:id="858"/>
      <w:r>
        <w:rPr/>
        <w:t>(D)</w:t>
      </w:r>
      <w:bookmarkStart w:id="859" w:name="Q3A2007100443_4"/>
      <w:r>
        <w:rPr/>
        <w:t>5</w:t>
      </w:r>
      <w:r>
        <w:rPr/>
        <w:t>　　</w:t>
      </w:r>
      <w:bookmarkStart w:id="860" w:name="Q3A2007100443_N"/>
      <w:bookmarkEnd w:id="859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61" w:name="Q3A2007100443"/>
      <w:bookmarkStart w:id="862" w:name="A3A2007100443"/>
      <w:bookmarkEnd w:id="861"/>
      <w:bookmarkEnd w:id="860"/>
      <w:bookmarkEnd w:id="86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56)</w:t>
      </w:r>
    </w:p>
    <w:p>
      <w:pPr>
        <w:pStyle w:val="Normal"/>
        <w:rPr/>
      </w:pPr>
      <w:bookmarkStart w:id="863" w:name="A3A2007100443"/>
      <w:bookmarkEnd w:id="863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64" w:name="Q3A2007101140_H"/>
      <w:bookmarkStart w:id="865" w:name="Q3A2007101140"/>
      <w:bookmarkEnd w:id="865"/>
      <w:r>
        <w:rPr>
          <w:rFonts w:cs="新細明體;PMingLiU"/>
        </w:rPr>
        <w:t>大大公司向智慧財產局申請商標註冊被拒絕，大大公司可向高等行政法院提起哪一類型的行政訴訟？　</w:t>
      </w:r>
      <w:bookmarkEnd w:id="864"/>
      <w:r>
        <w:rPr/>
        <w:t>(A)</w:t>
      </w:r>
      <w:bookmarkStart w:id="866" w:name="Q3A2007101140_1"/>
      <w:r>
        <w:rPr>
          <w:rFonts w:cs="新細明體;PMingLiU"/>
        </w:rPr>
        <w:t>撤銷訴訟　</w:t>
      </w:r>
      <w:bookmarkEnd w:id="866"/>
      <w:r>
        <w:rPr/>
        <w:t>(B)</w:t>
      </w:r>
      <w:bookmarkStart w:id="867" w:name="Q3A2007101140_2"/>
      <w:r>
        <w:rPr>
          <w:rFonts w:cs="新細明體;PMingLiU"/>
        </w:rPr>
        <w:t>確認訴訟　</w:t>
      </w:r>
      <w:bookmarkEnd w:id="867"/>
      <w:r>
        <w:rPr/>
        <w:t>(C)</w:t>
      </w:r>
      <w:bookmarkStart w:id="868" w:name="Q3A2007101140_3"/>
      <w:r>
        <w:rPr>
          <w:rFonts w:cs="新細明體;PMingLiU"/>
        </w:rPr>
        <w:t>給付訴訟　</w:t>
      </w:r>
      <w:bookmarkEnd w:id="868"/>
      <w:r>
        <w:rPr/>
        <w:t>(D)</w:t>
      </w:r>
      <w:bookmarkStart w:id="869" w:name="Q3A2007101140_4"/>
      <w:r>
        <w:rPr>
          <w:rFonts w:cs="新細明體;PMingLiU"/>
        </w:rPr>
        <w:t>課予義務訴訟</w:t>
      </w:r>
      <w:r>
        <w:rPr>
          <w:rFonts w:cs="新細明體;PMingLiU"/>
        </w:rPr>
        <w:t>　</w:t>
      </w:r>
      <w:bookmarkStart w:id="870" w:name="Q3A2007101140_N"/>
      <w:bookmarkEnd w:id="869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871" w:name="Q3A2007101140"/>
      <w:bookmarkStart w:id="872" w:name="A3A2007101140"/>
      <w:bookmarkEnd w:id="871"/>
      <w:bookmarkEnd w:id="870"/>
      <w:bookmarkEnd w:id="872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160)</w:t>
      </w:r>
    </w:p>
    <w:p>
      <w:pPr>
        <w:pStyle w:val="Normal"/>
        <w:rPr/>
      </w:pPr>
      <w:bookmarkStart w:id="873" w:name="A3A2007101140"/>
      <w:bookmarkEnd w:id="873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74" w:name="Q3A2007100185_H"/>
      <w:bookmarkStart w:id="875" w:name="Q3A2007100185"/>
      <w:bookmarkEnd w:id="875"/>
      <w:r>
        <w:rPr/>
        <w:t>有幾種特殊情形不發給專利，以下哪一項不包含在內？　</w:t>
      </w:r>
      <w:bookmarkEnd w:id="874"/>
      <w:r>
        <w:rPr/>
        <w:t>(A)</w:t>
      </w:r>
      <w:bookmarkStart w:id="876" w:name="Q3A2007100185_1"/>
      <w:r>
        <w:rPr/>
        <w:t>中藥配方　</w:t>
      </w:r>
      <w:bookmarkEnd w:id="876"/>
      <w:r>
        <w:rPr/>
        <w:t>(B)</w:t>
      </w:r>
      <w:bookmarkStart w:id="877" w:name="Q3A2007100185_2"/>
      <w:r>
        <w:rPr/>
        <w:t>會散發致命毒氣的武器　</w:t>
      </w:r>
      <w:bookmarkEnd w:id="877"/>
      <w:r>
        <w:rPr/>
        <w:t>(C)</w:t>
      </w:r>
      <w:bookmarkStart w:id="878" w:name="Q3A2007100185_3"/>
      <w:r>
        <w:rPr/>
        <w:t>不需開刀就可以診斷出癌症的掃描器　</w:t>
      </w:r>
      <w:bookmarkEnd w:id="878"/>
      <w:r>
        <w:rPr/>
        <w:t>(D)</w:t>
      </w:r>
      <w:bookmarkStart w:id="879" w:name="Q3A2007100185_4"/>
      <w:r>
        <w:rPr/>
        <w:t>發現新物種　</w:t>
      </w:r>
      <w:bookmarkStart w:id="880" w:name="Q3A2007100185_N"/>
      <w:bookmarkEnd w:id="87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81" w:name="Q3A2007100185"/>
      <w:bookmarkStart w:id="882" w:name="A3A2007100185"/>
      <w:bookmarkEnd w:id="881"/>
      <w:bookmarkEnd w:id="880"/>
      <w:bookmarkEnd w:id="88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58)</w:t>
      </w:r>
    </w:p>
    <w:p>
      <w:pPr>
        <w:pStyle w:val="Normal"/>
        <w:rPr/>
      </w:pPr>
      <w:bookmarkStart w:id="883" w:name="A3A2007100185"/>
      <w:bookmarkEnd w:id="883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84" w:name="Q3A2007101138_H"/>
      <w:bookmarkStart w:id="885" w:name="Q3A2007101138"/>
      <w:bookmarkEnd w:id="885"/>
      <w:r>
        <w:rPr>
          <w:rFonts w:cs="新細明體;PMingLiU"/>
        </w:rPr>
        <w:t>大雄是個電腦天才，因為憤世妒俗乃散佈電腦病毒，使學校的網路全部癱瘓，大雄的行為已觸犯何法？　</w:t>
      </w:r>
      <w:bookmarkEnd w:id="884"/>
      <w:r>
        <w:rPr/>
        <w:t>(A)</w:t>
      </w:r>
      <w:bookmarkStart w:id="886" w:name="Q3A2007101138_1"/>
      <w:r>
        <w:rPr>
          <w:rFonts w:cs="新細明體;PMingLiU"/>
        </w:rPr>
        <w:t>民法上民事責任　</w:t>
      </w:r>
      <w:bookmarkEnd w:id="886"/>
      <w:r>
        <w:rPr/>
        <w:t>(B)</w:t>
      </w:r>
      <w:bookmarkStart w:id="887" w:name="Q3A2007101138_2"/>
      <w:r>
        <w:rPr>
          <w:rFonts w:cs="新細明體;PMingLiU"/>
        </w:rPr>
        <w:t>刑法上的刑事責任　</w:t>
      </w:r>
      <w:bookmarkEnd w:id="887"/>
      <w:r>
        <w:rPr/>
        <w:t>(C)</w:t>
      </w:r>
      <w:bookmarkStart w:id="888" w:name="Q3A2007101138_3"/>
      <w:r>
        <w:rPr>
          <w:rFonts w:cs="新細明體;PMingLiU"/>
        </w:rPr>
        <w:t>行政法上的行政責任　</w:t>
      </w:r>
      <w:bookmarkEnd w:id="888"/>
      <w:r>
        <w:rPr/>
        <w:t>(D)</w:t>
      </w:r>
      <w:bookmarkStart w:id="889" w:name="Q3A2007101138_4"/>
      <w:r>
        <w:rPr>
          <w:rFonts w:cs="新細明體;PMingLiU"/>
        </w:rPr>
        <w:t>僅是單純違反道德</w:t>
      </w:r>
      <w:r>
        <w:rPr>
          <w:rFonts w:cs="新細明體;PMingLiU"/>
        </w:rPr>
        <w:t>　</w:t>
      </w:r>
      <w:bookmarkStart w:id="890" w:name="Q3A2007101138_N"/>
      <w:bookmarkEnd w:id="889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891" w:name="Q3A2007101138"/>
      <w:bookmarkStart w:id="892" w:name="A3A2007101138"/>
      <w:bookmarkEnd w:id="891"/>
      <w:bookmarkEnd w:id="890"/>
      <w:bookmarkEnd w:id="892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170)</w:t>
      </w:r>
    </w:p>
    <w:p>
      <w:pPr>
        <w:pStyle w:val="Normal"/>
        <w:rPr/>
      </w:pPr>
      <w:bookmarkStart w:id="893" w:name="A3A2007101138"/>
      <w:bookmarkEnd w:id="893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94" w:name="Q3A2007101133_H"/>
      <w:bookmarkStart w:id="895" w:name="Q3A2007101133"/>
      <w:bookmarkEnd w:id="895"/>
      <w:r>
        <w:rPr>
          <w:rFonts w:cs="新細明體;PMingLiU"/>
        </w:rPr>
        <w:t>我國著作權的種類有哪些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著作人格權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著作註冊權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著作財產權　</w:t>
      </w:r>
      <w:bookmarkEnd w:id="894"/>
      <w:r>
        <w:rPr/>
        <w:t>(A)</w:t>
      </w:r>
      <w:bookmarkStart w:id="896" w:name="Q3A2007101133_1"/>
      <w:r>
        <w:rPr>
          <w:rFonts w:cs="新細明體;PMingLiU"/>
        </w:rPr>
        <w:t>甲乙丙　</w:t>
      </w:r>
      <w:bookmarkEnd w:id="896"/>
      <w:r>
        <w:rPr/>
        <w:t>(B)</w:t>
      </w:r>
      <w:bookmarkStart w:id="897" w:name="Q3A2007101133_2"/>
      <w:r>
        <w:rPr>
          <w:rFonts w:cs="新細明體;PMingLiU"/>
        </w:rPr>
        <w:t>甲乙　</w:t>
      </w:r>
      <w:bookmarkEnd w:id="897"/>
      <w:r>
        <w:rPr/>
        <w:t>(C)</w:t>
      </w:r>
      <w:bookmarkStart w:id="898" w:name="Q3A2007101133_3"/>
      <w:r>
        <w:rPr>
          <w:rFonts w:cs="新細明體;PMingLiU"/>
        </w:rPr>
        <w:t>甲丙　</w:t>
      </w:r>
      <w:bookmarkEnd w:id="898"/>
      <w:r>
        <w:rPr/>
        <w:t>(D)</w:t>
      </w:r>
      <w:bookmarkStart w:id="899" w:name="Q3A2007101133_4"/>
      <w:r>
        <w:rPr>
          <w:rFonts w:cs="新細明體;PMingLiU"/>
        </w:rPr>
        <w:t>乙丙</w:t>
      </w:r>
      <w:r>
        <w:rPr>
          <w:rFonts w:cs="新細明體;PMingLiU"/>
        </w:rPr>
        <w:t>　</w:t>
      </w:r>
      <w:bookmarkStart w:id="900" w:name="Q3A2007101133_N"/>
      <w:bookmarkEnd w:id="899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901" w:name="Q3A2007101133"/>
      <w:bookmarkStart w:id="902" w:name="A3A2007101133"/>
      <w:bookmarkEnd w:id="901"/>
      <w:bookmarkEnd w:id="900"/>
      <w:bookmarkEnd w:id="902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164)</w:t>
      </w:r>
    </w:p>
    <w:p>
      <w:pPr>
        <w:pStyle w:val="Normal"/>
        <w:rPr/>
      </w:pPr>
      <w:bookmarkStart w:id="903" w:name="A3A2007101133"/>
      <w:bookmarkEnd w:id="903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04" w:name="Q3A2007100778_H"/>
      <w:bookmarkStart w:id="905" w:name="Q3A2007100778"/>
      <w:bookmarkEnd w:id="905"/>
      <w:r>
        <w:rPr/>
        <w:t>下列何者並非屬於著作人格權？　</w:t>
      </w:r>
      <w:bookmarkEnd w:id="904"/>
      <w:r>
        <w:rPr/>
        <w:t>(A)</w:t>
      </w:r>
      <w:bookmarkStart w:id="906" w:name="Q3A2007100778_1"/>
      <w:r>
        <w:rPr/>
        <w:t>公開發表權　</w:t>
      </w:r>
      <w:bookmarkEnd w:id="906"/>
      <w:r>
        <w:rPr/>
        <w:t>(B)</w:t>
      </w:r>
      <w:bookmarkStart w:id="907" w:name="Q3A2007100778_2"/>
      <w:r>
        <w:rPr/>
        <w:t>公開演出權　</w:t>
      </w:r>
      <w:bookmarkEnd w:id="907"/>
      <w:r>
        <w:rPr/>
        <w:t>(C)</w:t>
      </w:r>
      <w:bookmarkStart w:id="908" w:name="Q3A2007100778_3"/>
      <w:r>
        <w:rPr/>
        <w:t>姓名表示權　</w:t>
      </w:r>
      <w:bookmarkEnd w:id="908"/>
      <w:r>
        <w:rPr/>
        <w:t>(D)</w:t>
      </w:r>
      <w:bookmarkStart w:id="909" w:name="Q3A2007100778_4"/>
      <w:r>
        <w:rPr/>
        <w:t>同一性保持權　</w:t>
      </w:r>
      <w:bookmarkStart w:id="910" w:name="Q3A2007100778_N"/>
      <w:bookmarkEnd w:id="90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911" w:name="Q3A2007100778"/>
      <w:bookmarkStart w:id="912" w:name="A3A2007100778"/>
      <w:bookmarkEnd w:id="911"/>
      <w:bookmarkEnd w:id="910"/>
      <w:bookmarkEnd w:id="91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65)</w:t>
      </w:r>
    </w:p>
    <w:p>
      <w:pPr>
        <w:pStyle w:val="Normal"/>
        <w:ind w:left="935" w:hanging="935"/>
        <w:rPr>
          <w:color w:val="0000FF"/>
        </w:rPr>
      </w:pPr>
      <w:bookmarkStart w:id="913" w:name="A3A2007100778"/>
      <w:bookmarkStart w:id="914" w:name="R3A2007100778_H"/>
      <w:bookmarkStart w:id="915" w:name="R3A2007100778"/>
      <w:bookmarkEnd w:id="913"/>
      <w:bookmarkEnd w:id="915"/>
      <w:r>
        <w:rPr>
          <w:color w:val="0000FF"/>
        </w:rPr>
        <w:t>《解析》公開演出權屬於著作財產權。</w:t>
      </w:r>
      <w:bookmarkStart w:id="916" w:name="R3A2007100778_N"/>
      <w:bookmarkEnd w:id="914"/>
    </w:p>
    <w:p>
      <w:pPr>
        <w:pStyle w:val="Normal"/>
        <w:rPr/>
      </w:pPr>
      <w:bookmarkStart w:id="917" w:name="R3A2007100778"/>
      <w:bookmarkEnd w:id="917"/>
      <w:bookmarkEnd w:id="916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808000"/>
        </w:rPr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　　) %1."/>
      <w:lvlJc w:val="right"/>
      <w:pPr>
        <w:tabs>
          <w:tab w:val="num" w:pos="0"/>
        </w:tabs>
        <w:ind w:left="9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1:00Z</dcterms:created>
  <dc:creator>Asus</dc:creator>
  <dc:description/>
  <cp:keywords/>
  <dc:language>en-US</dc:language>
  <cp:lastModifiedBy>TCVS</cp:lastModifiedBy>
  <dcterms:modified xsi:type="dcterms:W3CDTF">2021-12-21T04:07:00Z</dcterms:modified>
  <cp:revision>33</cp:revision>
  <dc:subject/>
  <dc:title> </dc:title>
</cp:coreProperties>
</file>