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　　</w:t>
      </w:r>
      <w:r>
        <w:rPr>
          <w:rFonts w:ascii="新細明體;PMingLiU" w:hAnsi="新細明體;PMingLiU" w:cs="新細明體;PMingLiU"/>
          <w:b/>
        </w:rPr>
        <w:t xml:space="preserve">  ○○學年度第○學期  技高法律與生活</w:t>
      </w:r>
      <w:r>
        <w:rPr>
          <w:rFonts w:cs="新細明體;PMingLiU" w:ascii="新細明體;PMingLiU" w:hAnsi="新細明體;PMingLiU"/>
          <w:b/>
        </w:rPr>
        <w:t>(99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</w:t>
      </w:r>
    </w:p>
    <w:p>
      <w:pPr>
        <w:pStyle w:val="Normal"/>
        <w:numPr>
          <w:ilvl w:val="0"/>
          <w:numId w:val="2"/>
        </w:numPr>
        <w:rPr/>
      </w:pPr>
      <w:bookmarkStart w:id="0" w:name="Q3A2007100704_H"/>
      <w:bookmarkStart w:id="1" w:name="Q3A2007100704"/>
      <w:bookmarkEnd w:id="1"/>
      <w:r>
        <w:rPr/>
        <w:t>販賣槍械最重可處　</w:t>
      </w:r>
      <w:bookmarkEnd w:id="0"/>
      <w:r>
        <w:rPr/>
        <w:t>(A)</w:t>
      </w:r>
      <w:bookmarkStart w:id="2" w:name="Q3A2007100704_1"/>
      <w:r>
        <w:rPr/>
        <w:t>死刑　</w:t>
      </w:r>
      <w:bookmarkEnd w:id="2"/>
      <w:r>
        <w:rPr/>
        <w:t>(B)</w:t>
      </w:r>
      <w:bookmarkStart w:id="3" w:name="Q3A2007100704_2"/>
      <w:r>
        <w:rPr/>
        <w:t>無期徒刑　</w:t>
      </w:r>
      <w:bookmarkEnd w:id="3"/>
      <w:r>
        <w:rPr/>
        <w:t>(C)</w:t>
      </w:r>
      <w:bookmarkStart w:id="4" w:name="Q3A2007100704_3"/>
      <w:r>
        <w:rPr/>
        <w:t>有期徒刑　</w:t>
      </w:r>
      <w:bookmarkEnd w:id="4"/>
      <w:r>
        <w:rPr/>
        <w:t>(D)</w:t>
      </w:r>
      <w:bookmarkStart w:id="5" w:name="Q3A2007100704_4"/>
      <w:r>
        <w:rPr/>
        <w:t>罰金　</w:t>
      </w:r>
      <w:bookmarkStart w:id="6" w:name="Q3A2007100704_N"/>
      <w:bookmarkEnd w:id="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" w:name="Q3A2007100704"/>
      <w:bookmarkStart w:id="8" w:name="A3A2007100704"/>
      <w:bookmarkEnd w:id="7"/>
      <w:bookmarkEnd w:id="6"/>
      <w:bookmarkEnd w:id="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20)</w:t>
      </w:r>
    </w:p>
    <w:p>
      <w:pPr>
        <w:pStyle w:val="Normal"/>
        <w:rPr/>
      </w:pPr>
      <w:bookmarkStart w:id="9" w:name="A3A2007100704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3A2007101098_H"/>
      <w:bookmarkStart w:id="11" w:name="Q3A2007101098"/>
      <w:bookmarkEnd w:id="11"/>
      <w:r>
        <w:rPr>
          <w:rFonts w:cs="新細明體;PMingLiU"/>
        </w:rPr>
        <w:t>王小明無照騎機車闖紅燈被警察攔下檢查，他冒稱為哥哥王大明在罰單上簽名，係觸犯？　</w:t>
      </w:r>
      <w:bookmarkEnd w:id="10"/>
      <w:r>
        <w:rPr/>
        <w:t>(A)</w:t>
      </w:r>
      <w:bookmarkStart w:id="12" w:name="Q3A2007101098_1"/>
      <w:r>
        <w:rPr>
          <w:rFonts w:cs="新細明體;PMingLiU"/>
        </w:rPr>
        <w:t>背信罪　</w:t>
      </w:r>
      <w:bookmarkEnd w:id="12"/>
      <w:r>
        <w:rPr/>
        <w:t>(B)</w:t>
      </w:r>
      <w:bookmarkStart w:id="13" w:name="Q3A2007101098_2"/>
      <w:r>
        <w:rPr>
          <w:rFonts w:cs="新細明體;PMingLiU"/>
        </w:rPr>
        <w:t>侵占罪　</w:t>
      </w:r>
      <w:bookmarkEnd w:id="13"/>
      <w:r>
        <w:rPr/>
        <w:t>(C)</w:t>
      </w:r>
      <w:bookmarkStart w:id="14" w:name="Q3A2007101098_3"/>
      <w:r>
        <w:rPr>
          <w:rFonts w:cs="新細明體;PMingLiU"/>
        </w:rPr>
        <w:t>偽造文書罪　</w:t>
      </w:r>
      <w:bookmarkEnd w:id="14"/>
      <w:r>
        <w:rPr/>
        <w:t>(D)</w:t>
      </w:r>
      <w:bookmarkStart w:id="15" w:name="Q3A2007101098_4"/>
      <w:r>
        <w:rPr>
          <w:rFonts w:cs="新細明體;PMingLiU"/>
        </w:rPr>
        <w:t>凟職罪</w:t>
      </w:r>
      <w:r>
        <w:rPr>
          <w:rFonts w:cs="新細明體;PMingLiU"/>
        </w:rPr>
        <w:t>　</w:t>
      </w:r>
      <w:bookmarkStart w:id="16" w:name="Q3A2007101098_N"/>
      <w:bookmarkEnd w:id="1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7" w:name="Q3A2007101098"/>
      <w:bookmarkStart w:id="18" w:name="A3A2007101098"/>
      <w:bookmarkEnd w:id="17"/>
      <w:bookmarkEnd w:id="16"/>
      <w:bookmarkEnd w:id="1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26)</w:t>
      </w:r>
    </w:p>
    <w:p>
      <w:pPr>
        <w:pStyle w:val="Normal"/>
        <w:rPr/>
      </w:pPr>
      <w:bookmarkStart w:id="19" w:name="A3A2007101098"/>
      <w:bookmarkEnd w:id="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0" w:name="Q3A2007100702_H"/>
      <w:bookmarkStart w:id="21" w:name="Q3A2007100702"/>
      <w:bookmarkEnd w:id="21"/>
      <w:r>
        <w:rPr/>
        <w:t>我國規定年滿幾歲才能考駕照？　</w:t>
      </w:r>
      <w:bookmarkEnd w:id="20"/>
      <w:r>
        <w:rPr/>
        <w:t>(A)</w:t>
      </w:r>
      <w:bookmarkStart w:id="22" w:name="Q3A2007100702_1"/>
      <w:r>
        <w:rPr/>
        <w:t>十二　</w:t>
      </w:r>
      <w:bookmarkEnd w:id="22"/>
      <w:r>
        <w:rPr/>
        <w:t>(B)</w:t>
      </w:r>
      <w:bookmarkStart w:id="23" w:name="Q3A2007100702_2"/>
      <w:r>
        <w:rPr/>
        <w:t>十四　</w:t>
      </w:r>
      <w:bookmarkEnd w:id="23"/>
      <w:r>
        <w:rPr/>
        <w:t>(C)</w:t>
      </w:r>
      <w:bookmarkStart w:id="24" w:name="Q3A2007100702_3"/>
      <w:r>
        <w:rPr/>
        <w:t>十六　</w:t>
      </w:r>
      <w:bookmarkEnd w:id="24"/>
      <w:r>
        <w:rPr/>
        <w:t>(D)</w:t>
      </w:r>
      <w:bookmarkStart w:id="25" w:name="Q3A2007100702_4"/>
      <w:r>
        <w:rPr/>
        <w:t>十八　　</w:t>
      </w:r>
      <w:bookmarkStart w:id="26" w:name="Q3A2007100702_N"/>
      <w:bookmarkEnd w:id="25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" w:name="Q3A2007100702"/>
      <w:bookmarkStart w:id="28" w:name="A3A2007100702"/>
      <w:bookmarkEnd w:id="27"/>
      <w:bookmarkEnd w:id="26"/>
      <w:bookmarkEnd w:id="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24)</w:t>
      </w:r>
    </w:p>
    <w:p>
      <w:pPr>
        <w:pStyle w:val="Normal"/>
        <w:rPr/>
      </w:pPr>
      <w:bookmarkStart w:id="29" w:name="A3A2007100702"/>
      <w:bookmarkEnd w:id="2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0" w:name="Q3A2007101087_H"/>
      <w:bookmarkStart w:id="31" w:name="Q3A2007101087"/>
      <w:bookmarkEnd w:id="31"/>
      <w:r>
        <w:rPr>
          <w:rFonts w:cs="新細明體;PMingLiU"/>
        </w:rPr>
        <w:t>阿花居住在某棟公寓大廈內，她能夠取得區分所有權的是哪一部分？　</w:t>
      </w:r>
      <w:bookmarkEnd w:id="30"/>
      <w:r>
        <w:rPr/>
        <w:t>(A)</w:t>
      </w:r>
      <w:bookmarkStart w:id="32" w:name="Q3A2007101087_1"/>
      <w:r>
        <w:rPr>
          <w:rFonts w:cs="新細明體;PMingLiU"/>
        </w:rPr>
        <w:t>純粹專用　</w:t>
      </w:r>
      <w:bookmarkEnd w:id="32"/>
      <w:r>
        <w:rPr/>
        <w:t>(B)</w:t>
      </w:r>
      <w:bookmarkStart w:id="33" w:name="Q3A2007101087_2"/>
      <w:r>
        <w:rPr>
          <w:rFonts w:cs="新細明體;PMingLiU"/>
        </w:rPr>
        <w:t>純粹共用　</w:t>
      </w:r>
      <w:bookmarkEnd w:id="33"/>
      <w:r>
        <w:rPr/>
        <w:t>(C)</w:t>
      </w:r>
      <w:bookmarkStart w:id="34" w:name="Q3A2007101087_3"/>
      <w:r>
        <w:rPr>
          <w:rFonts w:cs="新細明體;PMingLiU"/>
        </w:rPr>
        <w:t>約定專用　</w:t>
      </w:r>
      <w:bookmarkEnd w:id="34"/>
      <w:r>
        <w:rPr/>
        <w:t>(D)</w:t>
      </w:r>
      <w:bookmarkStart w:id="35" w:name="Q3A2007101087_4"/>
      <w:r>
        <w:rPr>
          <w:rFonts w:cs="新細明體;PMingLiU"/>
        </w:rPr>
        <w:t>約定共用</w:t>
      </w:r>
      <w:r>
        <w:rPr>
          <w:rFonts w:cs="新細明體;PMingLiU"/>
        </w:rPr>
        <w:t>　</w:t>
      </w:r>
      <w:bookmarkStart w:id="36" w:name="Q3A2007101087_N"/>
      <w:bookmarkEnd w:id="3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37" w:name="Q3A2007101087"/>
      <w:bookmarkStart w:id="38" w:name="A3A2007101087"/>
      <w:bookmarkEnd w:id="37"/>
      <w:bookmarkEnd w:id="36"/>
      <w:bookmarkEnd w:id="3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33)</w:t>
      </w:r>
    </w:p>
    <w:p>
      <w:pPr>
        <w:pStyle w:val="Normal"/>
        <w:rPr/>
      </w:pPr>
      <w:bookmarkStart w:id="39" w:name="A3A2007101087"/>
      <w:bookmarkEnd w:id="3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40" w:name="Q3A2007100694_H"/>
      <w:bookmarkStart w:id="41" w:name="Q3A2007100694"/>
      <w:bookmarkEnd w:id="41"/>
      <w:r>
        <w:rPr/>
        <w:t>父親叫未滿十八歲的兒子到商店買得香菸三包，誰犯法？　</w:t>
      </w:r>
      <w:bookmarkEnd w:id="40"/>
      <w:r>
        <w:rPr/>
        <w:t>(A)</w:t>
      </w:r>
      <w:bookmarkStart w:id="42" w:name="Q3A2007100694_1"/>
      <w:r>
        <w:rPr/>
        <w:t>父親　</w:t>
      </w:r>
      <w:bookmarkEnd w:id="42"/>
      <w:r>
        <w:rPr/>
        <w:t>(B)</w:t>
      </w:r>
      <w:bookmarkStart w:id="43" w:name="Q3A2007100694_2"/>
      <w:r>
        <w:rPr/>
        <w:t>兒子　</w:t>
      </w:r>
      <w:bookmarkEnd w:id="43"/>
      <w:r>
        <w:rPr/>
        <w:t>(C)</w:t>
      </w:r>
      <w:bookmarkStart w:id="44" w:name="Q3A2007100694_3"/>
      <w:r>
        <w:rPr/>
        <w:t>商店　</w:t>
      </w:r>
      <w:bookmarkEnd w:id="44"/>
      <w:r>
        <w:rPr/>
        <w:t>(D)</w:t>
      </w:r>
      <w:bookmarkStart w:id="45" w:name="Q3A2007100694_4"/>
      <w:r>
        <w:rPr/>
        <w:t>以上三者都有　</w:t>
      </w:r>
      <w:bookmarkStart w:id="46" w:name="Q3A2007100694_N"/>
      <w:bookmarkEnd w:id="4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7" w:name="Q3A2007100694"/>
      <w:bookmarkStart w:id="48" w:name="A3A2007100694"/>
      <w:bookmarkEnd w:id="47"/>
      <w:bookmarkEnd w:id="46"/>
      <w:bookmarkEnd w:id="4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27)</w:t>
      </w:r>
    </w:p>
    <w:p>
      <w:pPr>
        <w:pStyle w:val="Normal"/>
        <w:rPr/>
      </w:pPr>
      <w:bookmarkStart w:id="49" w:name="A3A2007100694"/>
      <w:bookmarkEnd w:id="4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0" w:name="Q3A2007100710_H"/>
      <w:bookmarkStart w:id="51" w:name="Q3A2007100710"/>
      <w:bookmarkEnd w:id="51"/>
      <w:r>
        <w:rPr/>
        <w:t>甲騎機車載乙，兩人均未戴安全帽，請問應向甲處罰多少錢？　</w:t>
      </w:r>
      <w:bookmarkEnd w:id="50"/>
      <w:r>
        <w:rPr/>
        <w:t>(A)</w:t>
      </w:r>
      <w:bookmarkStart w:id="52" w:name="Q3A2007100710_1"/>
      <w:r>
        <w:rPr/>
        <w:t>壹仟　</w:t>
      </w:r>
      <w:bookmarkEnd w:id="52"/>
      <w:r>
        <w:rPr/>
        <w:t>(B)</w:t>
      </w:r>
      <w:bookmarkStart w:id="53" w:name="Q3A2007100710_2"/>
      <w:r>
        <w:rPr/>
        <w:t>伍佰　</w:t>
      </w:r>
      <w:bookmarkEnd w:id="53"/>
      <w:r>
        <w:rPr/>
        <w:t>(C)</w:t>
      </w:r>
      <w:bookmarkStart w:id="54" w:name="Q3A2007100710_3"/>
      <w:r>
        <w:rPr/>
        <w:t>陸佰　</w:t>
      </w:r>
      <w:bookmarkEnd w:id="54"/>
      <w:r>
        <w:rPr/>
        <w:t>(D)</w:t>
      </w:r>
      <w:bookmarkStart w:id="55" w:name="Q3A2007100710_4"/>
      <w:r>
        <w:rPr/>
        <w:t>貳仟　　</w:t>
      </w:r>
      <w:bookmarkStart w:id="56" w:name="Q3A2007100710_N"/>
      <w:bookmarkEnd w:id="55"/>
      <w:r>
        <w:rPr/>
        <w:t>元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7" w:name="Q3A2007100710"/>
      <w:bookmarkStart w:id="58" w:name="A3A2007100710"/>
      <w:bookmarkEnd w:id="57"/>
      <w:bookmarkEnd w:id="56"/>
      <w:bookmarkEnd w:id="5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25)</w:t>
      </w:r>
    </w:p>
    <w:p>
      <w:pPr>
        <w:pStyle w:val="Normal"/>
        <w:ind w:left="935" w:hanging="935"/>
        <w:rPr>
          <w:color w:val="0000FF"/>
        </w:rPr>
      </w:pPr>
      <w:bookmarkStart w:id="59" w:name="A3A2007100710"/>
      <w:bookmarkStart w:id="60" w:name="R3A2007100710_H"/>
      <w:bookmarkStart w:id="61" w:name="R3A2007100710"/>
      <w:bookmarkEnd w:id="59"/>
      <w:bookmarkEnd w:id="61"/>
      <w:r>
        <w:rPr>
          <w:color w:val="0000FF"/>
        </w:rPr>
        <w:t>《解析》均由駕駛人接受處罰。</w:t>
      </w:r>
      <w:bookmarkStart w:id="62" w:name="R3A2007100710_N"/>
      <w:bookmarkEnd w:id="60"/>
    </w:p>
    <w:p>
      <w:pPr>
        <w:pStyle w:val="Normal"/>
        <w:rPr/>
      </w:pPr>
      <w:bookmarkStart w:id="63" w:name="R3A2007100710"/>
      <w:bookmarkEnd w:id="63"/>
      <w:bookmarkEnd w:id="6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64" w:name="Q3A2007100139_H"/>
      <w:bookmarkStart w:id="65" w:name="Q3A2007100139"/>
      <w:bookmarkEnd w:id="65"/>
      <w:r>
        <w:rPr/>
        <w:t>依社會秩序維護法，執行之機關為　</w:t>
      </w:r>
      <w:bookmarkEnd w:id="64"/>
      <w:r>
        <w:rPr/>
        <w:t>(A)</w:t>
      </w:r>
      <w:bookmarkStart w:id="66" w:name="Q3A2007100139_1"/>
      <w:r>
        <w:rPr/>
        <w:t>軍方　</w:t>
      </w:r>
      <w:bookmarkEnd w:id="66"/>
      <w:r>
        <w:rPr/>
        <w:t>(B)</w:t>
      </w:r>
      <w:bookmarkStart w:id="67" w:name="Q3A2007100139_2"/>
      <w:r>
        <w:rPr/>
        <w:t>保安　</w:t>
      </w:r>
      <w:bookmarkEnd w:id="67"/>
      <w:r>
        <w:rPr/>
        <w:t>(C)</w:t>
      </w:r>
      <w:bookmarkStart w:id="68" w:name="Q3A2007100139_3"/>
      <w:r>
        <w:rPr/>
        <w:t>法警　</w:t>
      </w:r>
      <w:bookmarkEnd w:id="68"/>
      <w:r>
        <w:rPr/>
        <w:t>(D)</w:t>
      </w:r>
      <w:bookmarkStart w:id="69" w:name="Q3A2007100139_4"/>
      <w:r>
        <w:rPr/>
        <w:t>警察　</w:t>
      </w:r>
      <w:bookmarkStart w:id="70" w:name="Q3A2007100139_N"/>
      <w:bookmarkEnd w:id="6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1" w:name="Q3A2007100139"/>
      <w:bookmarkStart w:id="72" w:name="A3A2007100139"/>
      <w:bookmarkEnd w:id="71"/>
      <w:bookmarkEnd w:id="70"/>
      <w:bookmarkEnd w:id="7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30)</w:t>
      </w:r>
    </w:p>
    <w:p>
      <w:pPr>
        <w:pStyle w:val="Normal"/>
        <w:rPr/>
      </w:pPr>
      <w:bookmarkStart w:id="73" w:name="A3A2007100139"/>
      <w:bookmarkEnd w:id="7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4" w:name="Q3A2007100130_H"/>
      <w:bookmarkStart w:id="75" w:name="Q3A2007100130"/>
      <w:bookmarkEnd w:id="75"/>
      <w:r>
        <w:rPr/>
        <w:t>菸害防治法於民國幾年大幅修訂？　</w:t>
      </w:r>
      <w:bookmarkEnd w:id="74"/>
      <w:r>
        <w:rPr/>
        <w:t>(A)</w:t>
      </w:r>
      <w:bookmarkStart w:id="76" w:name="Q3A2007100130_1"/>
      <w:r>
        <w:rPr/>
        <w:t>98</w:t>
      </w:r>
      <w:r>
        <w:rPr/>
        <w:t>　</w:t>
      </w:r>
      <w:bookmarkEnd w:id="76"/>
      <w:r>
        <w:rPr/>
        <w:t>(B)</w:t>
      </w:r>
      <w:bookmarkStart w:id="77" w:name="Q3A2007100130_2"/>
      <w:r>
        <w:rPr/>
        <w:t>97</w:t>
      </w:r>
      <w:r>
        <w:rPr/>
        <w:t>　</w:t>
      </w:r>
      <w:bookmarkEnd w:id="77"/>
      <w:r>
        <w:rPr/>
        <w:t>(C)</w:t>
      </w:r>
      <w:bookmarkStart w:id="78" w:name="Q3A2007100130_3"/>
      <w:r>
        <w:rPr/>
        <w:t>96</w:t>
      </w:r>
      <w:r>
        <w:rPr/>
        <w:t>　</w:t>
      </w:r>
      <w:bookmarkEnd w:id="78"/>
      <w:r>
        <w:rPr/>
        <w:t>(D)</w:t>
      </w:r>
      <w:bookmarkStart w:id="79" w:name="Q3A2007100130_4"/>
      <w:r>
        <w:rPr/>
        <w:t>95</w:t>
      </w:r>
      <w:r>
        <w:rPr/>
        <w:t>　</w:t>
      </w:r>
      <w:bookmarkStart w:id="80" w:name="Q3A2007100130_N"/>
      <w:bookmarkEnd w:id="79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1" w:name="Q3A2007100130"/>
      <w:bookmarkStart w:id="82" w:name="A3A2007100130"/>
      <w:bookmarkEnd w:id="81"/>
      <w:bookmarkEnd w:id="80"/>
      <w:bookmarkEnd w:id="8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29)</w:t>
      </w:r>
    </w:p>
    <w:p>
      <w:pPr>
        <w:pStyle w:val="Normal"/>
        <w:rPr/>
      </w:pPr>
      <w:bookmarkStart w:id="83" w:name="A3A2007100130"/>
      <w:bookmarkEnd w:id="8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84" w:name="Q3A2007100695_H"/>
      <w:bookmarkStart w:id="85" w:name="Q3A2007100695"/>
      <w:bookmarkEnd w:id="85"/>
      <w:r>
        <w:rPr/>
        <w:t>我國將毒品分為幾級？　</w:t>
      </w:r>
      <w:bookmarkEnd w:id="84"/>
      <w:r>
        <w:rPr/>
        <w:t>(A)</w:t>
      </w:r>
      <w:bookmarkStart w:id="86" w:name="Q3A2007100695_1"/>
      <w:r>
        <w:rPr/>
        <w:t>一　</w:t>
      </w:r>
      <w:bookmarkEnd w:id="86"/>
      <w:r>
        <w:rPr/>
        <w:t>(B)</w:t>
      </w:r>
      <w:bookmarkStart w:id="87" w:name="Q3A2007100695_2"/>
      <w:r>
        <w:rPr/>
        <w:t>二　</w:t>
      </w:r>
      <w:bookmarkEnd w:id="87"/>
      <w:r>
        <w:rPr/>
        <w:t>(C)</w:t>
      </w:r>
      <w:bookmarkStart w:id="88" w:name="Q3A2007100695_3"/>
      <w:r>
        <w:rPr/>
        <w:t>三　</w:t>
      </w:r>
      <w:bookmarkEnd w:id="88"/>
      <w:r>
        <w:rPr/>
        <w:t>(D)</w:t>
      </w:r>
      <w:bookmarkStart w:id="89" w:name="Q3A2007100695_4"/>
      <w:r>
        <w:rPr/>
        <w:t>四　　</w:t>
      </w:r>
      <w:bookmarkStart w:id="90" w:name="Q3A2007100695_N"/>
      <w:bookmarkEnd w:id="89"/>
      <w:r>
        <w:rPr/>
        <w:t>級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1" w:name="Q3A2007100695"/>
      <w:bookmarkStart w:id="92" w:name="A3A2007100695"/>
      <w:bookmarkEnd w:id="91"/>
      <w:bookmarkEnd w:id="90"/>
      <w:bookmarkEnd w:id="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16)</w:t>
      </w:r>
    </w:p>
    <w:p>
      <w:pPr>
        <w:pStyle w:val="Normal"/>
        <w:rPr/>
      </w:pPr>
      <w:bookmarkStart w:id="93" w:name="A3A2007100695"/>
      <w:bookmarkEnd w:id="9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4" w:name="Q3A2007100143_H"/>
      <w:bookmarkStart w:id="95" w:name="Q3A2007100143"/>
      <w:bookmarkEnd w:id="95"/>
      <w:r>
        <w:rPr/>
        <w:t>「法院或法官對於訴訟事件之實體事項所為之意思表示」，此稱為　</w:t>
      </w:r>
      <w:bookmarkEnd w:id="94"/>
      <w:r>
        <w:rPr/>
        <w:t>(A)</w:t>
      </w:r>
      <w:bookmarkStart w:id="96" w:name="Q3A2007100143_1"/>
      <w:r>
        <w:rPr/>
        <w:t>判決　</w:t>
      </w:r>
      <w:bookmarkEnd w:id="96"/>
      <w:r>
        <w:rPr/>
        <w:t>(B)</w:t>
      </w:r>
      <w:bookmarkStart w:id="97" w:name="Q3A2007100143_2"/>
      <w:r>
        <w:rPr/>
        <w:t>判例　</w:t>
      </w:r>
      <w:bookmarkEnd w:id="97"/>
      <w:r>
        <w:rPr/>
        <w:t>(C)</w:t>
      </w:r>
      <w:bookmarkStart w:id="98" w:name="Q3A2007100143_3"/>
      <w:r>
        <w:rPr/>
        <w:t>裁定　</w:t>
      </w:r>
      <w:bookmarkEnd w:id="98"/>
      <w:r>
        <w:rPr/>
        <w:t>(D)</w:t>
      </w:r>
      <w:bookmarkStart w:id="99" w:name="Q3A2007100143_4"/>
      <w:r>
        <w:rPr/>
        <w:t>起訴　</w:t>
      </w:r>
      <w:bookmarkStart w:id="100" w:name="Q3A2007100143_N"/>
      <w:bookmarkEnd w:id="99"/>
      <w:r>
        <w:rPr/>
        <w:t>。</w:t>
      </w:r>
    </w:p>
    <w:p>
      <w:pPr>
        <w:pStyle w:val="Normal"/>
        <w:ind w:left="935" w:hanging="935"/>
        <w:rPr/>
      </w:pPr>
      <w:bookmarkStart w:id="101" w:name="Q3A2007100143"/>
      <w:bookmarkStart w:id="102" w:name="A3A2007100143"/>
      <w:bookmarkEnd w:id="101"/>
      <w:bookmarkEnd w:id="100"/>
      <w:bookmarkEnd w:id="1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</w:t>
      </w:r>
      <w:r>
        <w:rPr>
          <w:color w:val="FF0000"/>
        </w:rPr>
        <w:t>(p.133)</w:t>
      </w:r>
    </w:p>
    <w:p>
      <w:pPr>
        <w:pStyle w:val="Normal"/>
        <w:rPr/>
      </w:pPr>
      <w:bookmarkStart w:id="103" w:name="A3A2007100143"/>
      <w:bookmarkEnd w:id="10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4" w:name="Q3A2007100709_H"/>
      <w:bookmarkStart w:id="105" w:name="Q3A2007100709"/>
      <w:bookmarkEnd w:id="105"/>
      <w:r>
        <w:rPr/>
        <w:t>未滿幾歲者不得考領駕照？　</w:t>
      </w:r>
      <w:bookmarkEnd w:id="104"/>
      <w:r>
        <w:rPr/>
        <w:t>(A)</w:t>
      </w:r>
      <w:bookmarkStart w:id="106" w:name="Q3A2007100709_1"/>
      <w:r>
        <w:rPr/>
        <w:t>二十　</w:t>
      </w:r>
      <w:bookmarkEnd w:id="106"/>
      <w:r>
        <w:rPr/>
        <w:t>(B)</w:t>
      </w:r>
      <w:bookmarkStart w:id="107" w:name="Q3A2007100709_2"/>
      <w:r>
        <w:rPr/>
        <w:t>十八　</w:t>
      </w:r>
      <w:bookmarkEnd w:id="107"/>
      <w:r>
        <w:rPr/>
        <w:t>(C)</w:t>
      </w:r>
      <w:bookmarkStart w:id="108" w:name="Q3A2007100709_3"/>
      <w:r>
        <w:rPr/>
        <w:t>十六　</w:t>
      </w:r>
      <w:bookmarkEnd w:id="108"/>
      <w:r>
        <w:rPr/>
        <w:t>(D)</w:t>
      </w:r>
      <w:bookmarkStart w:id="109" w:name="Q3A2007100709_4"/>
      <w:r>
        <w:rPr/>
        <w:t>十四　　</w:t>
      </w:r>
      <w:bookmarkStart w:id="110" w:name="Q3A2007100709_N"/>
      <w:bookmarkEnd w:id="109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1" w:name="Q3A2007100709"/>
      <w:bookmarkStart w:id="112" w:name="A3A2007100709"/>
      <w:bookmarkEnd w:id="111"/>
      <w:bookmarkEnd w:id="110"/>
      <w:bookmarkEnd w:id="11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6)</w:t>
      </w:r>
    </w:p>
    <w:p>
      <w:pPr>
        <w:pStyle w:val="Normal"/>
        <w:rPr/>
      </w:pPr>
      <w:bookmarkStart w:id="113" w:name="A3A2007100709"/>
      <w:bookmarkEnd w:id="11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4" w:name="Q3A2007100141_H"/>
      <w:bookmarkStart w:id="115" w:name="Q3A2007100141"/>
      <w:bookmarkEnd w:id="115"/>
      <w:r>
        <w:rPr/>
        <w:t>依</w:t>
      </w:r>
      <w:r>
        <w:rPr>
          <w:u w:val="single"/>
        </w:rPr>
        <w:t>槍砲彈藥管制條例</w:t>
      </w:r>
      <w:r>
        <w:rPr/>
        <w:t>之規定，原住民未經許可，製造、運輸或持有自製之獵槍、魚槍，工作生活工具之用者，可處　</w:t>
      </w:r>
      <w:bookmarkEnd w:id="114"/>
      <w:r>
        <w:rPr/>
        <w:t>(A)</w:t>
      </w:r>
      <w:bookmarkStart w:id="116" w:name="Q3A2007100141_1"/>
      <w:r>
        <w:rPr/>
        <w:t>貳仟元以上壹萬元以下之罰鍰　</w:t>
      </w:r>
      <w:bookmarkEnd w:id="116"/>
      <w:r>
        <w:rPr/>
        <w:t>(B)</w:t>
      </w:r>
      <w:bookmarkStart w:id="117" w:name="Q3A2007100141_2"/>
      <w:r>
        <w:rPr/>
        <w:t>貳仟元以上貳萬元以下之罰鍰　</w:t>
      </w:r>
      <w:bookmarkEnd w:id="117"/>
      <w:r>
        <w:rPr/>
        <w:t>(C)</w:t>
      </w:r>
      <w:bookmarkStart w:id="118" w:name="Q3A2007100141_3"/>
      <w:r>
        <w:rPr/>
        <w:t>壹萬元以上伍萬元以下之罰鍰　</w:t>
      </w:r>
      <w:bookmarkEnd w:id="118"/>
      <w:r>
        <w:rPr/>
        <w:t>(D)</w:t>
      </w:r>
      <w:bookmarkStart w:id="119" w:name="Q3A2007100141_4"/>
      <w:r>
        <w:rPr/>
        <w:t>陸萬元之罰鍰　</w:t>
      </w:r>
      <w:bookmarkStart w:id="120" w:name="Q3A2007100141_N"/>
      <w:bookmarkEnd w:id="11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1" w:name="Q3A2007100141"/>
      <w:bookmarkStart w:id="122" w:name="A3A2007100141"/>
      <w:bookmarkEnd w:id="121"/>
      <w:bookmarkEnd w:id="120"/>
      <w:bookmarkEnd w:id="12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3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123" w:name="A3A2007100141"/>
      <w:bookmarkStart w:id="124" w:name="R3A2007100141_H"/>
      <w:bookmarkStart w:id="125" w:name="R3A2007100141"/>
      <w:bookmarkEnd w:id="123"/>
      <w:bookmarkEnd w:id="125"/>
      <w:r>
        <w:rPr>
          <w:rFonts w:cs="新細明體;PMingLiU"/>
          <w:color w:val="0000FF"/>
        </w:rPr>
        <w:t>《解析》參考槍砲彈藥刀械管制條例。</w:t>
      </w:r>
      <w:bookmarkStart w:id="126" w:name="R3A2007100141_N"/>
      <w:bookmarkEnd w:id="124"/>
    </w:p>
    <w:p>
      <w:pPr>
        <w:pStyle w:val="Normal"/>
        <w:rPr/>
      </w:pPr>
      <w:bookmarkStart w:id="127" w:name="R3A2007100141"/>
      <w:bookmarkEnd w:id="127"/>
      <w:bookmarkEnd w:id="12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8" w:name="Q3A2007100401_H"/>
      <w:bookmarkStart w:id="129" w:name="Q3A2007100401"/>
      <w:bookmarkEnd w:id="129"/>
      <w:r>
        <w:rPr/>
        <w:t>販賣毒品者，最高可處　</w:t>
      </w:r>
      <w:bookmarkEnd w:id="128"/>
      <w:r>
        <w:rPr/>
        <w:t>(A)</w:t>
      </w:r>
      <w:bookmarkStart w:id="130" w:name="Q3A2007100401_1"/>
      <w:r>
        <w:rPr/>
        <w:t>死刑　</w:t>
      </w:r>
      <w:bookmarkEnd w:id="130"/>
      <w:r>
        <w:rPr/>
        <w:t>(B)</w:t>
      </w:r>
      <w:bookmarkStart w:id="131" w:name="Q3A2007100401_2"/>
      <w:r>
        <w:rPr/>
        <w:t>無期徒刑　</w:t>
      </w:r>
      <w:bookmarkEnd w:id="131"/>
      <w:r>
        <w:rPr/>
        <w:t>(C)</w:t>
      </w:r>
      <w:bookmarkStart w:id="132" w:name="Q3A2007100401_3"/>
      <w:r>
        <w:rPr/>
        <w:t>二十年有期徒刑　</w:t>
      </w:r>
      <w:bookmarkEnd w:id="132"/>
      <w:r>
        <w:rPr/>
        <w:t>(D)</w:t>
      </w:r>
      <w:bookmarkStart w:id="133" w:name="Q3A2007100401_4"/>
      <w:r>
        <w:rPr/>
        <w:t>拘役　</w:t>
      </w:r>
      <w:bookmarkStart w:id="134" w:name="Q3A2007100401_N"/>
      <w:bookmarkEnd w:id="13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35" w:name="Q3A2007100401"/>
      <w:bookmarkStart w:id="136" w:name="A3A2007100401"/>
      <w:bookmarkEnd w:id="135"/>
      <w:bookmarkEnd w:id="134"/>
      <w:bookmarkEnd w:id="13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17)</w:t>
      </w:r>
    </w:p>
    <w:p>
      <w:pPr>
        <w:pStyle w:val="Normal"/>
        <w:rPr/>
      </w:pPr>
      <w:bookmarkStart w:id="137" w:name="A3A2007100401"/>
      <w:bookmarkEnd w:id="13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8" w:name="Q3A2007100692_H"/>
      <w:bookmarkStart w:id="139" w:name="Q3A2007100692"/>
      <w:bookmarkEnd w:id="139"/>
      <w:r>
        <w:rPr/>
        <w:t>犯罪組織，係指幾人以上的暴力性組織？　</w:t>
      </w:r>
      <w:bookmarkEnd w:id="138"/>
      <w:r>
        <w:rPr/>
        <w:t>(A)</w:t>
      </w:r>
      <w:bookmarkStart w:id="140" w:name="Q3A2007100692_1"/>
      <w:r>
        <w:rPr/>
        <w:t>一　</w:t>
      </w:r>
      <w:bookmarkEnd w:id="140"/>
      <w:r>
        <w:rPr/>
        <w:t>(B)</w:t>
      </w:r>
      <w:bookmarkStart w:id="141" w:name="Q3A2007100692_2"/>
      <w:r>
        <w:rPr/>
        <w:t>二　</w:t>
      </w:r>
      <w:bookmarkEnd w:id="141"/>
      <w:r>
        <w:rPr/>
        <w:t>(C)</w:t>
      </w:r>
      <w:bookmarkStart w:id="142" w:name="Q3A2007100692_3"/>
      <w:r>
        <w:rPr/>
        <w:t>三　</w:t>
      </w:r>
      <w:bookmarkEnd w:id="142"/>
      <w:r>
        <w:rPr/>
        <w:t>(D)</w:t>
      </w:r>
      <w:bookmarkStart w:id="143" w:name="Q3A2007100692_4"/>
      <w:r>
        <w:rPr/>
        <w:t>四　　</w:t>
      </w:r>
      <w:bookmarkStart w:id="144" w:name="Q3A2007100692_N"/>
      <w:bookmarkEnd w:id="143"/>
      <w:r>
        <w:rPr/>
        <w:t>人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45" w:name="Q3A2007100692"/>
      <w:bookmarkStart w:id="146" w:name="A3A2007100692"/>
      <w:bookmarkEnd w:id="145"/>
      <w:bookmarkEnd w:id="144"/>
      <w:bookmarkEnd w:id="1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22)</w:t>
      </w:r>
    </w:p>
    <w:p>
      <w:pPr>
        <w:pStyle w:val="Normal"/>
        <w:rPr/>
      </w:pPr>
      <w:bookmarkStart w:id="147" w:name="A3A2007100692"/>
      <w:bookmarkEnd w:id="14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8" w:name="Q3A2007100701_H"/>
      <w:bookmarkStart w:id="149" w:name="Q3A2007100701"/>
      <w:bookmarkEnd w:id="149"/>
      <w:r>
        <w:rPr/>
        <w:t>冒簽他人姓名於罰單上，觸犯　</w:t>
      </w:r>
      <w:bookmarkEnd w:id="148"/>
      <w:r>
        <w:rPr/>
        <w:t>(A)</w:t>
      </w:r>
      <w:bookmarkStart w:id="150" w:name="Q3A2007100701_1"/>
      <w:r>
        <w:rPr/>
        <w:t>偽造文書罪　</w:t>
      </w:r>
      <w:bookmarkEnd w:id="150"/>
      <w:r>
        <w:rPr/>
        <w:t>(B)</w:t>
      </w:r>
      <w:bookmarkStart w:id="151" w:name="Q3A2007100701_2"/>
      <w:r>
        <w:rPr/>
        <w:t>偽證罪　</w:t>
      </w:r>
      <w:bookmarkEnd w:id="151"/>
      <w:r>
        <w:rPr/>
        <w:t>(C)</w:t>
      </w:r>
      <w:bookmarkStart w:id="152" w:name="Q3A2007100701_3"/>
      <w:r>
        <w:rPr/>
        <w:t>汙告罪　</w:t>
      </w:r>
      <w:bookmarkEnd w:id="152"/>
      <w:r>
        <w:rPr/>
        <w:t>(D)</w:t>
      </w:r>
      <w:bookmarkStart w:id="153" w:name="Q3A2007100701_4"/>
      <w:r>
        <w:rPr/>
        <w:t>瀆職罪　</w:t>
      </w:r>
      <w:bookmarkStart w:id="154" w:name="Q3A2007100701_N"/>
      <w:bookmarkEnd w:id="15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55" w:name="Q3A2007100701"/>
      <w:bookmarkStart w:id="156" w:name="A3A2007100701"/>
      <w:bookmarkEnd w:id="155"/>
      <w:bookmarkEnd w:id="154"/>
      <w:bookmarkEnd w:id="15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33)</w:t>
      </w:r>
    </w:p>
    <w:p>
      <w:pPr>
        <w:pStyle w:val="Normal"/>
        <w:rPr/>
      </w:pPr>
      <w:bookmarkStart w:id="157" w:name="A3A2007100701"/>
      <w:bookmarkEnd w:id="15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58" w:name="Q3A2007100148_H"/>
      <w:bookmarkStart w:id="159" w:name="Q3A2007100148"/>
      <w:bookmarkEnd w:id="159"/>
      <w:r>
        <w:rPr/>
        <w:t>汽機車駕駛人行車速度超過規定之最高時速者，可處　</w:t>
      </w:r>
      <w:bookmarkEnd w:id="158"/>
      <w:r>
        <w:rPr/>
        <w:t>(A)</w:t>
      </w:r>
      <w:bookmarkStart w:id="160" w:name="Q3A2007100148_1"/>
      <w:r>
        <w:rPr/>
        <w:t>壹仟貳佰元以上貳仟肆佰元以下罰鍰　</w:t>
      </w:r>
      <w:bookmarkEnd w:id="160"/>
      <w:r>
        <w:rPr/>
        <w:t>(B)</w:t>
      </w:r>
      <w:bookmarkStart w:id="161" w:name="Q3A2007100148_2"/>
      <w:r>
        <w:rPr/>
        <w:t>貳仟肆佰元以上參仟陸佰元以下罰鍰　</w:t>
      </w:r>
      <w:bookmarkEnd w:id="161"/>
      <w:r>
        <w:rPr/>
        <w:t>(C)</w:t>
      </w:r>
      <w:bookmarkStart w:id="162" w:name="Q3A2007100148_3"/>
      <w:r>
        <w:rPr/>
        <w:t>參仟陸佰元以上肆仟捌佰元以下罰鍰　</w:t>
      </w:r>
      <w:bookmarkEnd w:id="162"/>
      <w:r>
        <w:rPr/>
        <w:t>(D)</w:t>
      </w:r>
      <w:bookmarkStart w:id="163" w:name="Q3A2007100148_4"/>
      <w:r>
        <w:rPr/>
        <w:t>肆仟捌佰元以上壹萬貳仟元以下罰鍰　</w:t>
      </w:r>
      <w:bookmarkStart w:id="164" w:name="Q3A2007100148_N"/>
      <w:bookmarkEnd w:id="16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65" w:name="Q3A2007100148"/>
      <w:bookmarkStart w:id="166" w:name="A3A2007100148"/>
      <w:bookmarkEnd w:id="165"/>
      <w:bookmarkEnd w:id="164"/>
      <w:bookmarkEnd w:id="16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25)</w:t>
      </w:r>
    </w:p>
    <w:p>
      <w:pPr>
        <w:pStyle w:val="Normal"/>
        <w:rPr/>
      </w:pPr>
      <w:bookmarkStart w:id="167" w:name="A3A2007100148"/>
      <w:bookmarkEnd w:id="16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68" w:name="Q3A2007101095_H"/>
      <w:bookmarkStart w:id="169" w:name="Q3A2007101095"/>
      <w:bookmarkEnd w:id="169"/>
      <w:r>
        <w:rPr>
          <w:rFonts w:cs="新細明體;PMingLiU"/>
        </w:rPr>
        <w:t>阿龍騎機車闖紅燈，警察可直接處以何種處罰？　</w:t>
      </w:r>
      <w:bookmarkEnd w:id="168"/>
      <w:r>
        <w:rPr/>
        <w:t>(A)</w:t>
      </w:r>
      <w:bookmarkStart w:id="170" w:name="Q3A2007101095_1"/>
      <w:r>
        <w:rPr>
          <w:rFonts w:cs="新細明體;PMingLiU"/>
        </w:rPr>
        <w:t>罰金　</w:t>
      </w:r>
      <w:bookmarkEnd w:id="170"/>
      <w:r>
        <w:rPr/>
        <w:t>(B)</w:t>
      </w:r>
      <w:bookmarkStart w:id="171" w:name="Q3A2007101095_2"/>
      <w:r>
        <w:rPr>
          <w:rFonts w:cs="新細明體;PMingLiU"/>
        </w:rPr>
        <w:t>拘役　</w:t>
      </w:r>
      <w:bookmarkEnd w:id="171"/>
      <w:r>
        <w:rPr/>
        <w:t>(C)</w:t>
      </w:r>
      <w:bookmarkStart w:id="172" w:name="Q3A2007101095_3"/>
      <w:r>
        <w:rPr>
          <w:rFonts w:cs="新細明體;PMingLiU"/>
        </w:rPr>
        <w:t>罰鍰　</w:t>
      </w:r>
      <w:bookmarkEnd w:id="172"/>
      <w:r>
        <w:rPr/>
        <w:t>(D)</w:t>
      </w:r>
      <w:bookmarkStart w:id="173" w:name="Q3A2007101095_4"/>
      <w:r>
        <w:rPr>
          <w:rFonts w:cs="新細明體;PMingLiU"/>
        </w:rPr>
        <w:t>沒收</w:t>
      </w:r>
      <w:r>
        <w:rPr>
          <w:rFonts w:cs="新細明體;PMingLiU"/>
        </w:rPr>
        <w:t>　</w:t>
      </w:r>
      <w:bookmarkStart w:id="174" w:name="Q3A2007101095_N"/>
      <w:bookmarkEnd w:id="17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75" w:name="Q3A2007101095"/>
      <w:bookmarkStart w:id="176" w:name="A3A2007101095"/>
      <w:bookmarkEnd w:id="175"/>
      <w:bookmarkEnd w:id="174"/>
      <w:bookmarkEnd w:id="176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23)</w:t>
      </w:r>
    </w:p>
    <w:p>
      <w:pPr>
        <w:pStyle w:val="Normal"/>
        <w:rPr/>
      </w:pPr>
      <w:bookmarkStart w:id="177" w:name="A3A2007101095"/>
      <w:bookmarkEnd w:id="17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8" w:name="Q3A2007100134_H"/>
      <w:bookmarkStart w:id="179" w:name="Q3A2007100134"/>
      <w:bookmarkEnd w:id="179"/>
      <w:r>
        <w:rPr/>
        <w:t>提供菸品給未滿</w:t>
      </w:r>
      <w:r>
        <w:rPr/>
        <w:t>18</w:t>
      </w:r>
      <w:r>
        <w:rPr/>
        <w:t>歲者，可處　</w:t>
      </w:r>
      <w:bookmarkEnd w:id="178"/>
      <w:r>
        <w:rPr/>
        <w:t>(A)</w:t>
      </w:r>
      <w:bookmarkStart w:id="180" w:name="Q3A2007100134_1"/>
      <w:r>
        <w:rPr/>
        <w:t>貳仟元以上壹萬元以下之罰鍰　</w:t>
      </w:r>
      <w:bookmarkEnd w:id="180"/>
      <w:r>
        <w:rPr/>
        <w:t>(B)</w:t>
      </w:r>
      <w:bookmarkStart w:id="181" w:name="Q3A2007100134_2"/>
      <w:r>
        <w:rPr/>
        <w:t>壹萬元以上伍萬元以下之罰鍰　</w:t>
      </w:r>
      <w:bookmarkEnd w:id="181"/>
      <w:r>
        <w:rPr/>
        <w:t>(C)</w:t>
      </w:r>
      <w:bookmarkStart w:id="182" w:name="Q3A2007100134_3"/>
      <w:r>
        <w:rPr/>
        <w:t>陸萬元之罰鍰　</w:t>
      </w:r>
      <w:bookmarkEnd w:id="182"/>
      <w:r>
        <w:rPr/>
        <w:t>(D)</w:t>
      </w:r>
      <w:bookmarkStart w:id="183" w:name="Q3A2007100134_4"/>
      <w:r>
        <w:rPr/>
        <w:t>戒菸教育　</w:t>
      </w:r>
      <w:bookmarkStart w:id="184" w:name="Q3A2007100134_N"/>
      <w:bookmarkEnd w:id="18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85" w:name="Q3A2007100134"/>
      <w:bookmarkStart w:id="186" w:name="A3A2007100134"/>
      <w:bookmarkEnd w:id="185"/>
      <w:bookmarkEnd w:id="184"/>
      <w:bookmarkEnd w:id="1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8)</w:t>
      </w:r>
    </w:p>
    <w:p>
      <w:pPr>
        <w:pStyle w:val="Normal"/>
        <w:rPr/>
      </w:pPr>
      <w:bookmarkStart w:id="187" w:name="A3A2007100134"/>
      <w:bookmarkEnd w:id="18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88" w:name="Q3A2007100698_H"/>
      <w:bookmarkStart w:id="189" w:name="Q3A2007100698"/>
      <w:bookmarkEnd w:id="189"/>
      <w:r>
        <w:rPr/>
        <w:t>阿美無照騎機車，得由誰逕行對她開罰單處以罰鍰？　</w:t>
      </w:r>
      <w:bookmarkEnd w:id="188"/>
      <w:r>
        <w:rPr/>
        <w:t>(A)</w:t>
      </w:r>
      <w:bookmarkStart w:id="190" w:name="Q3A2007100698_1"/>
      <w:r>
        <w:rPr/>
        <w:t>警察　</w:t>
      </w:r>
      <w:bookmarkEnd w:id="190"/>
      <w:r>
        <w:rPr/>
        <w:t>(B)</w:t>
      </w:r>
      <w:bookmarkStart w:id="191" w:name="Q3A2007100698_2"/>
      <w:r>
        <w:rPr/>
        <w:t>法官　</w:t>
      </w:r>
      <w:bookmarkEnd w:id="191"/>
      <w:r>
        <w:rPr/>
        <w:t>(C)</w:t>
      </w:r>
      <w:bookmarkStart w:id="192" w:name="Q3A2007100698_3"/>
      <w:r>
        <w:rPr/>
        <w:t>檢察官　</w:t>
      </w:r>
      <w:bookmarkEnd w:id="192"/>
      <w:r>
        <w:rPr/>
        <w:t>(D)</w:t>
      </w:r>
      <w:bookmarkStart w:id="193" w:name="Q3A2007100698_4"/>
      <w:r>
        <w:rPr/>
        <w:t>少年調查官　</w:t>
      </w:r>
      <w:bookmarkStart w:id="194" w:name="Q3A2007100698_N"/>
      <w:bookmarkEnd w:id="19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95" w:name="Q3A2007100698"/>
      <w:bookmarkStart w:id="196" w:name="A3A2007100698"/>
      <w:bookmarkEnd w:id="195"/>
      <w:bookmarkEnd w:id="194"/>
      <w:bookmarkEnd w:id="19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26)</w:t>
      </w:r>
    </w:p>
    <w:p>
      <w:pPr>
        <w:pStyle w:val="Normal"/>
        <w:rPr/>
      </w:pPr>
      <w:bookmarkStart w:id="197" w:name="A3A2007100698"/>
      <w:bookmarkEnd w:id="19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8" w:name="Q3A2007100132_H"/>
      <w:bookmarkStart w:id="199" w:name="Q3A2007100132"/>
      <w:bookmarkEnd w:id="199"/>
      <w:r>
        <w:rPr/>
        <w:t>無照駕駛而肇事者，得加重其刑至　</w:t>
      </w:r>
      <w:bookmarkEnd w:id="198"/>
      <w:r>
        <w:rPr/>
        <w:t>(A)</w:t>
      </w:r>
      <w:bookmarkStart w:id="200" w:name="Q3A2007100132_1"/>
      <w:r>
        <w:rPr/>
        <w:t>三分之一　</w:t>
      </w:r>
      <w:bookmarkEnd w:id="200"/>
      <w:r>
        <w:rPr/>
        <w:t>(B)</w:t>
      </w:r>
      <w:bookmarkStart w:id="201" w:name="Q3A2007100132_2"/>
      <w:r>
        <w:rPr/>
        <w:t>二分之一　</w:t>
      </w:r>
      <w:bookmarkEnd w:id="201"/>
      <w:r>
        <w:rPr/>
        <w:t>(C)</w:t>
      </w:r>
      <w:bookmarkStart w:id="202" w:name="Q3A2007100132_3"/>
      <w:r>
        <w:rPr/>
        <w:t>四分之一　</w:t>
      </w:r>
      <w:bookmarkEnd w:id="202"/>
      <w:r>
        <w:rPr/>
        <w:t>(D)</w:t>
      </w:r>
      <w:bookmarkStart w:id="203" w:name="Q3A2007100132_4"/>
      <w:r>
        <w:rPr/>
        <w:t>五分之一　</w:t>
      </w:r>
      <w:bookmarkStart w:id="204" w:name="Q3A2007100132_N"/>
      <w:bookmarkEnd w:id="20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05" w:name="Q3A2007100132"/>
      <w:bookmarkStart w:id="206" w:name="A3A2007100132"/>
      <w:bookmarkEnd w:id="205"/>
      <w:bookmarkEnd w:id="204"/>
      <w:bookmarkEnd w:id="20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5)</w:t>
      </w:r>
    </w:p>
    <w:p>
      <w:pPr>
        <w:pStyle w:val="Normal"/>
        <w:rPr/>
      </w:pPr>
      <w:bookmarkStart w:id="207" w:name="A3A2007100132"/>
      <w:bookmarkEnd w:id="20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08" w:name="Q3A2007100145_H"/>
      <w:bookmarkStart w:id="209" w:name="Q3A2007100145"/>
      <w:bookmarkEnd w:id="209"/>
      <w:r>
        <w:rPr/>
        <w:t>「犯罪行為人於犯罪事實及犯罪人均未被偵查機關發覺前，自行申告其犯罪事實於該管公務員，而接受裁判」，此稱為　</w:t>
      </w:r>
      <w:bookmarkEnd w:id="208"/>
      <w:r>
        <w:rPr/>
        <w:t>(A)</w:t>
      </w:r>
      <w:bookmarkStart w:id="210" w:name="Q3A2007100145_1"/>
      <w:r>
        <w:rPr/>
        <w:t>自訴　</w:t>
      </w:r>
      <w:bookmarkEnd w:id="210"/>
      <w:r>
        <w:rPr/>
        <w:t>(B)</w:t>
      </w:r>
      <w:bookmarkStart w:id="211" w:name="Q3A2007100145_2"/>
      <w:r>
        <w:rPr/>
        <w:t>自首　</w:t>
      </w:r>
      <w:bookmarkEnd w:id="211"/>
      <w:r>
        <w:rPr/>
        <w:t>(C)</w:t>
      </w:r>
      <w:bookmarkStart w:id="212" w:name="Q3A2007100145_3"/>
      <w:r>
        <w:rPr/>
        <w:t>自白　</w:t>
      </w:r>
      <w:bookmarkEnd w:id="212"/>
      <w:r>
        <w:rPr/>
        <w:t>(D)</w:t>
      </w:r>
      <w:bookmarkStart w:id="213" w:name="Q3A2007100145_4"/>
      <w:r>
        <w:rPr/>
        <w:t>自清　</w:t>
      </w:r>
      <w:bookmarkStart w:id="214" w:name="Q3A2007100145_N"/>
      <w:bookmarkEnd w:id="21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15" w:name="Q3A2007100145"/>
      <w:bookmarkStart w:id="216" w:name="A3A2007100145"/>
      <w:bookmarkEnd w:id="215"/>
      <w:bookmarkEnd w:id="214"/>
      <w:bookmarkEnd w:id="21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0)</w:t>
      </w:r>
    </w:p>
    <w:p>
      <w:pPr>
        <w:pStyle w:val="Normal"/>
        <w:rPr/>
      </w:pPr>
      <w:bookmarkStart w:id="217" w:name="A3A2007100145"/>
      <w:bookmarkEnd w:id="21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8" w:name="Q3A2007100402_H"/>
      <w:bookmarkStart w:id="219" w:name="Q3A2007100402"/>
      <w:bookmarkEnd w:id="219"/>
      <w:r>
        <w:rPr/>
        <w:t>下列何者為行政罰？　</w:t>
      </w:r>
      <w:bookmarkEnd w:id="218"/>
      <w:r>
        <w:rPr/>
        <w:t>(A)</w:t>
      </w:r>
      <w:bookmarkStart w:id="220" w:name="Q3A2007100402_1"/>
      <w:r>
        <w:rPr/>
        <w:t>罰金　</w:t>
      </w:r>
      <w:bookmarkEnd w:id="220"/>
      <w:r>
        <w:rPr/>
        <w:t>(B)</w:t>
      </w:r>
      <w:bookmarkStart w:id="221" w:name="Q3A2007100402_2"/>
      <w:r>
        <w:rPr/>
        <w:t>罰鍰　</w:t>
      </w:r>
      <w:bookmarkEnd w:id="221"/>
      <w:r>
        <w:rPr/>
        <w:t>(C)</w:t>
      </w:r>
      <w:bookmarkStart w:id="222" w:name="Q3A2007100402_3"/>
      <w:r>
        <w:rPr/>
        <w:t>有期徒刑　</w:t>
      </w:r>
      <w:bookmarkEnd w:id="222"/>
      <w:r>
        <w:rPr/>
        <w:t>(D)</w:t>
      </w:r>
      <w:bookmarkStart w:id="223" w:name="Q3A2007100402_4"/>
      <w:r>
        <w:rPr/>
        <w:t>死刑　</w:t>
      </w:r>
      <w:bookmarkStart w:id="224" w:name="Q3A2007100402_N"/>
      <w:bookmarkEnd w:id="22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25" w:name="Q3A2007100402"/>
      <w:bookmarkStart w:id="226" w:name="A3A2007100402"/>
      <w:bookmarkEnd w:id="225"/>
      <w:bookmarkEnd w:id="224"/>
      <w:bookmarkEnd w:id="22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30)</w:t>
      </w:r>
    </w:p>
    <w:p>
      <w:pPr>
        <w:pStyle w:val="Normal"/>
        <w:ind w:left="935" w:hanging="935"/>
        <w:rPr>
          <w:color w:val="0000FF"/>
        </w:rPr>
      </w:pPr>
      <w:bookmarkStart w:id="227" w:name="A3A2007100402"/>
      <w:bookmarkStart w:id="228" w:name="R3A2007100402_H"/>
      <w:bookmarkStart w:id="229" w:name="R3A2007100402"/>
      <w:bookmarkEnd w:id="227"/>
      <w:bookmarkEnd w:id="229"/>
      <w:r>
        <w:rPr>
          <w:color w:val="0000FF"/>
        </w:rPr>
        <w:t>《解析》罰金係一種刑事罰、罰鍰係一種行政罰。</w:t>
      </w:r>
      <w:bookmarkStart w:id="230" w:name="R3A2007100402_N"/>
      <w:bookmarkEnd w:id="228"/>
    </w:p>
    <w:p>
      <w:pPr>
        <w:pStyle w:val="Normal"/>
        <w:rPr/>
      </w:pPr>
      <w:bookmarkStart w:id="231" w:name="R3A2007100402"/>
      <w:bookmarkEnd w:id="231"/>
      <w:bookmarkEnd w:id="23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2" w:name="Q3A2007100691_H"/>
      <w:bookmarkStart w:id="233" w:name="Q3A2007100691"/>
      <w:bookmarkEnd w:id="233"/>
      <w:r>
        <w:rPr/>
        <w:t>安非他命在我國被列為　</w:t>
      </w:r>
      <w:bookmarkEnd w:id="232"/>
      <w:r>
        <w:rPr/>
        <w:t>(A)</w:t>
      </w:r>
      <w:bookmarkStart w:id="234" w:name="Q3A2007100691_1"/>
      <w:r>
        <w:rPr/>
        <w:t>藥品　</w:t>
      </w:r>
      <w:bookmarkEnd w:id="234"/>
      <w:r>
        <w:rPr/>
        <w:t>(B)</w:t>
      </w:r>
      <w:bookmarkStart w:id="235" w:name="Q3A2007100691_2"/>
      <w:r>
        <w:rPr/>
        <w:t>麻醉品　</w:t>
      </w:r>
      <w:bookmarkEnd w:id="235"/>
      <w:r>
        <w:rPr/>
        <w:t>(C)</w:t>
      </w:r>
      <w:bookmarkStart w:id="236" w:name="Q3A2007100691_3"/>
      <w:r>
        <w:rPr/>
        <w:t>毒品　</w:t>
      </w:r>
      <w:bookmarkEnd w:id="236"/>
      <w:r>
        <w:rPr/>
        <w:t>(D)</w:t>
      </w:r>
      <w:bookmarkStart w:id="237" w:name="Q3A2007100691_4"/>
      <w:r>
        <w:rPr/>
        <w:t>食品　</w:t>
      </w:r>
      <w:bookmarkStart w:id="238" w:name="Q3A2007100691_N"/>
      <w:bookmarkEnd w:id="23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39" w:name="Q3A2007100691"/>
      <w:bookmarkStart w:id="240" w:name="A3A2007100691"/>
      <w:bookmarkEnd w:id="239"/>
      <w:bookmarkEnd w:id="238"/>
      <w:bookmarkEnd w:id="24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16)</w:t>
      </w:r>
    </w:p>
    <w:p>
      <w:pPr>
        <w:pStyle w:val="Normal"/>
        <w:rPr/>
      </w:pPr>
      <w:bookmarkStart w:id="241" w:name="A3A2007100691"/>
      <w:bookmarkEnd w:id="24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42" w:name="Q3A2007100408_H"/>
      <w:bookmarkStart w:id="243" w:name="Q3A2007100408"/>
      <w:bookmarkEnd w:id="243"/>
      <w:r>
        <w:rPr/>
        <w:t>社會秩序維護法相關處罰之執行，係由何一機關為之？　</w:t>
      </w:r>
      <w:bookmarkEnd w:id="242"/>
      <w:r>
        <w:rPr/>
        <w:t>(A)</w:t>
      </w:r>
      <w:bookmarkStart w:id="244" w:name="Q3A2007100408_1"/>
      <w:r>
        <w:rPr/>
        <w:t>法院　</w:t>
      </w:r>
      <w:bookmarkEnd w:id="244"/>
      <w:r>
        <w:rPr/>
        <w:t>(B)</w:t>
      </w:r>
      <w:bookmarkStart w:id="245" w:name="Q3A2007100408_2"/>
      <w:r>
        <w:rPr/>
        <w:t>檢察署　</w:t>
      </w:r>
      <w:bookmarkEnd w:id="245"/>
      <w:r>
        <w:rPr/>
        <w:t>(C)</w:t>
      </w:r>
      <w:bookmarkStart w:id="246" w:name="Q3A2007100408_3"/>
      <w:r>
        <w:rPr/>
        <w:t>戶政　</w:t>
      </w:r>
      <w:bookmarkEnd w:id="246"/>
      <w:r>
        <w:rPr/>
        <w:t>(D)</w:t>
      </w:r>
      <w:bookmarkStart w:id="247" w:name="Q3A2007100408_4"/>
      <w:r>
        <w:rPr/>
        <w:t>警察　</w:t>
      </w:r>
      <w:bookmarkStart w:id="248" w:name="Q3A2007100408_N"/>
      <w:bookmarkEnd w:id="24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49" w:name="Q3A2007100408"/>
      <w:bookmarkStart w:id="250" w:name="A3A2007100408"/>
      <w:bookmarkEnd w:id="249"/>
      <w:bookmarkEnd w:id="248"/>
      <w:bookmarkEnd w:id="25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30)</w:t>
      </w:r>
    </w:p>
    <w:p>
      <w:pPr>
        <w:pStyle w:val="Normal"/>
        <w:ind w:left="935" w:hanging="935"/>
        <w:rPr>
          <w:color w:val="0000FF"/>
        </w:rPr>
      </w:pPr>
      <w:bookmarkStart w:id="251" w:name="A3A2007100408"/>
      <w:bookmarkStart w:id="252" w:name="R3A2007100408_H"/>
      <w:bookmarkStart w:id="253" w:name="R3A2007100408"/>
      <w:bookmarkEnd w:id="251"/>
      <w:bookmarkEnd w:id="253"/>
      <w:r>
        <w:rPr>
          <w:color w:val="0000FF"/>
        </w:rPr>
        <w:t>《解析》社會秩序維護法的處罰規定，均為行政罰。</w:t>
      </w:r>
      <w:bookmarkStart w:id="254" w:name="R3A2007100408_N"/>
      <w:bookmarkEnd w:id="252"/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255" w:name="R3A2007100408"/>
      <w:bookmarkEnd w:id="255"/>
      <w:bookmarkEnd w:id="25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6" w:name="Q3A2007100133_H"/>
      <w:bookmarkStart w:id="257" w:name="Q3A2007100133"/>
      <w:bookmarkEnd w:id="257"/>
      <w:r>
        <w:rPr/>
        <w:t>依菸害防治法之規定，未滿</w:t>
      </w:r>
      <w:r>
        <w:rPr/>
        <w:t>18</w:t>
      </w:r>
      <w:r>
        <w:rPr/>
        <w:t>歲之未成年人吸菸，可處　</w:t>
      </w:r>
      <w:bookmarkEnd w:id="256"/>
      <w:r>
        <w:rPr/>
        <w:t>(A)</w:t>
      </w:r>
      <w:bookmarkStart w:id="258" w:name="Q3A2007100133_1"/>
      <w:r>
        <w:rPr/>
        <w:t>貳仟元以上壹萬元以下之罰鍰　</w:t>
      </w:r>
      <w:bookmarkEnd w:id="258"/>
      <w:r>
        <w:rPr/>
        <w:t>(B)</w:t>
      </w:r>
      <w:bookmarkStart w:id="259" w:name="Q3A2007100133_2"/>
      <w:r>
        <w:rPr/>
        <w:t>壹萬元以上伍萬元以下之罰鍰　</w:t>
      </w:r>
      <w:bookmarkEnd w:id="259"/>
      <w:r>
        <w:rPr/>
        <w:t>(C)</w:t>
      </w:r>
      <w:bookmarkStart w:id="260" w:name="Q3A2007100133_3"/>
      <w:r>
        <w:rPr/>
        <w:t>陸萬元之罰鍰　</w:t>
      </w:r>
      <w:bookmarkEnd w:id="260"/>
      <w:r>
        <w:rPr/>
        <w:t>(D)</w:t>
      </w:r>
      <w:bookmarkStart w:id="261" w:name="Q3A2007100133_4"/>
      <w:r>
        <w:rPr/>
        <w:t>戒菸教育　</w:t>
      </w:r>
      <w:bookmarkStart w:id="262" w:name="Q3A2007100133_N"/>
      <w:bookmarkEnd w:id="26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63" w:name="Q3A2007100133"/>
      <w:bookmarkStart w:id="264" w:name="A3A2007100133"/>
      <w:bookmarkEnd w:id="263"/>
      <w:bookmarkEnd w:id="262"/>
      <w:bookmarkEnd w:id="26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30)</w:t>
      </w:r>
    </w:p>
    <w:p>
      <w:pPr>
        <w:pStyle w:val="Normal"/>
        <w:rPr/>
      </w:pPr>
      <w:bookmarkStart w:id="265" w:name="A3A2007100133"/>
      <w:bookmarkEnd w:id="26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66" w:name="Q3A2007100703_H"/>
      <w:bookmarkStart w:id="267" w:name="Q3A2007100703"/>
      <w:bookmarkEnd w:id="267"/>
      <w:r>
        <w:rPr/>
        <w:t>無照開車會被處以　</w:t>
      </w:r>
      <w:bookmarkEnd w:id="266"/>
      <w:r>
        <w:rPr/>
        <w:t>(A)</w:t>
      </w:r>
      <w:bookmarkStart w:id="268" w:name="Q3A2007100703_1"/>
      <w:r>
        <w:rPr/>
        <w:t>罰金　</w:t>
      </w:r>
      <w:bookmarkEnd w:id="268"/>
      <w:r>
        <w:rPr/>
        <w:t>(B)</w:t>
      </w:r>
      <w:bookmarkStart w:id="269" w:name="Q3A2007100703_2"/>
      <w:r>
        <w:rPr/>
        <w:t>罰鍰　</w:t>
      </w:r>
      <w:bookmarkEnd w:id="269"/>
      <w:r>
        <w:rPr/>
        <w:t>(C)</w:t>
      </w:r>
      <w:bookmarkStart w:id="270" w:name="Q3A2007100703_3"/>
      <w:r>
        <w:rPr/>
        <w:t>拘禁　</w:t>
      </w:r>
      <w:bookmarkEnd w:id="270"/>
      <w:r>
        <w:rPr/>
        <w:t>(D)</w:t>
      </w:r>
      <w:bookmarkStart w:id="271" w:name="Q3A2007100703_4"/>
      <w:r>
        <w:rPr/>
        <w:t>沒收　</w:t>
      </w:r>
      <w:bookmarkStart w:id="272" w:name="Q3A2007100703_N"/>
      <w:bookmarkEnd w:id="27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3" w:name="Q3A2007100703"/>
      <w:bookmarkStart w:id="274" w:name="A3A2007100703"/>
      <w:bookmarkEnd w:id="273"/>
      <w:bookmarkEnd w:id="272"/>
      <w:bookmarkEnd w:id="2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6)</w:t>
      </w:r>
    </w:p>
    <w:p>
      <w:pPr>
        <w:pStyle w:val="Normal"/>
        <w:ind w:left="935" w:hanging="935"/>
        <w:rPr>
          <w:color w:val="0000FF"/>
        </w:rPr>
      </w:pPr>
      <w:bookmarkStart w:id="275" w:name="A3A2007100703"/>
      <w:bookmarkStart w:id="276" w:name="R3A2007100703_H"/>
      <w:bookmarkStart w:id="277" w:name="R3A2007100703"/>
      <w:bookmarkEnd w:id="275"/>
      <w:bookmarkEnd w:id="277"/>
      <w:r>
        <w:rPr>
          <w:color w:val="0000FF"/>
        </w:rPr>
        <w:t>《解析》無須處以刑事罰，只須接受行政罰。</w:t>
      </w:r>
      <w:bookmarkStart w:id="278" w:name="R3A2007100703_N"/>
      <w:bookmarkEnd w:id="276"/>
    </w:p>
    <w:p>
      <w:pPr>
        <w:pStyle w:val="Normal"/>
        <w:rPr/>
      </w:pPr>
      <w:bookmarkStart w:id="279" w:name="R3A2007100703"/>
      <w:bookmarkEnd w:id="279"/>
      <w:bookmarkEnd w:id="27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80" w:name="Q3A2007100146_H"/>
      <w:bookmarkStart w:id="281" w:name="Q3A2007100146"/>
      <w:bookmarkEnd w:id="281"/>
      <w:r>
        <w:rPr/>
        <w:t>「被告接受偵查機關或審判機關之訊問而告知」，此稱為　</w:t>
      </w:r>
      <w:bookmarkEnd w:id="280"/>
      <w:r>
        <w:rPr/>
        <w:t>(A)</w:t>
      </w:r>
      <w:bookmarkStart w:id="282" w:name="Q3A2007100146_1"/>
      <w:r>
        <w:rPr/>
        <w:t>自訴　</w:t>
      </w:r>
      <w:bookmarkEnd w:id="282"/>
      <w:r>
        <w:rPr/>
        <w:t>(B)</w:t>
      </w:r>
      <w:bookmarkStart w:id="283" w:name="Q3A2007100146_2"/>
      <w:r>
        <w:rPr/>
        <w:t>自首　</w:t>
      </w:r>
      <w:bookmarkEnd w:id="283"/>
      <w:r>
        <w:rPr/>
        <w:t>(C)</w:t>
      </w:r>
      <w:bookmarkStart w:id="284" w:name="Q3A2007100146_3"/>
      <w:r>
        <w:rPr/>
        <w:t>自白　</w:t>
      </w:r>
      <w:bookmarkEnd w:id="284"/>
      <w:r>
        <w:rPr/>
        <w:t>(D)</w:t>
      </w:r>
      <w:bookmarkStart w:id="285" w:name="Q3A2007100146_4"/>
      <w:r>
        <w:rPr/>
        <w:t>自清　</w:t>
      </w:r>
      <w:bookmarkStart w:id="286" w:name="Q3A2007100146_N"/>
      <w:bookmarkEnd w:id="28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87" w:name="Q3A2007100146"/>
      <w:bookmarkStart w:id="288" w:name="A3A2007100146"/>
      <w:bookmarkEnd w:id="287"/>
      <w:bookmarkEnd w:id="286"/>
      <w:bookmarkEnd w:id="28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20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89" w:name="A3A2007100146"/>
      <w:bookmarkStart w:id="290" w:name="R3A2007100146_H"/>
      <w:bookmarkStart w:id="291" w:name="R3A2007100146"/>
      <w:bookmarkEnd w:id="289"/>
      <w:bookmarkEnd w:id="291"/>
      <w:r>
        <w:rPr>
          <w:rFonts w:cs="新細明體;PMingLiU"/>
          <w:color w:val="0000FF"/>
        </w:rPr>
        <w:t>《解析》自訴犯罪被害人向檢察官提出告訴。</w:t>
      </w:r>
      <w:bookmarkStart w:id="292" w:name="R3A2007100146_N"/>
      <w:bookmarkEnd w:id="290"/>
    </w:p>
    <w:p>
      <w:pPr>
        <w:pStyle w:val="Normal"/>
        <w:rPr/>
      </w:pPr>
      <w:bookmarkStart w:id="293" w:name="R3A2007100146"/>
      <w:bookmarkEnd w:id="293"/>
      <w:bookmarkEnd w:id="29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4" w:name="Q3A2007100405_H"/>
      <w:bookmarkStart w:id="295" w:name="Q3A2007100405"/>
      <w:bookmarkEnd w:id="295"/>
      <w:r>
        <w:rPr/>
        <w:t>未滿幾歲不得吸菸？　</w:t>
      </w:r>
      <w:bookmarkEnd w:id="294"/>
      <w:r>
        <w:rPr/>
        <w:t>(A)</w:t>
      </w:r>
      <w:bookmarkStart w:id="296" w:name="Q3A2007100405_1"/>
      <w:r>
        <w:rPr/>
        <w:t>二十　</w:t>
      </w:r>
      <w:bookmarkEnd w:id="296"/>
      <w:r>
        <w:rPr/>
        <w:t>(B)</w:t>
      </w:r>
      <w:bookmarkStart w:id="297" w:name="Q3A2007100405_2"/>
      <w:r>
        <w:rPr/>
        <w:t>十八　</w:t>
      </w:r>
      <w:bookmarkEnd w:id="297"/>
      <w:r>
        <w:rPr/>
        <w:t>(C)</w:t>
      </w:r>
      <w:bookmarkStart w:id="298" w:name="Q3A2007100405_3"/>
      <w:r>
        <w:rPr/>
        <w:t>十六　</w:t>
      </w:r>
      <w:bookmarkEnd w:id="298"/>
      <w:r>
        <w:rPr/>
        <w:t>(D)</w:t>
      </w:r>
      <w:bookmarkStart w:id="299" w:name="Q3A2007100405_4"/>
      <w:r>
        <w:rPr/>
        <w:t>十四　　</w:t>
      </w:r>
      <w:bookmarkStart w:id="300" w:name="Q3A2007100405_N"/>
      <w:bookmarkEnd w:id="299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01" w:name="Q3A2007100405"/>
      <w:bookmarkStart w:id="302" w:name="A3A2007100405"/>
      <w:bookmarkEnd w:id="301"/>
      <w:bookmarkEnd w:id="300"/>
      <w:bookmarkEnd w:id="3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8)</w:t>
      </w:r>
    </w:p>
    <w:p>
      <w:pPr>
        <w:pStyle w:val="Normal"/>
        <w:rPr/>
      </w:pPr>
      <w:bookmarkStart w:id="303" w:name="A3A2007100405"/>
      <w:bookmarkEnd w:id="30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4" w:name="Q3A2007100149_H"/>
      <w:bookmarkStart w:id="305" w:name="Q3A2007100149"/>
      <w:bookmarkEnd w:id="305"/>
      <w:r>
        <w:rPr/>
        <w:t>少年持續施用毒品時，何者可裁定施以強制戒治？　</w:t>
      </w:r>
      <w:bookmarkEnd w:id="304"/>
      <w:r>
        <w:rPr/>
        <w:t>(A)</w:t>
      </w:r>
      <w:bookmarkStart w:id="306" w:name="Q3A2007100149_1"/>
      <w:r>
        <w:rPr/>
        <w:t>法務部　</w:t>
      </w:r>
      <w:bookmarkEnd w:id="306"/>
      <w:r>
        <w:rPr/>
        <w:t>(B)</w:t>
      </w:r>
      <w:bookmarkStart w:id="307" w:name="Q3A2007100149_2"/>
      <w:r>
        <w:rPr/>
        <w:t>檢察署　</w:t>
      </w:r>
      <w:bookmarkEnd w:id="307"/>
      <w:r>
        <w:rPr/>
        <w:t>(C)</w:t>
      </w:r>
      <w:bookmarkStart w:id="308" w:name="Q3A2007100149_3"/>
      <w:r>
        <w:rPr/>
        <w:t>行政法院　</w:t>
      </w:r>
      <w:bookmarkEnd w:id="308"/>
      <w:r>
        <w:rPr/>
        <w:t>(</w:t>
      </w:r>
      <w:r>
        <w:rPr/>
        <w:t>D</w:t>
      </w:r>
      <w:r>
        <w:rPr/>
        <w:t>)</w:t>
      </w:r>
      <w:bookmarkStart w:id="309" w:name="Q3A2007100149_4"/>
      <w:r>
        <w:rPr/>
        <w:t>少年法院　</w:t>
      </w:r>
      <w:bookmarkStart w:id="310" w:name="Q3A2007100149_N"/>
      <w:bookmarkEnd w:id="30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11" w:name="Q3A2007100149"/>
      <w:bookmarkStart w:id="312" w:name="A3A2007100149"/>
      <w:bookmarkEnd w:id="311"/>
      <w:bookmarkEnd w:id="310"/>
      <w:bookmarkEnd w:id="31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</w:t>
      </w:r>
      <w:r>
        <w:rPr>
          <w:rFonts w:cs="新細明體;PMingLiU"/>
          <w:color w:val="FF0000"/>
        </w:rPr>
        <w:t>(p.118)</w:t>
      </w:r>
    </w:p>
    <w:p>
      <w:pPr>
        <w:pStyle w:val="Normal"/>
        <w:rPr/>
      </w:pPr>
      <w:bookmarkStart w:id="313" w:name="A3A2007100149"/>
      <w:bookmarkEnd w:id="31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14" w:name="Q3A2007100697_H"/>
      <w:bookmarkStart w:id="315" w:name="Q3A2007100697"/>
      <w:bookmarkEnd w:id="315"/>
      <w:r>
        <w:rPr/>
        <w:t>下列何者無須由法院判決？　</w:t>
      </w:r>
      <w:bookmarkEnd w:id="314"/>
      <w:r>
        <w:rPr/>
        <w:t>(A)</w:t>
      </w:r>
      <w:bookmarkStart w:id="316" w:name="Q3A2007100697_1"/>
      <w:r>
        <w:rPr/>
        <w:t>沒收　</w:t>
      </w:r>
      <w:bookmarkEnd w:id="316"/>
      <w:r>
        <w:rPr/>
        <w:t>(B)</w:t>
      </w:r>
      <w:bookmarkStart w:id="317" w:name="Q3A2007100697_2"/>
      <w:r>
        <w:rPr/>
        <w:t>罰鍰　</w:t>
      </w:r>
      <w:bookmarkEnd w:id="317"/>
      <w:r>
        <w:rPr/>
        <w:t>(C)</w:t>
      </w:r>
      <w:bookmarkStart w:id="318" w:name="Q3A2007100697_3"/>
      <w:r>
        <w:rPr/>
        <w:t>拘役　</w:t>
      </w:r>
      <w:bookmarkEnd w:id="318"/>
      <w:r>
        <w:rPr/>
        <w:t>(D)</w:t>
      </w:r>
      <w:bookmarkStart w:id="319" w:name="Q3A2007100697_4"/>
      <w:r>
        <w:rPr/>
        <w:t>罰金　</w:t>
      </w:r>
      <w:bookmarkStart w:id="320" w:name="Q3A2007100697_N"/>
      <w:bookmarkEnd w:id="31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21" w:name="Q3A2007100697"/>
      <w:bookmarkStart w:id="322" w:name="A3A2007100697"/>
      <w:bookmarkEnd w:id="321"/>
      <w:bookmarkEnd w:id="320"/>
      <w:bookmarkEnd w:id="32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33)</w:t>
      </w:r>
    </w:p>
    <w:p>
      <w:pPr>
        <w:pStyle w:val="Normal"/>
        <w:ind w:left="935" w:hanging="935"/>
        <w:rPr>
          <w:color w:val="0000FF"/>
        </w:rPr>
      </w:pPr>
      <w:bookmarkStart w:id="323" w:name="A3A2007100697"/>
      <w:bookmarkStart w:id="324" w:name="R3A2007100697_H"/>
      <w:bookmarkStart w:id="325" w:name="R3A2007100697"/>
      <w:bookmarkEnd w:id="323"/>
      <w:bookmarkEnd w:id="325"/>
      <w:r>
        <w:rPr>
          <w:color w:val="0000FF"/>
        </w:rPr>
        <w:t>《解析》罰鍰係行政罰，由行政機關處罰即可。</w:t>
      </w:r>
      <w:bookmarkStart w:id="326" w:name="R3A2007100697_N"/>
      <w:bookmarkEnd w:id="324"/>
    </w:p>
    <w:p>
      <w:pPr>
        <w:pStyle w:val="Normal"/>
        <w:rPr/>
      </w:pPr>
      <w:bookmarkStart w:id="327" w:name="R3A2007100697"/>
      <w:bookmarkEnd w:id="327"/>
      <w:bookmarkEnd w:id="32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28" w:name="Q3A2007101096_H"/>
      <w:bookmarkStart w:id="329" w:name="Q3A2007101096"/>
      <w:bookmarkEnd w:id="329"/>
      <w:r>
        <w:rPr>
          <w:rFonts w:cs="新細明體;PMingLiU"/>
        </w:rPr>
        <w:t>罰金只能由誰來科處？　</w:t>
      </w:r>
      <w:bookmarkEnd w:id="328"/>
      <w:r>
        <w:rPr/>
        <w:t>(A)</w:t>
      </w:r>
      <w:bookmarkStart w:id="330" w:name="Q3A2007101096_1"/>
      <w:r>
        <w:rPr>
          <w:rFonts w:cs="新細明體;PMingLiU"/>
        </w:rPr>
        <w:t>法官　</w:t>
      </w:r>
      <w:bookmarkEnd w:id="330"/>
      <w:r>
        <w:rPr/>
        <w:t>(B)</w:t>
      </w:r>
      <w:bookmarkStart w:id="331" w:name="Q3A2007101096_2"/>
      <w:r>
        <w:rPr>
          <w:rFonts w:cs="新細明體;PMingLiU"/>
        </w:rPr>
        <w:t>檢察官　</w:t>
      </w:r>
      <w:bookmarkEnd w:id="331"/>
      <w:r>
        <w:rPr/>
        <w:t>(C)</w:t>
      </w:r>
      <w:bookmarkStart w:id="332" w:name="Q3A2007101096_3"/>
      <w:r>
        <w:rPr>
          <w:rFonts w:cs="新細明體;PMingLiU"/>
        </w:rPr>
        <w:t>律師　</w:t>
      </w:r>
      <w:bookmarkEnd w:id="332"/>
      <w:r>
        <w:rPr/>
        <w:t>(D)</w:t>
      </w:r>
      <w:bookmarkStart w:id="333" w:name="Q3A2007101096_4"/>
      <w:r>
        <w:rPr>
          <w:rFonts w:cs="新細明體;PMingLiU"/>
        </w:rPr>
        <w:t>警察</w:t>
      </w:r>
      <w:r>
        <w:rPr>
          <w:rFonts w:cs="新細明體;PMingLiU"/>
        </w:rPr>
        <w:t>　</w:t>
      </w:r>
      <w:bookmarkStart w:id="334" w:name="Q3A2007101096_N"/>
      <w:bookmarkEnd w:id="333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335" w:name="Q3A2007101096"/>
      <w:bookmarkStart w:id="336" w:name="A3A2007101096"/>
      <w:bookmarkEnd w:id="335"/>
      <w:bookmarkEnd w:id="334"/>
      <w:bookmarkEnd w:id="336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33)</w:t>
      </w:r>
    </w:p>
    <w:p>
      <w:pPr>
        <w:pStyle w:val="Normal"/>
        <w:rPr/>
      </w:pPr>
      <w:bookmarkStart w:id="337" w:name="A3A2007101096"/>
      <w:bookmarkEnd w:id="33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8" w:name="Q3A2007100147_H"/>
      <w:bookmarkStart w:id="339" w:name="Q3A2007100147"/>
      <w:bookmarkEnd w:id="339"/>
      <w:r>
        <w:rPr/>
        <w:t>毒品危害防制條例的性質屬於下列何者？　</w:t>
      </w:r>
      <w:bookmarkEnd w:id="338"/>
      <w:r>
        <w:rPr/>
        <w:t>(</w:t>
      </w:r>
      <w:r>
        <w:rPr/>
        <w:t>A)</w:t>
      </w:r>
      <w:bookmarkStart w:id="340" w:name="Q3A2007100147_1"/>
      <w:r>
        <w:rPr/>
        <w:t>不成文法　</w:t>
      </w:r>
      <w:bookmarkEnd w:id="340"/>
      <w:r>
        <w:rPr/>
        <w:t>(B)</w:t>
      </w:r>
      <w:bookmarkStart w:id="341" w:name="Q3A2007100147_2"/>
      <w:r>
        <w:rPr/>
        <w:t>程序法　</w:t>
      </w:r>
      <w:bookmarkEnd w:id="341"/>
      <w:r>
        <w:rPr/>
        <w:t>(C)</w:t>
      </w:r>
      <w:bookmarkStart w:id="342" w:name="Q3A2007100147_3"/>
      <w:r>
        <w:rPr/>
        <w:t>私法　</w:t>
      </w:r>
      <w:bookmarkEnd w:id="342"/>
      <w:r>
        <w:rPr/>
        <w:t>(D)</w:t>
      </w:r>
      <w:bookmarkStart w:id="343" w:name="Q3A2007100147_4"/>
      <w:r>
        <w:rPr/>
        <w:t>特別刑法　</w:t>
      </w:r>
      <w:bookmarkStart w:id="344" w:name="Q3A2007100147_N"/>
      <w:bookmarkEnd w:id="34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45" w:name="Q3A2007100147"/>
      <w:bookmarkStart w:id="346" w:name="A3A2007100147"/>
      <w:bookmarkEnd w:id="345"/>
      <w:bookmarkEnd w:id="344"/>
      <w:bookmarkEnd w:id="3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</w:t>
      </w:r>
      <w:r>
        <w:rPr>
          <w:rFonts w:cs="新細明體;PMingLiU"/>
          <w:color w:val="FF0000"/>
        </w:rPr>
        <w:t>p.116)</w:t>
      </w:r>
    </w:p>
    <w:p>
      <w:pPr>
        <w:pStyle w:val="Normal"/>
        <w:rPr/>
      </w:pPr>
      <w:bookmarkStart w:id="347" w:name="A3A2007100147"/>
      <w:bookmarkEnd w:id="34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8" w:name="Q3A2007100696_H"/>
      <w:bookmarkStart w:id="349" w:name="Q3A2007100696"/>
      <w:bookmarkEnd w:id="349"/>
      <w:r>
        <w:rPr/>
        <w:t>對於吸毒者施以強制戒治最長可多久？　</w:t>
      </w:r>
      <w:bookmarkEnd w:id="348"/>
      <w:r>
        <w:rPr/>
        <w:t>(A)</w:t>
      </w:r>
      <w:bookmarkStart w:id="350" w:name="Q3A2007100696_1"/>
      <w:r>
        <w:rPr/>
        <w:t>三個月　</w:t>
      </w:r>
      <w:bookmarkEnd w:id="350"/>
      <w:r>
        <w:rPr/>
        <w:t>(B)</w:t>
      </w:r>
      <w:bookmarkStart w:id="351" w:name="Q3A2007100696_2"/>
      <w:r>
        <w:rPr/>
        <w:t>六個月　</w:t>
      </w:r>
      <w:bookmarkEnd w:id="351"/>
      <w:r>
        <w:rPr/>
        <w:t>(C)</w:t>
      </w:r>
      <w:bookmarkStart w:id="352" w:name="Q3A2007100696_3"/>
      <w:r>
        <w:rPr/>
        <w:t>一年　</w:t>
      </w:r>
      <w:bookmarkEnd w:id="352"/>
      <w:r>
        <w:rPr/>
        <w:t>(D)</w:t>
      </w:r>
      <w:bookmarkStart w:id="353" w:name="Q3A2007100696_4"/>
      <w:r>
        <w:rPr/>
        <w:t>兩年　</w:t>
      </w:r>
      <w:bookmarkStart w:id="354" w:name="Q3A2007100696_N"/>
      <w:bookmarkEnd w:id="35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55" w:name="Q3A2007100696"/>
      <w:bookmarkStart w:id="356" w:name="A3A2007100696"/>
      <w:bookmarkEnd w:id="355"/>
      <w:bookmarkEnd w:id="354"/>
      <w:bookmarkEnd w:id="35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18)</w:t>
      </w:r>
    </w:p>
    <w:p>
      <w:pPr>
        <w:pStyle w:val="Normal"/>
        <w:rPr/>
      </w:pPr>
      <w:bookmarkStart w:id="357" w:name="A3A2007100696"/>
      <w:bookmarkEnd w:id="35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58" w:name="Q3A2007101097_H"/>
      <w:bookmarkStart w:id="359" w:name="Q3A2007101097"/>
      <w:bookmarkEnd w:id="359"/>
      <w:r>
        <w:rPr>
          <w:rFonts w:cs="新細明體;PMingLiU"/>
        </w:rPr>
        <w:t>下列何者係屬於行政罰而非刑罰？　</w:t>
      </w:r>
      <w:bookmarkEnd w:id="358"/>
      <w:r>
        <w:rPr/>
        <w:t>(A)</w:t>
      </w:r>
      <w:bookmarkStart w:id="360" w:name="Q3A2007101097_1"/>
      <w:r>
        <w:rPr>
          <w:rFonts w:cs="新細明體;PMingLiU"/>
        </w:rPr>
        <w:t>罰金　</w:t>
      </w:r>
      <w:bookmarkEnd w:id="360"/>
      <w:r>
        <w:rPr/>
        <w:t>(B)</w:t>
      </w:r>
      <w:bookmarkStart w:id="361" w:name="Q3A2007101097_2"/>
      <w:r>
        <w:rPr>
          <w:rFonts w:cs="新細明體;PMingLiU"/>
        </w:rPr>
        <w:t>拘役　</w:t>
      </w:r>
      <w:bookmarkEnd w:id="361"/>
      <w:r>
        <w:rPr/>
        <w:t>(C)</w:t>
      </w:r>
      <w:bookmarkStart w:id="362" w:name="Q3A2007101097_3"/>
      <w:r>
        <w:rPr>
          <w:rFonts w:cs="新細明體;PMingLiU"/>
        </w:rPr>
        <w:t>沒收　</w:t>
      </w:r>
      <w:bookmarkEnd w:id="362"/>
      <w:r>
        <w:rPr/>
        <w:t>(D)</w:t>
      </w:r>
      <w:bookmarkStart w:id="363" w:name="Q3A2007101097_4"/>
      <w:r>
        <w:rPr>
          <w:rFonts w:cs="新細明體;PMingLiU"/>
        </w:rPr>
        <w:t>罰鍰</w:t>
      </w:r>
      <w:r>
        <w:rPr>
          <w:rFonts w:cs="新細明體;PMingLiU"/>
        </w:rPr>
        <w:t>　</w:t>
      </w:r>
      <w:bookmarkStart w:id="364" w:name="Q3A2007101097_N"/>
      <w:bookmarkEnd w:id="36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365" w:name="Q3A2007101097"/>
      <w:bookmarkStart w:id="366" w:name="A3A2007101097"/>
      <w:bookmarkEnd w:id="365"/>
      <w:bookmarkEnd w:id="364"/>
      <w:bookmarkEnd w:id="366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30)</w:t>
      </w:r>
    </w:p>
    <w:p>
      <w:pPr>
        <w:pStyle w:val="Normal"/>
        <w:rPr/>
      </w:pPr>
      <w:bookmarkStart w:id="367" w:name="A3A2007101097"/>
      <w:bookmarkEnd w:id="36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8" w:name="Q3A2007100705_H"/>
      <w:bookmarkStart w:id="369" w:name="Q3A2007100705"/>
      <w:bookmarkEnd w:id="369"/>
      <w:r>
        <w:rPr/>
        <w:t>阿榮未經許可而製造、販賣手槍，最重可處　</w:t>
      </w:r>
      <w:bookmarkEnd w:id="368"/>
      <w:r>
        <w:rPr/>
        <w:t>(A)</w:t>
      </w:r>
      <w:bookmarkStart w:id="370" w:name="Q3A2007100705_1"/>
      <w:r>
        <w:rPr/>
        <w:t>死刑　</w:t>
      </w:r>
      <w:bookmarkEnd w:id="370"/>
      <w:r>
        <w:rPr/>
        <w:t>(B)</w:t>
      </w:r>
      <w:bookmarkStart w:id="371" w:name="Q3A2007100705_2"/>
      <w:r>
        <w:rPr/>
        <w:t>無期徒刑　</w:t>
      </w:r>
      <w:bookmarkEnd w:id="371"/>
      <w:r>
        <w:rPr/>
        <w:t>(C)</w:t>
      </w:r>
      <w:bookmarkStart w:id="372" w:name="Q3A2007100705_3"/>
      <w:r>
        <w:rPr/>
        <w:t>十年以上有期徒刑　</w:t>
      </w:r>
      <w:bookmarkEnd w:id="372"/>
      <w:r>
        <w:rPr/>
        <w:t>(D)</w:t>
      </w:r>
      <w:bookmarkStart w:id="373" w:name="Q3A2007100705_4"/>
      <w:r>
        <w:rPr/>
        <w:t>十年以下有期徒刑　</w:t>
      </w:r>
      <w:bookmarkStart w:id="374" w:name="Q3A2007100705_N"/>
      <w:bookmarkEnd w:id="37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5" w:name="Q3A2007100705"/>
      <w:bookmarkStart w:id="376" w:name="A3A2007100705"/>
      <w:bookmarkEnd w:id="375"/>
      <w:bookmarkEnd w:id="374"/>
      <w:bookmarkEnd w:id="3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20)</w:t>
      </w:r>
    </w:p>
    <w:p>
      <w:pPr>
        <w:pStyle w:val="Normal"/>
        <w:rPr/>
      </w:pPr>
      <w:bookmarkStart w:id="377" w:name="A3A2007100705"/>
      <w:bookmarkEnd w:id="37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78" w:name="Q3A2007100707_H"/>
      <w:bookmarkStart w:id="379" w:name="Q3A2007100707"/>
      <w:bookmarkEnd w:id="379"/>
      <w:r>
        <w:rPr/>
        <w:t>高職生李大龍參與斧頭幫，其被認定為犯罪組織無須考慮哪一要件？　</w:t>
      </w:r>
      <w:bookmarkEnd w:id="378"/>
      <w:r>
        <w:rPr/>
        <w:t>(A)</w:t>
      </w:r>
      <w:bookmarkStart w:id="380" w:name="Q3A2007100707_1"/>
      <w:r>
        <w:rPr/>
        <w:t>集團性　</w:t>
      </w:r>
      <w:bookmarkEnd w:id="380"/>
      <w:r>
        <w:rPr/>
        <w:t>(B)</w:t>
      </w:r>
      <w:bookmarkStart w:id="381" w:name="Q3A2007100707_2"/>
      <w:r>
        <w:rPr/>
        <w:t>常習性　</w:t>
      </w:r>
      <w:bookmarkEnd w:id="381"/>
      <w:r>
        <w:rPr/>
        <w:t>(C)</w:t>
      </w:r>
      <w:bookmarkStart w:id="382" w:name="Q3A2007100707_3"/>
      <w:r>
        <w:rPr/>
        <w:t>暴力性　</w:t>
      </w:r>
      <w:bookmarkEnd w:id="382"/>
      <w:r>
        <w:rPr/>
        <w:t>(D)</w:t>
      </w:r>
      <w:bookmarkStart w:id="383" w:name="Q3A2007100707_4"/>
      <w:r>
        <w:rPr/>
        <w:t>公然性　</w:t>
      </w:r>
      <w:bookmarkStart w:id="384" w:name="Q3A2007100707_N"/>
      <w:bookmarkEnd w:id="38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85" w:name="Q3A2007100707"/>
      <w:bookmarkStart w:id="386" w:name="A3A2007100707"/>
      <w:bookmarkEnd w:id="385"/>
      <w:bookmarkEnd w:id="384"/>
      <w:bookmarkEnd w:id="3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22)</w:t>
      </w:r>
    </w:p>
    <w:p>
      <w:pPr>
        <w:pStyle w:val="Normal"/>
        <w:ind w:left="935" w:hanging="935"/>
        <w:rPr>
          <w:color w:val="0000FF"/>
        </w:rPr>
      </w:pPr>
      <w:bookmarkStart w:id="387" w:name="A3A2007100707"/>
      <w:bookmarkStart w:id="388" w:name="R3A2007100707_H"/>
      <w:bookmarkStart w:id="389" w:name="R3A2007100707"/>
      <w:bookmarkEnd w:id="387"/>
      <w:bookmarkEnd w:id="389"/>
      <w:r>
        <w:rPr>
          <w:color w:val="0000FF"/>
        </w:rPr>
        <w:t>《解析》犯罪組織為具有集團性、常習性及脅迫性或暴力性之組織。</w:t>
      </w:r>
      <w:bookmarkStart w:id="390" w:name="R3A2007100707_N"/>
      <w:bookmarkEnd w:id="388"/>
    </w:p>
    <w:p>
      <w:pPr>
        <w:pStyle w:val="Normal"/>
        <w:rPr/>
      </w:pPr>
      <w:bookmarkStart w:id="391" w:name="R3A2007100707"/>
      <w:bookmarkEnd w:id="391"/>
      <w:bookmarkEnd w:id="39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2" w:name="Q3A2007100137_H"/>
      <w:bookmarkStart w:id="393" w:name="Q3A2007100137"/>
      <w:bookmarkEnd w:id="393"/>
      <w:r>
        <w:rPr/>
        <w:t>依社會秩序維護法，於公共場所、學校、博物館、圖書館等場所口角紛爭或喧嘩滋事，不聽禁止者，可處　</w:t>
      </w:r>
      <w:bookmarkEnd w:id="392"/>
      <w:r>
        <w:rPr/>
        <w:t>(A)</w:t>
      </w:r>
      <w:bookmarkStart w:id="394" w:name="Q3A2007100137_1"/>
      <w:r>
        <w:rPr/>
        <w:t>參萬元以下罰鍰　</w:t>
      </w:r>
      <w:bookmarkEnd w:id="394"/>
      <w:r>
        <w:rPr/>
        <w:t>(B)</w:t>
      </w:r>
      <w:bookmarkStart w:id="395" w:name="Q3A2007100137_2"/>
      <w:r>
        <w:rPr/>
        <w:t>壹萬捌仟元罰鍰　</w:t>
      </w:r>
      <w:bookmarkEnd w:id="395"/>
      <w:r>
        <w:rPr/>
        <w:t>(C)</w:t>
      </w:r>
      <w:bookmarkStart w:id="396" w:name="Q3A2007100137_3"/>
      <w:r>
        <w:rPr/>
        <w:t>玖仟元罰鍰　</w:t>
      </w:r>
      <w:bookmarkEnd w:id="396"/>
      <w:r>
        <w:rPr/>
        <w:t>(D)</w:t>
      </w:r>
      <w:bookmarkStart w:id="397" w:name="Q3A2007100137_4"/>
      <w:r>
        <w:rPr/>
        <w:t>陸仟元罰鍰　</w:t>
      </w:r>
      <w:bookmarkStart w:id="398" w:name="Q3A2007100137_N"/>
      <w:bookmarkEnd w:id="39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99" w:name="Q3A2007100137"/>
      <w:bookmarkStart w:id="400" w:name="A3A2007100137"/>
      <w:bookmarkEnd w:id="399"/>
      <w:bookmarkEnd w:id="398"/>
      <w:bookmarkEnd w:id="40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30)</w:t>
      </w:r>
    </w:p>
    <w:p>
      <w:pPr>
        <w:pStyle w:val="Normal"/>
        <w:rPr/>
      </w:pPr>
      <w:bookmarkStart w:id="401" w:name="A3A2007100137"/>
      <w:bookmarkEnd w:id="40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2" w:name="Q3A2007100693_H"/>
      <w:bookmarkStart w:id="403" w:name="Q3A2007100693"/>
      <w:bookmarkEnd w:id="403"/>
      <w:r>
        <w:rPr/>
        <w:t>參與犯罪組織者應於刑之執行完畢或赦免後，令其　</w:t>
      </w:r>
      <w:bookmarkEnd w:id="402"/>
      <w:r>
        <w:rPr/>
        <w:t>(A)</w:t>
      </w:r>
      <w:bookmarkStart w:id="404" w:name="Q3A2007100693_1"/>
      <w:r>
        <w:rPr/>
        <w:t>禁戒　</w:t>
      </w:r>
      <w:bookmarkEnd w:id="404"/>
      <w:r>
        <w:rPr/>
        <w:t>(B)</w:t>
      </w:r>
      <w:bookmarkStart w:id="405" w:name="Q3A2007100693_2"/>
      <w:r>
        <w:rPr/>
        <w:t>強制工作　</w:t>
      </w:r>
      <w:bookmarkEnd w:id="405"/>
      <w:r>
        <w:rPr/>
        <w:t>(C)</w:t>
      </w:r>
      <w:bookmarkStart w:id="406" w:name="Q3A2007100693_3"/>
      <w:r>
        <w:rPr/>
        <w:t>感化教育　</w:t>
      </w:r>
      <w:bookmarkEnd w:id="406"/>
      <w:r>
        <w:rPr/>
        <w:t>(D)</w:t>
      </w:r>
      <w:bookmarkStart w:id="407" w:name="Q3A2007100693_4"/>
      <w:r>
        <w:rPr/>
        <w:t>監護　</w:t>
      </w:r>
      <w:bookmarkStart w:id="408" w:name="Q3A2007100693_N"/>
      <w:bookmarkEnd w:id="40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09" w:name="Q3A2007100693"/>
      <w:bookmarkStart w:id="410" w:name="A3A2007100693"/>
      <w:bookmarkEnd w:id="409"/>
      <w:bookmarkEnd w:id="408"/>
      <w:bookmarkEnd w:id="41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2)</w:t>
      </w:r>
    </w:p>
    <w:p>
      <w:pPr>
        <w:pStyle w:val="Normal"/>
        <w:ind w:left="935" w:hanging="935"/>
        <w:rPr>
          <w:color w:val="0000FF"/>
        </w:rPr>
      </w:pPr>
      <w:bookmarkStart w:id="411" w:name="A3A2007100693"/>
      <w:bookmarkStart w:id="412" w:name="R3A2007100693_H"/>
      <w:bookmarkStart w:id="413" w:name="R3A2007100693"/>
      <w:bookmarkEnd w:id="411"/>
      <w:bookmarkEnd w:id="413"/>
      <w:r>
        <w:rPr>
          <w:color w:val="0000FF"/>
        </w:rPr>
        <w:t>《解析》應令入勞動場所強制工作，期間為三年。</w:t>
      </w:r>
      <w:bookmarkStart w:id="414" w:name="R3A2007100693_N"/>
      <w:bookmarkEnd w:id="412"/>
    </w:p>
    <w:p>
      <w:pPr>
        <w:pStyle w:val="Normal"/>
        <w:rPr/>
      </w:pPr>
      <w:bookmarkStart w:id="415" w:name="R3A2007100693"/>
      <w:bookmarkEnd w:id="415"/>
      <w:bookmarkEnd w:id="414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6" w:name="Q3A2007100138_H"/>
      <w:bookmarkStart w:id="417" w:name="Q3A2007100138"/>
      <w:bookmarkEnd w:id="417"/>
      <w:r>
        <w:rPr/>
        <w:t>依社會秩序維護法，若有不服之處分者，得於處分書送達翌日起至幾日內聲明異議？　</w:t>
      </w:r>
      <w:bookmarkEnd w:id="416"/>
      <w:r>
        <w:rPr/>
        <w:t>(A)</w:t>
      </w:r>
      <w:bookmarkStart w:id="418" w:name="Q3A2007100138_1"/>
      <w:r>
        <w:rPr/>
        <w:t>三日　</w:t>
      </w:r>
      <w:bookmarkEnd w:id="418"/>
      <w:r>
        <w:rPr/>
        <w:t>(B)</w:t>
      </w:r>
      <w:bookmarkStart w:id="419" w:name="Q3A2007100138_2"/>
      <w:r>
        <w:rPr/>
        <w:t>五日　</w:t>
      </w:r>
      <w:bookmarkEnd w:id="419"/>
      <w:r>
        <w:rPr/>
        <w:t>(C)</w:t>
      </w:r>
      <w:bookmarkStart w:id="420" w:name="Q3A2007100138_3"/>
      <w:r>
        <w:rPr/>
        <w:t>十日　</w:t>
      </w:r>
      <w:bookmarkEnd w:id="420"/>
      <w:r>
        <w:rPr/>
        <w:t>(D)</w:t>
      </w:r>
      <w:bookmarkStart w:id="421" w:name="Q3A2007100138_4"/>
      <w:r>
        <w:rPr/>
        <w:t>一個月　</w:t>
      </w:r>
      <w:bookmarkStart w:id="422" w:name="Q3A2007100138_N"/>
      <w:bookmarkEnd w:id="42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23" w:name="Q3A2007100138"/>
      <w:bookmarkStart w:id="424" w:name="A3A2007100138"/>
      <w:bookmarkEnd w:id="423"/>
      <w:bookmarkEnd w:id="422"/>
      <w:bookmarkEnd w:id="42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3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425" w:name="A3A2007100138"/>
      <w:bookmarkStart w:id="426" w:name="R3A2007100138_H"/>
      <w:bookmarkStart w:id="427" w:name="R3A2007100138"/>
      <w:bookmarkEnd w:id="425"/>
      <w:bookmarkEnd w:id="427"/>
      <w:r>
        <w:rPr>
          <w:rFonts w:cs="新細明體;PMingLiU"/>
          <w:color w:val="0000FF"/>
        </w:rPr>
        <w:t>《解析》參考社會秩序維護法之規定。</w:t>
      </w:r>
      <w:bookmarkStart w:id="428" w:name="R3A2007100138_N"/>
      <w:bookmarkEnd w:id="426"/>
    </w:p>
    <w:p>
      <w:pPr>
        <w:pStyle w:val="Normal"/>
        <w:rPr/>
      </w:pPr>
      <w:bookmarkStart w:id="429" w:name="R3A2007100138"/>
      <w:bookmarkEnd w:id="429"/>
      <w:bookmarkEnd w:id="428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0" w:name="Q3A2007100140_H"/>
      <w:bookmarkStart w:id="431" w:name="Q3A2007100140"/>
      <w:bookmarkEnd w:id="431"/>
      <w:r>
        <w:rPr/>
        <w:t>若對社會秩序維護法之執行有異議，應以書狀敘明理由向哪個機關聲明？　</w:t>
      </w:r>
      <w:bookmarkEnd w:id="430"/>
      <w:r>
        <w:rPr/>
        <w:t>(A)</w:t>
      </w:r>
      <w:bookmarkStart w:id="432" w:name="Q3A2007100140_1"/>
      <w:r>
        <w:rPr/>
        <w:t>地方法院簡易庭　</w:t>
      </w:r>
      <w:bookmarkEnd w:id="432"/>
      <w:r>
        <w:rPr/>
        <w:t>(B)</w:t>
      </w:r>
      <w:bookmarkStart w:id="433" w:name="Q3A2007100140_2"/>
      <w:r>
        <w:rPr/>
        <w:t>地方法院　</w:t>
      </w:r>
      <w:bookmarkEnd w:id="433"/>
      <w:r>
        <w:rPr/>
        <w:t>(C)</w:t>
      </w:r>
      <w:bookmarkStart w:id="434" w:name="Q3A2007100140_3"/>
      <w:r>
        <w:rPr/>
        <w:t>高等法院　</w:t>
      </w:r>
      <w:bookmarkEnd w:id="434"/>
      <w:r>
        <w:rPr/>
        <w:t>(D)</w:t>
      </w:r>
      <w:bookmarkStart w:id="435" w:name="Q3A2007100140_4"/>
      <w:r>
        <w:rPr/>
        <w:t>最高法院　</w:t>
      </w:r>
      <w:bookmarkStart w:id="436" w:name="Q3A2007100140_N"/>
      <w:bookmarkEnd w:id="43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37" w:name="Q3A2007100140"/>
      <w:bookmarkStart w:id="438" w:name="A3A2007100140"/>
      <w:bookmarkEnd w:id="437"/>
      <w:bookmarkEnd w:id="436"/>
      <w:bookmarkEnd w:id="43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31)</w:t>
      </w:r>
    </w:p>
    <w:p>
      <w:pPr>
        <w:pStyle w:val="Normal"/>
        <w:rPr/>
      </w:pPr>
      <w:bookmarkStart w:id="439" w:name="A3A2007100140"/>
      <w:bookmarkEnd w:id="43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40" w:name="Q3A2007100124_H"/>
      <w:bookmarkStart w:id="441" w:name="Q3A2007100124"/>
      <w:bookmarkEnd w:id="441"/>
      <w:r>
        <w:rPr/>
        <w:t>單純施用毒品，可處幾年以下有期徒刑？　</w:t>
      </w:r>
      <w:bookmarkEnd w:id="440"/>
      <w:r>
        <w:rPr/>
        <w:t>(A)</w:t>
      </w:r>
      <w:bookmarkStart w:id="442" w:name="Q3A2007100124_1"/>
      <w:r>
        <w:rPr/>
        <w:t>三　</w:t>
      </w:r>
      <w:bookmarkEnd w:id="442"/>
      <w:r>
        <w:rPr/>
        <w:t>(B)</w:t>
      </w:r>
      <w:bookmarkStart w:id="443" w:name="Q3A2007100124_2"/>
      <w:r>
        <w:rPr/>
        <w:t>五　</w:t>
      </w:r>
      <w:bookmarkEnd w:id="443"/>
      <w:r>
        <w:rPr/>
        <w:t>(C)</w:t>
      </w:r>
      <w:bookmarkStart w:id="444" w:name="Q3A2007100124_3"/>
      <w:r>
        <w:rPr/>
        <w:t>十　</w:t>
      </w:r>
      <w:bookmarkEnd w:id="444"/>
      <w:r>
        <w:rPr/>
        <w:t>(D)</w:t>
      </w:r>
      <w:bookmarkStart w:id="445" w:name="Q3A2007100124_4"/>
      <w:r>
        <w:rPr/>
        <w:t>十五　</w:t>
      </w:r>
      <w:bookmarkStart w:id="446" w:name="Q3A2007100124_N"/>
      <w:bookmarkEnd w:id="44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47" w:name="Q3A2007100124"/>
      <w:bookmarkStart w:id="448" w:name="A3A2007100124"/>
      <w:bookmarkEnd w:id="447"/>
      <w:bookmarkEnd w:id="446"/>
      <w:bookmarkEnd w:id="44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117)</w:t>
      </w:r>
    </w:p>
    <w:p>
      <w:pPr>
        <w:pStyle w:val="Normal"/>
        <w:rPr/>
      </w:pPr>
      <w:bookmarkStart w:id="449" w:name="A3A2007100124"/>
      <w:bookmarkEnd w:id="44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0" w:name="Q3A2007101100_H"/>
      <w:bookmarkStart w:id="451" w:name="Q3A2007101100"/>
      <w:bookmarkEnd w:id="451"/>
      <w:r>
        <w:rPr>
          <w:rFonts w:cs="新細明體;PMingLiU"/>
        </w:rPr>
        <w:t>下列行為何者須接受處罰：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騎機車未戴安全帽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騎腳踏車未戴安全帽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開汽車時講手機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開汽車未繫安全帶？　</w:t>
      </w:r>
      <w:bookmarkEnd w:id="450"/>
      <w:r>
        <w:rPr/>
        <w:t>(A)</w:t>
      </w:r>
      <w:bookmarkStart w:id="452" w:name="Q3A2007101100_1"/>
      <w:r>
        <w:rPr>
          <w:rFonts w:cs="新細明體;PMingLiU"/>
        </w:rPr>
        <w:t>甲乙丙　</w:t>
      </w:r>
      <w:bookmarkEnd w:id="452"/>
      <w:r>
        <w:rPr/>
        <w:t>(B)</w:t>
      </w:r>
      <w:bookmarkStart w:id="453" w:name="Q3A2007101100_2"/>
      <w:r>
        <w:rPr>
          <w:rFonts w:cs="新細明體;PMingLiU"/>
        </w:rPr>
        <w:t>甲乙丙丁　</w:t>
      </w:r>
      <w:bookmarkEnd w:id="453"/>
      <w:r>
        <w:rPr/>
        <w:t>(C)</w:t>
      </w:r>
      <w:bookmarkStart w:id="454" w:name="Q3A2007101100_3"/>
      <w:r>
        <w:rPr>
          <w:rFonts w:cs="新細明體;PMingLiU"/>
        </w:rPr>
        <w:t>甲丙丁　</w:t>
      </w:r>
      <w:bookmarkEnd w:id="454"/>
      <w:r>
        <w:rPr/>
        <w:t>(D)</w:t>
      </w:r>
      <w:bookmarkStart w:id="455" w:name="Q3A2007101100_4"/>
      <w:r>
        <w:rPr>
          <w:rFonts w:cs="新細明體;PMingLiU"/>
        </w:rPr>
        <w:t>甲乙丁</w:t>
      </w:r>
      <w:r>
        <w:rPr>
          <w:rFonts w:cs="新細明體;PMingLiU"/>
        </w:rPr>
        <w:t>　</w:t>
      </w:r>
      <w:bookmarkStart w:id="456" w:name="Q3A2007101100_N"/>
      <w:bookmarkEnd w:id="45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457" w:name="Q3A2007101100"/>
      <w:bookmarkStart w:id="458" w:name="A3A2007101100"/>
      <w:bookmarkEnd w:id="457"/>
      <w:bookmarkEnd w:id="456"/>
      <w:bookmarkEnd w:id="45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30)</w:t>
      </w:r>
    </w:p>
    <w:p>
      <w:pPr>
        <w:pStyle w:val="Normal"/>
        <w:rPr/>
      </w:pPr>
      <w:bookmarkStart w:id="459" w:name="A3A2007101100"/>
      <w:bookmarkEnd w:id="45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0" w:name="Q3A2007100699_H"/>
      <w:bookmarkStart w:id="461" w:name="Q3A2007100699"/>
      <w:bookmarkEnd w:id="461"/>
      <w:r>
        <w:rPr/>
        <w:t>罰金的科處誰才有權限？　</w:t>
      </w:r>
      <w:bookmarkEnd w:id="460"/>
      <w:r>
        <w:rPr/>
        <w:t>(A)</w:t>
      </w:r>
      <w:bookmarkStart w:id="462" w:name="Q3A2007100699_1"/>
      <w:r>
        <w:rPr/>
        <w:t>警察　</w:t>
      </w:r>
      <w:bookmarkEnd w:id="462"/>
      <w:r>
        <w:rPr/>
        <w:t>(B)</w:t>
      </w:r>
      <w:bookmarkStart w:id="463" w:name="Q3A2007100699_2"/>
      <w:r>
        <w:rPr/>
        <w:t>法官　</w:t>
      </w:r>
      <w:bookmarkEnd w:id="463"/>
      <w:r>
        <w:rPr/>
        <w:t>(C)</w:t>
      </w:r>
      <w:bookmarkStart w:id="464" w:name="Q3A2007100699_3"/>
      <w:r>
        <w:rPr/>
        <w:t>檢察官　</w:t>
      </w:r>
      <w:bookmarkEnd w:id="464"/>
      <w:r>
        <w:rPr/>
        <w:t>(D)</w:t>
      </w:r>
      <w:bookmarkStart w:id="465" w:name="Q3A2007100699_4"/>
      <w:r>
        <w:rPr/>
        <w:t>縣市首長　</w:t>
      </w:r>
      <w:bookmarkStart w:id="466" w:name="Q3A2007100699_N"/>
      <w:bookmarkEnd w:id="46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67" w:name="Q3A2007100699"/>
      <w:bookmarkStart w:id="468" w:name="A3A2007100699"/>
      <w:bookmarkEnd w:id="467"/>
      <w:bookmarkEnd w:id="466"/>
      <w:bookmarkEnd w:id="46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18)</w:t>
      </w:r>
    </w:p>
    <w:p>
      <w:pPr>
        <w:pStyle w:val="Normal"/>
        <w:ind w:left="935" w:hanging="935"/>
        <w:rPr>
          <w:color w:val="0000FF"/>
        </w:rPr>
      </w:pPr>
      <w:bookmarkStart w:id="469" w:name="A3A2007100699"/>
      <w:bookmarkStart w:id="470" w:name="R3A2007100699_H"/>
      <w:bookmarkStart w:id="471" w:name="R3A2007100699"/>
      <w:bookmarkEnd w:id="469"/>
      <w:bookmarkEnd w:id="471"/>
      <w:r>
        <w:rPr>
          <w:color w:val="0000FF"/>
        </w:rPr>
        <w:t>《解析》罰金係一種刑事罰，須由法官判決。</w:t>
      </w:r>
      <w:bookmarkStart w:id="472" w:name="R3A2007100699_N"/>
      <w:bookmarkEnd w:id="470"/>
    </w:p>
    <w:p>
      <w:pPr>
        <w:pStyle w:val="Normal"/>
        <w:rPr/>
      </w:pPr>
      <w:bookmarkStart w:id="473" w:name="R3A2007100699"/>
      <w:bookmarkEnd w:id="473"/>
      <w:bookmarkEnd w:id="472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4" w:name="Q3A2007101086_H"/>
      <w:bookmarkStart w:id="475" w:name="Q3A2007101086"/>
      <w:bookmarkEnd w:id="475"/>
      <w:r>
        <w:rPr>
          <w:rFonts w:cs="新細明體;PMingLiU"/>
        </w:rPr>
        <w:t>大雄居住在某棟公寓大廈內，每層的樓梯是屬於哪一部分？　</w:t>
      </w:r>
      <w:bookmarkEnd w:id="474"/>
      <w:r>
        <w:rPr/>
        <w:t>(A)</w:t>
      </w:r>
      <w:bookmarkStart w:id="476" w:name="Q3A2007101086_1"/>
      <w:r>
        <w:rPr>
          <w:rFonts w:cs="新細明體;PMingLiU"/>
        </w:rPr>
        <w:t>純粹專用　</w:t>
      </w:r>
      <w:bookmarkEnd w:id="476"/>
      <w:r>
        <w:rPr/>
        <w:t>(B)</w:t>
      </w:r>
      <w:bookmarkStart w:id="477" w:name="Q3A2007101086_2"/>
      <w:r>
        <w:rPr>
          <w:rFonts w:cs="新細明體;PMingLiU"/>
        </w:rPr>
        <w:t>純粹共用　</w:t>
      </w:r>
      <w:bookmarkEnd w:id="477"/>
      <w:r>
        <w:rPr/>
        <w:t>(C)</w:t>
      </w:r>
      <w:bookmarkStart w:id="478" w:name="Q3A2007101086_3"/>
      <w:r>
        <w:rPr>
          <w:rFonts w:cs="新細明體;PMingLiU"/>
        </w:rPr>
        <w:t>約定專用　</w:t>
      </w:r>
      <w:bookmarkEnd w:id="478"/>
      <w:r>
        <w:rPr/>
        <w:t>(D)</w:t>
      </w:r>
      <w:bookmarkStart w:id="479" w:name="Q3A2007101086_4"/>
      <w:r>
        <w:rPr>
          <w:rFonts w:cs="新細明體;PMingLiU"/>
        </w:rPr>
        <w:t>約定共用</w:t>
      </w:r>
      <w:r>
        <w:rPr>
          <w:rFonts w:cs="新細明體;PMingLiU"/>
        </w:rPr>
        <w:t>　</w:t>
      </w:r>
      <w:bookmarkStart w:id="480" w:name="Q3A2007101086_N"/>
      <w:bookmarkEnd w:id="479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481" w:name="Q3A2007101086"/>
      <w:bookmarkStart w:id="482" w:name="A3A2007101086"/>
      <w:bookmarkEnd w:id="481"/>
      <w:bookmarkEnd w:id="480"/>
      <w:bookmarkEnd w:id="482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28)</w:t>
      </w:r>
    </w:p>
    <w:p>
      <w:pPr>
        <w:pStyle w:val="Normal"/>
        <w:rPr/>
      </w:pPr>
      <w:bookmarkStart w:id="483" w:name="A3A2007101086"/>
      <w:bookmarkEnd w:id="48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84" w:name="Q3A2007100144_H"/>
      <w:bookmarkStart w:id="485" w:name="Q3A2007100144"/>
      <w:bookmarkEnd w:id="485"/>
      <w:r>
        <w:rPr/>
        <w:t>「法院或法官對於訴訟程序上之事項，對於當事人所為之意思表示」，此稱為　</w:t>
      </w:r>
      <w:bookmarkEnd w:id="484"/>
      <w:r>
        <w:rPr/>
        <w:t>(A)</w:t>
      </w:r>
      <w:bookmarkStart w:id="486" w:name="Q3A2007100144_1"/>
      <w:r>
        <w:rPr/>
        <w:t>判決　</w:t>
      </w:r>
      <w:bookmarkEnd w:id="486"/>
      <w:r>
        <w:rPr/>
        <w:t>(B)</w:t>
      </w:r>
      <w:bookmarkStart w:id="487" w:name="Q3A2007100144_2"/>
      <w:r>
        <w:rPr/>
        <w:t>判例　</w:t>
      </w:r>
      <w:bookmarkEnd w:id="487"/>
      <w:r>
        <w:rPr/>
        <w:t>(C)</w:t>
      </w:r>
      <w:bookmarkStart w:id="488" w:name="Q3A2007100144_3"/>
      <w:r>
        <w:rPr/>
        <w:t>裁定　</w:t>
      </w:r>
      <w:bookmarkEnd w:id="488"/>
      <w:r>
        <w:rPr/>
        <w:t>(D)</w:t>
      </w:r>
      <w:bookmarkStart w:id="489" w:name="Q3A2007100144_4"/>
      <w:r>
        <w:rPr/>
        <w:t>起訴　</w:t>
      </w:r>
      <w:bookmarkStart w:id="490" w:name="Q3A2007100144_N"/>
      <w:bookmarkEnd w:id="48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91" w:name="Q3A2007100144"/>
      <w:bookmarkStart w:id="492" w:name="A3A2007100144"/>
      <w:bookmarkEnd w:id="491"/>
      <w:bookmarkEnd w:id="490"/>
      <w:bookmarkEnd w:id="4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18)</w:t>
      </w:r>
    </w:p>
    <w:p>
      <w:pPr>
        <w:pStyle w:val="Normal"/>
        <w:rPr/>
      </w:pPr>
      <w:bookmarkStart w:id="493" w:name="A3A2007100144"/>
      <w:bookmarkEnd w:id="49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94" w:name="Q3A2007100136_H"/>
      <w:bookmarkStart w:id="495" w:name="Q3A2007100136"/>
      <w:bookmarkEnd w:id="495"/>
      <w:r>
        <w:rPr/>
        <w:t>依社會秩序維護法規定，無正當理由攜帶具有殺傷力之器械、化學製劑或其他危險物品者，可處　</w:t>
      </w:r>
      <w:bookmarkEnd w:id="494"/>
      <w:r>
        <w:rPr/>
        <w:t>(A)</w:t>
      </w:r>
      <w:bookmarkStart w:id="496" w:name="Q3A2007100136_1"/>
      <w:r>
        <w:rPr/>
        <w:t>參萬元以下罰鍰　</w:t>
      </w:r>
      <w:bookmarkEnd w:id="496"/>
      <w:r>
        <w:rPr/>
        <w:t>(B)</w:t>
      </w:r>
      <w:bookmarkStart w:id="497" w:name="Q3A2007100136_2"/>
      <w:r>
        <w:rPr/>
        <w:t>壹萬捌仟元罰鍰　</w:t>
      </w:r>
      <w:bookmarkEnd w:id="497"/>
      <w:r>
        <w:rPr/>
        <w:t>(C)</w:t>
      </w:r>
      <w:bookmarkStart w:id="498" w:name="Q3A2007100136_3"/>
      <w:r>
        <w:rPr/>
        <w:t>玖仟元罰鍰　</w:t>
      </w:r>
      <w:bookmarkEnd w:id="498"/>
      <w:r>
        <w:rPr/>
        <w:t>(D)</w:t>
      </w:r>
      <w:bookmarkStart w:id="499" w:name="Q3A2007100136_4"/>
      <w:r>
        <w:rPr/>
        <w:t>陸仟元罰鍰　</w:t>
      </w:r>
      <w:bookmarkStart w:id="500" w:name="Q3A2007100136_N"/>
      <w:bookmarkEnd w:id="49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01" w:name="Q3A2007100136"/>
      <w:bookmarkStart w:id="502" w:name="A3A2007100136"/>
      <w:bookmarkEnd w:id="501"/>
      <w:bookmarkEnd w:id="500"/>
      <w:bookmarkEnd w:id="5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30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503" w:name="A3A2007100136"/>
      <w:bookmarkStart w:id="504" w:name="R3A2007100136_H"/>
      <w:bookmarkStart w:id="505" w:name="R3A2007100136"/>
      <w:bookmarkEnd w:id="503"/>
      <w:bookmarkEnd w:id="505"/>
      <w:r>
        <w:rPr>
          <w:rFonts w:cs="新細明體;PMingLiU"/>
          <w:color w:val="0000FF"/>
        </w:rPr>
        <w:t>《解析》參考社會秩序維護法之規定。</w:t>
      </w:r>
      <w:bookmarkStart w:id="506" w:name="R3A2007100136_N"/>
      <w:bookmarkEnd w:id="504"/>
    </w:p>
    <w:p>
      <w:pPr>
        <w:pStyle w:val="Normal"/>
        <w:rPr/>
      </w:pPr>
      <w:bookmarkStart w:id="507" w:name="R3A2007100136"/>
      <w:bookmarkEnd w:id="507"/>
      <w:bookmarkEnd w:id="50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08" w:name="Q3A2007101103_H"/>
      <w:bookmarkStart w:id="509" w:name="Q3A2007101103"/>
      <w:bookmarkEnd w:id="509"/>
      <w:r>
        <w:rPr>
          <w:rFonts w:cs="新細明體;PMingLiU"/>
        </w:rPr>
        <w:t>下列何者在法律上被認定是吸煙行為：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吸食菸品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咀嚼菸品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攜帶已點燃之菸品？　</w:t>
      </w:r>
      <w:bookmarkEnd w:id="508"/>
      <w:r>
        <w:rPr/>
        <w:t>(A)</w:t>
      </w:r>
      <w:bookmarkStart w:id="510" w:name="Q3A2007101103_1"/>
      <w:r>
        <w:rPr>
          <w:rFonts w:cs="新細明體;PMingLiU"/>
        </w:rPr>
        <w:t>甲乙　</w:t>
      </w:r>
      <w:bookmarkEnd w:id="510"/>
      <w:r>
        <w:rPr/>
        <w:t>(B)</w:t>
      </w:r>
      <w:bookmarkStart w:id="511" w:name="Q3A2007101103_2"/>
      <w:r>
        <w:rPr>
          <w:rFonts w:cs="新細明體;PMingLiU"/>
        </w:rPr>
        <w:t>甲乙丙　</w:t>
      </w:r>
      <w:bookmarkEnd w:id="511"/>
      <w:r>
        <w:rPr/>
        <w:t>(C)</w:t>
      </w:r>
      <w:bookmarkStart w:id="512" w:name="Q3A2007101103_3"/>
      <w:r>
        <w:rPr>
          <w:rFonts w:cs="新細明體;PMingLiU"/>
        </w:rPr>
        <w:t>甲丙　</w:t>
      </w:r>
      <w:bookmarkEnd w:id="512"/>
      <w:r>
        <w:rPr/>
        <w:t>(D)</w:t>
      </w:r>
      <w:bookmarkStart w:id="513" w:name="Q3A2007101103_4"/>
      <w:r>
        <w:rPr>
          <w:rFonts w:cs="新細明體;PMingLiU"/>
        </w:rPr>
        <w:t>乙丙</w:t>
      </w:r>
      <w:r>
        <w:rPr>
          <w:rFonts w:cs="新細明體;PMingLiU"/>
        </w:rPr>
        <w:t>　</w:t>
      </w:r>
      <w:bookmarkStart w:id="514" w:name="Q3A2007101103_N"/>
      <w:bookmarkEnd w:id="51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15" w:name="Q3A2007101103"/>
      <w:bookmarkStart w:id="516" w:name="A3A2007101103"/>
      <w:bookmarkEnd w:id="515"/>
      <w:bookmarkEnd w:id="514"/>
      <w:bookmarkEnd w:id="516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28)</w:t>
      </w:r>
    </w:p>
    <w:p>
      <w:pPr>
        <w:pStyle w:val="Normal"/>
        <w:rPr/>
      </w:pPr>
      <w:bookmarkStart w:id="517" w:name="A3A2007101103"/>
      <w:bookmarkEnd w:id="51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18" w:name="Q3A2007101093_H"/>
      <w:bookmarkStart w:id="519" w:name="Q3A2007101093"/>
      <w:bookmarkEnd w:id="519"/>
      <w:r>
        <w:rPr>
          <w:rFonts w:cs="新細明體;PMingLiU"/>
        </w:rPr>
        <w:t>許多歹徒常利用出國時夾帶毒品入境，依規定運輸毒品者，最高可處？　</w:t>
      </w:r>
      <w:bookmarkEnd w:id="518"/>
      <w:r>
        <w:rPr/>
        <w:t>(A)</w:t>
      </w:r>
      <w:bookmarkStart w:id="520" w:name="Q3A2007101093_1"/>
      <w:r>
        <w:rPr>
          <w:rFonts w:cs="新細明體;PMingLiU"/>
        </w:rPr>
        <w:t>拘役四個月　</w:t>
      </w:r>
      <w:bookmarkEnd w:id="520"/>
      <w:r>
        <w:rPr/>
        <w:t>(B)</w:t>
      </w:r>
      <w:bookmarkStart w:id="521" w:name="Q3A2007101093_2"/>
      <w:r>
        <w:rPr>
          <w:rFonts w:cs="新細明體;PMingLiU"/>
        </w:rPr>
        <w:t>有期徒刑二十年　</w:t>
      </w:r>
      <w:bookmarkEnd w:id="521"/>
      <w:r>
        <w:rPr/>
        <w:t>(C)</w:t>
      </w:r>
      <w:bookmarkStart w:id="522" w:name="Q3A2007101093_3"/>
      <w:r>
        <w:rPr>
          <w:rFonts w:cs="新細明體;PMingLiU"/>
        </w:rPr>
        <w:t>無期徒刑　</w:t>
      </w:r>
      <w:bookmarkEnd w:id="522"/>
      <w:r>
        <w:rPr/>
        <w:t>(D)</w:t>
      </w:r>
      <w:bookmarkStart w:id="523" w:name="Q3A2007101093_4"/>
      <w:r>
        <w:rPr>
          <w:rFonts w:cs="新細明體;PMingLiU"/>
        </w:rPr>
        <w:t>死刑</w:t>
      </w:r>
      <w:r>
        <w:rPr>
          <w:rFonts w:cs="新細明體;PMingLiU"/>
        </w:rPr>
        <w:t>　</w:t>
      </w:r>
      <w:bookmarkStart w:id="524" w:name="Q3A2007101093_N"/>
      <w:bookmarkEnd w:id="52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25" w:name="Q3A2007101093"/>
      <w:bookmarkStart w:id="526" w:name="A3A2007101093"/>
      <w:bookmarkEnd w:id="525"/>
      <w:bookmarkEnd w:id="524"/>
      <w:bookmarkEnd w:id="526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17)</w:t>
      </w:r>
    </w:p>
    <w:p>
      <w:pPr>
        <w:pStyle w:val="Normal"/>
        <w:rPr/>
      </w:pPr>
      <w:bookmarkStart w:id="527" w:name="A3A2007101093"/>
      <w:bookmarkEnd w:id="52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28" w:name="Q3A2007100404_H"/>
      <w:bookmarkStart w:id="529" w:name="Q3A2007100404"/>
      <w:bookmarkEnd w:id="529"/>
      <w:r>
        <w:rPr/>
        <w:t>騎機車不戴安全帽，處駕駛人新臺幣多少罰鍰？　</w:t>
      </w:r>
      <w:bookmarkEnd w:id="528"/>
      <w:r>
        <w:rPr/>
        <w:t>(A)</w:t>
      </w:r>
      <w:bookmarkStart w:id="530" w:name="Q3A2007100404_1"/>
      <w:r>
        <w:rPr/>
        <w:t>壹仟　</w:t>
      </w:r>
      <w:bookmarkEnd w:id="530"/>
      <w:r>
        <w:rPr/>
        <w:t>(B)</w:t>
      </w:r>
      <w:bookmarkStart w:id="531" w:name="Q3A2007100404_2"/>
      <w:r>
        <w:rPr/>
        <w:t>伍佰　</w:t>
      </w:r>
      <w:bookmarkEnd w:id="531"/>
      <w:r>
        <w:rPr/>
        <w:t>(C)</w:t>
      </w:r>
      <w:bookmarkStart w:id="532" w:name="Q3A2007100404_3"/>
      <w:r>
        <w:rPr/>
        <w:t>參佰　</w:t>
      </w:r>
      <w:bookmarkEnd w:id="532"/>
      <w:r>
        <w:rPr/>
        <w:t>(D)</w:t>
      </w:r>
      <w:bookmarkStart w:id="533" w:name="Q3A2007100404_4"/>
      <w:r>
        <w:rPr/>
        <w:t>壹佰　　</w:t>
      </w:r>
      <w:bookmarkStart w:id="534" w:name="Q3A2007100404_N"/>
      <w:bookmarkEnd w:id="533"/>
      <w:r>
        <w:rPr/>
        <w:t>元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35" w:name="Q3A2007100404"/>
      <w:bookmarkStart w:id="536" w:name="A3A2007100404"/>
      <w:bookmarkEnd w:id="535"/>
      <w:bookmarkEnd w:id="534"/>
      <w:bookmarkEnd w:id="53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4)</w:t>
      </w:r>
    </w:p>
    <w:p>
      <w:pPr>
        <w:pStyle w:val="Normal"/>
        <w:rPr/>
      </w:pPr>
      <w:bookmarkStart w:id="537" w:name="A3A2007100404"/>
      <w:bookmarkEnd w:id="53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38" w:name="Q3A2007100127_H"/>
      <w:bookmarkStart w:id="539" w:name="Q3A2007100127"/>
      <w:bookmarkEnd w:id="539"/>
      <w:r>
        <w:rPr/>
        <w:t>未經許可而製造、販賣或運輸各類重型槍砲者，最少處幾年以上有期徒刑？　</w:t>
      </w:r>
      <w:bookmarkEnd w:id="538"/>
      <w:r>
        <w:rPr/>
        <w:t>(A)</w:t>
      </w:r>
      <w:bookmarkStart w:id="540" w:name="Q3A2007100127_1"/>
      <w:r>
        <w:rPr/>
        <w:t>五　</w:t>
      </w:r>
      <w:bookmarkEnd w:id="540"/>
      <w:r>
        <w:rPr/>
        <w:t>(B)</w:t>
      </w:r>
      <w:bookmarkStart w:id="541" w:name="Q3A2007100127_2"/>
      <w:r>
        <w:rPr/>
        <w:t>七　</w:t>
      </w:r>
      <w:bookmarkEnd w:id="541"/>
      <w:r>
        <w:rPr/>
        <w:t>(C)</w:t>
      </w:r>
      <w:bookmarkStart w:id="542" w:name="Q3A2007100127_3"/>
      <w:r>
        <w:rPr/>
        <w:t>十五　</w:t>
      </w:r>
      <w:bookmarkEnd w:id="542"/>
      <w:r>
        <w:rPr/>
        <w:t>(D)</w:t>
      </w:r>
      <w:bookmarkStart w:id="543" w:name="Q3A2007100127_4"/>
      <w:r>
        <w:rPr/>
        <w:t>二十　</w:t>
      </w:r>
      <w:bookmarkStart w:id="544" w:name="Q3A2007100127_N"/>
      <w:bookmarkEnd w:id="543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45" w:name="Q3A2007100127"/>
      <w:bookmarkStart w:id="546" w:name="A3A2007100127"/>
      <w:bookmarkEnd w:id="545"/>
      <w:bookmarkEnd w:id="544"/>
      <w:bookmarkEnd w:id="5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19)</w:t>
      </w:r>
    </w:p>
    <w:p>
      <w:pPr>
        <w:pStyle w:val="Normal"/>
        <w:rPr/>
      </w:pPr>
      <w:bookmarkStart w:id="547" w:name="A3A2007100127"/>
      <w:bookmarkEnd w:id="54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48" w:name="Q3A2007100407_H"/>
      <w:bookmarkStart w:id="549" w:name="Q3A2007100407"/>
      <w:bookmarkEnd w:id="549"/>
      <w:r>
        <w:rPr/>
        <w:t>高職學生阿達父母車禍雙亡，由祖母照顧他；請問祖母在法律上是阿達的　</w:t>
      </w:r>
      <w:bookmarkEnd w:id="548"/>
      <w:r>
        <w:rPr/>
        <w:t>(A)</w:t>
      </w:r>
      <w:bookmarkStart w:id="550" w:name="Q3A2007100407_1"/>
      <w:r>
        <w:rPr/>
        <w:t>法定代理人　</w:t>
      </w:r>
      <w:bookmarkEnd w:id="550"/>
      <w:r>
        <w:rPr/>
        <w:t>(B)</w:t>
      </w:r>
      <w:bookmarkStart w:id="551" w:name="Q3A2007100407_2"/>
      <w:r>
        <w:rPr/>
        <w:t>監護人　</w:t>
      </w:r>
      <w:bookmarkEnd w:id="551"/>
      <w:r>
        <w:rPr/>
        <w:t>(C)</w:t>
      </w:r>
      <w:bookmarkStart w:id="552" w:name="Q3A2007100407_3"/>
      <w:r>
        <w:rPr/>
        <w:t>意定代理人　</w:t>
      </w:r>
      <w:bookmarkEnd w:id="552"/>
      <w:r>
        <w:rPr/>
        <w:t>(D)</w:t>
      </w:r>
      <w:bookmarkStart w:id="553" w:name="Q3A2007100407_4"/>
      <w:r>
        <w:rPr/>
        <w:t>表定代理人　</w:t>
      </w:r>
      <w:bookmarkStart w:id="554" w:name="Q3A2007100407_N"/>
      <w:bookmarkEnd w:id="55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55" w:name="Q3A2007100407"/>
      <w:bookmarkStart w:id="556" w:name="A3A2007100407"/>
      <w:bookmarkEnd w:id="555"/>
      <w:bookmarkEnd w:id="554"/>
      <w:bookmarkEnd w:id="55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28)</w:t>
      </w:r>
    </w:p>
    <w:p>
      <w:pPr>
        <w:pStyle w:val="Normal"/>
        <w:rPr/>
      </w:pPr>
      <w:bookmarkStart w:id="557" w:name="A3A2007100407"/>
      <w:bookmarkEnd w:id="55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58" w:name="Q3A2007101091_H"/>
      <w:bookmarkStart w:id="559" w:name="Q3A2007101091"/>
      <w:bookmarkEnd w:id="559"/>
      <w:r>
        <w:rPr>
          <w:rFonts w:cs="新細明體;PMingLiU"/>
        </w:rPr>
        <w:t>積欠公寓大廈的管理費，拒不清償者，區分所有權人會議得訴請哪一機關強制其遷離？　</w:t>
      </w:r>
      <w:bookmarkEnd w:id="558"/>
      <w:r>
        <w:rPr/>
        <w:t>(A)</w:t>
      </w:r>
      <w:bookmarkStart w:id="560" w:name="Q3A2007101091_1"/>
      <w:r>
        <w:rPr>
          <w:rFonts w:cs="新細明體;PMingLiU"/>
        </w:rPr>
        <w:t>警察局　</w:t>
      </w:r>
      <w:bookmarkEnd w:id="560"/>
      <w:r>
        <w:rPr/>
        <w:t>(B)</w:t>
      </w:r>
      <w:bookmarkStart w:id="561" w:name="Q3A2007101091_2"/>
      <w:r>
        <w:rPr>
          <w:rFonts w:cs="新細明體;PMingLiU"/>
        </w:rPr>
        <w:t>檢察署　</w:t>
      </w:r>
      <w:bookmarkEnd w:id="561"/>
      <w:r>
        <w:rPr/>
        <w:t>(C)</w:t>
      </w:r>
      <w:bookmarkStart w:id="562" w:name="Q3A2007101091_3"/>
      <w:r>
        <w:rPr>
          <w:rFonts w:cs="新細明體;PMingLiU"/>
        </w:rPr>
        <w:t>法院　</w:t>
      </w:r>
      <w:bookmarkEnd w:id="562"/>
      <w:r>
        <w:rPr/>
        <w:t>(D)</w:t>
      </w:r>
      <w:bookmarkStart w:id="563" w:name="Q3A2007101091_4"/>
      <w:r>
        <w:rPr>
          <w:rFonts w:cs="新細明體;PMingLiU"/>
        </w:rPr>
        <w:t>管理委員會</w:t>
      </w:r>
      <w:r>
        <w:rPr>
          <w:rFonts w:cs="新細明體;PMingLiU"/>
        </w:rPr>
        <w:t>　</w:t>
      </w:r>
      <w:bookmarkStart w:id="564" w:name="Q3A2007101091_N"/>
      <w:bookmarkEnd w:id="56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65" w:name="Q3A2007101091"/>
      <w:bookmarkStart w:id="566" w:name="A3A2007101091"/>
      <w:bookmarkEnd w:id="565"/>
      <w:bookmarkEnd w:id="564"/>
      <w:bookmarkEnd w:id="566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33)</w:t>
      </w:r>
    </w:p>
    <w:p>
      <w:pPr>
        <w:pStyle w:val="Normal"/>
        <w:rPr/>
      </w:pPr>
      <w:bookmarkStart w:id="567" w:name="A3A2007101091"/>
      <w:bookmarkEnd w:id="56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68" w:name="Q3A2007100131_H"/>
      <w:bookmarkStart w:id="569" w:name="Q3A2007100131"/>
      <w:bookmarkEnd w:id="569"/>
      <w:r>
        <w:rPr/>
        <w:t>於禁菸場所吸菸者，可處　</w:t>
      </w:r>
      <w:bookmarkEnd w:id="568"/>
      <w:r>
        <w:rPr/>
        <w:t>(A)</w:t>
      </w:r>
      <w:bookmarkStart w:id="570" w:name="Q3A2007100131_1"/>
      <w:r>
        <w:rPr/>
        <w:t>貳仟元以上壹萬元以下之罰鍰　</w:t>
      </w:r>
      <w:bookmarkEnd w:id="570"/>
      <w:r>
        <w:rPr/>
        <w:t>(B)</w:t>
      </w:r>
      <w:bookmarkStart w:id="571" w:name="Q3A2007100131_2"/>
      <w:r>
        <w:rPr/>
        <w:t>壹萬元以上伍萬元以下之罰鍰　</w:t>
      </w:r>
      <w:bookmarkEnd w:id="571"/>
      <w:r>
        <w:rPr/>
        <w:t>(C)</w:t>
      </w:r>
      <w:bookmarkStart w:id="572" w:name="Q3A2007100131_3"/>
      <w:r>
        <w:rPr/>
        <w:t>陸萬元之罰鍰　</w:t>
      </w:r>
      <w:bookmarkEnd w:id="572"/>
      <w:r>
        <w:rPr/>
        <w:t>(D)</w:t>
      </w:r>
      <w:bookmarkStart w:id="573" w:name="Q3A2007100131_4"/>
      <w:r>
        <w:rPr/>
        <w:t>戒菸教育　</w:t>
      </w:r>
      <w:bookmarkStart w:id="574" w:name="Q3A2007100131_N"/>
      <w:bookmarkEnd w:id="57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75" w:name="Q3A2007100131"/>
      <w:bookmarkStart w:id="576" w:name="A3A2007100131"/>
      <w:bookmarkEnd w:id="575"/>
      <w:bookmarkEnd w:id="574"/>
      <w:bookmarkEnd w:id="5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29)</w:t>
      </w:r>
    </w:p>
    <w:p>
      <w:pPr>
        <w:pStyle w:val="Normal"/>
        <w:rPr/>
      </w:pPr>
      <w:bookmarkStart w:id="577" w:name="A3A2007100131"/>
      <w:bookmarkEnd w:id="57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78" w:name="Q3A2007100406_H"/>
      <w:bookmarkStart w:id="579" w:name="Q3A2007100406"/>
      <w:bookmarkEnd w:id="579"/>
      <w:r>
        <w:rPr/>
        <w:t>販賣菸品之負責人或從業人員不得供應菸品予未滿十八歲者，違反者處以　</w:t>
      </w:r>
      <w:bookmarkEnd w:id="578"/>
      <w:r>
        <w:rPr/>
        <w:t>(A)</w:t>
      </w:r>
      <w:bookmarkStart w:id="580" w:name="Q3A2007100406_1"/>
      <w:r>
        <w:rPr/>
        <w:t>拘役　</w:t>
      </w:r>
      <w:bookmarkEnd w:id="580"/>
      <w:r>
        <w:rPr/>
        <w:t>(B)</w:t>
      </w:r>
      <w:bookmarkStart w:id="581" w:name="Q3A2007100406_2"/>
      <w:r>
        <w:rPr/>
        <w:t>罰金　</w:t>
      </w:r>
      <w:bookmarkEnd w:id="581"/>
      <w:r>
        <w:rPr/>
        <w:t>(C)</w:t>
      </w:r>
      <w:bookmarkStart w:id="582" w:name="Q3A2007100406_3"/>
      <w:r>
        <w:rPr/>
        <w:t>罰鍰　</w:t>
      </w:r>
      <w:bookmarkEnd w:id="582"/>
      <w:r>
        <w:rPr/>
        <w:t>(D)</w:t>
      </w:r>
      <w:bookmarkStart w:id="583" w:name="Q3A2007100406_4"/>
      <w:r>
        <w:rPr/>
        <w:t>沒收營業執照　</w:t>
      </w:r>
      <w:bookmarkStart w:id="584" w:name="Q3A2007100406_N"/>
      <w:bookmarkEnd w:id="58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85" w:name="Q3A2007100406"/>
      <w:bookmarkStart w:id="586" w:name="A3A2007100406"/>
      <w:bookmarkEnd w:id="585"/>
      <w:bookmarkEnd w:id="584"/>
      <w:bookmarkEnd w:id="5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28)</w:t>
      </w:r>
    </w:p>
    <w:p>
      <w:pPr>
        <w:pStyle w:val="Normal"/>
        <w:ind w:left="935" w:hanging="935"/>
        <w:rPr>
          <w:color w:val="0000FF"/>
        </w:rPr>
      </w:pPr>
      <w:bookmarkStart w:id="587" w:name="A3A2007100406"/>
      <w:bookmarkStart w:id="588" w:name="R3A2007100406_H"/>
      <w:bookmarkStart w:id="589" w:name="R3A2007100406"/>
      <w:bookmarkEnd w:id="587"/>
      <w:bookmarkEnd w:id="589"/>
      <w:r>
        <w:rPr>
          <w:color w:val="0000FF"/>
        </w:rPr>
        <w:t>《解析》違反者須接受行政罰。</w:t>
      </w:r>
      <w:bookmarkStart w:id="590" w:name="R3A2007100406_N"/>
      <w:bookmarkEnd w:id="588"/>
    </w:p>
    <w:p>
      <w:pPr>
        <w:pStyle w:val="Normal"/>
        <w:rPr/>
      </w:pPr>
      <w:bookmarkStart w:id="591" w:name="R3A2007100406"/>
      <w:bookmarkEnd w:id="591"/>
      <w:bookmarkEnd w:id="59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92" w:name="Q3A2007100142_H"/>
      <w:bookmarkStart w:id="593" w:name="Q3A2007100142"/>
      <w:bookmarkEnd w:id="593"/>
      <w:r>
        <w:rPr/>
        <w:t>對於少年施用毒品之處置，若是有繼續施用毒品之傾向者，可施以強制戒治，期間最高多久？　</w:t>
      </w:r>
      <w:bookmarkEnd w:id="592"/>
      <w:r>
        <w:rPr/>
        <w:t>(A)</w:t>
      </w:r>
      <w:bookmarkStart w:id="594" w:name="Q3A2007100142_1"/>
      <w:r>
        <w:rPr/>
        <w:t>三個月　</w:t>
      </w:r>
      <w:bookmarkEnd w:id="594"/>
      <w:r>
        <w:rPr/>
        <w:t>(B)</w:t>
      </w:r>
      <w:bookmarkStart w:id="595" w:name="Q3A2007100142_2"/>
      <w:r>
        <w:rPr/>
        <w:t>六個月　</w:t>
      </w:r>
      <w:bookmarkEnd w:id="595"/>
      <w:r>
        <w:rPr/>
        <w:t>(C)</w:t>
      </w:r>
      <w:bookmarkStart w:id="596" w:name="Q3A2007100142_3"/>
      <w:r>
        <w:rPr/>
        <w:t>一年　</w:t>
      </w:r>
      <w:bookmarkEnd w:id="596"/>
      <w:r>
        <w:rPr/>
        <w:t>(D)</w:t>
      </w:r>
      <w:bookmarkStart w:id="597" w:name="Q3A2007100142_4"/>
      <w:r>
        <w:rPr/>
        <w:t>兩年　</w:t>
      </w:r>
      <w:bookmarkStart w:id="598" w:name="Q3A2007100142_N"/>
      <w:bookmarkEnd w:id="59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99" w:name="Q3A2007100142"/>
      <w:bookmarkStart w:id="600" w:name="A3A2007100142"/>
      <w:bookmarkEnd w:id="599"/>
      <w:bookmarkEnd w:id="598"/>
      <w:bookmarkEnd w:id="60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17)</w:t>
      </w:r>
    </w:p>
    <w:p>
      <w:pPr>
        <w:pStyle w:val="Normal"/>
        <w:rPr/>
      </w:pPr>
      <w:bookmarkStart w:id="601" w:name="A3A2007100142"/>
      <w:bookmarkEnd w:id="60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02" w:name="Q3A2007101102_H"/>
      <w:bookmarkStart w:id="603" w:name="Q3A2007101102"/>
      <w:bookmarkEnd w:id="603"/>
      <w:r>
        <w:rPr>
          <w:rFonts w:cs="新細明體;PMingLiU"/>
        </w:rPr>
        <w:t>阿泰騎機車闖紅燈，被警察開罰單處以罰鍰新台幣</w:t>
      </w:r>
      <w:r>
        <w:rPr/>
        <w:t>1800</w:t>
      </w:r>
      <w:r>
        <w:rPr>
          <w:rFonts w:cs="新細明體;PMingLiU"/>
        </w:rPr>
        <w:t>元，阿泰不服可向地方法院？　</w:t>
      </w:r>
      <w:bookmarkEnd w:id="602"/>
      <w:r>
        <w:rPr/>
        <w:t>(A)</w:t>
      </w:r>
      <w:bookmarkStart w:id="604" w:name="Q3A2007101102_1"/>
      <w:r>
        <w:rPr>
          <w:rFonts w:cs="新細明體;PMingLiU"/>
        </w:rPr>
        <w:t>聲明異議　</w:t>
      </w:r>
      <w:bookmarkEnd w:id="604"/>
      <w:r>
        <w:rPr/>
        <w:t>(B)</w:t>
      </w:r>
      <w:bookmarkStart w:id="605" w:name="Q3A2007101102_2"/>
      <w:r>
        <w:rPr>
          <w:rFonts w:cs="新細明體;PMingLiU"/>
        </w:rPr>
        <w:t>提出抗告　</w:t>
      </w:r>
      <w:bookmarkEnd w:id="605"/>
      <w:r>
        <w:rPr/>
        <w:t>(C)</w:t>
      </w:r>
      <w:bookmarkStart w:id="606" w:name="Q3A2007101102_3"/>
      <w:r>
        <w:rPr>
          <w:rFonts w:cs="新細明體;PMingLiU"/>
        </w:rPr>
        <w:t>提起上訴　</w:t>
      </w:r>
      <w:bookmarkEnd w:id="606"/>
      <w:r>
        <w:rPr/>
        <w:t>(D)</w:t>
      </w:r>
      <w:bookmarkStart w:id="607" w:name="Q3A2007101102_4"/>
      <w:r>
        <w:rPr>
          <w:rFonts w:cs="新細明體;PMingLiU"/>
        </w:rPr>
        <w:t>提出告訴</w:t>
      </w:r>
      <w:r>
        <w:rPr>
          <w:rFonts w:cs="新細明體;PMingLiU"/>
        </w:rPr>
        <w:t>　</w:t>
      </w:r>
      <w:bookmarkStart w:id="608" w:name="Q3A2007101102_N"/>
      <w:bookmarkEnd w:id="60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609" w:name="Q3A2007101102"/>
      <w:bookmarkStart w:id="610" w:name="A3A2007101102"/>
      <w:bookmarkEnd w:id="609"/>
      <w:bookmarkEnd w:id="608"/>
      <w:bookmarkEnd w:id="610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26)</w:t>
      </w:r>
    </w:p>
    <w:p>
      <w:pPr>
        <w:pStyle w:val="Normal"/>
        <w:rPr/>
      </w:pPr>
      <w:bookmarkStart w:id="611" w:name="A3A2007101102"/>
      <w:bookmarkEnd w:id="61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12" w:name="Q3A2007100135_H"/>
      <w:bookmarkStart w:id="613" w:name="Q3A2007100135"/>
      <w:bookmarkEnd w:id="613"/>
      <w:r>
        <w:rPr/>
        <w:t>依社會秩序維護法規定，出入職業賭博場所，賭博財物者，可處　</w:t>
      </w:r>
      <w:bookmarkEnd w:id="612"/>
      <w:r>
        <w:rPr/>
        <w:t>(A)</w:t>
      </w:r>
      <w:bookmarkStart w:id="614" w:name="Q3A2007100135_1"/>
      <w:r>
        <w:rPr/>
        <w:t>參萬元以下罰鍰　</w:t>
      </w:r>
      <w:bookmarkEnd w:id="614"/>
      <w:r>
        <w:rPr/>
        <w:t>(B)</w:t>
      </w:r>
      <w:bookmarkStart w:id="615" w:name="Q3A2007100135_2"/>
      <w:r>
        <w:rPr/>
        <w:t>壹萬捌仟元罰鍰　</w:t>
      </w:r>
      <w:bookmarkEnd w:id="615"/>
      <w:r>
        <w:rPr/>
        <w:t>(C)</w:t>
      </w:r>
      <w:bookmarkStart w:id="616" w:name="Q3A2007100135_3"/>
      <w:r>
        <w:rPr/>
        <w:t>玖仟元罰鍰　</w:t>
      </w:r>
      <w:bookmarkEnd w:id="616"/>
      <w:r>
        <w:rPr/>
        <w:t>(D)</w:t>
      </w:r>
      <w:bookmarkStart w:id="617" w:name="Q3A2007100135_4"/>
      <w:r>
        <w:rPr/>
        <w:t>陸仟元罰鍰　</w:t>
      </w:r>
      <w:bookmarkStart w:id="618" w:name="Q3A2007100135_N"/>
      <w:bookmarkEnd w:id="61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19" w:name="Q3A2007100135"/>
      <w:bookmarkStart w:id="620" w:name="A3A2007100135"/>
      <w:bookmarkEnd w:id="619"/>
      <w:bookmarkEnd w:id="618"/>
      <w:bookmarkEnd w:id="62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30)</w:t>
      </w:r>
    </w:p>
    <w:p>
      <w:pPr>
        <w:pStyle w:val="Normal"/>
        <w:rPr/>
      </w:pPr>
      <w:bookmarkStart w:id="621" w:name="A3A2007100135"/>
      <w:bookmarkEnd w:id="62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22" w:name="Q3A2007100123_H"/>
      <w:bookmarkStart w:id="623" w:name="Q3A2007100123"/>
      <w:bookmarkEnd w:id="623"/>
      <w:r>
        <w:rPr/>
        <w:t>大麻屬於第幾級毒品？　</w:t>
      </w:r>
      <w:bookmarkEnd w:id="622"/>
      <w:r>
        <w:rPr/>
        <w:t>(A)</w:t>
      </w:r>
      <w:bookmarkStart w:id="624" w:name="Q3A2007100123_1"/>
      <w:r>
        <w:rPr/>
        <w:t>第一級　</w:t>
      </w:r>
      <w:bookmarkEnd w:id="624"/>
      <w:r>
        <w:rPr/>
        <w:t>(B)</w:t>
      </w:r>
      <w:bookmarkStart w:id="625" w:name="Q3A2007100123_2"/>
      <w:r>
        <w:rPr/>
        <w:t>第二級　</w:t>
      </w:r>
      <w:bookmarkEnd w:id="625"/>
      <w:r>
        <w:rPr/>
        <w:t>(C)</w:t>
      </w:r>
      <w:bookmarkStart w:id="626" w:name="Q3A2007100123_3"/>
      <w:r>
        <w:rPr/>
        <w:t>第三級　</w:t>
      </w:r>
      <w:bookmarkEnd w:id="626"/>
      <w:r>
        <w:rPr/>
        <w:t>(D)</w:t>
      </w:r>
      <w:bookmarkStart w:id="627" w:name="Q3A2007100123_4"/>
      <w:r>
        <w:rPr/>
        <w:t>第四級　</w:t>
      </w:r>
      <w:bookmarkStart w:id="628" w:name="Q3A2007100123_N"/>
      <w:bookmarkEnd w:id="62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29" w:name="Q3A2007100123"/>
      <w:bookmarkStart w:id="630" w:name="A3A2007100123"/>
      <w:bookmarkEnd w:id="629"/>
      <w:bookmarkEnd w:id="628"/>
      <w:bookmarkEnd w:id="63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16)</w:t>
      </w:r>
    </w:p>
    <w:p>
      <w:pPr>
        <w:pStyle w:val="Normal"/>
        <w:rPr/>
      </w:pPr>
      <w:bookmarkStart w:id="631" w:name="A3A2007100123"/>
      <w:bookmarkEnd w:id="63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32" w:name="Q3A2007100403_H"/>
      <w:bookmarkStart w:id="633" w:name="Q3A2007100403"/>
      <w:bookmarkEnd w:id="633"/>
      <w:r>
        <w:rPr/>
        <w:t>高職學生無照騎機車，應處　</w:t>
      </w:r>
      <w:bookmarkEnd w:id="632"/>
      <w:r>
        <w:rPr/>
        <w:t>(A)</w:t>
      </w:r>
      <w:bookmarkStart w:id="634" w:name="Q3A2007100403_1"/>
      <w:r>
        <w:rPr/>
        <w:t>拘役　</w:t>
      </w:r>
      <w:bookmarkEnd w:id="634"/>
      <w:r>
        <w:rPr/>
        <w:t>(B)</w:t>
      </w:r>
      <w:bookmarkStart w:id="635" w:name="Q3A2007100403_2"/>
      <w:r>
        <w:rPr/>
        <w:t>罰金　</w:t>
      </w:r>
      <w:bookmarkEnd w:id="635"/>
      <w:r>
        <w:rPr/>
        <w:t>(C)</w:t>
      </w:r>
      <w:bookmarkStart w:id="636" w:name="Q3A2007100403_3"/>
      <w:r>
        <w:rPr/>
        <w:t>罰鍰　</w:t>
      </w:r>
      <w:bookmarkEnd w:id="636"/>
      <w:r>
        <w:rPr/>
        <w:t>(D)</w:t>
      </w:r>
      <w:bookmarkStart w:id="637" w:name="Q3A2007100403_4"/>
      <w:r>
        <w:rPr/>
        <w:t>沒收機車　</w:t>
      </w:r>
      <w:bookmarkStart w:id="638" w:name="Q3A2007100403_N"/>
      <w:bookmarkEnd w:id="63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39" w:name="Q3A2007100403"/>
      <w:bookmarkStart w:id="640" w:name="A3A2007100403"/>
      <w:bookmarkEnd w:id="639"/>
      <w:bookmarkEnd w:id="638"/>
      <w:bookmarkEnd w:id="64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26)</w:t>
      </w:r>
    </w:p>
    <w:p>
      <w:pPr>
        <w:pStyle w:val="Normal"/>
        <w:ind w:left="935" w:hanging="935"/>
        <w:rPr>
          <w:color w:val="0000FF"/>
        </w:rPr>
      </w:pPr>
      <w:bookmarkStart w:id="641" w:name="A3A2007100403"/>
      <w:bookmarkStart w:id="642" w:name="R3A2007100403_H"/>
      <w:bookmarkStart w:id="643" w:name="R3A2007100403"/>
      <w:bookmarkEnd w:id="641"/>
      <w:bookmarkEnd w:id="643"/>
      <w:r>
        <w:rPr>
          <w:color w:val="0000FF"/>
        </w:rPr>
        <w:t>《解析》無須處以刑事罰，只須接受行政罰。</w:t>
      </w:r>
      <w:bookmarkStart w:id="644" w:name="R3A2007100403_N"/>
      <w:bookmarkEnd w:id="642"/>
    </w:p>
    <w:p>
      <w:pPr>
        <w:pStyle w:val="Normal"/>
        <w:rPr/>
      </w:pPr>
      <w:bookmarkStart w:id="645" w:name="R3A2007100403"/>
      <w:bookmarkEnd w:id="645"/>
      <w:bookmarkEnd w:id="644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46" w:name="Q3A2007101094_H"/>
      <w:bookmarkStart w:id="647" w:name="Q3A2007101094"/>
      <w:bookmarkEnd w:id="647"/>
      <w:r>
        <w:rPr>
          <w:rFonts w:cs="新細明體;PMingLiU"/>
        </w:rPr>
        <w:t>大麻在有些國家允許吸食，但我國將之列為第幾級的毒品，吸食者將受處罰？　</w:t>
      </w:r>
      <w:bookmarkEnd w:id="646"/>
      <w:r>
        <w:rPr/>
        <w:t>(A)</w:t>
      </w:r>
      <w:bookmarkStart w:id="648" w:name="Q3A2007101094_1"/>
      <w:r>
        <w:rPr>
          <w:rFonts w:cs="新細明體;PMingLiU"/>
        </w:rPr>
        <w:t>一　</w:t>
      </w:r>
      <w:bookmarkEnd w:id="648"/>
      <w:r>
        <w:rPr/>
        <w:t>(B)</w:t>
      </w:r>
      <w:bookmarkStart w:id="649" w:name="Q3A2007101094_2"/>
      <w:r>
        <w:rPr>
          <w:rFonts w:cs="新細明體;PMingLiU"/>
        </w:rPr>
        <w:t>二　</w:t>
      </w:r>
      <w:bookmarkEnd w:id="649"/>
      <w:r>
        <w:rPr/>
        <w:t>(C)</w:t>
      </w:r>
      <w:bookmarkStart w:id="650" w:name="Q3A2007101094_3"/>
      <w:r>
        <w:rPr>
          <w:rFonts w:cs="新細明體;PMingLiU"/>
        </w:rPr>
        <w:t>三　</w:t>
      </w:r>
      <w:bookmarkEnd w:id="650"/>
      <w:r>
        <w:rPr/>
        <w:t>(D)</w:t>
      </w:r>
      <w:bookmarkStart w:id="651" w:name="Q3A2007101094_4"/>
      <w:r>
        <w:rPr>
          <w:rFonts w:cs="新細明體;PMingLiU"/>
        </w:rPr>
        <w:t>四</w:t>
      </w:r>
      <w:r>
        <w:rPr>
          <w:rFonts w:cs="新細明體;PMingLiU"/>
        </w:rPr>
        <w:t>　</w:t>
      </w:r>
      <w:bookmarkStart w:id="652" w:name="Q3A2007101094_N"/>
      <w:bookmarkEnd w:id="651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53" w:name="Q3A2007101094"/>
      <w:bookmarkStart w:id="654" w:name="A3A2007101094"/>
      <w:bookmarkEnd w:id="653"/>
      <w:bookmarkEnd w:id="652"/>
      <w:bookmarkEnd w:id="65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16)</w:t>
      </w:r>
    </w:p>
    <w:p>
      <w:pPr>
        <w:pStyle w:val="Normal"/>
        <w:rPr/>
      </w:pPr>
      <w:bookmarkStart w:id="655" w:name="A3A2007101094"/>
      <w:bookmarkEnd w:id="65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56" w:name="Q3A2007101089_H"/>
      <w:bookmarkStart w:id="657" w:name="Q3A2007101089"/>
      <w:bookmarkEnd w:id="657"/>
      <w:r>
        <w:rPr>
          <w:rFonts w:cs="新細明體;PMingLiU"/>
        </w:rPr>
        <w:t>阿泰居住在某棟公寓大廈內，大廈的住戶成立管理組織，請問該管理組織的執行機構是？　</w:t>
      </w:r>
      <w:bookmarkEnd w:id="656"/>
      <w:r>
        <w:rPr/>
        <w:t>(A)</w:t>
      </w:r>
      <w:bookmarkStart w:id="658" w:name="Q3A2007101089_1"/>
      <w:r>
        <w:rPr>
          <w:rFonts w:cs="新細明體;PMingLiU"/>
        </w:rPr>
        <w:t>住戶會議　</w:t>
      </w:r>
      <w:bookmarkEnd w:id="658"/>
      <w:r>
        <w:rPr/>
        <w:t>(B)</w:t>
      </w:r>
      <w:bookmarkStart w:id="659" w:name="Q3A2007101089_2"/>
      <w:r>
        <w:rPr>
          <w:rFonts w:cs="新細明體;PMingLiU"/>
        </w:rPr>
        <w:t>管理委員會　</w:t>
      </w:r>
      <w:bookmarkEnd w:id="659"/>
      <w:r>
        <w:rPr/>
        <w:t>(C)</w:t>
      </w:r>
      <w:bookmarkStart w:id="660" w:name="Q3A2007101089_3"/>
      <w:r>
        <w:rPr>
          <w:rFonts w:cs="新細明體;PMingLiU"/>
        </w:rPr>
        <w:t>住戶理事會　</w:t>
      </w:r>
      <w:bookmarkEnd w:id="660"/>
      <w:r>
        <w:rPr/>
        <w:t>(D)</w:t>
      </w:r>
      <w:bookmarkStart w:id="661" w:name="Q3A2007101089_4"/>
      <w:r>
        <w:rPr>
          <w:rFonts w:cs="新細明體;PMingLiU"/>
        </w:rPr>
        <w:t>區分所有權人會議</w:t>
      </w:r>
      <w:r>
        <w:rPr>
          <w:rFonts w:cs="新細明體;PMingLiU"/>
        </w:rPr>
        <w:t>　</w:t>
      </w:r>
      <w:bookmarkStart w:id="662" w:name="Q3A2007101089_N"/>
      <w:bookmarkEnd w:id="661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63" w:name="Q3A2007101089"/>
      <w:bookmarkStart w:id="664" w:name="A3A2007101089"/>
      <w:bookmarkEnd w:id="663"/>
      <w:bookmarkEnd w:id="662"/>
      <w:bookmarkEnd w:id="66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33)</w:t>
      </w:r>
    </w:p>
    <w:p>
      <w:pPr>
        <w:pStyle w:val="Normal"/>
        <w:rPr/>
      </w:pPr>
      <w:bookmarkStart w:id="665" w:name="A3A2007101089"/>
      <w:bookmarkEnd w:id="66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66" w:name="Q3A2007101101_H"/>
      <w:bookmarkStart w:id="667" w:name="Q3A2007101101"/>
      <w:bookmarkEnd w:id="667"/>
      <w:r>
        <w:rPr>
          <w:rFonts w:cs="新細明體;PMingLiU"/>
        </w:rPr>
        <w:t>阿泰騎機車將人撞傷，阿泰不予理會而逃逸，須接受哪些處罰：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處以徒刑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吊銷駕照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終身不得考領駕照？　</w:t>
      </w:r>
      <w:bookmarkEnd w:id="666"/>
      <w:r>
        <w:rPr/>
        <w:t>(A)</w:t>
      </w:r>
      <w:bookmarkStart w:id="668" w:name="Q3A2007101101_1"/>
      <w:r>
        <w:rPr>
          <w:rFonts w:cs="新細明體;PMingLiU"/>
        </w:rPr>
        <w:t>甲乙　</w:t>
      </w:r>
      <w:bookmarkEnd w:id="668"/>
      <w:r>
        <w:rPr/>
        <w:t>(B)</w:t>
      </w:r>
      <w:bookmarkStart w:id="669" w:name="Q3A2007101101_2"/>
      <w:r>
        <w:rPr>
          <w:rFonts w:cs="新細明體;PMingLiU"/>
        </w:rPr>
        <w:t>乙丙　</w:t>
      </w:r>
      <w:bookmarkEnd w:id="669"/>
      <w:r>
        <w:rPr/>
        <w:t>(C)</w:t>
      </w:r>
      <w:bookmarkStart w:id="670" w:name="Q3A2007101101_3"/>
      <w:r>
        <w:rPr>
          <w:rFonts w:cs="新細明體;PMingLiU"/>
        </w:rPr>
        <w:t>甲丙　</w:t>
      </w:r>
      <w:bookmarkEnd w:id="670"/>
      <w:r>
        <w:rPr/>
        <w:t>(D)</w:t>
      </w:r>
      <w:bookmarkStart w:id="671" w:name="Q3A2007101101_4"/>
      <w:r>
        <w:rPr>
          <w:rFonts w:cs="新細明體;PMingLiU"/>
        </w:rPr>
        <w:t>甲乙丙</w:t>
      </w:r>
      <w:r>
        <w:rPr>
          <w:rFonts w:cs="新細明體;PMingLiU"/>
        </w:rPr>
        <w:t>　</w:t>
      </w:r>
      <w:bookmarkStart w:id="672" w:name="Q3A2007101101_N"/>
      <w:bookmarkEnd w:id="67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673" w:name="Q3A2007101101"/>
      <w:bookmarkStart w:id="674" w:name="A3A2007101101"/>
      <w:bookmarkEnd w:id="673"/>
      <w:bookmarkEnd w:id="672"/>
      <w:bookmarkEnd w:id="67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23)</w:t>
      </w:r>
    </w:p>
    <w:p>
      <w:pPr>
        <w:pStyle w:val="Normal"/>
        <w:rPr/>
      </w:pPr>
      <w:bookmarkStart w:id="675" w:name="A3A2007101101"/>
      <w:bookmarkEnd w:id="67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76" w:name="Q3A2007100708_H"/>
      <w:bookmarkStart w:id="677" w:name="Q3A2007100708"/>
      <w:bookmarkEnd w:id="677"/>
      <w:r>
        <w:rPr/>
        <w:t>若被處罰人不服處分者，得於處分書送達之翌日起幾日內聲明異議？　</w:t>
      </w:r>
      <w:bookmarkEnd w:id="676"/>
      <w:r>
        <w:rPr/>
        <w:t>(A)</w:t>
      </w:r>
      <w:bookmarkStart w:id="678" w:name="Q3A2007100708_1"/>
      <w:r>
        <w:rPr/>
        <w:t>三　</w:t>
      </w:r>
      <w:bookmarkEnd w:id="678"/>
      <w:r>
        <w:rPr/>
        <w:t>(B)</w:t>
      </w:r>
      <w:bookmarkStart w:id="679" w:name="Q3A2007100708_2"/>
      <w:r>
        <w:rPr/>
        <w:t>五　</w:t>
      </w:r>
      <w:bookmarkEnd w:id="679"/>
      <w:r>
        <w:rPr/>
        <w:t>(C)</w:t>
      </w:r>
      <w:bookmarkStart w:id="680" w:name="Q3A2007100708_3"/>
      <w:r>
        <w:rPr/>
        <w:t>七　</w:t>
      </w:r>
      <w:bookmarkEnd w:id="680"/>
      <w:r>
        <w:rPr/>
        <w:t>(D)</w:t>
      </w:r>
      <w:bookmarkStart w:id="681" w:name="Q3A2007100708_4"/>
      <w:r>
        <w:rPr/>
        <w:t>九　　</w:t>
      </w:r>
      <w:bookmarkStart w:id="682" w:name="Q3A2007100708_N"/>
      <w:bookmarkEnd w:id="681"/>
      <w:r>
        <w:rPr/>
        <w:t>日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83" w:name="Q3A2007100708"/>
      <w:bookmarkStart w:id="684" w:name="A3A2007100708"/>
      <w:bookmarkEnd w:id="683"/>
      <w:bookmarkEnd w:id="682"/>
      <w:bookmarkEnd w:id="68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32)</w:t>
      </w:r>
    </w:p>
    <w:p>
      <w:pPr>
        <w:pStyle w:val="Normal"/>
        <w:ind w:left="935" w:hanging="935"/>
        <w:rPr>
          <w:color w:val="0000FF"/>
        </w:rPr>
      </w:pPr>
      <w:bookmarkStart w:id="685" w:name="A3A2007100708"/>
      <w:bookmarkStart w:id="686" w:name="R3A2007100708_H"/>
      <w:bookmarkStart w:id="687" w:name="R3A2007100708"/>
      <w:bookmarkEnd w:id="685"/>
      <w:bookmarkEnd w:id="687"/>
      <w:r>
        <w:rPr>
          <w:color w:val="0000FF"/>
        </w:rPr>
        <w:t>《解析》聲明異議者應以書狀敘明理由，向該管地方法院的簡易法庭為之。</w:t>
      </w:r>
      <w:bookmarkStart w:id="688" w:name="R3A2007100708_N"/>
      <w:bookmarkEnd w:id="686"/>
    </w:p>
    <w:p>
      <w:pPr>
        <w:pStyle w:val="Normal"/>
        <w:rPr/>
      </w:pPr>
      <w:bookmarkStart w:id="689" w:name="R3A2007100708"/>
      <w:bookmarkEnd w:id="689"/>
      <w:bookmarkEnd w:id="68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90" w:name="Q3A2007100129_H"/>
      <w:bookmarkStart w:id="691" w:name="Q3A2007100129"/>
      <w:bookmarkEnd w:id="691"/>
      <w:r>
        <w:rPr/>
        <w:t>酒醉駕車致人重傷或死亡者，除應有之刑罰之外，尚須　</w:t>
      </w:r>
      <w:bookmarkEnd w:id="690"/>
      <w:r>
        <w:rPr/>
        <w:t>(A)</w:t>
      </w:r>
      <w:bookmarkStart w:id="692" w:name="Q3A2007100129_1"/>
      <w:r>
        <w:rPr/>
        <w:t>吊扣駕照兩年　</w:t>
      </w:r>
      <w:bookmarkEnd w:id="692"/>
      <w:r>
        <w:rPr/>
        <w:t>(B)</w:t>
      </w:r>
      <w:bookmarkStart w:id="693" w:name="Q3A2007100129_2"/>
      <w:r>
        <w:rPr/>
        <w:t>吊扣駕照三年　</w:t>
      </w:r>
      <w:bookmarkEnd w:id="693"/>
      <w:r>
        <w:rPr/>
        <w:t>(C)</w:t>
      </w:r>
      <w:bookmarkStart w:id="694" w:name="Q3A2007100129_3"/>
      <w:r>
        <w:rPr/>
        <w:t>吊銷駕照，兩年後才能再考領駕照　</w:t>
      </w:r>
      <w:bookmarkEnd w:id="694"/>
      <w:r>
        <w:rPr/>
        <w:t>(D)</w:t>
      </w:r>
      <w:bookmarkStart w:id="695" w:name="Q3A2007100129_4"/>
      <w:r>
        <w:rPr/>
        <w:t>吊銷駕照後終身不得考領　</w:t>
      </w:r>
      <w:bookmarkStart w:id="696" w:name="Q3A2007100129_N"/>
      <w:bookmarkEnd w:id="6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97" w:name="Q3A2007100129"/>
      <w:bookmarkStart w:id="698" w:name="A3A2007100129"/>
      <w:bookmarkEnd w:id="697"/>
      <w:bookmarkEnd w:id="696"/>
      <w:bookmarkEnd w:id="6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26)</w:t>
      </w:r>
    </w:p>
    <w:p>
      <w:pPr>
        <w:pStyle w:val="Normal"/>
        <w:rPr/>
      </w:pPr>
      <w:bookmarkStart w:id="699" w:name="A3A2007100129"/>
      <w:bookmarkEnd w:id="69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00" w:name="Q3A2007101099_H"/>
      <w:bookmarkStart w:id="701" w:name="Q3A2007101099"/>
      <w:bookmarkEnd w:id="701"/>
      <w:r>
        <w:rPr>
          <w:rFonts w:cs="新細明體;PMingLiU"/>
        </w:rPr>
        <w:t>今年</w:t>
      </w:r>
      <w:r>
        <w:rPr/>
        <w:t>16</w:t>
      </w:r>
      <w:r>
        <w:rPr>
          <w:rFonts w:cs="新細明體;PMingLiU"/>
        </w:rPr>
        <w:t>歲的李小龍無照騎機車，須接受哪些處罰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罰鍰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扣留其車輛牌照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參加道路交通安全講習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他的父母也須參加安全講習　</w:t>
      </w:r>
      <w:bookmarkEnd w:id="700"/>
      <w:r>
        <w:rPr/>
        <w:t>(A)</w:t>
      </w:r>
      <w:bookmarkStart w:id="702" w:name="Q3A2007101099_1"/>
      <w:r>
        <w:rPr>
          <w:rFonts w:cs="新細明體;PMingLiU"/>
        </w:rPr>
        <w:t>甲乙丙　</w:t>
      </w:r>
      <w:bookmarkEnd w:id="702"/>
      <w:r>
        <w:rPr/>
        <w:t>(B)</w:t>
      </w:r>
      <w:bookmarkStart w:id="703" w:name="Q3A2007101099_2"/>
      <w:r>
        <w:rPr>
          <w:rFonts w:cs="新細明體;PMingLiU"/>
        </w:rPr>
        <w:t>甲乙丙丁　</w:t>
      </w:r>
      <w:bookmarkEnd w:id="703"/>
      <w:r>
        <w:rPr/>
        <w:t>(C)</w:t>
      </w:r>
      <w:bookmarkStart w:id="704" w:name="Q3A2007101099_3"/>
      <w:r>
        <w:rPr>
          <w:rFonts w:cs="新細明體;PMingLiU"/>
        </w:rPr>
        <w:t>甲丙丁　</w:t>
      </w:r>
      <w:bookmarkEnd w:id="704"/>
      <w:r>
        <w:rPr/>
        <w:t>(D)</w:t>
      </w:r>
      <w:bookmarkStart w:id="705" w:name="Q3A2007101099_4"/>
      <w:r>
        <w:rPr>
          <w:rFonts w:cs="新細明體;PMingLiU"/>
        </w:rPr>
        <w:t>甲乙</w:t>
      </w:r>
      <w:r>
        <w:rPr>
          <w:rFonts w:cs="新細明體;PMingLiU"/>
        </w:rPr>
        <w:t>　</w:t>
      </w:r>
      <w:bookmarkStart w:id="706" w:name="Q3A2007101099_N"/>
      <w:bookmarkEnd w:id="70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07" w:name="Q3A2007101099"/>
      <w:bookmarkStart w:id="708" w:name="A3A2007101099"/>
      <w:bookmarkEnd w:id="707"/>
      <w:bookmarkEnd w:id="706"/>
      <w:bookmarkEnd w:id="708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26)</w:t>
      </w:r>
    </w:p>
    <w:p>
      <w:pPr>
        <w:pStyle w:val="Normal"/>
        <w:rPr/>
      </w:pPr>
      <w:bookmarkStart w:id="709" w:name="A3A2007101099"/>
      <w:bookmarkEnd w:id="70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10" w:name="Q3A2007100126_H"/>
      <w:bookmarkStart w:id="711" w:name="Q3A2007100126"/>
      <w:bookmarkEnd w:id="711"/>
      <w:r>
        <w:rPr/>
        <w:t>依槍砲彈藥刀械管制條例中對於刀械之規定，以下哪一種不列為管制刀械之中？　</w:t>
      </w:r>
      <w:bookmarkEnd w:id="710"/>
      <w:r>
        <w:rPr/>
        <w:t>(A)</w:t>
      </w:r>
      <w:bookmarkStart w:id="712" w:name="Q3A2007100126_1"/>
      <w:r>
        <w:rPr/>
        <w:t>筆刀　</w:t>
      </w:r>
      <w:bookmarkEnd w:id="712"/>
      <w:r>
        <w:rPr/>
        <w:t>(B)</w:t>
      </w:r>
      <w:bookmarkStart w:id="713" w:name="Q3A2007100126_2"/>
      <w:r>
        <w:rPr/>
        <w:t>武士刀　</w:t>
      </w:r>
      <w:bookmarkEnd w:id="713"/>
      <w:r>
        <w:rPr/>
        <w:t>(C)</w:t>
      </w:r>
      <w:bookmarkStart w:id="714" w:name="Q3A2007100126_3"/>
      <w:r>
        <w:rPr/>
        <w:t>手杖刀　</w:t>
      </w:r>
      <w:bookmarkEnd w:id="714"/>
      <w:r>
        <w:rPr/>
        <w:t>(D)</w:t>
      </w:r>
      <w:bookmarkStart w:id="715" w:name="Q3A2007100126_4"/>
      <w:r>
        <w:rPr/>
        <w:t>手指虎　</w:t>
      </w:r>
      <w:bookmarkStart w:id="716" w:name="Q3A2007100126_N"/>
      <w:bookmarkEnd w:id="7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17" w:name="Q3A2007100126"/>
      <w:bookmarkStart w:id="718" w:name="A3A2007100126"/>
      <w:bookmarkEnd w:id="717"/>
      <w:bookmarkEnd w:id="716"/>
      <w:bookmarkEnd w:id="7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19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719" w:name="A3A2007100126"/>
      <w:bookmarkStart w:id="720" w:name="R3A2007100126_H"/>
      <w:bookmarkStart w:id="721" w:name="R3A2007100126"/>
      <w:bookmarkEnd w:id="719"/>
      <w:bookmarkEnd w:id="721"/>
      <w:r>
        <w:rPr>
          <w:color w:val="0000FF"/>
        </w:rPr>
        <w:t>《解析》</w:t>
      </w:r>
      <w:bookmarkEnd w:id="720"/>
      <w:r>
        <w:rPr>
          <w:color w:val="0000FF"/>
        </w:rPr>
        <w:t>(A)</w:t>
      </w:r>
      <w:bookmarkStart w:id="722" w:name="R3A2007100126_1"/>
      <w:r>
        <w:rPr>
          <w:rFonts w:cs="新細明體;PMingLiU"/>
          <w:color w:val="0000FF"/>
        </w:rPr>
        <w:t>筆刀不在槍砲彈藥刀械管制條例的管制刀械之列。</w:t>
      </w:r>
      <w:bookmarkStart w:id="723" w:name="R3A2007100126_N"/>
      <w:bookmarkEnd w:id="722"/>
    </w:p>
    <w:p>
      <w:pPr>
        <w:pStyle w:val="Normal"/>
        <w:rPr/>
      </w:pPr>
      <w:bookmarkStart w:id="724" w:name="R3A2007100126"/>
      <w:bookmarkEnd w:id="724"/>
      <w:bookmarkEnd w:id="72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25" w:name="Q3A2007100125_H"/>
      <w:bookmarkStart w:id="726" w:name="Q3A2007100125"/>
      <w:bookmarkEnd w:id="726"/>
      <w:r>
        <w:rPr/>
        <w:t>引誘他人施用毒品，最高可處幾年以下有期徒刑？　</w:t>
      </w:r>
      <w:bookmarkEnd w:id="725"/>
      <w:r>
        <w:rPr/>
        <w:t>(A)</w:t>
      </w:r>
      <w:bookmarkStart w:id="727" w:name="Q3A2007100125_1"/>
      <w:r>
        <w:rPr/>
        <w:t>三　</w:t>
      </w:r>
      <w:bookmarkEnd w:id="727"/>
      <w:r>
        <w:rPr/>
        <w:t>(B)</w:t>
      </w:r>
      <w:bookmarkStart w:id="728" w:name="Q3A2007100125_2"/>
      <w:r>
        <w:rPr/>
        <w:t>五　</w:t>
      </w:r>
      <w:bookmarkEnd w:id="728"/>
      <w:r>
        <w:rPr/>
        <w:t>(C)</w:t>
      </w:r>
      <w:bookmarkStart w:id="729" w:name="Q3A2007100125_3"/>
      <w:r>
        <w:rPr/>
        <w:t>十　</w:t>
      </w:r>
      <w:bookmarkEnd w:id="729"/>
      <w:r>
        <w:rPr/>
        <w:t>(D)</w:t>
      </w:r>
      <w:bookmarkStart w:id="730" w:name="Q3A2007100125_4"/>
      <w:r>
        <w:rPr/>
        <w:t>十五　</w:t>
      </w:r>
      <w:bookmarkStart w:id="731" w:name="Q3A2007100125_N"/>
      <w:bookmarkEnd w:id="730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32" w:name="Q3A2007100125"/>
      <w:bookmarkStart w:id="733" w:name="A3A2007100125"/>
      <w:bookmarkEnd w:id="732"/>
      <w:bookmarkEnd w:id="731"/>
      <w:bookmarkEnd w:id="733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17)</w:t>
      </w:r>
    </w:p>
    <w:p>
      <w:pPr>
        <w:pStyle w:val="Normal"/>
        <w:rPr/>
      </w:pPr>
      <w:bookmarkStart w:id="734" w:name="A3A2007100125"/>
      <w:bookmarkEnd w:id="734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35" w:name="Q3A2007100706_H"/>
      <w:bookmarkStart w:id="736" w:name="Q3A2007100706"/>
      <w:bookmarkEnd w:id="736"/>
      <w:r>
        <w:rPr/>
        <w:t>違反社會秩序維護法遭受處罰，聲明異議者應以書狀敘明理由，向該管地方法院的哪一法庭為之？　</w:t>
      </w:r>
      <w:bookmarkEnd w:id="735"/>
      <w:r>
        <w:rPr/>
        <w:t>(A)</w:t>
      </w:r>
      <w:bookmarkStart w:id="737" w:name="Q3A2007100706_1"/>
      <w:r>
        <w:rPr/>
        <w:t>簡易庭　</w:t>
      </w:r>
      <w:bookmarkEnd w:id="737"/>
      <w:r>
        <w:rPr/>
        <w:t>(B)</w:t>
      </w:r>
      <w:bookmarkStart w:id="738" w:name="Q3A2007100706_2"/>
      <w:r>
        <w:rPr/>
        <w:t>交通法庭　</w:t>
      </w:r>
      <w:bookmarkEnd w:id="738"/>
      <w:r>
        <w:rPr/>
        <w:t>(C)</w:t>
      </w:r>
      <w:bookmarkStart w:id="739" w:name="Q3A2007100706_3"/>
      <w:r>
        <w:rPr/>
        <w:t>民事法庭　</w:t>
      </w:r>
      <w:bookmarkEnd w:id="739"/>
      <w:r>
        <w:rPr/>
        <w:t>(D)</w:t>
      </w:r>
      <w:bookmarkStart w:id="740" w:name="Q3A2007100706_4"/>
      <w:r>
        <w:rPr/>
        <w:t>刑事法庭　</w:t>
      </w:r>
      <w:bookmarkStart w:id="741" w:name="Q3A2007100706_N"/>
      <w:bookmarkEnd w:id="740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42" w:name="Q3A2007100706"/>
      <w:bookmarkStart w:id="743" w:name="A3A2007100706"/>
      <w:bookmarkEnd w:id="742"/>
      <w:bookmarkEnd w:id="741"/>
      <w:bookmarkEnd w:id="743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32)</w:t>
      </w:r>
    </w:p>
    <w:p>
      <w:pPr>
        <w:pStyle w:val="Normal"/>
        <w:ind w:left="935" w:hanging="935"/>
        <w:rPr>
          <w:color w:val="0000FF"/>
        </w:rPr>
      </w:pPr>
      <w:bookmarkStart w:id="744" w:name="A3A2007100706"/>
      <w:bookmarkStart w:id="745" w:name="R3A2007100706_H"/>
      <w:bookmarkStart w:id="746" w:name="R3A2007100706"/>
      <w:bookmarkEnd w:id="744"/>
      <w:bookmarkEnd w:id="746"/>
      <w:r>
        <w:rPr>
          <w:color w:val="0000FF"/>
        </w:rPr>
        <w:t>《解析》因為違反社會秩序維護法者大都情節輕微。</w:t>
      </w:r>
      <w:bookmarkStart w:id="747" w:name="R3A2007100706_N"/>
      <w:bookmarkEnd w:id="745"/>
    </w:p>
    <w:p>
      <w:pPr>
        <w:pStyle w:val="Normal"/>
        <w:rPr/>
      </w:pPr>
      <w:bookmarkStart w:id="748" w:name="R3A2007100706"/>
      <w:bookmarkEnd w:id="748"/>
      <w:bookmarkEnd w:id="74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49" w:name="Q3A2007101088_H"/>
      <w:bookmarkStart w:id="750" w:name="Q3A2007101088"/>
      <w:bookmarkEnd w:id="750"/>
      <w:r>
        <w:rPr>
          <w:rFonts w:cs="新細明體;PMingLiU"/>
        </w:rPr>
        <w:t>阿花居住在某棟公寓大廈內，大廈內共有一百多戶，請問該大廈管理組織的最高權力機構是？　</w:t>
      </w:r>
      <w:bookmarkEnd w:id="749"/>
      <w:r>
        <w:rPr/>
        <w:t>(A)</w:t>
      </w:r>
      <w:bookmarkStart w:id="751" w:name="Q3A2007101088_1"/>
      <w:r>
        <w:rPr>
          <w:rFonts w:cs="新細明體;PMingLiU"/>
        </w:rPr>
        <w:t>住戶會議　</w:t>
      </w:r>
      <w:bookmarkEnd w:id="751"/>
      <w:r>
        <w:rPr/>
        <w:t>(B)</w:t>
      </w:r>
      <w:bookmarkStart w:id="752" w:name="Q3A2007101088_2"/>
      <w:r>
        <w:rPr>
          <w:rFonts w:cs="新細明體;PMingLiU"/>
        </w:rPr>
        <w:t>管理委員會　</w:t>
      </w:r>
      <w:bookmarkEnd w:id="752"/>
      <w:r>
        <w:rPr/>
        <w:t>(C)</w:t>
      </w:r>
      <w:bookmarkStart w:id="753" w:name="Q3A2007101088_3"/>
      <w:r>
        <w:rPr>
          <w:rFonts w:cs="新細明體;PMingLiU"/>
        </w:rPr>
        <w:t>住戶理事會　</w:t>
      </w:r>
      <w:bookmarkEnd w:id="753"/>
      <w:r>
        <w:rPr/>
        <w:t>(D)</w:t>
      </w:r>
      <w:bookmarkStart w:id="754" w:name="Q3A2007101088_4"/>
      <w:r>
        <w:rPr>
          <w:rFonts w:cs="新細明體;PMingLiU"/>
        </w:rPr>
        <w:t>區分所有權人會議</w:t>
      </w:r>
      <w:r>
        <w:rPr>
          <w:rFonts w:cs="新細明體;PMingLiU"/>
        </w:rPr>
        <w:t>　</w:t>
      </w:r>
      <w:bookmarkStart w:id="755" w:name="Q3A2007101088_N"/>
      <w:bookmarkEnd w:id="754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756" w:name="Q3A2007101088"/>
      <w:bookmarkStart w:id="757" w:name="A3A2007101088"/>
      <w:bookmarkEnd w:id="756"/>
      <w:bookmarkEnd w:id="755"/>
      <w:bookmarkEnd w:id="75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33)</w:t>
      </w:r>
    </w:p>
    <w:p>
      <w:pPr>
        <w:pStyle w:val="Normal"/>
        <w:rPr/>
      </w:pPr>
      <w:bookmarkStart w:id="758" w:name="A3A2007101088"/>
      <w:bookmarkEnd w:id="75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59" w:name="Q3A2007101090_H"/>
      <w:bookmarkStart w:id="760" w:name="Q3A2007101090"/>
      <w:bookmarkEnd w:id="760"/>
      <w:r>
        <w:rPr>
          <w:rFonts w:cs="新細明體;PMingLiU"/>
        </w:rPr>
        <w:t>槍砲彈藥刀械管制條例的刑事處罰中，對下列何者有減輕的特別規定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原住民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漁民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農民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礦工　</w:t>
      </w:r>
      <w:bookmarkEnd w:id="759"/>
      <w:r>
        <w:rPr/>
        <w:t>(A)</w:t>
      </w:r>
      <w:bookmarkStart w:id="761" w:name="Q3A2007101090_1"/>
      <w:r>
        <w:rPr>
          <w:rFonts w:cs="新細明體;PMingLiU"/>
        </w:rPr>
        <w:t>甲　</w:t>
      </w:r>
      <w:bookmarkEnd w:id="761"/>
      <w:r>
        <w:rPr/>
        <w:t>(B)</w:t>
      </w:r>
      <w:bookmarkStart w:id="762" w:name="Q3A2007101090_2"/>
      <w:r>
        <w:rPr>
          <w:rFonts w:cs="新細明體;PMingLiU"/>
        </w:rPr>
        <w:t>甲乙　</w:t>
      </w:r>
      <w:bookmarkEnd w:id="762"/>
      <w:r>
        <w:rPr/>
        <w:t>(C)</w:t>
      </w:r>
      <w:bookmarkStart w:id="763" w:name="Q3A2007101090_3"/>
      <w:r>
        <w:rPr>
          <w:rFonts w:cs="新細明體;PMingLiU"/>
        </w:rPr>
        <w:t>甲乙丙　</w:t>
      </w:r>
      <w:bookmarkEnd w:id="763"/>
      <w:r>
        <w:rPr/>
        <w:t>(D)</w:t>
      </w:r>
      <w:bookmarkStart w:id="764" w:name="Q3A2007101090_4"/>
      <w:r>
        <w:rPr>
          <w:rFonts w:cs="新細明體;PMingLiU"/>
        </w:rPr>
        <w:t>甲乙丙丁</w:t>
      </w:r>
      <w:r>
        <w:rPr>
          <w:rFonts w:cs="新細明體;PMingLiU"/>
        </w:rPr>
        <w:t>　</w:t>
      </w:r>
      <w:bookmarkStart w:id="765" w:name="Q3A2007101090_N"/>
      <w:bookmarkEnd w:id="764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66" w:name="Q3A2007101090"/>
      <w:bookmarkStart w:id="767" w:name="A3A2007101090"/>
      <w:bookmarkEnd w:id="766"/>
      <w:bookmarkEnd w:id="765"/>
      <w:bookmarkEnd w:id="767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19)</w:t>
      </w:r>
    </w:p>
    <w:p>
      <w:pPr>
        <w:pStyle w:val="Normal"/>
        <w:rPr/>
      </w:pPr>
      <w:bookmarkStart w:id="768" w:name="A3A2007101090"/>
      <w:bookmarkEnd w:id="76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69" w:name="Q3A2007100700_H"/>
      <w:bookmarkStart w:id="770" w:name="Q3A2007100700"/>
      <w:bookmarkEnd w:id="770"/>
      <w:r>
        <w:rPr/>
        <w:t>阿英無照騎機車被處以伍仟元罰鍰，她若不服可向哪一機關聲明異議？　</w:t>
      </w:r>
      <w:bookmarkEnd w:id="769"/>
      <w:r>
        <w:rPr/>
        <w:t>(A)</w:t>
      </w:r>
      <w:bookmarkStart w:id="771" w:name="Q3A2007100700_1"/>
      <w:r>
        <w:rPr/>
        <w:t>監理所　</w:t>
      </w:r>
      <w:bookmarkEnd w:id="771"/>
      <w:r>
        <w:rPr/>
        <w:t>(B)</w:t>
      </w:r>
      <w:bookmarkStart w:id="772" w:name="Q3A2007100700_2"/>
      <w:r>
        <w:rPr/>
        <w:t>警察局　</w:t>
      </w:r>
      <w:bookmarkEnd w:id="772"/>
      <w:r>
        <w:rPr/>
        <w:t>(C)</w:t>
      </w:r>
      <w:bookmarkStart w:id="773" w:name="Q3A2007100700_3"/>
      <w:r>
        <w:rPr/>
        <w:t>地方法院　</w:t>
      </w:r>
      <w:bookmarkEnd w:id="773"/>
      <w:r>
        <w:rPr/>
        <w:t>(D)</w:t>
      </w:r>
      <w:bookmarkStart w:id="774" w:name="Q3A2007100700_4"/>
      <w:r>
        <w:rPr/>
        <w:t>檢察署　</w:t>
      </w:r>
      <w:bookmarkStart w:id="775" w:name="Q3A2007100700_N"/>
      <w:bookmarkEnd w:id="774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76" w:name="Q3A2007100700"/>
      <w:bookmarkStart w:id="777" w:name="A3A2007100700"/>
      <w:bookmarkEnd w:id="776"/>
      <w:bookmarkEnd w:id="775"/>
      <w:bookmarkEnd w:id="77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26)</w:t>
      </w:r>
    </w:p>
    <w:p>
      <w:pPr>
        <w:pStyle w:val="Normal"/>
        <w:rPr/>
      </w:pPr>
      <w:bookmarkStart w:id="778" w:name="A3A2007100700"/>
      <w:bookmarkEnd w:id="77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79" w:name="Q3A2007101104_H"/>
      <w:bookmarkStart w:id="780" w:name="Q3A2007101104"/>
      <w:bookmarkEnd w:id="780"/>
      <w:r>
        <w:rPr>
          <w:rFonts w:cs="新細明體;PMingLiU"/>
        </w:rPr>
        <w:t>阿雪騎機車闖紅燈被警察處以罰鍰，她可向哪一機關聲明異議？　</w:t>
      </w:r>
      <w:bookmarkEnd w:id="779"/>
      <w:r>
        <w:rPr/>
        <w:t>(A)</w:t>
      </w:r>
      <w:bookmarkStart w:id="781" w:name="Q3A2007101104_1"/>
      <w:r>
        <w:rPr>
          <w:rFonts w:cs="新細明體;PMingLiU"/>
        </w:rPr>
        <w:t>交通部　</w:t>
      </w:r>
      <w:bookmarkEnd w:id="781"/>
      <w:r>
        <w:rPr/>
        <w:t>(B)</w:t>
      </w:r>
      <w:bookmarkStart w:id="782" w:name="Q3A2007101104_2"/>
      <w:r>
        <w:rPr>
          <w:rFonts w:cs="新細明體;PMingLiU"/>
        </w:rPr>
        <w:t>監理所　</w:t>
      </w:r>
      <w:bookmarkEnd w:id="782"/>
      <w:r>
        <w:rPr/>
        <w:t>(C)</w:t>
      </w:r>
      <w:bookmarkStart w:id="783" w:name="Q3A2007101104_3"/>
      <w:r>
        <w:rPr>
          <w:rFonts w:cs="新細明體;PMingLiU"/>
        </w:rPr>
        <w:t>法務部　</w:t>
      </w:r>
      <w:bookmarkEnd w:id="783"/>
      <w:r>
        <w:rPr/>
        <w:t>(D)</w:t>
      </w:r>
      <w:bookmarkStart w:id="784" w:name="Q3A2007101104_4"/>
      <w:r>
        <w:rPr>
          <w:rFonts w:cs="新細明體;PMingLiU"/>
        </w:rPr>
        <w:t>地方法院</w:t>
      </w:r>
      <w:r>
        <w:rPr>
          <w:rFonts w:cs="新細明體;PMingLiU"/>
        </w:rPr>
        <w:t>　</w:t>
      </w:r>
      <w:bookmarkStart w:id="785" w:name="Q3A2007101104_N"/>
      <w:bookmarkEnd w:id="784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86" w:name="Q3A2007101104"/>
      <w:bookmarkStart w:id="787" w:name="A3A2007101104"/>
      <w:bookmarkEnd w:id="786"/>
      <w:bookmarkEnd w:id="785"/>
      <w:bookmarkEnd w:id="78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26)</w:t>
      </w:r>
    </w:p>
    <w:p>
      <w:pPr>
        <w:pStyle w:val="Normal"/>
        <w:rPr/>
      </w:pPr>
      <w:bookmarkStart w:id="788" w:name="A3A2007101104"/>
      <w:bookmarkEnd w:id="78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89" w:name="Q3A2007101092_H"/>
      <w:bookmarkStart w:id="790" w:name="Q3A2007101092"/>
      <w:bookmarkEnd w:id="790"/>
      <w:r>
        <w:rPr>
          <w:rFonts w:cs="新細明體;PMingLiU"/>
        </w:rPr>
        <w:t>台灣對於酒醉駕車予以處罰，請問服用下列哪些物品：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毒品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麻醉藥品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酒類，而駕駛汽車者即可能觸犯刑法？　</w:t>
      </w:r>
      <w:bookmarkEnd w:id="789"/>
      <w:r>
        <w:rPr/>
        <w:t>(A)</w:t>
      </w:r>
      <w:bookmarkStart w:id="791" w:name="Q3A2007101092_1"/>
      <w:r>
        <w:rPr>
          <w:rFonts w:cs="新細明體;PMingLiU"/>
        </w:rPr>
        <w:t>甲乙　</w:t>
      </w:r>
      <w:bookmarkEnd w:id="791"/>
      <w:r>
        <w:rPr/>
        <w:t>(B)</w:t>
      </w:r>
      <w:bookmarkStart w:id="792" w:name="Q3A2007101092_2"/>
      <w:r>
        <w:rPr>
          <w:rFonts w:cs="新細明體;PMingLiU"/>
        </w:rPr>
        <w:t>乙丙　</w:t>
      </w:r>
      <w:bookmarkEnd w:id="792"/>
      <w:r>
        <w:rPr/>
        <w:t>(C)</w:t>
      </w:r>
      <w:bookmarkStart w:id="793" w:name="Q3A2007101092_3"/>
      <w:r>
        <w:rPr>
          <w:rFonts w:cs="新細明體;PMingLiU"/>
        </w:rPr>
        <w:t>甲丙　</w:t>
      </w:r>
      <w:bookmarkEnd w:id="793"/>
      <w:r>
        <w:rPr/>
        <w:t>(D)</w:t>
      </w:r>
      <w:bookmarkStart w:id="794" w:name="Q3A2007101092_4"/>
      <w:r>
        <w:rPr>
          <w:rFonts w:cs="新細明體;PMingLiU"/>
        </w:rPr>
        <w:t>甲乙丙</w:t>
      </w:r>
      <w:r>
        <w:rPr>
          <w:rFonts w:cs="新細明體;PMingLiU"/>
        </w:rPr>
        <w:t>　</w:t>
      </w:r>
      <w:bookmarkStart w:id="795" w:name="Q3A2007101092_N"/>
      <w:bookmarkEnd w:id="794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796" w:name="Q3A2007101092"/>
      <w:bookmarkStart w:id="797" w:name="A3A2007101092"/>
      <w:bookmarkEnd w:id="796"/>
      <w:bookmarkEnd w:id="795"/>
      <w:bookmarkEnd w:id="79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24)</w:t>
      </w:r>
    </w:p>
    <w:p>
      <w:pPr>
        <w:pStyle w:val="Normal"/>
        <w:rPr/>
      </w:pPr>
      <w:bookmarkStart w:id="798" w:name="A3A2007101092"/>
      <w:bookmarkEnd w:id="79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Asus</dc:creator>
  <dc:description/>
  <cp:keywords/>
  <dc:language>en-US</dc:language>
  <cp:lastModifiedBy>TCVS</cp:lastModifiedBy>
  <dcterms:modified xsi:type="dcterms:W3CDTF">2021-12-21T03:50:00Z</dcterms:modified>
  <cp:revision>33</cp:revision>
  <dc:subject/>
  <dc:title> </dc:title>
</cp:coreProperties>
</file>