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學校名稱：　　</w:t>
      </w:r>
      <w:r>
        <w:rPr>
          <w:rFonts w:ascii="新細明體;PMingLiU" w:hAnsi="新細明體;PMingLiU" w:cs="新細明體;PMingLiU"/>
          <w:b/>
        </w:rPr>
        <w:t xml:space="preserve">  ○○學年度第○學期  技高法律與生活</w:t>
      </w:r>
      <w:r>
        <w:rPr>
          <w:rFonts w:cs="新細明體;PMingLiU" w:ascii="新細明體;PMingLiU" w:hAnsi="新細明體;PMingLiU"/>
          <w:b/>
        </w:rPr>
        <w:t>(99</w:t>
      </w:r>
      <w:r>
        <w:rPr>
          <w:rFonts w:ascii="新細明體;PMingLiU" w:hAnsi="新細明體;PMingLiU" w:cs="新細明體;PMingLiU"/>
          <w:b/>
        </w:rPr>
        <w:t>課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科   命題老師：</w:t>
      </w:r>
      <w:r>
        <w:rPr>
          <w:rFonts w:cs="新細明體;PMingLiU" w:ascii="新細明體;PMingLiU" w:hAnsi="新細明體;PMingLiU"/>
          <w:b/>
        </w:rPr>
        <w:br/>
        <w:br/>
        <w:t>_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__</w:t>
      </w:r>
      <w:r>
        <w:rPr>
          <w:rFonts w:ascii="新細明體;PMingLiU" w:hAnsi="新細明體;PMingLiU" w:cs="新細明體;PMingLiU"/>
          <w:b/>
        </w:rPr>
        <w:t>班 學號：</w:t>
      </w:r>
      <w:r>
        <w:rPr>
          <w:rFonts w:cs="新細明體;PMingLiU" w:ascii="新細明體;PMingLiU" w:hAnsi="新細明體;PMingLiU"/>
          <w:b/>
        </w:rPr>
        <w:t xml:space="preserve">_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 xml:space="preserve">__________         </w:t>
      </w:r>
      <w:r>
        <w:rPr>
          <w:rFonts w:ascii="新細明體;PMingLiU" w:hAnsi="新細明體;PMingLiU" w:cs="新細明體;PMingLiU"/>
          <w:b/>
        </w:rPr>
        <w:t>得分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單選題</w:t>
      </w:r>
    </w:p>
    <w:p>
      <w:pPr>
        <w:pStyle w:val="Normal"/>
        <w:numPr>
          <w:ilvl w:val="0"/>
          <w:numId w:val="2"/>
        </w:numPr>
        <w:rPr/>
      </w:pPr>
      <w:bookmarkStart w:id="0" w:name="Q3A2007100476_H"/>
      <w:bookmarkStart w:id="1" w:name="Q3A2007100476"/>
      <w:bookmarkEnd w:id="1"/>
      <w:r>
        <w:rPr/>
        <w:t>依刑法規定，未滿幾歲者其行為不罰？　</w:t>
      </w:r>
      <w:bookmarkEnd w:id="0"/>
      <w:r>
        <w:rPr/>
        <w:t>(A)</w:t>
      </w:r>
      <w:bookmarkStart w:id="2" w:name="Q3A2007100476_1"/>
      <w:r>
        <w:rPr/>
        <w:t>二十　</w:t>
      </w:r>
      <w:bookmarkEnd w:id="2"/>
      <w:r>
        <w:rPr/>
        <w:t>(B)</w:t>
      </w:r>
      <w:bookmarkStart w:id="3" w:name="Q3A2007100476_2"/>
      <w:r>
        <w:rPr/>
        <w:t>十八　</w:t>
      </w:r>
      <w:bookmarkEnd w:id="3"/>
      <w:r>
        <w:rPr/>
        <w:t>(C)</w:t>
      </w:r>
      <w:bookmarkStart w:id="4" w:name="Q3A2007100476_3"/>
      <w:r>
        <w:rPr/>
        <w:t>十四　</w:t>
      </w:r>
      <w:bookmarkEnd w:id="4"/>
      <w:r>
        <w:rPr/>
        <w:t>(D)</w:t>
      </w:r>
      <w:bookmarkStart w:id="5" w:name="Q3A2007100476_4"/>
      <w:r>
        <w:rPr/>
        <w:t>十二　歲　</w:t>
      </w:r>
      <w:bookmarkStart w:id="6" w:name="Q3A2007100476_N"/>
      <w:bookmarkEnd w:id="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" w:name="Q3A2007100476"/>
      <w:bookmarkStart w:id="8" w:name="A3A2007100476"/>
      <w:bookmarkEnd w:id="7"/>
      <w:bookmarkEnd w:id="6"/>
      <w:bookmarkEnd w:id="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03)</w:t>
      </w:r>
    </w:p>
    <w:p>
      <w:pPr>
        <w:pStyle w:val="Normal"/>
        <w:rPr/>
      </w:pPr>
      <w:bookmarkStart w:id="9" w:name="A3A2007100476"/>
      <w:bookmarkEnd w:id="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10" w:name="Q3A2007100245_H"/>
      <w:bookmarkStart w:id="11" w:name="Q3A2007100245"/>
      <w:bookmarkEnd w:id="11"/>
      <w:r>
        <w:rPr/>
        <w:t>兒童及少年從事性交易，法院應以裁定將其安置於中途學校，施予幾年之特殊教育？　</w:t>
      </w:r>
      <w:bookmarkEnd w:id="10"/>
      <w:r>
        <w:rPr/>
        <w:t>(A)</w:t>
      </w:r>
      <w:bookmarkStart w:id="12" w:name="Q3A2007100245_1"/>
      <w:r>
        <w:rPr/>
        <w:t>一年　</w:t>
      </w:r>
      <w:bookmarkEnd w:id="12"/>
      <w:r>
        <w:rPr/>
        <w:t>(B)</w:t>
      </w:r>
      <w:bookmarkStart w:id="13" w:name="Q3A2007100245_2"/>
      <w:r>
        <w:rPr/>
        <w:t>一年六個月　</w:t>
      </w:r>
      <w:bookmarkEnd w:id="13"/>
      <w:r>
        <w:rPr/>
        <w:t>(C)</w:t>
      </w:r>
      <w:bookmarkStart w:id="14" w:name="Q3A2007100245_3"/>
      <w:r>
        <w:rPr/>
        <w:t>二年　</w:t>
      </w:r>
      <w:bookmarkEnd w:id="14"/>
      <w:r>
        <w:rPr/>
        <w:t>(D)</w:t>
      </w:r>
      <w:bookmarkStart w:id="15" w:name="Q3A2007100245_4"/>
      <w:r>
        <w:rPr/>
        <w:t>三年　</w:t>
      </w:r>
      <w:bookmarkStart w:id="16" w:name="Q3A2007100245_N"/>
      <w:bookmarkEnd w:id="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7" w:name="Q3A2007100245"/>
      <w:bookmarkStart w:id="18" w:name="A3A2007100245"/>
      <w:bookmarkEnd w:id="17"/>
      <w:bookmarkEnd w:id="16"/>
      <w:bookmarkEnd w:id="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05)</w:t>
      </w:r>
    </w:p>
    <w:p>
      <w:pPr>
        <w:pStyle w:val="Normal"/>
        <w:rPr/>
      </w:pPr>
      <w:bookmarkStart w:id="19" w:name="A3A2007100245"/>
      <w:bookmarkEnd w:id="1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20" w:name="Q3A2007100833_H"/>
      <w:bookmarkStart w:id="21" w:name="Q3A2007100833"/>
      <w:bookmarkEnd w:id="21"/>
      <w:r>
        <w:rPr/>
        <w:t>下列何者無須由法院判決？　</w:t>
      </w:r>
      <w:bookmarkEnd w:id="20"/>
      <w:r>
        <w:rPr/>
        <w:t>(A)</w:t>
      </w:r>
      <w:bookmarkStart w:id="22" w:name="Q3A2007100833_1"/>
      <w:r>
        <w:rPr/>
        <w:t>沒收　</w:t>
      </w:r>
      <w:bookmarkEnd w:id="22"/>
      <w:r>
        <w:rPr/>
        <w:t>(B)</w:t>
      </w:r>
      <w:bookmarkStart w:id="23" w:name="Q3A2007100833_2"/>
      <w:r>
        <w:rPr/>
        <w:t>罰鍰　</w:t>
      </w:r>
      <w:bookmarkEnd w:id="23"/>
      <w:r>
        <w:rPr/>
        <w:t>(C)</w:t>
      </w:r>
      <w:bookmarkStart w:id="24" w:name="Q3A2007100833_3"/>
      <w:r>
        <w:rPr/>
        <w:t>拘役　</w:t>
      </w:r>
      <w:bookmarkEnd w:id="24"/>
      <w:r>
        <w:rPr/>
        <w:t>(D)</w:t>
      </w:r>
      <w:bookmarkStart w:id="25" w:name="Q3A2007100833_4"/>
      <w:r>
        <w:rPr/>
        <w:t>罰金　</w:t>
      </w:r>
      <w:bookmarkStart w:id="26" w:name="Q3A2007100833_N"/>
      <w:bookmarkEnd w:id="2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7" w:name="Q3A2007100833"/>
      <w:bookmarkStart w:id="28" w:name="A3A2007100833"/>
      <w:bookmarkEnd w:id="27"/>
      <w:bookmarkEnd w:id="26"/>
      <w:bookmarkEnd w:id="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11)</w:t>
      </w:r>
    </w:p>
    <w:p>
      <w:pPr>
        <w:pStyle w:val="Normal"/>
        <w:ind w:left="935" w:hanging="935"/>
        <w:rPr>
          <w:color w:val="0000FF"/>
        </w:rPr>
      </w:pPr>
      <w:bookmarkStart w:id="29" w:name="A3A2007100833"/>
      <w:bookmarkStart w:id="30" w:name="R3A2007100833_H"/>
      <w:bookmarkStart w:id="31" w:name="R3A2007100833"/>
      <w:bookmarkEnd w:id="29"/>
      <w:bookmarkEnd w:id="31"/>
      <w:r>
        <w:rPr>
          <w:color w:val="0000FF"/>
        </w:rPr>
        <w:t>《解析》罰鍰係行政罰，由行政機關直接處罰。</w:t>
      </w:r>
      <w:bookmarkStart w:id="32" w:name="R3A2007100833_N"/>
      <w:bookmarkEnd w:id="30"/>
    </w:p>
    <w:p>
      <w:pPr>
        <w:pStyle w:val="Normal"/>
        <w:rPr/>
      </w:pPr>
      <w:bookmarkStart w:id="33" w:name="R3A2007100833"/>
      <w:bookmarkEnd w:id="33"/>
      <w:bookmarkEnd w:id="3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34" w:name="Q3A2007100258_H"/>
      <w:bookmarkStart w:id="35" w:name="Q3A2007100258"/>
      <w:bookmarkEnd w:id="35"/>
      <w:r>
        <w:rPr/>
        <w:t>少年事件發生，法官審理後處分，若入感化教育處所施以感化教育，期間為幾年以下？　</w:t>
      </w:r>
      <w:bookmarkEnd w:id="34"/>
      <w:r>
        <w:rPr/>
        <w:t>(A)</w:t>
      </w:r>
      <w:bookmarkStart w:id="36" w:name="Q3A2007100258_1"/>
      <w:r>
        <w:rPr/>
        <w:t>一年　</w:t>
      </w:r>
      <w:bookmarkEnd w:id="36"/>
      <w:r>
        <w:rPr/>
        <w:t>(B)</w:t>
      </w:r>
      <w:bookmarkStart w:id="37" w:name="Q3A2007100258_2"/>
      <w:r>
        <w:rPr/>
        <w:t>一年六個月　</w:t>
      </w:r>
      <w:bookmarkEnd w:id="37"/>
      <w:r>
        <w:rPr/>
        <w:t>(C)</w:t>
      </w:r>
      <w:bookmarkStart w:id="38" w:name="Q3A2007100258_3"/>
      <w:r>
        <w:rPr/>
        <w:t>二年　</w:t>
      </w:r>
      <w:bookmarkEnd w:id="38"/>
      <w:r>
        <w:rPr/>
        <w:t>(D)</w:t>
      </w:r>
      <w:bookmarkStart w:id="39" w:name="Q3A2007100258_4"/>
      <w:r>
        <w:rPr/>
        <w:t>三年　</w:t>
      </w:r>
      <w:bookmarkStart w:id="40" w:name="Q3A2007100258_N"/>
      <w:bookmarkEnd w:id="3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1" w:name="Q3A2007100258"/>
      <w:bookmarkStart w:id="42" w:name="A3A2007100258"/>
      <w:bookmarkEnd w:id="41"/>
      <w:bookmarkEnd w:id="40"/>
      <w:bookmarkEnd w:id="4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5)</w:t>
      </w:r>
    </w:p>
    <w:p>
      <w:pPr>
        <w:pStyle w:val="Normal"/>
        <w:rPr/>
      </w:pPr>
      <w:bookmarkStart w:id="43" w:name="A3A2007100258"/>
      <w:bookmarkEnd w:id="4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44" w:name="Q3A2007100838_H"/>
      <w:bookmarkStart w:id="45" w:name="Q3A2007100838"/>
      <w:bookmarkEnd w:id="45"/>
      <w:r>
        <w:rPr/>
        <w:t>與未成年少女為性交易，最高可處以　</w:t>
      </w:r>
      <w:bookmarkEnd w:id="44"/>
      <w:r>
        <w:rPr/>
        <w:t>(A)</w:t>
      </w:r>
      <w:bookmarkStart w:id="46" w:name="Q3A2007100838_1"/>
      <w:r>
        <w:rPr/>
        <w:t>死刑　</w:t>
      </w:r>
      <w:bookmarkEnd w:id="46"/>
      <w:r>
        <w:rPr/>
        <w:t>(B)</w:t>
      </w:r>
      <w:bookmarkStart w:id="47" w:name="Q3A2007100838_2"/>
      <w:r>
        <w:rPr/>
        <w:t>無期徒刑　</w:t>
      </w:r>
      <w:bookmarkEnd w:id="47"/>
      <w:r>
        <w:rPr/>
        <w:t>(C)</w:t>
      </w:r>
      <w:bookmarkStart w:id="48" w:name="Q3A2007100838_3"/>
      <w:r>
        <w:rPr/>
        <w:t>有期徒刑　</w:t>
      </w:r>
      <w:bookmarkEnd w:id="48"/>
      <w:r>
        <w:rPr/>
        <w:t>(D)</w:t>
      </w:r>
      <w:bookmarkStart w:id="49" w:name="Q3A2007100838_4"/>
      <w:r>
        <w:rPr/>
        <w:t>罰金　</w:t>
      </w:r>
      <w:bookmarkStart w:id="50" w:name="Q3A2007100838_N"/>
      <w:bookmarkEnd w:id="4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1" w:name="Q3A2007100838"/>
      <w:bookmarkStart w:id="52" w:name="A3A2007100838"/>
      <w:bookmarkEnd w:id="51"/>
      <w:bookmarkEnd w:id="50"/>
      <w:bookmarkEnd w:id="5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00)</w:t>
      </w:r>
    </w:p>
    <w:p>
      <w:pPr>
        <w:pStyle w:val="Normal"/>
        <w:rPr/>
      </w:pPr>
      <w:bookmarkStart w:id="53" w:name="A3A2007100838"/>
      <w:bookmarkEnd w:id="5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54" w:name="Q3A2007100479_H"/>
      <w:bookmarkStart w:id="55" w:name="Q3A2007100479"/>
      <w:bookmarkEnd w:id="55"/>
      <w:r>
        <w:rPr/>
        <w:t>父母縱容未成年子女吸菸、飲酒、嚼檳榔者，警方可將父母處以何種處罰？　</w:t>
      </w:r>
      <w:bookmarkEnd w:id="54"/>
      <w:r>
        <w:rPr/>
        <w:t>(A)</w:t>
      </w:r>
      <w:bookmarkStart w:id="56" w:name="Q3A2007100479_1"/>
      <w:r>
        <w:rPr/>
        <w:t>罰金　</w:t>
      </w:r>
      <w:bookmarkEnd w:id="56"/>
      <w:r>
        <w:rPr/>
        <w:t>(B)</w:t>
      </w:r>
      <w:bookmarkStart w:id="57" w:name="Q3A2007100479_2"/>
      <w:r>
        <w:rPr/>
        <w:t>罰鍰　</w:t>
      </w:r>
      <w:bookmarkEnd w:id="57"/>
      <w:r>
        <w:rPr/>
        <w:t>(C)</w:t>
      </w:r>
      <w:bookmarkStart w:id="58" w:name="Q3A2007100479_3"/>
      <w:r>
        <w:rPr/>
        <w:t>安置輔導　</w:t>
      </w:r>
      <w:bookmarkEnd w:id="58"/>
      <w:r>
        <w:rPr/>
        <w:t>(D)</w:t>
      </w:r>
      <w:bookmarkStart w:id="59" w:name="Q3A2007100479_4"/>
      <w:r>
        <w:rPr/>
        <w:t>感化教育　</w:t>
      </w:r>
      <w:bookmarkStart w:id="60" w:name="Q3A2007100479_N"/>
      <w:bookmarkEnd w:id="5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1" w:name="Q3A2007100479"/>
      <w:bookmarkStart w:id="62" w:name="A3A2007100479"/>
      <w:bookmarkEnd w:id="61"/>
      <w:bookmarkEnd w:id="60"/>
      <w:bookmarkEnd w:id="6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09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63" w:name="A3A2007100479"/>
      <w:bookmarkStart w:id="64" w:name="R3A2007100479_H"/>
      <w:bookmarkStart w:id="65" w:name="R3A2007100479"/>
      <w:bookmarkEnd w:id="63"/>
      <w:bookmarkEnd w:id="65"/>
      <w:r>
        <w:rPr>
          <w:rFonts w:cs="新細明體;PMingLiU"/>
          <w:color w:val="0000FF"/>
        </w:rPr>
        <w:t>《解析》罰金係一種刑事罰；罰鍰係一種行政罰。</w:t>
      </w:r>
      <w:bookmarkStart w:id="66" w:name="R3A2007100479_N"/>
      <w:bookmarkEnd w:id="64"/>
    </w:p>
    <w:p>
      <w:pPr>
        <w:pStyle w:val="Normal"/>
        <w:rPr/>
      </w:pPr>
      <w:bookmarkStart w:id="67" w:name="R3A2007100479"/>
      <w:bookmarkEnd w:id="67"/>
      <w:bookmarkEnd w:id="6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68" w:name="Q3A2007100827_H"/>
      <w:bookmarkStart w:id="69" w:name="Q3A2007100827"/>
      <w:bookmarkEnd w:id="69"/>
      <w:r>
        <w:rPr/>
        <w:t>少年事件處理法的規範對象最高為未滿幾歲？　</w:t>
      </w:r>
      <w:bookmarkEnd w:id="68"/>
      <w:r>
        <w:rPr/>
        <w:t>(A)</w:t>
      </w:r>
      <w:bookmarkStart w:id="70" w:name="Q3A2007100827_1"/>
      <w:r>
        <w:rPr/>
        <w:t>十二　</w:t>
      </w:r>
      <w:bookmarkEnd w:id="70"/>
      <w:r>
        <w:rPr/>
        <w:t>(B)</w:t>
      </w:r>
      <w:bookmarkStart w:id="71" w:name="Q3A2007100827_2"/>
      <w:r>
        <w:rPr/>
        <w:t>十四　</w:t>
      </w:r>
      <w:bookmarkEnd w:id="71"/>
      <w:r>
        <w:rPr/>
        <w:t>(C)</w:t>
      </w:r>
      <w:bookmarkStart w:id="72" w:name="Q3A2007100827_3"/>
      <w:r>
        <w:rPr/>
        <w:t>十六　</w:t>
      </w:r>
      <w:bookmarkEnd w:id="72"/>
      <w:r>
        <w:rPr/>
        <w:t>(D)</w:t>
      </w:r>
      <w:bookmarkStart w:id="73" w:name="Q3A2007100827_4"/>
      <w:r>
        <w:rPr/>
        <w:t>十八　</w:t>
      </w:r>
      <w:bookmarkStart w:id="74" w:name="Q3A2007100827_N"/>
      <w:bookmarkEnd w:id="73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5" w:name="Q3A2007100827"/>
      <w:bookmarkStart w:id="76" w:name="A3A2007100827"/>
      <w:bookmarkEnd w:id="75"/>
      <w:bookmarkEnd w:id="74"/>
      <w:bookmarkEnd w:id="7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3)</w:t>
      </w:r>
    </w:p>
    <w:p>
      <w:pPr>
        <w:pStyle w:val="Normal"/>
        <w:rPr/>
      </w:pPr>
      <w:bookmarkStart w:id="77" w:name="A3A2007100827"/>
      <w:bookmarkEnd w:id="7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78" w:name="Q3A2007101184_H"/>
      <w:bookmarkStart w:id="79" w:name="Q3A2007101184"/>
      <w:bookmarkEnd w:id="79"/>
      <w:r>
        <w:rPr>
          <w:rFonts w:cs="新細明體;PMingLiU"/>
        </w:rPr>
        <w:t>十五歲的阿泰因經常出入色情場所，被法官裁定交付保護管束，此係依據　</w:t>
      </w:r>
      <w:bookmarkEnd w:id="78"/>
      <w:r>
        <w:rPr/>
        <w:t>(A)</w:t>
      </w:r>
      <w:bookmarkStart w:id="80" w:name="Q3A2007101184_1"/>
      <w:r>
        <w:rPr>
          <w:rFonts w:cs="新細明體;PMingLiU"/>
        </w:rPr>
        <w:t>刑法　</w:t>
      </w:r>
      <w:bookmarkEnd w:id="80"/>
      <w:r>
        <w:rPr/>
        <w:t>(B)</w:t>
      </w:r>
      <w:bookmarkStart w:id="81" w:name="Q3A2007101184_2"/>
      <w:r>
        <w:rPr>
          <w:rFonts w:cs="新細明體;PMingLiU"/>
        </w:rPr>
        <w:t>刑事訴訟法　</w:t>
      </w:r>
      <w:bookmarkEnd w:id="81"/>
      <w:r>
        <w:rPr/>
        <w:t>(C)</w:t>
      </w:r>
      <w:bookmarkStart w:id="82" w:name="Q3A2007101184_3"/>
      <w:r>
        <w:rPr>
          <w:rFonts w:cs="新細明體;PMingLiU"/>
        </w:rPr>
        <w:t>少年事件處理法　</w:t>
      </w:r>
      <w:bookmarkEnd w:id="82"/>
      <w:r>
        <w:rPr/>
        <w:t>(D)</w:t>
      </w:r>
      <w:bookmarkStart w:id="83" w:name="Q3A2007101184_4"/>
      <w:r>
        <w:rPr>
          <w:rFonts w:cs="新細明體;PMingLiU"/>
        </w:rPr>
        <w:t>違警罰法</w:t>
      </w:r>
      <w:r>
        <w:rPr>
          <w:rFonts w:cs="新細明體;PMingLiU"/>
        </w:rPr>
        <w:t>　</w:t>
      </w:r>
      <w:bookmarkStart w:id="84" w:name="Q3A2007101184_N"/>
      <w:bookmarkEnd w:id="83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85" w:name="Q3A2007101184"/>
      <w:bookmarkStart w:id="86" w:name="A3A2007101184"/>
      <w:bookmarkEnd w:id="85"/>
      <w:bookmarkEnd w:id="84"/>
      <w:bookmarkEnd w:id="86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203)</w:t>
      </w:r>
    </w:p>
    <w:p>
      <w:pPr>
        <w:pStyle w:val="Normal"/>
        <w:rPr/>
      </w:pPr>
      <w:bookmarkStart w:id="87" w:name="A3A2007101184"/>
      <w:bookmarkEnd w:id="8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88" w:name="Q3A2007100252_H"/>
      <w:bookmarkStart w:id="89" w:name="Q3A2007100252"/>
      <w:bookmarkEnd w:id="89"/>
      <w:r>
        <w:rPr/>
        <w:t>為了促進兒童及少年身心健全發展，保障其權益，增進其福利，可用何項法規加以規範？　</w:t>
      </w:r>
      <w:bookmarkEnd w:id="88"/>
      <w:r>
        <w:rPr/>
        <w:t>(A)</w:t>
      </w:r>
      <w:bookmarkStart w:id="90" w:name="Q3A2007100252_1"/>
      <w:r>
        <w:rPr/>
        <w:t>少年事件處理法　</w:t>
      </w:r>
      <w:bookmarkEnd w:id="90"/>
      <w:r>
        <w:rPr/>
        <w:t>(B)</w:t>
      </w:r>
      <w:bookmarkStart w:id="91" w:name="Q3A2007100252_2"/>
      <w:r>
        <w:rPr/>
        <w:t>兒童及少年福利法　</w:t>
      </w:r>
      <w:bookmarkEnd w:id="91"/>
      <w:r>
        <w:rPr/>
        <w:t>(C)</w:t>
      </w:r>
      <w:bookmarkStart w:id="92" w:name="Q3A2007100252_3"/>
      <w:r>
        <w:rPr/>
        <w:t>兒童及少年性交易防制條例　</w:t>
      </w:r>
      <w:bookmarkEnd w:id="92"/>
      <w:r>
        <w:rPr/>
        <w:t>(D)</w:t>
      </w:r>
      <w:bookmarkStart w:id="93" w:name="Q3A2007100252_4"/>
      <w:r>
        <w:rPr/>
        <w:t>少年保護事件審理細則　</w:t>
      </w:r>
      <w:bookmarkStart w:id="94" w:name="Q3A2007100252_N"/>
      <w:bookmarkEnd w:id="9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5" w:name="Q3A2007100252"/>
      <w:bookmarkStart w:id="96" w:name="A3A2007100252"/>
      <w:bookmarkEnd w:id="95"/>
      <w:bookmarkEnd w:id="94"/>
      <w:bookmarkEnd w:id="9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03)</w:t>
      </w:r>
    </w:p>
    <w:p>
      <w:pPr>
        <w:pStyle w:val="Normal"/>
        <w:rPr/>
      </w:pPr>
      <w:bookmarkStart w:id="97" w:name="A3A2007100252"/>
      <w:bookmarkEnd w:id="9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8" w:name="Q3A2007100475_H"/>
      <w:bookmarkStart w:id="99" w:name="Q3A2007100475"/>
      <w:bookmarkEnd w:id="99"/>
      <w:r>
        <w:rPr/>
        <w:t>少年事件處理法的適用年齡，最低可達幾歲？　</w:t>
      </w:r>
      <w:bookmarkEnd w:id="98"/>
      <w:r>
        <w:rPr/>
        <w:t>(A)</w:t>
      </w:r>
      <w:bookmarkStart w:id="100" w:name="Q3A2007100475_1"/>
      <w:r>
        <w:rPr/>
        <w:t>十四　</w:t>
      </w:r>
      <w:bookmarkEnd w:id="100"/>
      <w:r>
        <w:rPr/>
        <w:t>(B)</w:t>
      </w:r>
      <w:bookmarkStart w:id="101" w:name="Q3A2007100475_2"/>
      <w:r>
        <w:rPr/>
        <w:t>十二　</w:t>
      </w:r>
      <w:bookmarkEnd w:id="101"/>
      <w:r>
        <w:rPr/>
        <w:t>(C)</w:t>
      </w:r>
      <w:bookmarkStart w:id="102" w:name="Q3A2007100475_3"/>
      <w:r>
        <w:rPr/>
        <w:t>十　</w:t>
      </w:r>
      <w:bookmarkEnd w:id="102"/>
      <w:r>
        <w:rPr/>
        <w:t>(D)</w:t>
      </w:r>
      <w:bookmarkStart w:id="103" w:name="Q3A2007100475_4"/>
      <w:r>
        <w:rPr/>
        <w:t>七　　</w:t>
      </w:r>
      <w:bookmarkStart w:id="104" w:name="Q3A2007100475_N"/>
      <w:bookmarkEnd w:id="103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05" w:name="Q3A2007100475"/>
      <w:bookmarkStart w:id="106" w:name="A3A2007100475"/>
      <w:bookmarkEnd w:id="105"/>
      <w:bookmarkEnd w:id="104"/>
      <w:bookmarkEnd w:id="10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3)</w:t>
      </w:r>
    </w:p>
    <w:p>
      <w:pPr>
        <w:pStyle w:val="Normal"/>
        <w:ind w:left="935" w:hanging="935"/>
        <w:rPr>
          <w:color w:val="0000FF"/>
        </w:rPr>
      </w:pPr>
      <w:bookmarkStart w:id="107" w:name="A3A2007100475"/>
      <w:bookmarkStart w:id="108" w:name="R3A2007100475_H"/>
      <w:bookmarkStart w:id="109" w:name="R3A2007100475"/>
      <w:bookmarkEnd w:id="107"/>
      <w:bookmarkEnd w:id="109"/>
      <w:r>
        <w:rPr>
          <w:color w:val="0000FF"/>
        </w:rPr>
        <w:t>《解析》七歲以上未滿十四歲者觸犯刑罰法律之行為。</w:t>
      </w:r>
      <w:bookmarkStart w:id="110" w:name="R3A2007100475_N"/>
      <w:bookmarkEnd w:id="108"/>
    </w:p>
    <w:p>
      <w:pPr>
        <w:pStyle w:val="Normal"/>
        <w:rPr/>
      </w:pPr>
      <w:bookmarkStart w:id="111" w:name="R3A2007100475"/>
      <w:bookmarkEnd w:id="111"/>
      <w:bookmarkEnd w:id="11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12" w:name="Q3A2007100250_H"/>
      <w:bookmarkStart w:id="113" w:name="Q3A2007100250"/>
      <w:bookmarkEnd w:id="113"/>
      <w:r>
        <w:rPr/>
        <w:t>少年事件發生，法官審理後處分，若交付安置適當之教養機構接受輔導，期間為幾年以下？　</w:t>
      </w:r>
      <w:bookmarkEnd w:id="112"/>
      <w:r>
        <w:rPr/>
        <w:t>(A)</w:t>
      </w:r>
      <w:bookmarkStart w:id="114" w:name="Q3A2007100250_1"/>
      <w:r>
        <w:rPr/>
        <w:t>一年　</w:t>
      </w:r>
      <w:bookmarkEnd w:id="114"/>
      <w:r>
        <w:rPr/>
        <w:t>(B)</w:t>
      </w:r>
      <w:bookmarkStart w:id="115" w:name="Q3A2007100250_2"/>
      <w:r>
        <w:rPr/>
        <w:t>一年六個月　</w:t>
      </w:r>
      <w:bookmarkEnd w:id="115"/>
      <w:r>
        <w:rPr/>
        <w:t>(C)</w:t>
      </w:r>
      <w:bookmarkStart w:id="116" w:name="Q3A2007100250_3"/>
      <w:r>
        <w:rPr/>
        <w:t>二年　</w:t>
      </w:r>
      <w:bookmarkEnd w:id="116"/>
      <w:r>
        <w:rPr/>
        <w:t>(D)</w:t>
      </w:r>
      <w:bookmarkStart w:id="117" w:name="Q3A2007100250_4"/>
      <w:r>
        <w:rPr/>
        <w:t>三年　</w:t>
      </w:r>
      <w:bookmarkStart w:id="118" w:name="Q3A2007100250_N"/>
      <w:bookmarkEnd w:id="11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19" w:name="Q3A2007100250"/>
      <w:bookmarkStart w:id="120" w:name="A3A2007100250"/>
      <w:bookmarkEnd w:id="119"/>
      <w:bookmarkEnd w:id="118"/>
      <w:bookmarkEnd w:id="12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3)</w:t>
      </w:r>
    </w:p>
    <w:p>
      <w:pPr>
        <w:pStyle w:val="Normal"/>
        <w:rPr/>
      </w:pPr>
      <w:bookmarkStart w:id="121" w:name="A3A2007100250"/>
      <w:bookmarkEnd w:id="12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22" w:name="Q3A2007100265_H"/>
      <w:bookmarkStart w:id="123" w:name="Q3A2007100265"/>
      <w:bookmarkEnd w:id="123"/>
      <w:r>
        <w:rPr/>
        <w:t>醫院若發現受虐兒應即通報哪個單位？　</w:t>
      </w:r>
      <w:bookmarkEnd w:id="122"/>
      <w:r>
        <w:rPr/>
        <w:t>(A)</w:t>
      </w:r>
      <w:bookmarkStart w:id="124" w:name="Q3A2007100265_1"/>
      <w:r>
        <w:rPr/>
        <w:t>警察局　</w:t>
      </w:r>
      <w:bookmarkEnd w:id="124"/>
      <w:r>
        <w:rPr/>
        <w:t>(B)</w:t>
      </w:r>
      <w:bookmarkStart w:id="125" w:name="Q3A2007100265_2"/>
      <w:r>
        <w:rPr/>
        <w:t>教育局　</w:t>
      </w:r>
      <w:bookmarkEnd w:id="125"/>
      <w:r>
        <w:rPr/>
        <w:t>(C)</w:t>
      </w:r>
      <w:bookmarkStart w:id="126" w:name="Q3A2007100265_3"/>
      <w:r>
        <w:rPr/>
        <w:t>社會局　</w:t>
      </w:r>
      <w:bookmarkEnd w:id="126"/>
      <w:r>
        <w:rPr/>
        <w:t>(D)</w:t>
      </w:r>
      <w:bookmarkStart w:id="127" w:name="Q3A2007100265_4"/>
      <w:r>
        <w:rPr/>
        <w:t>地檢署　</w:t>
      </w:r>
      <w:bookmarkStart w:id="128" w:name="Q3A2007100265_N"/>
      <w:bookmarkEnd w:id="12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29" w:name="Q3A2007100265"/>
      <w:bookmarkStart w:id="130" w:name="A3A2007100265"/>
      <w:bookmarkEnd w:id="129"/>
      <w:bookmarkEnd w:id="128"/>
      <w:bookmarkEnd w:id="13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09)</w:t>
      </w:r>
    </w:p>
    <w:p>
      <w:pPr>
        <w:pStyle w:val="Normal"/>
        <w:rPr/>
      </w:pPr>
      <w:bookmarkStart w:id="131" w:name="A3A2007100265"/>
      <w:bookmarkEnd w:id="13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32" w:name="Q3A2007101187_H"/>
      <w:bookmarkStart w:id="133" w:name="Q3A2007101187"/>
      <w:bookmarkEnd w:id="133"/>
      <w:r>
        <w:rPr>
          <w:rFonts w:cs="新細明體;PMingLiU"/>
        </w:rPr>
        <w:t>今年</w:t>
      </w:r>
      <w:r>
        <w:rPr/>
        <w:t>16</w:t>
      </w:r>
      <w:r>
        <w:rPr>
          <w:rFonts w:cs="新細明體;PMingLiU"/>
        </w:rPr>
        <w:t>歲的阿發在教室吸菸，須接受哪些處罰：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罰鍰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接受戒煙教育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賣菸品給他的人也要罰鍰？　</w:t>
      </w:r>
      <w:bookmarkEnd w:id="132"/>
      <w:r>
        <w:rPr/>
        <w:t>(A)</w:t>
      </w:r>
      <w:bookmarkStart w:id="134" w:name="Q3A2007101187_1"/>
      <w:r>
        <w:rPr>
          <w:rFonts w:cs="新細明體;PMingLiU"/>
        </w:rPr>
        <w:t>甲乙　</w:t>
      </w:r>
      <w:bookmarkEnd w:id="134"/>
      <w:r>
        <w:rPr/>
        <w:t>(B)</w:t>
      </w:r>
      <w:bookmarkStart w:id="135" w:name="Q3A2007101187_2"/>
      <w:r>
        <w:rPr>
          <w:rFonts w:cs="新細明體;PMingLiU"/>
        </w:rPr>
        <w:t>乙丙　</w:t>
      </w:r>
      <w:bookmarkEnd w:id="135"/>
      <w:r>
        <w:rPr/>
        <w:t>(C)</w:t>
      </w:r>
      <w:bookmarkStart w:id="136" w:name="Q3A2007101187_3"/>
      <w:r>
        <w:rPr>
          <w:rFonts w:cs="新細明體;PMingLiU"/>
        </w:rPr>
        <w:t>甲乙丙　</w:t>
      </w:r>
      <w:bookmarkEnd w:id="136"/>
      <w:r>
        <w:rPr/>
        <w:t>(D)</w:t>
      </w:r>
      <w:bookmarkStart w:id="137" w:name="Q3A2007101187_4"/>
      <w:r>
        <w:rPr>
          <w:rFonts w:cs="新細明體;PMingLiU"/>
        </w:rPr>
        <w:t>甲丙</w:t>
      </w:r>
      <w:r>
        <w:rPr>
          <w:rFonts w:cs="新細明體;PMingLiU"/>
        </w:rPr>
        <w:t>　</w:t>
      </w:r>
      <w:bookmarkStart w:id="138" w:name="Q3A2007101187_N"/>
      <w:bookmarkEnd w:id="137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39" w:name="Q3A2007101187"/>
      <w:bookmarkStart w:id="140" w:name="A3A2007101187"/>
      <w:bookmarkEnd w:id="139"/>
      <w:bookmarkEnd w:id="138"/>
      <w:bookmarkEnd w:id="140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210)</w:t>
      </w:r>
    </w:p>
    <w:p>
      <w:pPr>
        <w:pStyle w:val="Normal"/>
        <w:rPr/>
      </w:pPr>
      <w:bookmarkStart w:id="141" w:name="A3A2007101187"/>
      <w:bookmarkEnd w:id="14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42" w:name="Q3A2007100243_H"/>
      <w:bookmarkStart w:id="143" w:name="Q3A2007100243"/>
      <w:bookmarkEnd w:id="143"/>
      <w:r>
        <w:rPr/>
        <w:t>少年事件處理法之適用對象為　</w:t>
      </w:r>
      <w:bookmarkEnd w:id="142"/>
      <w:r>
        <w:rPr/>
        <w:t>(A)</w:t>
      </w:r>
      <w:bookmarkStart w:id="144" w:name="Q3A2007100243_1"/>
      <w:r>
        <w:rPr/>
        <w:t>12</w:t>
      </w:r>
      <w:r>
        <w:rPr/>
        <w:t>歲以上</w:t>
      </w:r>
      <w:r>
        <w:rPr/>
        <w:t>16</w:t>
      </w:r>
      <w:r>
        <w:rPr/>
        <w:t>歲以下　</w:t>
      </w:r>
      <w:bookmarkEnd w:id="144"/>
      <w:r>
        <w:rPr/>
        <w:t>(B)</w:t>
      </w:r>
      <w:bookmarkStart w:id="145" w:name="Q3A2007100243_2"/>
      <w:r>
        <w:rPr/>
        <w:t>14</w:t>
      </w:r>
      <w:r>
        <w:rPr/>
        <w:t>歲以上</w:t>
      </w:r>
      <w:r>
        <w:rPr/>
        <w:t>18</w:t>
      </w:r>
      <w:r>
        <w:rPr/>
        <w:t>歲以下　</w:t>
      </w:r>
      <w:bookmarkEnd w:id="145"/>
      <w:r>
        <w:rPr/>
        <w:t>(C)</w:t>
      </w:r>
      <w:bookmarkStart w:id="146" w:name="Q3A2007100243_3"/>
      <w:r>
        <w:rPr/>
        <w:t>18</w:t>
      </w:r>
      <w:r>
        <w:rPr/>
        <w:t>歲以下　</w:t>
      </w:r>
      <w:bookmarkEnd w:id="146"/>
      <w:r>
        <w:rPr/>
        <w:t>(D)</w:t>
      </w:r>
      <w:bookmarkStart w:id="147" w:name="Q3A2007100243_4"/>
      <w:r>
        <w:rPr/>
        <w:t>12</w:t>
      </w:r>
      <w:r>
        <w:rPr/>
        <w:t>歲以上</w:t>
      </w:r>
      <w:r>
        <w:rPr/>
        <w:t>18</w:t>
      </w:r>
      <w:r>
        <w:rPr/>
        <w:t>歲以下　</w:t>
      </w:r>
      <w:bookmarkStart w:id="148" w:name="Q3A2007100243_N"/>
      <w:bookmarkEnd w:id="14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49" w:name="Q3A2007100243"/>
      <w:bookmarkStart w:id="150" w:name="A3A2007100243"/>
      <w:bookmarkEnd w:id="149"/>
      <w:bookmarkEnd w:id="148"/>
      <w:bookmarkEnd w:id="15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3)</w:t>
      </w:r>
    </w:p>
    <w:p>
      <w:pPr>
        <w:pStyle w:val="Normal"/>
        <w:rPr/>
      </w:pPr>
      <w:bookmarkStart w:id="151" w:name="A3A2007100243"/>
      <w:bookmarkEnd w:id="15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52" w:name="Q3A2007100264_H"/>
      <w:bookmarkStart w:id="153" w:name="Q3A2007100264"/>
      <w:bookmarkEnd w:id="153"/>
      <w:r>
        <w:rPr/>
        <w:t>十六歲的小龍因犯罪被裁定交付保護管束，請問是由誰來執行？　</w:t>
      </w:r>
      <w:bookmarkEnd w:id="152"/>
      <w:r>
        <w:rPr/>
        <w:t>(A)</w:t>
      </w:r>
      <w:bookmarkStart w:id="154" w:name="Q3A2007100264_1"/>
      <w:r>
        <w:rPr/>
        <w:t>檢察官　</w:t>
      </w:r>
      <w:bookmarkEnd w:id="154"/>
      <w:r>
        <w:rPr/>
        <w:t>(B)</w:t>
      </w:r>
      <w:bookmarkStart w:id="155" w:name="Q3A2007100264_2"/>
      <w:r>
        <w:rPr/>
        <w:t>法官　</w:t>
      </w:r>
      <w:bookmarkEnd w:id="155"/>
      <w:r>
        <w:rPr/>
        <w:t>(C)</w:t>
      </w:r>
      <w:bookmarkStart w:id="156" w:name="Q3A2007100264_3"/>
      <w:r>
        <w:rPr/>
        <w:t>少年保護官　</w:t>
      </w:r>
      <w:bookmarkEnd w:id="156"/>
      <w:r>
        <w:rPr/>
        <w:t>(D)</w:t>
      </w:r>
      <w:bookmarkStart w:id="157" w:name="Q3A2007100264_4"/>
      <w:r>
        <w:rPr/>
        <w:t>少年調查官　</w:t>
      </w:r>
      <w:bookmarkStart w:id="158" w:name="Q3A2007100264_N"/>
      <w:bookmarkEnd w:id="15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59" w:name="Q3A2007100264"/>
      <w:bookmarkStart w:id="160" w:name="A3A2007100264"/>
      <w:bookmarkEnd w:id="159"/>
      <w:bookmarkEnd w:id="158"/>
      <w:bookmarkEnd w:id="16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</w:t>
      </w:r>
      <w:r>
        <w:rPr>
          <w:rFonts w:cs="新細明體;PMingLiU"/>
          <w:color w:val="FF0000"/>
        </w:rPr>
        <w:t>(p.205)</w:t>
      </w:r>
    </w:p>
    <w:p>
      <w:pPr>
        <w:pStyle w:val="Normal"/>
        <w:rPr/>
      </w:pPr>
      <w:bookmarkStart w:id="161" w:name="A3A2007100264"/>
      <w:bookmarkEnd w:id="16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</w:rPr>
      </w:pPr>
      <w:bookmarkStart w:id="162" w:name="Q3A2007100920_H"/>
      <w:bookmarkStart w:id="163" w:name="Q3A2007100920"/>
      <w:bookmarkEnd w:id="163"/>
      <w:r>
        <w:rPr>
          <w:rFonts w:cs="新細明體;PMingLiU"/>
        </w:rPr>
        <w:t>下列何者無需由法院判決？　</w:t>
      </w:r>
      <w:bookmarkEnd w:id="162"/>
      <w:r>
        <w:rPr>
          <w:rFonts w:cs="新細明體;PMingLiU"/>
        </w:rPr>
        <w:t>(A)</w:t>
      </w:r>
      <w:bookmarkStart w:id="164" w:name="Q3A2007100920_1"/>
      <w:r>
        <w:rPr>
          <w:rFonts w:cs="新細明體;PMingLiU"/>
        </w:rPr>
        <w:t>沒收　</w:t>
      </w:r>
      <w:bookmarkEnd w:id="164"/>
      <w:r>
        <w:rPr>
          <w:rFonts w:cs="新細明體;PMingLiU"/>
        </w:rPr>
        <w:t>(B)</w:t>
      </w:r>
      <w:bookmarkStart w:id="165" w:name="Q3A2007100920_2"/>
      <w:r>
        <w:rPr>
          <w:rFonts w:cs="新細明體;PMingLiU"/>
        </w:rPr>
        <w:t>罰鍰　</w:t>
      </w:r>
      <w:bookmarkEnd w:id="165"/>
      <w:r>
        <w:rPr>
          <w:rFonts w:cs="新細明體;PMingLiU"/>
        </w:rPr>
        <w:t>(C)</w:t>
      </w:r>
      <w:bookmarkStart w:id="166" w:name="Q3A2007100920_3"/>
      <w:r>
        <w:rPr>
          <w:rFonts w:cs="新細明體;PMingLiU"/>
        </w:rPr>
        <w:t>拘役　</w:t>
      </w:r>
      <w:bookmarkEnd w:id="166"/>
      <w:r>
        <w:rPr>
          <w:rFonts w:cs="新細明體;PMingLiU"/>
        </w:rPr>
        <w:t>(D)</w:t>
      </w:r>
      <w:bookmarkStart w:id="167" w:name="Q3A2007100920_4"/>
      <w:r>
        <w:rPr>
          <w:rFonts w:cs="新細明體;PMingLiU"/>
        </w:rPr>
        <w:t>罰金　</w:t>
      </w:r>
      <w:bookmarkStart w:id="168" w:name="Q3A2007100920_N"/>
      <w:bookmarkEnd w:id="167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69" w:name="Q3A2007100920"/>
      <w:bookmarkStart w:id="170" w:name="A3A2007100920"/>
      <w:bookmarkEnd w:id="169"/>
      <w:bookmarkEnd w:id="168"/>
      <w:bookmarkEnd w:id="170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211)</w:t>
      </w:r>
    </w:p>
    <w:p>
      <w:pPr>
        <w:pStyle w:val="Normal"/>
        <w:ind w:left="935" w:hanging="935"/>
        <w:rPr>
          <w:color w:val="0000FF"/>
        </w:rPr>
      </w:pPr>
      <w:bookmarkStart w:id="171" w:name="A3A2007100920"/>
      <w:bookmarkStart w:id="172" w:name="R3A2007100920_H"/>
      <w:bookmarkStart w:id="173" w:name="R3A2007100920"/>
      <w:bookmarkEnd w:id="171"/>
      <w:bookmarkEnd w:id="173"/>
      <w:r>
        <w:rPr>
          <w:color w:val="0000FF"/>
        </w:rPr>
        <w:t>《解析》罰鍰係行政罰，由行政機關直接處罰。</w:t>
      </w:r>
      <w:bookmarkStart w:id="174" w:name="R3A2007100920_N"/>
      <w:bookmarkEnd w:id="172"/>
    </w:p>
    <w:p>
      <w:pPr>
        <w:pStyle w:val="Normal"/>
        <w:rPr/>
      </w:pPr>
      <w:bookmarkStart w:id="175" w:name="R3A2007100920"/>
      <w:bookmarkEnd w:id="175"/>
      <w:bookmarkEnd w:id="17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76" w:name="Q3A2007100830_H"/>
      <w:bookmarkStart w:id="177" w:name="Q3A2007100830"/>
      <w:bookmarkEnd w:id="177"/>
      <w:r>
        <w:rPr/>
        <w:t>少年犯的保護處分不包括下列何者？　</w:t>
      </w:r>
      <w:bookmarkEnd w:id="176"/>
      <w:r>
        <w:rPr/>
        <w:t>(A)</w:t>
      </w:r>
      <w:bookmarkStart w:id="178" w:name="Q3A2007100830_1"/>
      <w:r>
        <w:rPr/>
        <w:t>訓誡　</w:t>
      </w:r>
      <w:bookmarkEnd w:id="178"/>
      <w:r>
        <w:rPr/>
        <w:t>(B)</w:t>
      </w:r>
      <w:bookmarkStart w:id="179" w:name="Q3A2007100830_2"/>
      <w:r>
        <w:rPr/>
        <w:t>交付保護管束　</w:t>
      </w:r>
      <w:bookmarkEnd w:id="179"/>
      <w:r>
        <w:rPr/>
        <w:t>(C)</w:t>
      </w:r>
      <w:bookmarkStart w:id="180" w:name="Q3A2007100830_3"/>
      <w:r>
        <w:rPr/>
        <w:t>施以感化教育　</w:t>
      </w:r>
      <w:bookmarkEnd w:id="180"/>
      <w:r>
        <w:rPr/>
        <w:t>(D)</w:t>
      </w:r>
      <w:bookmarkStart w:id="181" w:name="Q3A2007100830_4"/>
      <w:r>
        <w:rPr/>
        <w:t>入監服刑　</w:t>
      </w:r>
      <w:bookmarkStart w:id="182" w:name="Q3A2007100830_N"/>
      <w:bookmarkEnd w:id="18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83" w:name="Q3A2007100830"/>
      <w:bookmarkStart w:id="184" w:name="A3A2007100830"/>
      <w:bookmarkEnd w:id="183"/>
      <w:bookmarkEnd w:id="182"/>
      <w:bookmarkEnd w:id="18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5)</w:t>
      </w:r>
    </w:p>
    <w:p>
      <w:pPr>
        <w:pStyle w:val="Normal"/>
        <w:ind w:left="935" w:hanging="935"/>
        <w:rPr>
          <w:color w:val="0000FF"/>
        </w:rPr>
      </w:pPr>
      <w:bookmarkStart w:id="185" w:name="A3A2007100830"/>
      <w:bookmarkStart w:id="186" w:name="R3A2007100830_H"/>
      <w:bookmarkStart w:id="187" w:name="R3A2007100830"/>
      <w:bookmarkEnd w:id="185"/>
      <w:bookmarkEnd w:id="187"/>
      <w:r>
        <w:rPr>
          <w:color w:val="0000FF"/>
        </w:rPr>
        <w:t>《解析》入監服刑是刑事處罰中的無期徒刑或有期徒刑。</w:t>
      </w:r>
      <w:bookmarkStart w:id="188" w:name="R3A2007100830_N"/>
      <w:bookmarkEnd w:id="186"/>
    </w:p>
    <w:p>
      <w:pPr>
        <w:pStyle w:val="Normal"/>
        <w:rPr/>
      </w:pPr>
      <w:bookmarkStart w:id="189" w:name="R3A2007100830"/>
      <w:bookmarkEnd w:id="189"/>
      <w:bookmarkEnd w:id="18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90" w:name="Q3A2007100834_H"/>
      <w:bookmarkStart w:id="191" w:name="Q3A2007100834"/>
      <w:bookmarkEnd w:id="191"/>
      <w:r>
        <w:rPr/>
        <w:t>阿花無照騎機車，得由誰逕行開罰單？　</w:t>
      </w:r>
      <w:bookmarkEnd w:id="190"/>
      <w:r>
        <w:rPr/>
        <w:t>(A)</w:t>
      </w:r>
      <w:bookmarkStart w:id="192" w:name="Q3A2007100834_1"/>
      <w:r>
        <w:rPr/>
        <w:t>警察　</w:t>
      </w:r>
      <w:bookmarkEnd w:id="192"/>
      <w:r>
        <w:rPr/>
        <w:t>(B)</w:t>
      </w:r>
      <w:bookmarkStart w:id="193" w:name="Q3A2007100834_2"/>
      <w:r>
        <w:rPr/>
        <w:t>法官　</w:t>
      </w:r>
      <w:bookmarkEnd w:id="193"/>
      <w:r>
        <w:rPr/>
        <w:t>(C)</w:t>
      </w:r>
      <w:bookmarkStart w:id="194" w:name="Q3A2007100834_3"/>
      <w:r>
        <w:rPr/>
        <w:t>檢察官　</w:t>
      </w:r>
      <w:bookmarkEnd w:id="194"/>
      <w:r>
        <w:rPr/>
        <w:t>(D)</w:t>
      </w:r>
      <w:bookmarkStart w:id="195" w:name="Q3A2007100834_4"/>
      <w:r>
        <w:rPr/>
        <w:t>少年調查官　</w:t>
      </w:r>
      <w:bookmarkStart w:id="196" w:name="Q3A2007100834_N"/>
      <w:bookmarkEnd w:id="19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97" w:name="Q3A2007100834"/>
      <w:bookmarkStart w:id="198" w:name="A3A2007100834"/>
      <w:bookmarkEnd w:id="197"/>
      <w:bookmarkEnd w:id="196"/>
      <w:bookmarkEnd w:id="19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03)</w:t>
      </w:r>
    </w:p>
    <w:p>
      <w:pPr>
        <w:pStyle w:val="Normal"/>
        <w:rPr/>
      </w:pPr>
      <w:bookmarkStart w:id="199" w:name="A3A2007100834"/>
      <w:bookmarkEnd w:id="19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00" w:name="Q3A2007100263_H"/>
      <w:bookmarkStart w:id="201" w:name="Q3A2007100263"/>
      <w:bookmarkEnd w:id="201"/>
      <w:r>
        <w:rPr/>
        <w:t>十六歲的小龍因犯罪被裁定交付保護管束，請問是由誰來裁定？　</w:t>
      </w:r>
      <w:bookmarkEnd w:id="200"/>
      <w:r>
        <w:rPr/>
        <w:t>(A)</w:t>
      </w:r>
      <w:bookmarkStart w:id="202" w:name="Q3A2007100263_1"/>
      <w:r>
        <w:rPr/>
        <w:t>檢察官　</w:t>
      </w:r>
      <w:bookmarkEnd w:id="202"/>
      <w:r>
        <w:rPr/>
        <w:t>(B)</w:t>
      </w:r>
      <w:bookmarkStart w:id="203" w:name="Q3A2007100263_2"/>
      <w:r>
        <w:rPr/>
        <w:t>法官　</w:t>
      </w:r>
      <w:bookmarkEnd w:id="203"/>
      <w:r>
        <w:rPr/>
        <w:t>(C)</w:t>
      </w:r>
      <w:bookmarkStart w:id="204" w:name="Q3A2007100263_3"/>
      <w:r>
        <w:rPr/>
        <w:t>少年保護官　</w:t>
      </w:r>
      <w:bookmarkEnd w:id="204"/>
      <w:r>
        <w:rPr/>
        <w:t>(D)</w:t>
      </w:r>
      <w:bookmarkStart w:id="205" w:name="Q3A2007100263_4"/>
      <w:r>
        <w:rPr/>
        <w:t>少年調查官　</w:t>
      </w:r>
      <w:bookmarkStart w:id="206" w:name="Q3A2007100263_N"/>
      <w:bookmarkEnd w:id="20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07" w:name="Q3A2007100263"/>
      <w:bookmarkStart w:id="208" w:name="A3A2007100263"/>
      <w:bookmarkEnd w:id="207"/>
      <w:bookmarkEnd w:id="206"/>
      <w:bookmarkEnd w:id="20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</w:t>
      </w:r>
      <w:r>
        <w:rPr>
          <w:rFonts w:cs="新細明體;PMingLiU"/>
          <w:color w:val="FF0000"/>
        </w:rPr>
        <w:t>(p.205)</w:t>
      </w:r>
    </w:p>
    <w:p>
      <w:pPr>
        <w:pStyle w:val="Normal"/>
        <w:rPr/>
      </w:pPr>
      <w:bookmarkStart w:id="209" w:name="A3A2007100263"/>
      <w:bookmarkEnd w:id="20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10" w:name="Q3A2007100241_H"/>
      <w:bookmarkStart w:id="211" w:name="Q3A2007100241"/>
      <w:bookmarkEnd w:id="211"/>
      <w:r>
        <w:rPr/>
        <w:t>依兒童及少年性交易防制條例之規定，與</w:t>
      </w:r>
      <w:r>
        <w:rPr/>
        <w:t>16</w:t>
      </w:r>
      <w:r>
        <w:rPr/>
        <w:t>歲以上未滿</w:t>
      </w:r>
      <w:r>
        <w:rPr/>
        <w:t>18</w:t>
      </w:r>
      <w:r>
        <w:rPr/>
        <w:t>歲之人為性交易者，可處　</w:t>
      </w:r>
      <w:bookmarkEnd w:id="210"/>
      <w:r>
        <w:rPr/>
        <w:t>(A)</w:t>
      </w:r>
      <w:bookmarkStart w:id="212" w:name="Q3A2007100241_1"/>
      <w:r>
        <w:rPr/>
        <w:t>六個月以上五年以下有期徒刑　</w:t>
      </w:r>
      <w:bookmarkEnd w:id="212"/>
      <w:r>
        <w:rPr/>
        <w:t>(B)</w:t>
      </w:r>
      <w:bookmarkStart w:id="213" w:name="Q3A2007100241_2"/>
      <w:r>
        <w:rPr/>
        <w:t>一年以下有期徒刑　</w:t>
      </w:r>
      <w:bookmarkEnd w:id="213"/>
      <w:r>
        <w:rPr/>
        <w:t>(C)</w:t>
      </w:r>
      <w:bookmarkStart w:id="214" w:name="Q3A2007100241_3"/>
      <w:r>
        <w:rPr/>
        <w:t>三年以下有期徒刑　</w:t>
      </w:r>
      <w:bookmarkEnd w:id="214"/>
      <w:r>
        <w:rPr/>
        <w:t>(D)</w:t>
      </w:r>
      <w:bookmarkStart w:id="215" w:name="Q3A2007100241_4"/>
      <w:r>
        <w:rPr/>
        <w:t>七年以下有期徒刑　</w:t>
      </w:r>
      <w:bookmarkStart w:id="216" w:name="Q3A2007100241_N"/>
      <w:bookmarkEnd w:id="2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17" w:name="Q3A2007100241"/>
      <w:bookmarkStart w:id="218" w:name="A3A2007100241"/>
      <w:bookmarkEnd w:id="217"/>
      <w:bookmarkEnd w:id="216"/>
      <w:bookmarkEnd w:id="2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01)</w:t>
      </w:r>
    </w:p>
    <w:p>
      <w:pPr>
        <w:pStyle w:val="Normal"/>
        <w:rPr/>
      </w:pPr>
      <w:bookmarkStart w:id="219" w:name="A3A2007100241"/>
      <w:bookmarkEnd w:id="21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20" w:name="Q3A2007100248_H"/>
      <w:bookmarkStart w:id="221" w:name="Q3A2007100248"/>
      <w:bookmarkEnd w:id="221"/>
      <w:r>
        <w:rPr/>
        <w:t>有鑑於犯罪人口年輕化的趨勢，為保障少年健全之自我發展，調整其成長環境，可用何項法規加以規範？　</w:t>
      </w:r>
      <w:bookmarkEnd w:id="220"/>
      <w:r>
        <w:rPr/>
        <w:t>(A)</w:t>
      </w:r>
      <w:bookmarkStart w:id="222" w:name="Q3A2007100248_1"/>
      <w:r>
        <w:rPr/>
        <w:t>少年事件處理法　</w:t>
      </w:r>
      <w:bookmarkEnd w:id="222"/>
      <w:r>
        <w:rPr/>
        <w:t>(B)</w:t>
      </w:r>
      <w:bookmarkStart w:id="223" w:name="Q3A2007100248_2"/>
      <w:r>
        <w:rPr/>
        <w:t>兒童及少年福利法　</w:t>
      </w:r>
      <w:bookmarkEnd w:id="223"/>
      <w:r>
        <w:rPr/>
        <w:t>(C)</w:t>
      </w:r>
      <w:bookmarkStart w:id="224" w:name="Q3A2007100248_3"/>
      <w:r>
        <w:rPr/>
        <w:t>兒童及少年性交易防制條例　</w:t>
      </w:r>
      <w:bookmarkEnd w:id="224"/>
      <w:r>
        <w:rPr/>
        <w:t>(D)</w:t>
      </w:r>
      <w:bookmarkStart w:id="225" w:name="Q3A2007100248_4"/>
      <w:r>
        <w:rPr/>
        <w:t>少年保護事件審理細則　</w:t>
      </w:r>
      <w:bookmarkStart w:id="226" w:name="Q3A2007100248_N"/>
      <w:bookmarkEnd w:id="22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27" w:name="Q3A2007100248"/>
      <w:bookmarkStart w:id="228" w:name="A3A2007100248"/>
      <w:bookmarkEnd w:id="227"/>
      <w:bookmarkEnd w:id="226"/>
      <w:bookmarkEnd w:id="2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03)</w:t>
      </w:r>
    </w:p>
    <w:p>
      <w:pPr>
        <w:pStyle w:val="Normal"/>
        <w:rPr/>
      </w:pPr>
      <w:bookmarkStart w:id="229" w:name="A3A2007100248"/>
      <w:bookmarkEnd w:id="22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30" w:name="Q3A2007100835_H"/>
      <w:bookmarkStart w:id="231" w:name="Q3A2007100835"/>
      <w:bookmarkEnd w:id="231"/>
      <w:r>
        <w:rPr/>
        <w:t>罰金的科處誰才有權限？　</w:t>
      </w:r>
      <w:bookmarkEnd w:id="230"/>
      <w:r>
        <w:rPr/>
        <w:t>(A)</w:t>
      </w:r>
      <w:bookmarkStart w:id="232" w:name="Q3A2007100835_1"/>
      <w:r>
        <w:rPr/>
        <w:t>警察　</w:t>
      </w:r>
      <w:bookmarkEnd w:id="232"/>
      <w:r>
        <w:rPr/>
        <w:t>(B)</w:t>
      </w:r>
      <w:bookmarkStart w:id="233" w:name="Q3A2007100835_2"/>
      <w:r>
        <w:rPr/>
        <w:t>法官　</w:t>
      </w:r>
      <w:bookmarkEnd w:id="233"/>
      <w:r>
        <w:rPr/>
        <w:t>(C)</w:t>
      </w:r>
      <w:bookmarkStart w:id="234" w:name="Q3A2007100835_3"/>
      <w:r>
        <w:rPr/>
        <w:t>檢察官　</w:t>
      </w:r>
      <w:r>
        <w:rPr/>
        <w:t>(D</w:t>
      </w:r>
      <w:r>
        <w:rPr/>
        <w:t>縣市首長　</w:t>
      </w:r>
      <w:bookmarkStart w:id="235" w:name="Q3A2007100835_N"/>
      <w:bookmarkEnd w:id="234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36" w:name="Q3A2007100835"/>
      <w:bookmarkStart w:id="237" w:name="A3A2007100835"/>
      <w:bookmarkEnd w:id="236"/>
      <w:bookmarkEnd w:id="235"/>
      <w:bookmarkEnd w:id="237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11)</w:t>
      </w:r>
    </w:p>
    <w:p>
      <w:pPr>
        <w:pStyle w:val="Normal"/>
        <w:ind w:left="935" w:hanging="935"/>
        <w:rPr>
          <w:color w:val="0000FF"/>
        </w:rPr>
      </w:pPr>
      <w:bookmarkStart w:id="238" w:name="A3A2007100835"/>
      <w:bookmarkStart w:id="239" w:name="R3A2007100835_H"/>
      <w:bookmarkStart w:id="240" w:name="R3A2007100835"/>
      <w:bookmarkEnd w:id="238"/>
      <w:bookmarkEnd w:id="240"/>
      <w:r>
        <w:rPr>
          <w:color w:val="0000FF"/>
        </w:rPr>
        <w:t>《解析》罰金係刑事罰之中主刑的一種。</w:t>
      </w:r>
      <w:bookmarkStart w:id="241" w:name="R3A2007100835_N"/>
      <w:bookmarkEnd w:id="239"/>
    </w:p>
    <w:p>
      <w:pPr>
        <w:pStyle w:val="Normal"/>
        <w:rPr/>
      </w:pPr>
      <w:bookmarkStart w:id="242" w:name="R3A2007100835"/>
      <w:bookmarkEnd w:id="242"/>
      <w:bookmarkEnd w:id="24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43" w:name="Q3A2007100828_H"/>
      <w:bookmarkStart w:id="244" w:name="Q3A2007100828"/>
      <w:bookmarkEnd w:id="244"/>
      <w:r>
        <w:rPr/>
        <w:t>少年事件處理法的規範對象最低為幾歲？　</w:t>
      </w:r>
      <w:bookmarkEnd w:id="243"/>
      <w:r>
        <w:rPr/>
        <w:t>(A)</w:t>
      </w:r>
      <w:bookmarkStart w:id="245" w:name="Q3A2007100828_1"/>
      <w:r>
        <w:rPr/>
        <w:t>六　</w:t>
      </w:r>
      <w:bookmarkEnd w:id="245"/>
      <w:r>
        <w:rPr/>
        <w:t>(B)</w:t>
      </w:r>
      <w:bookmarkStart w:id="246" w:name="Q3A2007100828_2"/>
      <w:r>
        <w:rPr/>
        <w:t>七　</w:t>
      </w:r>
      <w:bookmarkEnd w:id="246"/>
      <w:r>
        <w:rPr/>
        <w:t>(C)</w:t>
      </w:r>
      <w:bookmarkStart w:id="247" w:name="Q3A2007100828_3"/>
      <w:r>
        <w:rPr/>
        <w:t>八　</w:t>
      </w:r>
      <w:bookmarkEnd w:id="247"/>
      <w:r>
        <w:rPr/>
        <w:t>(D)</w:t>
      </w:r>
      <w:bookmarkStart w:id="248" w:name="Q3A2007100828_4"/>
      <w:r>
        <w:rPr/>
        <w:t>九　　</w:t>
      </w:r>
      <w:bookmarkStart w:id="249" w:name="Q3A2007100828_N"/>
      <w:bookmarkEnd w:id="248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50" w:name="Q3A2007100828"/>
      <w:bookmarkStart w:id="251" w:name="A3A2007100828"/>
      <w:bookmarkEnd w:id="250"/>
      <w:bookmarkEnd w:id="249"/>
      <w:bookmarkEnd w:id="251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03)</w:t>
      </w:r>
    </w:p>
    <w:p>
      <w:pPr>
        <w:pStyle w:val="Normal"/>
        <w:ind w:left="935" w:hanging="935"/>
        <w:rPr>
          <w:color w:val="0000FF"/>
        </w:rPr>
      </w:pPr>
      <w:bookmarkStart w:id="252" w:name="A3A2007100828"/>
      <w:bookmarkStart w:id="253" w:name="R3A2007100828_H"/>
      <w:bookmarkStart w:id="254" w:name="R3A2007100828"/>
      <w:bookmarkEnd w:id="252"/>
      <w:bookmarkEnd w:id="254"/>
      <w:r>
        <w:rPr>
          <w:color w:val="0000FF"/>
        </w:rPr>
        <w:t>《解析》七歲以上未滿十四歲者觸犯刑罰法律之行為。</w:t>
      </w:r>
      <w:bookmarkStart w:id="255" w:name="R3A2007100828_N"/>
      <w:bookmarkEnd w:id="253"/>
    </w:p>
    <w:p>
      <w:pPr>
        <w:pStyle w:val="Normal"/>
        <w:rPr/>
      </w:pPr>
      <w:bookmarkStart w:id="256" w:name="R3A2007100828"/>
      <w:bookmarkEnd w:id="256"/>
      <w:bookmarkEnd w:id="25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57" w:name="Q3A2007100262_H"/>
      <w:bookmarkStart w:id="258" w:name="Q3A2007100262"/>
      <w:bookmarkEnd w:id="258"/>
      <w:r>
        <w:rPr/>
        <w:t>以下配對何者正確？　</w:t>
      </w:r>
      <w:bookmarkEnd w:id="257"/>
      <w:r>
        <w:rPr/>
        <w:t>(A)</w:t>
      </w:r>
      <w:bookmarkStart w:id="259" w:name="Q3A2007100262_1"/>
      <w:r>
        <w:rPr/>
        <w:t>罰鍰：行政罰　</w:t>
      </w:r>
      <w:bookmarkEnd w:id="259"/>
      <w:r>
        <w:rPr/>
        <w:t>(B)</w:t>
      </w:r>
      <w:bookmarkStart w:id="260" w:name="Q3A2007100262_2"/>
      <w:r>
        <w:rPr/>
        <w:t>罰金：行政罰　</w:t>
      </w:r>
      <w:bookmarkEnd w:id="260"/>
      <w:r>
        <w:rPr/>
        <w:t>(C)</w:t>
      </w:r>
      <w:bookmarkStart w:id="261" w:name="Q3A2007100262_3"/>
      <w:r>
        <w:rPr/>
        <w:t>罰鍰：刑事罰　</w:t>
      </w:r>
      <w:bookmarkEnd w:id="261"/>
      <w:r>
        <w:rPr/>
        <w:t>(D)</w:t>
      </w:r>
      <w:bookmarkStart w:id="262" w:name="Q3A2007100262_4"/>
      <w:r>
        <w:rPr/>
        <w:t>以上皆非　</w:t>
      </w:r>
      <w:bookmarkStart w:id="263" w:name="Q3A2007100262_N"/>
      <w:bookmarkEnd w:id="26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64" w:name="Q3A2007100262"/>
      <w:bookmarkStart w:id="265" w:name="A3A2007100262"/>
      <w:bookmarkEnd w:id="264"/>
      <w:bookmarkEnd w:id="263"/>
      <w:bookmarkEnd w:id="26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11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266" w:name="A3A2007100262"/>
      <w:bookmarkStart w:id="267" w:name="R3A2007100262_H"/>
      <w:bookmarkStart w:id="268" w:name="R3A2007100262"/>
      <w:bookmarkEnd w:id="266"/>
      <w:bookmarkEnd w:id="268"/>
      <w:r>
        <w:rPr>
          <w:rFonts w:cs="新細明體;PMingLiU"/>
          <w:color w:val="0000FF"/>
        </w:rPr>
        <w:t>《解析》罰金：刑法；罰鍰：行政罰。</w:t>
      </w:r>
      <w:bookmarkStart w:id="269" w:name="R3A2007100262_N"/>
      <w:bookmarkEnd w:id="267"/>
    </w:p>
    <w:p>
      <w:pPr>
        <w:pStyle w:val="Normal"/>
        <w:rPr/>
      </w:pPr>
      <w:bookmarkStart w:id="270" w:name="R3A2007100262"/>
      <w:bookmarkEnd w:id="270"/>
      <w:bookmarkEnd w:id="26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71" w:name="Q3A2007100246_H"/>
      <w:bookmarkStart w:id="272" w:name="Q3A2007100246"/>
      <w:bookmarkEnd w:id="272"/>
      <w:r>
        <w:rPr/>
        <w:t>拍攝、製造未滿</w:t>
      </w:r>
      <w:r>
        <w:rPr/>
        <w:t>18</w:t>
      </w:r>
      <w:r>
        <w:rPr/>
        <w:t>歲之人為性交或猥褻行為之影片或光碟者，可處　</w:t>
      </w:r>
      <w:bookmarkEnd w:id="271"/>
      <w:r>
        <w:rPr/>
        <w:t>(A)</w:t>
      </w:r>
      <w:bookmarkStart w:id="273" w:name="Q3A2007100246_1"/>
      <w:r>
        <w:rPr/>
        <w:t>六個月以上五年以下有期徒刑　</w:t>
      </w:r>
      <w:bookmarkEnd w:id="273"/>
      <w:r>
        <w:rPr/>
        <w:t>(B)</w:t>
      </w:r>
      <w:bookmarkStart w:id="274" w:name="Q3A2007100246_2"/>
      <w:r>
        <w:rPr/>
        <w:t>一年以下有期徒刑　</w:t>
      </w:r>
      <w:bookmarkEnd w:id="274"/>
      <w:r>
        <w:rPr/>
        <w:t>(C)</w:t>
      </w:r>
      <w:bookmarkStart w:id="275" w:name="Q3A2007100246_3"/>
      <w:r>
        <w:rPr/>
        <w:t>三年以下有期徒刑　</w:t>
      </w:r>
      <w:bookmarkEnd w:id="275"/>
      <w:r>
        <w:rPr/>
        <w:t>(D)</w:t>
      </w:r>
      <w:bookmarkStart w:id="276" w:name="Q3A2007100246_4"/>
      <w:r>
        <w:rPr/>
        <w:t>七年以下有期徒刑　</w:t>
      </w:r>
      <w:bookmarkStart w:id="277" w:name="Q3A2007100246_N"/>
      <w:bookmarkEnd w:id="27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78" w:name="Q3A2007100246"/>
      <w:bookmarkStart w:id="279" w:name="A3A2007100246"/>
      <w:bookmarkEnd w:id="278"/>
      <w:bookmarkEnd w:id="277"/>
      <w:bookmarkEnd w:id="27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01)</w:t>
      </w:r>
    </w:p>
    <w:p>
      <w:pPr>
        <w:pStyle w:val="Normal"/>
        <w:rPr/>
      </w:pPr>
      <w:bookmarkStart w:id="280" w:name="A3A2007100246"/>
      <w:bookmarkEnd w:id="28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81" w:name="Q3A2007100255_H"/>
      <w:bookmarkStart w:id="282" w:name="Q3A2007100255"/>
      <w:bookmarkEnd w:id="282"/>
      <w:r>
        <w:rPr/>
        <w:t>以下何種措施非針對兒童及少年的福利措施？　</w:t>
      </w:r>
      <w:bookmarkEnd w:id="281"/>
      <w:r>
        <w:rPr/>
        <w:t>(A)</w:t>
      </w:r>
      <w:bookmarkStart w:id="283" w:name="Q3A2007100255_1"/>
      <w:r>
        <w:rPr/>
        <w:t>發展遲緩兒童早期療育服務　</w:t>
      </w:r>
      <w:bookmarkEnd w:id="283"/>
      <w:r>
        <w:rPr/>
        <w:t>(B)</w:t>
      </w:r>
      <w:bookmarkStart w:id="284" w:name="Q3A2007100255_2"/>
      <w:r>
        <w:rPr/>
        <w:t>兒童托育服務　</w:t>
      </w:r>
      <w:bookmarkEnd w:id="284"/>
      <w:r>
        <w:rPr/>
        <w:t>(C)</w:t>
      </w:r>
      <w:bookmarkStart w:id="285" w:name="Q3A2007100255_3"/>
      <w:r>
        <w:rPr/>
        <w:t>父母親職教育　</w:t>
      </w:r>
      <w:bookmarkEnd w:id="285"/>
      <w:r>
        <w:rPr/>
        <w:t>(D)</w:t>
      </w:r>
      <w:bookmarkStart w:id="286" w:name="Q3A2007100255_4"/>
      <w:r>
        <w:rPr/>
        <w:t>兒童健康保險　</w:t>
      </w:r>
      <w:bookmarkStart w:id="287" w:name="Q3A2007100255_N"/>
      <w:bookmarkEnd w:id="28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88" w:name="Q3A2007100255"/>
      <w:bookmarkStart w:id="289" w:name="A3A2007100255"/>
      <w:bookmarkEnd w:id="288"/>
      <w:bookmarkEnd w:id="287"/>
      <w:bookmarkEnd w:id="28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9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290" w:name="A3A2007100255"/>
      <w:bookmarkStart w:id="291" w:name="R3A2007100255_H"/>
      <w:bookmarkStart w:id="292" w:name="R3A2007100255"/>
      <w:bookmarkEnd w:id="290"/>
      <w:bookmarkEnd w:id="292"/>
      <w:r>
        <w:rPr>
          <w:rFonts w:cs="新細明體;PMingLiU"/>
          <w:color w:val="0000FF"/>
        </w:rPr>
        <w:t>《解析》</w:t>
      </w:r>
      <w:bookmarkEnd w:id="291"/>
      <w:r>
        <w:rPr>
          <w:rFonts w:cs="新細明體;PMingLiU"/>
          <w:color w:val="0000FF"/>
        </w:rPr>
        <w:t>(D)</w:t>
      </w:r>
      <w:bookmarkStart w:id="293" w:name="R3A2007100255_4"/>
      <w:r>
        <w:rPr>
          <w:rFonts w:cs="新細明體;PMingLiU"/>
          <w:color w:val="0000FF"/>
        </w:rPr>
        <w:t>目前兒童的醫療補助也都列入全民健保中，非專屬兒童及少年的福利措施。</w:t>
      </w:r>
      <w:bookmarkStart w:id="294" w:name="R3A2007100255_N"/>
      <w:bookmarkEnd w:id="293"/>
    </w:p>
    <w:p>
      <w:pPr>
        <w:pStyle w:val="Normal"/>
        <w:rPr/>
      </w:pPr>
      <w:bookmarkStart w:id="295" w:name="R3A2007100255"/>
      <w:bookmarkEnd w:id="295"/>
      <w:bookmarkEnd w:id="29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96" w:name="Q3A2007100829_H"/>
      <w:bookmarkStart w:id="297" w:name="Q3A2007100829"/>
      <w:bookmarkEnd w:id="297"/>
      <w:r>
        <w:rPr/>
        <w:t>少年的保護處分中最輕微的是　</w:t>
      </w:r>
      <w:bookmarkEnd w:id="296"/>
      <w:r>
        <w:rPr/>
        <w:t>(A)</w:t>
      </w:r>
      <w:bookmarkStart w:id="298" w:name="Q3A2007100829_1"/>
      <w:r>
        <w:rPr/>
        <w:t>訓誡　</w:t>
      </w:r>
      <w:bookmarkEnd w:id="298"/>
      <w:r>
        <w:rPr/>
        <w:t>(B)</w:t>
      </w:r>
      <w:bookmarkStart w:id="299" w:name="Q3A2007100829_2"/>
      <w:r>
        <w:rPr/>
        <w:t>罰金　</w:t>
      </w:r>
      <w:bookmarkEnd w:id="299"/>
      <w:r>
        <w:rPr/>
        <w:t>(C)</w:t>
      </w:r>
      <w:bookmarkStart w:id="300" w:name="Q3A2007100829_3"/>
      <w:r>
        <w:rPr/>
        <w:t>保護管束　</w:t>
      </w:r>
      <w:bookmarkEnd w:id="300"/>
      <w:r>
        <w:rPr/>
        <w:t>(D)</w:t>
      </w:r>
      <w:bookmarkStart w:id="301" w:name="Q3A2007100829_4"/>
      <w:r>
        <w:rPr/>
        <w:t>感化教育　</w:t>
      </w:r>
      <w:bookmarkStart w:id="302" w:name="Q3A2007100829_N"/>
      <w:bookmarkEnd w:id="30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03" w:name="Q3A2007100829"/>
      <w:bookmarkStart w:id="304" w:name="A3A2007100829"/>
      <w:bookmarkEnd w:id="303"/>
      <w:bookmarkEnd w:id="302"/>
      <w:bookmarkEnd w:id="30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05)</w:t>
      </w:r>
    </w:p>
    <w:p>
      <w:pPr>
        <w:pStyle w:val="Normal"/>
        <w:rPr/>
      </w:pPr>
      <w:bookmarkStart w:id="305" w:name="A3A2007100829"/>
      <w:bookmarkEnd w:id="30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06" w:name="Q3A2007100832_H"/>
      <w:bookmarkStart w:id="307" w:name="Q3A2007100832"/>
      <w:bookmarkEnd w:id="307"/>
      <w:r>
        <w:rPr/>
        <w:t>下列何者並非刑事處罰？　</w:t>
      </w:r>
      <w:bookmarkEnd w:id="306"/>
      <w:r>
        <w:rPr/>
        <w:t>(A)</w:t>
      </w:r>
      <w:bookmarkStart w:id="308" w:name="Q3A2007100832_1"/>
      <w:r>
        <w:rPr/>
        <w:t>無期徒刑　</w:t>
      </w:r>
      <w:bookmarkEnd w:id="308"/>
      <w:r>
        <w:rPr/>
        <w:t>(B)</w:t>
      </w:r>
      <w:bookmarkStart w:id="309" w:name="Q3A2007100832_2"/>
      <w:r>
        <w:rPr/>
        <w:t>有期徒刑　</w:t>
      </w:r>
      <w:bookmarkEnd w:id="309"/>
      <w:r>
        <w:rPr/>
        <w:t>(C)</w:t>
      </w:r>
      <w:bookmarkStart w:id="310" w:name="Q3A2007100832_3"/>
      <w:r>
        <w:rPr/>
        <w:t>罰金　</w:t>
      </w:r>
      <w:bookmarkEnd w:id="310"/>
      <w:r>
        <w:rPr/>
        <w:t>(D)</w:t>
      </w:r>
      <w:bookmarkStart w:id="311" w:name="Q3A2007100832_4"/>
      <w:r>
        <w:rPr/>
        <w:t>罰鍰　</w:t>
      </w:r>
      <w:bookmarkStart w:id="312" w:name="Q3A2007100832_N"/>
      <w:bookmarkEnd w:id="31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13" w:name="Q3A2007100832"/>
      <w:bookmarkStart w:id="314" w:name="A3A2007100832"/>
      <w:bookmarkEnd w:id="313"/>
      <w:bookmarkEnd w:id="312"/>
      <w:bookmarkEnd w:id="31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11)</w:t>
      </w:r>
    </w:p>
    <w:p>
      <w:pPr>
        <w:pStyle w:val="Normal"/>
        <w:ind w:left="935" w:hanging="935"/>
        <w:rPr>
          <w:color w:val="0000FF"/>
        </w:rPr>
      </w:pPr>
      <w:bookmarkStart w:id="315" w:name="A3A2007100832"/>
      <w:bookmarkStart w:id="316" w:name="R3A2007100832_H"/>
      <w:bookmarkStart w:id="317" w:name="R3A2007100832"/>
      <w:bookmarkEnd w:id="315"/>
      <w:bookmarkEnd w:id="317"/>
      <w:r>
        <w:rPr>
          <w:color w:val="0000FF"/>
        </w:rPr>
        <w:t>《解析》罰金係一種刑事罰；罰鍰係一種行政罰。</w:t>
      </w:r>
      <w:bookmarkStart w:id="318" w:name="R3A2007100832_N"/>
      <w:bookmarkEnd w:id="316"/>
    </w:p>
    <w:p>
      <w:pPr>
        <w:pStyle w:val="Normal"/>
        <w:rPr/>
      </w:pPr>
      <w:bookmarkStart w:id="319" w:name="R3A2007100832"/>
      <w:bookmarkEnd w:id="319"/>
      <w:bookmarkEnd w:id="31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20" w:name="Q3A2007100260_H"/>
      <w:bookmarkStart w:id="321" w:name="Q3A2007100260"/>
      <w:bookmarkEnd w:id="321"/>
      <w:r>
        <w:rPr/>
        <w:t>若對未滿</w:t>
      </w:r>
      <w:r>
        <w:rPr/>
        <w:t>14</w:t>
      </w:r>
      <w:r>
        <w:rPr/>
        <w:t>歲之未成年人施以強制性交者，可處　</w:t>
      </w:r>
      <w:bookmarkEnd w:id="320"/>
      <w:r>
        <w:rPr/>
        <w:t>(A)</w:t>
      </w:r>
      <w:bookmarkStart w:id="322" w:name="Q3A2007100260_1"/>
      <w:r>
        <w:rPr/>
        <w:t>三年以上十年以下有期徒刑　</w:t>
      </w:r>
      <w:bookmarkEnd w:id="322"/>
      <w:r>
        <w:rPr/>
        <w:t>(B)</w:t>
      </w:r>
      <w:bookmarkStart w:id="323" w:name="Q3A2007100260_2"/>
      <w:r>
        <w:rPr/>
        <w:t>六個月以上五年以下有期徒刑　</w:t>
      </w:r>
      <w:bookmarkEnd w:id="323"/>
      <w:r>
        <w:rPr/>
        <w:t>(C)</w:t>
      </w:r>
      <w:bookmarkStart w:id="324" w:name="Q3A2007100260_3"/>
      <w:r>
        <w:rPr/>
        <w:t>十年以上有期徒刑　</w:t>
      </w:r>
      <w:bookmarkEnd w:id="324"/>
      <w:r>
        <w:rPr/>
        <w:t>(D)</w:t>
      </w:r>
      <w:bookmarkStart w:id="325" w:name="Q3A2007100260_4"/>
      <w:r>
        <w:rPr/>
        <w:t>七年以上有期徒刑或無期徒刑　</w:t>
      </w:r>
      <w:bookmarkStart w:id="326" w:name="Q3A2007100260_N"/>
      <w:bookmarkEnd w:id="32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27" w:name="Q3A2007100260"/>
      <w:bookmarkStart w:id="328" w:name="A3A2007100260"/>
      <w:bookmarkEnd w:id="327"/>
      <w:bookmarkEnd w:id="326"/>
      <w:bookmarkEnd w:id="3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0)</w:t>
      </w:r>
    </w:p>
    <w:p>
      <w:pPr>
        <w:pStyle w:val="Normal"/>
        <w:rPr/>
      </w:pPr>
      <w:bookmarkStart w:id="329" w:name="A3A2007100260"/>
      <w:bookmarkEnd w:id="32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30" w:name="Q3A2007101189_H"/>
      <w:bookmarkStart w:id="331" w:name="Q3A2007101189"/>
      <w:bookmarkEnd w:id="331"/>
      <w:r>
        <w:rPr>
          <w:rFonts w:cs="新細明體;PMingLiU"/>
        </w:rPr>
        <w:t>今年</w:t>
      </w:r>
      <w:r>
        <w:rPr/>
        <w:t>17</w:t>
      </w:r>
      <w:r>
        <w:rPr>
          <w:rFonts w:cs="新細明體;PMingLiU"/>
        </w:rPr>
        <w:t>歲的阿雪，她所做的下列行為何者可以有效成立而無須父母同意？　</w:t>
      </w:r>
      <w:bookmarkEnd w:id="330"/>
      <w:r>
        <w:rPr/>
        <w:t>(A)</w:t>
      </w:r>
      <w:bookmarkStart w:id="332" w:name="Q3A2007101189_1"/>
      <w:r>
        <w:rPr>
          <w:rFonts w:cs="新細明體;PMingLiU"/>
        </w:rPr>
        <w:t>購買麵包　</w:t>
      </w:r>
      <w:bookmarkEnd w:id="332"/>
      <w:r>
        <w:rPr/>
        <w:t>(B)</w:t>
      </w:r>
      <w:bookmarkStart w:id="333" w:name="Q3A2007101189_2"/>
      <w:r>
        <w:rPr>
          <w:rFonts w:cs="新細明體;PMingLiU"/>
        </w:rPr>
        <w:t>訂購機車　</w:t>
      </w:r>
      <w:bookmarkEnd w:id="333"/>
      <w:r>
        <w:rPr/>
        <w:t>(C)</w:t>
      </w:r>
      <w:bookmarkStart w:id="334" w:name="Q3A2007101189_3"/>
      <w:r>
        <w:rPr>
          <w:rFonts w:cs="新細明體;PMingLiU"/>
        </w:rPr>
        <w:t>與男朋友結婚　</w:t>
      </w:r>
      <w:bookmarkEnd w:id="334"/>
      <w:r>
        <w:rPr/>
        <w:t>(D)</w:t>
      </w:r>
      <w:bookmarkStart w:id="335" w:name="Q3A2007101189_4"/>
      <w:r>
        <w:rPr>
          <w:rFonts w:cs="新細明體;PMingLiU"/>
        </w:rPr>
        <w:t>到日本旅遊</w:t>
      </w:r>
      <w:r>
        <w:rPr>
          <w:rFonts w:cs="新細明體;PMingLiU"/>
        </w:rPr>
        <w:t>　</w:t>
      </w:r>
      <w:bookmarkStart w:id="336" w:name="Q3A2007101189_N"/>
      <w:bookmarkEnd w:id="33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337" w:name="Q3A2007101189"/>
      <w:bookmarkStart w:id="338" w:name="A3A2007101189"/>
      <w:bookmarkEnd w:id="337"/>
      <w:bookmarkEnd w:id="336"/>
      <w:bookmarkEnd w:id="338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203)</w:t>
      </w:r>
    </w:p>
    <w:p>
      <w:pPr>
        <w:pStyle w:val="Normal"/>
        <w:rPr/>
      </w:pPr>
      <w:bookmarkStart w:id="339" w:name="A3A2007101189"/>
      <w:bookmarkEnd w:id="33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40" w:name="Q3A2007101186_H"/>
      <w:bookmarkStart w:id="341" w:name="Q3A2007101186"/>
      <w:bookmarkEnd w:id="341"/>
      <w:r>
        <w:rPr>
          <w:rFonts w:cs="新細明體;PMingLiU"/>
        </w:rPr>
        <w:t>十七歲的李大龍持刀殺死同學，法院審判時不得科處何種罪行？　</w:t>
      </w:r>
      <w:bookmarkEnd w:id="340"/>
      <w:r>
        <w:rPr/>
        <w:t>(A)</w:t>
      </w:r>
      <w:bookmarkStart w:id="342" w:name="Q3A2007101186_1"/>
      <w:r>
        <w:rPr>
          <w:rFonts w:cs="新細明體;PMingLiU"/>
        </w:rPr>
        <w:t>無期徒刑　</w:t>
      </w:r>
      <w:bookmarkEnd w:id="342"/>
      <w:r>
        <w:rPr/>
        <w:t>(B)</w:t>
      </w:r>
      <w:bookmarkStart w:id="343" w:name="Q3A2007101186_2"/>
      <w:r>
        <w:rPr>
          <w:rFonts w:cs="新細明體;PMingLiU"/>
        </w:rPr>
        <w:t>有期徒刑十年　</w:t>
      </w:r>
      <w:bookmarkEnd w:id="343"/>
      <w:r>
        <w:rPr/>
        <w:t>(C)</w:t>
      </w:r>
      <w:bookmarkStart w:id="344" w:name="Q3A2007101186_3"/>
      <w:r>
        <w:rPr>
          <w:rFonts w:cs="新細明體;PMingLiU"/>
        </w:rPr>
        <w:t>有期徒刑五年　</w:t>
      </w:r>
      <w:bookmarkEnd w:id="344"/>
      <w:r>
        <w:rPr/>
        <w:t>(D)</w:t>
      </w:r>
      <w:bookmarkStart w:id="345" w:name="Q3A2007101186_4"/>
      <w:r>
        <w:rPr>
          <w:rFonts w:cs="新細明體;PMingLiU"/>
        </w:rPr>
        <w:t>併科罰金五萬元</w:t>
      </w:r>
      <w:r>
        <w:rPr>
          <w:rFonts w:cs="新細明體;PMingLiU"/>
        </w:rPr>
        <w:t>　</w:t>
      </w:r>
      <w:bookmarkStart w:id="346" w:name="Q3A2007101186_N"/>
      <w:bookmarkEnd w:id="34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347" w:name="Q3A2007101186"/>
      <w:bookmarkStart w:id="348" w:name="A3A2007101186"/>
      <w:bookmarkEnd w:id="347"/>
      <w:bookmarkEnd w:id="346"/>
      <w:bookmarkEnd w:id="348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206)</w:t>
      </w:r>
    </w:p>
    <w:p>
      <w:pPr>
        <w:pStyle w:val="Normal"/>
        <w:rPr/>
      </w:pPr>
      <w:bookmarkStart w:id="349" w:name="A3A2007101186"/>
      <w:bookmarkEnd w:id="34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50" w:name="Q3A2007100247_H"/>
      <w:bookmarkStart w:id="351" w:name="Q3A2007100247"/>
      <w:bookmarkEnd w:id="351"/>
      <w:r>
        <w:rPr/>
        <w:t>以下何者非以少年為規範主體之法規？　</w:t>
      </w:r>
      <w:bookmarkEnd w:id="350"/>
      <w:r>
        <w:rPr/>
        <w:t>(A)</w:t>
      </w:r>
      <w:bookmarkStart w:id="352" w:name="Q3A2007100247_1"/>
      <w:r>
        <w:rPr/>
        <w:t>少年事件處理法　</w:t>
      </w:r>
      <w:bookmarkEnd w:id="352"/>
      <w:r>
        <w:rPr/>
        <w:t>(B)</w:t>
      </w:r>
      <w:bookmarkStart w:id="353" w:name="Q3A2007100247_2"/>
      <w:r>
        <w:rPr/>
        <w:t>兒童及少年福利法　</w:t>
      </w:r>
      <w:bookmarkEnd w:id="353"/>
      <w:r>
        <w:rPr/>
        <w:t>(C)</w:t>
      </w:r>
      <w:bookmarkStart w:id="354" w:name="Q3A2007100247_3"/>
      <w:r>
        <w:rPr/>
        <w:t>兒童及少年性交易防制條例　</w:t>
      </w:r>
      <w:bookmarkEnd w:id="354"/>
      <w:r>
        <w:rPr/>
        <w:t>(D)</w:t>
      </w:r>
      <w:bookmarkStart w:id="355" w:name="Q3A2007100247_4"/>
      <w:r>
        <w:rPr/>
        <w:t>少年保護事件審理細則　</w:t>
      </w:r>
      <w:bookmarkStart w:id="356" w:name="Q3A2007100247_N"/>
      <w:bookmarkEnd w:id="35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57" w:name="Q3A2007100247"/>
      <w:bookmarkStart w:id="358" w:name="A3A2007100247"/>
      <w:bookmarkEnd w:id="357"/>
      <w:bookmarkEnd w:id="356"/>
      <w:bookmarkEnd w:id="35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3)</w:t>
      </w:r>
    </w:p>
    <w:p>
      <w:pPr>
        <w:pStyle w:val="Normal"/>
        <w:rPr/>
      </w:pPr>
      <w:bookmarkStart w:id="359" w:name="A3A2007100247"/>
      <w:bookmarkEnd w:id="35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60" w:name="Q3A2007100254_H"/>
      <w:bookmarkStart w:id="361" w:name="Q3A2007100254"/>
      <w:bookmarkEnd w:id="361"/>
      <w:r>
        <w:rPr/>
        <w:t>父母、監護人或法定代理人若縱容兒童及少年施用毒品、吸菸、飲酒等行為，得處　</w:t>
      </w:r>
      <w:bookmarkEnd w:id="360"/>
      <w:r>
        <w:rPr/>
        <w:t>(A)</w:t>
      </w:r>
      <w:bookmarkStart w:id="362" w:name="Q3A2007100254_1"/>
      <w:r>
        <w:rPr/>
        <w:t>壹萬元以上伍萬元以下罰鍰　</w:t>
      </w:r>
      <w:bookmarkEnd w:id="362"/>
      <w:r>
        <w:rPr/>
        <w:t>(B)</w:t>
      </w:r>
      <w:bookmarkStart w:id="363" w:name="Q3A2007100254_2"/>
      <w:r>
        <w:rPr/>
        <w:t>壹萬元以上參萬元以下罰鍰　</w:t>
      </w:r>
      <w:bookmarkEnd w:id="363"/>
      <w:r>
        <w:rPr/>
        <w:t>(C)</w:t>
      </w:r>
      <w:bookmarkStart w:id="364" w:name="Q3A2007100254_3"/>
      <w:r>
        <w:rPr/>
        <w:t>壹萬元以上伍萬元以下罰金　</w:t>
      </w:r>
      <w:bookmarkEnd w:id="364"/>
      <w:r>
        <w:rPr/>
        <w:t>(D)</w:t>
      </w:r>
      <w:bookmarkStart w:id="365" w:name="Q3A2007100254_4"/>
      <w:r>
        <w:rPr/>
        <w:t>壹萬元以上參萬元以下罰金　</w:t>
      </w:r>
      <w:bookmarkStart w:id="366" w:name="Q3A2007100254_N"/>
      <w:bookmarkEnd w:id="36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67" w:name="Q3A2007100254"/>
      <w:bookmarkStart w:id="368" w:name="A3A2007100254"/>
      <w:bookmarkEnd w:id="367"/>
      <w:bookmarkEnd w:id="366"/>
      <w:bookmarkEnd w:id="36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03)</w:t>
      </w:r>
    </w:p>
    <w:p>
      <w:pPr>
        <w:pStyle w:val="Normal"/>
        <w:rPr/>
      </w:pPr>
      <w:bookmarkStart w:id="369" w:name="A3A2007100254"/>
      <w:bookmarkEnd w:id="36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70" w:name="Q3A2007100477_H"/>
      <w:bookmarkStart w:id="371" w:name="Q3A2007100477"/>
      <w:bookmarkEnd w:id="371"/>
      <w:r>
        <w:rPr/>
        <w:t>下列何者並非保護處分？　</w:t>
      </w:r>
      <w:bookmarkEnd w:id="370"/>
      <w:r>
        <w:rPr/>
        <w:t>(A)</w:t>
      </w:r>
      <w:bookmarkStart w:id="372" w:name="Q3A2007100477_1"/>
      <w:r>
        <w:rPr/>
        <w:t>入監服刑　</w:t>
      </w:r>
      <w:bookmarkEnd w:id="372"/>
      <w:r>
        <w:rPr/>
        <w:t>(B)</w:t>
      </w:r>
      <w:bookmarkStart w:id="373" w:name="Q3A2007100477_2"/>
      <w:r>
        <w:rPr/>
        <w:t>訓誡　</w:t>
      </w:r>
      <w:bookmarkEnd w:id="373"/>
      <w:r>
        <w:rPr/>
        <w:t>(C)</w:t>
      </w:r>
      <w:bookmarkStart w:id="374" w:name="Q3A2007100477_3"/>
      <w:r>
        <w:rPr/>
        <w:t>安置輔導　</w:t>
      </w:r>
      <w:bookmarkEnd w:id="374"/>
      <w:r>
        <w:rPr/>
        <w:t>(D)</w:t>
      </w:r>
      <w:bookmarkStart w:id="375" w:name="Q3A2007100477_4"/>
      <w:r>
        <w:rPr/>
        <w:t>感化教育　</w:t>
      </w:r>
      <w:bookmarkStart w:id="376" w:name="Q3A2007100477_N"/>
      <w:bookmarkEnd w:id="37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77" w:name="Q3A2007100477"/>
      <w:bookmarkStart w:id="378" w:name="A3A2007100477"/>
      <w:bookmarkEnd w:id="377"/>
      <w:bookmarkEnd w:id="376"/>
      <w:bookmarkEnd w:id="37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13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379" w:name="A3A2007100477"/>
      <w:bookmarkStart w:id="380" w:name="R3A2007100477_H"/>
      <w:bookmarkStart w:id="381" w:name="R3A2007100477"/>
      <w:bookmarkEnd w:id="379"/>
      <w:bookmarkEnd w:id="381"/>
      <w:r>
        <w:rPr>
          <w:rFonts w:cs="新細明體;PMingLiU"/>
          <w:color w:val="0000FF"/>
        </w:rPr>
        <w:t>《解析》入監服刑是刑事處罰中的無期徒刑或有期徒刑。</w:t>
      </w:r>
      <w:bookmarkStart w:id="382" w:name="R3A2007100477_N"/>
      <w:bookmarkEnd w:id="380"/>
    </w:p>
    <w:p>
      <w:pPr>
        <w:pStyle w:val="Normal"/>
        <w:rPr/>
      </w:pPr>
      <w:bookmarkStart w:id="383" w:name="R3A2007100477"/>
      <w:bookmarkEnd w:id="383"/>
      <w:bookmarkEnd w:id="382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84" w:name="Q3A2007100257_H"/>
      <w:bookmarkStart w:id="385" w:name="Q3A2007100257"/>
      <w:bookmarkEnd w:id="385"/>
      <w:r>
        <w:rPr/>
        <w:t>以下何者非少年事件法規加以審理後的結果？　</w:t>
      </w:r>
      <w:bookmarkEnd w:id="384"/>
      <w:r>
        <w:rPr/>
        <w:t>(A)</w:t>
      </w:r>
      <w:bookmarkStart w:id="386" w:name="Q3A2007100257_1"/>
      <w:r>
        <w:rPr/>
        <w:t>應為不付審理之裁定　</w:t>
      </w:r>
      <w:bookmarkEnd w:id="386"/>
      <w:r>
        <w:rPr/>
        <w:t>(B)</w:t>
      </w:r>
      <w:bookmarkStart w:id="387" w:name="Q3A2007100257_2"/>
      <w:r>
        <w:rPr/>
        <w:t>保護事件由法院自行諭知處分　</w:t>
      </w:r>
      <w:bookmarkEnd w:id="387"/>
      <w:r>
        <w:rPr/>
        <w:t>(C)</w:t>
      </w:r>
      <w:bookmarkStart w:id="388" w:name="Q3A2007100257_3"/>
      <w:r>
        <w:rPr/>
        <w:t>刑事案件移送觀護人處偵查　</w:t>
      </w:r>
      <w:bookmarkEnd w:id="388"/>
      <w:r>
        <w:rPr/>
        <w:t>(D)</w:t>
      </w:r>
      <w:bookmarkStart w:id="389" w:name="Q3A2007100257_4"/>
      <w:r>
        <w:rPr/>
        <w:t>得為不付審理之裁定　</w:t>
      </w:r>
      <w:bookmarkStart w:id="390" w:name="Q3A2007100257_N"/>
      <w:bookmarkEnd w:id="38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91" w:name="Q3A2007100257"/>
      <w:bookmarkStart w:id="392" w:name="A3A2007100257"/>
      <w:bookmarkEnd w:id="391"/>
      <w:bookmarkEnd w:id="390"/>
      <w:bookmarkEnd w:id="39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5)</w:t>
      </w:r>
    </w:p>
    <w:p>
      <w:pPr>
        <w:pStyle w:val="Normal"/>
        <w:rPr/>
      </w:pPr>
      <w:bookmarkStart w:id="393" w:name="A3A2007100257"/>
      <w:bookmarkEnd w:id="39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94" w:name="Q3A2007100249_H"/>
      <w:bookmarkStart w:id="395" w:name="Q3A2007100249"/>
      <w:bookmarkEnd w:id="395"/>
      <w:r>
        <w:rPr/>
        <w:t>為防制、消弭以兒童或少年為性交易對象事件之發生，可用何項法規加以規範？　</w:t>
      </w:r>
      <w:bookmarkEnd w:id="394"/>
      <w:r>
        <w:rPr/>
        <w:t>(A)</w:t>
      </w:r>
      <w:bookmarkStart w:id="396" w:name="Q3A2007100249_1"/>
      <w:r>
        <w:rPr/>
        <w:t>少年事件處理法　</w:t>
      </w:r>
      <w:bookmarkEnd w:id="396"/>
      <w:r>
        <w:rPr/>
        <w:t>(B)</w:t>
      </w:r>
      <w:bookmarkStart w:id="397" w:name="Q3A2007100249_2"/>
      <w:r>
        <w:rPr/>
        <w:t>兒童及少年福利法　</w:t>
      </w:r>
      <w:bookmarkEnd w:id="397"/>
      <w:r>
        <w:rPr/>
        <w:t>(C)</w:t>
      </w:r>
      <w:bookmarkStart w:id="398" w:name="Q3A2007100249_3"/>
      <w:r>
        <w:rPr/>
        <w:t>兒童及少年性交易防制條例　</w:t>
      </w:r>
      <w:bookmarkEnd w:id="398"/>
      <w:r>
        <w:rPr/>
        <w:t>(D)</w:t>
      </w:r>
      <w:bookmarkStart w:id="399" w:name="Q3A2007100249_4"/>
      <w:r>
        <w:rPr/>
        <w:t>少年保護事件審理細則　</w:t>
      </w:r>
      <w:bookmarkStart w:id="400" w:name="Q3A2007100249_N"/>
      <w:bookmarkEnd w:id="39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01" w:name="Q3A2007100249"/>
      <w:bookmarkStart w:id="402" w:name="A3A2007100249"/>
      <w:bookmarkEnd w:id="401"/>
      <w:bookmarkEnd w:id="400"/>
      <w:bookmarkEnd w:id="40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00)</w:t>
      </w:r>
    </w:p>
    <w:p>
      <w:pPr>
        <w:pStyle w:val="Normal"/>
        <w:rPr/>
      </w:pPr>
      <w:bookmarkStart w:id="403" w:name="A3A2007100249"/>
      <w:bookmarkEnd w:id="40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04" w:name="Q3A2007101188_H"/>
      <w:bookmarkStart w:id="405" w:name="Q3A2007101188"/>
      <w:bookmarkEnd w:id="405"/>
      <w:r>
        <w:rPr>
          <w:rFonts w:cs="新細明體;PMingLiU"/>
        </w:rPr>
        <w:t>今年</w:t>
      </w:r>
      <w:r>
        <w:rPr/>
        <w:t>16</w:t>
      </w:r>
      <w:r>
        <w:rPr>
          <w:rFonts w:cs="新細明體;PMingLiU"/>
        </w:rPr>
        <w:t>歲的阿花從事性交易，法院應以裁定將她安置於中途學校施予二年的？　</w:t>
      </w:r>
      <w:bookmarkEnd w:id="404"/>
      <w:r>
        <w:rPr/>
        <w:t>(A)</w:t>
      </w:r>
      <w:bookmarkStart w:id="406" w:name="Q3A2007101188_1"/>
      <w:r>
        <w:rPr>
          <w:rFonts w:cs="新細明體;PMingLiU"/>
        </w:rPr>
        <w:t>禁戒　</w:t>
      </w:r>
      <w:bookmarkEnd w:id="406"/>
      <w:r>
        <w:rPr/>
        <w:t>(B)</w:t>
      </w:r>
      <w:bookmarkStart w:id="407" w:name="Q3A2007101188_2"/>
      <w:r>
        <w:rPr>
          <w:rFonts w:cs="新細明體;PMingLiU"/>
        </w:rPr>
        <w:t>有期徒刑　</w:t>
      </w:r>
      <w:bookmarkEnd w:id="407"/>
      <w:r>
        <w:rPr/>
        <w:t>(C)</w:t>
      </w:r>
      <w:bookmarkStart w:id="408" w:name="Q3A2007101188_3"/>
      <w:r>
        <w:rPr>
          <w:rFonts w:cs="新細明體;PMingLiU"/>
        </w:rPr>
        <w:t>強制工作　</w:t>
      </w:r>
      <w:bookmarkEnd w:id="408"/>
      <w:r>
        <w:rPr/>
        <w:t>(D)</w:t>
      </w:r>
      <w:bookmarkStart w:id="409" w:name="Q3A2007101188_4"/>
      <w:r>
        <w:rPr>
          <w:rFonts w:cs="新細明體;PMingLiU"/>
        </w:rPr>
        <w:t>特殊教育</w:t>
      </w:r>
      <w:r>
        <w:rPr>
          <w:rFonts w:cs="新細明體;PMingLiU"/>
        </w:rPr>
        <w:t>　</w:t>
      </w:r>
      <w:bookmarkStart w:id="410" w:name="Q3A2007101188_N"/>
      <w:bookmarkEnd w:id="40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411" w:name="Q3A2007101188"/>
      <w:bookmarkStart w:id="412" w:name="A3A2007101188"/>
      <w:bookmarkEnd w:id="411"/>
      <w:bookmarkEnd w:id="410"/>
      <w:bookmarkEnd w:id="412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200)</w:t>
      </w:r>
    </w:p>
    <w:p>
      <w:pPr>
        <w:pStyle w:val="Normal"/>
        <w:rPr/>
      </w:pPr>
      <w:bookmarkStart w:id="413" w:name="A3A2007101188"/>
      <w:bookmarkEnd w:id="41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14" w:name="Q3A2007100259_H"/>
      <w:bookmarkStart w:id="415" w:name="Q3A2007100259"/>
      <w:bookmarkEnd w:id="415"/>
      <w:r>
        <w:rPr/>
        <w:t>以下何者得依兒童及少年性交易防制條例加以規範？　</w:t>
      </w:r>
      <w:bookmarkEnd w:id="414"/>
      <w:r>
        <w:rPr/>
        <w:t>(A)</w:t>
      </w:r>
      <w:bookmarkStart w:id="416" w:name="Q3A2007100259_1"/>
      <w:r>
        <w:rPr/>
        <w:t>大維到東南亞嫖雛妓　</w:t>
      </w:r>
      <w:bookmarkEnd w:id="416"/>
      <w:r>
        <w:rPr/>
        <w:t>(B)</w:t>
      </w:r>
      <w:bookmarkStart w:id="417" w:name="Q3A2007100259_2"/>
      <w:r>
        <w:rPr/>
        <w:t>小童在荷蘭吸大麻　</w:t>
      </w:r>
      <w:bookmarkEnd w:id="417"/>
      <w:r>
        <w:rPr/>
        <w:t>(C)</w:t>
      </w:r>
      <w:bookmarkStart w:id="418" w:name="Q3A2007100259_3"/>
      <w:r>
        <w:rPr/>
        <w:t>大志在美國上酒店消費　</w:t>
      </w:r>
      <w:bookmarkEnd w:id="418"/>
      <w:r>
        <w:rPr/>
        <w:t>(D)</w:t>
      </w:r>
      <w:bookmarkStart w:id="419" w:name="Q3A2007100259_4"/>
      <w:r>
        <w:rPr/>
        <w:t>小平在澳門賭場賭博　</w:t>
      </w:r>
      <w:bookmarkStart w:id="420" w:name="Q3A2007100259_N"/>
      <w:bookmarkEnd w:id="41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21" w:name="Q3A2007100259"/>
      <w:bookmarkStart w:id="422" w:name="A3A2007100259"/>
      <w:bookmarkEnd w:id="421"/>
      <w:bookmarkEnd w:id="420"/>
      <w:bookmarkEnd w:id="42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00)</w:t>
      </w:r>
    </w:p>
    <w:p>
      <w:pPr>
        <w:pStyle w:val="Normal"/>
        <w:rPr/>
      </w:pPr>
      <w:bookmarkStart w:id="423" w:name="A3A2007100259"/>
      <w:bookmarkEnd w:id="42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24" w:name="Q3A2007100244_H"/>
      <w:bookmarkStart w:id="425" w:name="Q3A2007100244"/>
      <w:bookmarkEnd w:id="425"/>
      <w:r>
        <w:rPr/>
        <w:t>少年有觸犯刑罰法律之行為者，稱為　</w:t>
      </w:r>
      <w:bookmarkEnd w:id="424"/>
      <w:r>
        <w:rPr/>
        <w:t>(A)</w:t>
      </w:r>
      <w:bookmarkStart w:id="426" w:name="Q3A2007100244_1"/>
      <w:r>
        <w:rPr/>
        <w:t>少年虞犯　</w:t>
      </w:r>
      <w:bookmarkEnd w:id="426"/>
      <w:r>
        <w:rPr/>
        <w:t>(B)</w:t>
      </w:r>
      <w:bookmarkStart w:id="427" w:name="Q3A2007100244_2"/>
      <w:r>
        <w:rPr/>
        <w:t>少年犯　</w:t>
      </w:r>
      <w:bookmarkEnd w:id="427"/>
      <w:r>
        <w:rPr/>
        <w:t>(C)</w:t>
      </w:r>
      <w:bookmarkStart w:id="428" w:name="Q3A2007100244_3"/>
      <w:r>
        <w:rPr/>
        <w:t>未成年犯　</w:t>
      </w:r>
      <w:bookmarkEnd w:id="428"/>
      <w:r>
        <w:rPr/>
        <w:t>(D)</w:t>
      </w:r>
      <w:bookmarkStart w:id="429" w:name="Q3A2007100244_4"/>
      <w:r>
        <w:rPr/>
        <w:t>青少年犯　</w:t>
      </w:r>
      <w:bookmarkStart w:id="430" w:name="Q3A2007100244_N"/>
      <w:bookmarkEnd w:id="42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31" w:name="Q3A2007100244"/>
      <w:bookmarkStart w:id="432" w:name="A3A2007100244"/>
      <w:bookmarkEnd w:id="431"/>
      <w:bookmarkEnd w:id="430"/>
      <w:bookmarkEnd w:id="43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03)</w:t>
      </w:r>
    </w:p>
    <w:p>
      <w:pPr>
        <w:pStyle w:val="Normal"/>
        <w:rPr/>
      </w:pPr>
      <w:bookmarkStart w:id="433" w:name="A3A2007100244"/>
      <w:bookmarkEnd w:id="43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34" w:name="Q3A2007100256_H"/>
      <w:bookmarkStart w:id="435" w:name="Q3A2007100256"/>
      <w:bookmarkEnd w:id="435"/>
      <w:r>
        <w:rPr/>
        <w:t>以下何者非少年刑事案件？　</w:t>
      </w:r>
      <w:bookmarkEnd w:id="434"/>
      <w:r>
        <w:rPr/>
        <w:t>(A)</w:t>
      </w:r>
      <w:bookmarkStart w:id="436" w:name="Q3A2007100256_1"/>
      <w:r>
        <w:rPr/>
        <w:t>少年觸犯最輕本刑為五年以上有期徒刑之罪　</w:t>
      </w:r>
      <w:bookmarkEnd w:id="436"/>
      <w:r>
        <w:rPr/>
        <w:t>(B)</w:t>
      </w:r>
      <w:bookmarkStart w:id="437" w:name="Q3A2007100256_2"/>
      <w:r>
        <w:rPr/>
        <w:t>少年犯罪時雖未滿</w:t>
      </w:r>
      <w:r>
        <w:rPr/>
        <w:t>18</w:t>
      </w:r>
      <w:r>
        <w:rPr/>
        <w:t>歲，但案件係屬於法院時已滿</w:t>
      </w:r>
      <w:r>
        <w:rPr/>
        <w:t>18</w:t>
      </w:r>
      <w:r>
        <w:rPr/>
        <w:t>歲者　</w:t>
      </w:r>
      <w:bookmarkEnd w:id="437"/>
      <w:r>
        <w:rPr/>
        <w:t>(C)</w:t>
      </w:r>
      <w:bookmarkStart w:id="438" w:name="Q3A2007100256_3"/>
      <w:r>
        <w:rPr/>
        <w:t>有預備犯罪或犯罪未遂而為法律所不處罰之行為者　</w:t>
      </w:r>
      <w:bookmarkEnd w:id="438"/>
      <w:r>
        <w:rPr/>
        <w:t>(D)</w:t>
      </w:r>
      <w:bookmarkStart w:id="439" w:name="Q3A2007100256_4"/>
      <w:r>
        <w:rPr/>
        <w:t>少年犯罪情節重大，參酌其品行、性格、經歷等，以受刑事處分為適當者　</w:t>
      </w:r>
      <w:bookmarkStart w:id="440" w:name="Q3A2007100256_N"/>
      <w:bookmarkEnd w:id="43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41" w:name="Q3A2007100256"/>
      <w:bookmarkStart w:id="442" w:name="A3A2007100256"/>
      <w:bookmarkEnd w:id="441"/>
      <w:bookmarkEnd w:id="440"/>
      <w:bookmarkEnd w:id="44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04)</w:t>
      </w:r>
    </w:p>
    <w:p>
      <w:pPr>
        <w:pStyle w:val="Normal"/>
        <w:rPr/>
      </w:pPr>
      <w:bookmarkStart w:id="443" w:name="A3A2007100256"/>
      <w:bookmarkEnd w:id="44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44" w:name="Q3A2007100261_H"/>
      <w:bookmarkStart w:id="445" w:name="Q3A2007100261"/>
      <w:bookmarkEnd w:id="445"/>
      <w:r>
        <w:rPr/>
        <w:t>依據少年事件處理法之相關規定，</w:t>
      </w:r>
      <w:r>
        <w:rPr/>
        <w:t>7</w:t>
      </w:r>
      <w:r>
        <w:rPr/>
        <w:t>歲以上未滿</w:t>
      </w:r>
      <w:r>
        <w:rPr/>
        <w:t>14</w:t>
      </w:r>
      <w:r>
        <w:rPr/>
        <w:t>歲之犯罪者，只能依少年事件中的何種方式處理？　</w:t>
      </w:r>
      <w:bookmarkEnd w:id="444"/>
      <w:r>
        <w:rPr/>
        <w:t>(A)</w:t>
      </w:r>
      <w:bookmarkStart w:id="446" w:name="Q3A2007100261_1"/>
      <w:r>
        <w:rPr/>
        <w:t>監護事件　</w:t>
      </w:r>
      <w:bookmarkEnd w:id="446"/>
      <w:r>
        <w:rPr/>
        <w:t>(B)</w:t>
      </w:r>
      <w:bookmarkStart w:id="447" w:name="Q3A2007100261_2"/>
      <w:r>
        <w:rPr/>
        <w:t>保護管束事件　</w:t>
      </w:r>
      <w:bookmarkEnd w:id="447"/>
      <w:r>
        <w:rPr/>
        <w:t>(C)</w:t>
      </w:r>
      <w:bookmarkStart w:id="448" w:name="Q3A2007100261_3"/>
      <w:r>
        <w:rPr/>
        <w:t>保護事件　</w:t>
      </w:r>
      <w:bookmarkEnd w:id="448"/>
      <w:r>
        <w:rPr/>
        <w:t>(D)</w:t>
      </w:r>
      <w:bookmarkStart w:id="449" w:name="Q3A2007100261_4"/>
      <w:r>
        <w:rPr/>
        <w:t>管束事件　</w:t>
      </w:r>
      <w:bookmarkStart w:id="450" w:name="Q3A2007100261_N"/>
      <w:bookmarkEnd w:id="44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51" w:name="Q3A2007100261"/>
      <w:bookmarkStart w:id="452" w:name="A3A2007100261"/>
      <w:bookmarkEnd w:id="451"/>
      <w:bookmarkEnd w:id="450"/>
      <w:bookmarkEnd w:id="45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03)</w:t>
      </w:r>
    </w:p>
    <w:p>
      <w:pPr>
        <w:pStyle w:val="Normal"/>
        <w:rPr/>
      </w:pPr>
      <w:bookmarkStart w:id="453" w:name="A3A2007100261"/>
      <w:bookmarkEnd w:id="45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54" w:name="Q3A2007100242_H"/>
      <w:bookmarkStart w:id="455" w:name="Q3A2007100242"/>
      <w:bookmarkEnd w:id="455"/>
      <w:r>
        <w:rPr/>
        <w:t>對於未滿</w:t>
      </w:r>
      <w:r>
        <w:rPr/>
        <w:t>14</w:t>
      </w:r>
      <w:r>
        <w:rPr/>
        <w:t>歲之男女為猥褻行為者，可處　</w:t>
      </w:r>
      <w:bookmarkEnd w:id="454"/>
      <w:r>
        <w:rPr/>
        <w:t>(A)</w:t>
      </w:r>
      <w:bookmarkStart w:id="456" w:name="Q3A2007100242_1"/>
      <w:r>
        <w:rPr/>
        <w:t>六個月以上五年以下有期徒刑　</w:t>
      </w:r>
      <w:bookmarkEnd w:id="456"/>
      <w:r>
        <w:rPr/>
        <w:t>(B)</w:t>
      </w:r>
      <w:bookmarkStart w:id="457" w:name="Q3A2007100242_2"/>
      <w:r>
        <w:rPr/>
        <w:t>一年以下有期徒刑　</w:t>
      </w:r>
      <w:bookmarkEnd w:id="457"/>
      <w:r>
        <w:rPr/>
        <w:t>(C)</w:t>
      </w:r>
      <w:bookmarkStart w:id="458" w:name="Q3A2007100242_3"/>
      <w:r>
        <w:rPr/>
        <w:t>三年以下有期徒刑　</w:t>
      </w:r>
      <w:bookmarkEnd w:id="458"/>
      <w:r>
        <w:rPr/>
        <w:t>(D)</w:t>
      </w:r>
      <w:bookmarkStart w:id="459" w:name="Q3A2007100242_4"/>
      <w:r>
        <w:rPr/>
        <w:t>七年以下有期徒刑　</w:t>
      </w:r>
      <w:bookmarkStart w:id="460" w:name="Q3A2007100242_N"/>
      <w:bookmarkEnd w:id="45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61" w:name="Q3A2007100242"/>
      <w:bookmarkStart w:id="462" w:name="A3A2007100242"/>
      <w:bookmarkEnd w:id="461"/>
      <w:bookmarkEnd w:id="460"/>
      <w:bookmarkEnd w:id="46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00)</w:t>
      </w:r>
    </w:p>
    <w:p>
      <w:pPr>
        <w:pStyle w:val="Normal"/>
        <w:rPr/>
      </w:pPr>
      <w:bookmarkStart w:id="463" w:name="A3A2007100242"/>
      <w:bookmarkEnd w:id="46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64" w:name="Q3A2007101191_H"/>
      <w:bookmarkStart w:id="465" w:name="Q3A2007101191"/>
      <w:bookmarkEnd w:id="465"/>
      <w:r>
        <w:rPr>
          <w:rFonts w:cs="新細明體;PMingLiU"/>
        </w:rPr>
        <w:t>今年</w:t>
      </w:r>
      <w:r>
        <w:rPr/>
        <w:t>13</w:t>
      </w:r>
      <w:r>
        <w:rPr>
          <w:rFonts w:cs="新細明體;PMingLiU"/>
        </w:rPr>
        <w:t>歲的王小虎到超級市場偷竊，法院得宣告施以何種保安處分？　</w:t>
      </w:r>
      <w:bookmarkEnd w:id="464"/>
      <w:r>
        <w:rPr/>
        <w:t>(A)</w:t>
      </w:r>
      <w:bookmarkStart w:id="466" w:name="Q3A2007101191_1"/>
      <w:r>
        <w:rPr>
          <w:rFonts w:cs="新細明體;PMingLiU"/>
        </w:rPr>
        <w:t>感化教育　</w:t>
      </w:r>
      <w:bookmarkEnd w:id="466"/>
      <w:r>
        <w:rPr/>
        <w:t>(B)</w:t>
      </w:r>
      <w:bookmarkStart w:id="467" w:name="Q3A2007101191_2"/>
      <w:r>
        <w:rPr>
          <w:rFonts w:cs="新細明體;PMingLiU"/>
        </w:rPr>
        <w:t>監護　</w:t>
      </w:r>
      <w:bookmarkEnd w:id="467"/>
      <w:r>
        <w:rPr/>
        <w:t>(C)</w:t>
      </w:r>
      <w:bookmarkStart w:id="468" w:name="Q3A2007101191_3"/>
      <w:r>
        <w:rPr>
          <w:rFonts w:cs="新細明體;PMingLiU"/>
        </w:rPr>
        <w:t>禁戒　</w:t>
      </w:r>
      <w:bookmarkEnd w:id="468"/>
      <w:r>
        <w:rPr/>
        <w:t>(D)</w:t>
      </w:r>
      <w:bookmarkStart w:id="469" w:name="Q3A2007101191_4"/>
      <w:r>
        <w:rPr>
          <w:rFonts w:cs="新細明體;PMingLiU"/>
        </w:rPr>
        <w:t>保護管束</w:t>
      </w:r>
      <w:r>
        <w:rPr>
          <w:rFonts w:cs="新細明體;PMingLiU"/>
        </w:rPr>
        <w:t>　</w:t>
      </w:r>
      <w:bookmarkStart w:id="470" w:name="Q3A2007101191_N"/>
      <w:bookmarkEnd w:id="46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471" w:name="Q3A2007101191"/>
      <w:bookmarkStart w:id="472" w:name="A3A2007101191"/>
      <w:bookmarkEnd w:id="471"/>
      <w:bookmarkEnd w:id="470"/>
      <w:bookmarkEnd w:id="472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206)</w:t>
      </w:r>
    </w:p>
    <w:p>
      <w:pPr>
        <w:pStyle w:val="Normal"/>
        <w:rPr/>
      </w:pPr>
      <w:bookmarkStart w:id="473" w:name="A3A2007101191"/>
      <w:bookmarkEnd w:id="47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74" w:name="Q3A2007100266_H"/>
      <w:bookmarkStart w:id="475" w:name="Q3A2007100266"/>
      <w:bookmarkEnd w:id="475"/>
      <w:r>
        <w:rPr/>
        <w:t>少年事件移送法院審理後，法官得指派哪個單位進行調查？　</w:t>
      </w:r>
      <w:bookmarkEnd w:id="474"/>
      <w:r>
        <w:rPr/>
        <w:t>(A)</w:t>
      </w:r>
      <w:bookmarkStart w:id="476" w:name="Q3A2007100266_1"/>
      <w:r>
        <w:rPr/>
        <w:t>警察　</w:t>
      </w:r>
      <w:bookmarkEnd w:id="476"/>
      <w:r>
        <w:rPr/>
        <w:t>(B)</w:t>
      </w:r>
      <w:bookmarkStart w:id="477" w:name="Q3A2007100266_2"/>
      <w:r>
        <w:rPr/>
        <w:t>少年調查官　</w:t>
      </w:r>
      <w:bookmarkEnd w:id="477"/>
      <w:r>
        <w:rPr/>
        <w:t>(C)</w:t>
      </w:r>
      <w:bookmarkStart w:id="478" w:name="Q3A2007100266_3"/>
      <w:r>
        <w:rPr/>
        <w:t>少年保護官　</w:t>
      </w:r>
      <w:bookmarkEnd w:id="478"/>
      <w:r>
        <w:rPr/>
        <w:t>(D)</w:t>
      </w:r>
      <w:bookmarkStart w:id="479" w:name="Q3A2007100266_4"/>
      <w:r>
        <w:rPr/>
        <w:t>檢察官　</w:t>
      </w:r>
      <w:bookmarkStart w:id="480" w:name="Q3A2007100266_N"/>
      <w:bookmarkEnd w:id="47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81" w:name="Q3A2007100266"/>
      <w:bookmarkStart w:id="482" w:name="A3A2007100266"/>
      <w:bookmarkEnd w:id="481"/>
      <w:bookmarkEnd w:id="480"/>
      <w:bookmarkEnd w:id="48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05)</w:t>
      </w:r>
    </w:p>
    <w:p>
      <w:pPr>
        <w:pStyle w:val="Normal"/>
        <w:rPr/>
      </w:pPr>
      <w:bookmarkStart w:id="483" w:name="A3A2007100266"/>
      <w:bookmarkEnd w:id="48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84" w:name="Q3A2007100837_H"/>
      <w:bookmarkStart w:id="485" w:name="Q3A2007100837"/>
      <w:bookmarkEnd w:id="485"/>
      <w:r>
        <w:rPr/>
        <w:t>少女從事性交易，可施予幾年的特殊教育？　</w:t>
      </w:r>
      <w:bookmarkEnd w:id="484"/>
      <w:r>
        <w:rPr/>
        <w:t>(A)</w:t>
      </w:r>
      <w:bookmarkStart w:id="486" w:name="Q3A2007100837_1"/>
      <w:r>
        <w:rPr/>
        <w:t>半年　</w:t>
      </w:r>
      <w:bookmarkEnd w:id="486"/>
      <w:r>
        <w:rPr/>
        <w:t>(B)</w:t>
      </w:r>
      <w:bookmarkStart w:id="487" w:name="Q3A2007100837_2"/>
      <w:r>
        <w:rPr/>
        <w:t>一年　</w:t>
      </w:r>
      <w:bookmarkEnd w:id="487"/>
      <w:r>
        <w:rPr/>
        <w:t>(C)</w:t>
      </w:r>
      <w:bookmarkStart w:id="488" w:name="Q3A2007100837_3"/>
      <w:r>
        <w:rPr/>
        <w:t>一年六個月　</w:t>
      </w:r>
      <w:bookmarkEnd w:id="488"/>
      <w:r>
        <w:rPr/>
        <w:t>(D)</w:t>
      </w:r>
      <w:bookmarkStart w:id="489" w:name="Q3A2007100837_4"/>
      <w:r>
        <w:rPr/>
        <w:t>二年　</w:t>
      </w:r>
      <w:bookmarkStart w:id="490" w:name="Q3A2007100837_N"/>
      <w:bookmarkEnd w:id="48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91" w:name="Q3A2007100837"/>
      <w:bookmarkStart w:id="492" w:name="A3A2007100837"/>
      <w:bookmarkEnd w:id="491"/>
      <w:bookmarkEnd w:id="490"/>
      <w:bookmarkEnd w:id="49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0)</w:t>
      </w:r>
    </w:p>
    <w:p>
      <w:pPr>
        <w:pStyle w:val="Normal"/>
        <w:rPr/>
      </w:pPr>
      <w:bookmarkStart w:id="493" w:name="A3A2007100837"/>
      <w:bookmarkEnd w:id="49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94" w:name="Q3A2007100253_H"/>
      <w:bookmarkStart w:id="495" w:name="Q3A2007100253"/>
      <w:bookmarkEnd w:id="495"/>
      <w:r>
        <w:rPr/>
        <w:t>以下何者非少年事件的保護處分？　</w:t>
      </w:r>
      <w:bookmarkEnd w:id="494"/>
      <w:r>
        <w:rPr/>
        <w:t>(A)</w:t>
      </w:r>
      <w:bookmarkStart w:id="496" w:name="Q3A2007100253_1"/>
      <w:r>
        <w:rPr/>
        <w:t>訓誡　</w:t>
      </w:r>
      <w:bookmarkEnd w:id="496"/>
      <w:r>
        <w:rPr/>
        <w:t>(B)</w:t>
      </w:r>
      <w:bookmarkStart w:id="497" w:name="Q3A2007100253_2"/>
      <w:r>
        <w:rPr/>
        <w:t>保護管束　</w:t>
      </w:r>
      <w:bookmarkEnd w:id="497"/>
      <w:r>
        <w:rPr/>
        <w:t>(C)</w:t>
      </w:r>
      <w:bookmarkStart w:id="498" w:name="Q3A2007100253_3"/>
      <w:r>
        <w:rPr/>
        <w:t>拘役　</w:t>
      </w:r>
      <w:bookmarkEnd w:id="498"/>
      <w:r>
        <w:rPr/>
        <w:t>(D)</w:t>
      </w:r>
      <w:bookmarkStart w:id="499" w:name="Q3A2007100253_4"/>
      <w:r>
        <w:rPr/>
        <w:t>安置輔導　</w:t>
      </w:r>
      <w:bookmarkStart w:id="500" w:name="Q3A2007100253_N"/>
      <w:bookmarkEnd w:id="49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01" w:name="Q3A2007100253"/>
      <w:bookmarkStart w:id="502" w:name="A3A2007100253"/>
      <w:bookmarkEnd w:id="501"/>
      <w:bookmarkEnd w:id="500"/>
      <w:bookmarkEnd w:id="50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05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503" w:name="A3A2007100253"/>
      <w:bookmarkStart w:id="504" w:name="R3A2007100253_H"/>
      <w:bookmarkStart w:id="505" w:name="R3A2007100253"/>
      <w:bookmarkEnd w:id="503"/>
      <w:bookmarkEnd w:id="505"/>
      <w:r>
        <w:rPr>
          <w:rFonts w:cs="新細明體;PMingLiU"/>
          <w:color w:val="0000FF"/>
        </w:rPr>
        <w:t>《解析》保護處分內容有：訓誡、保護管束與安置輔導。</w:t>
      </w:r>
      <w:bookmarkStart w:id="506" w:name="R3A2007100253_N"/>
      <w:bookmarkEnd w:id="504"/>
    </w:p>
    <w:p>
      <w:pPr>
        <w:pStyle w:val="Normal"/>
        <w:rPr/>
      </w:pPr>
      <w:bookmarkStart w:id="507" w:name="R3A2007100253"/>
      <w:bookmarkEnd w:id="507"/>
      <w:bookmarkEnd w:id="50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08" w:name="Q3A2007101190_H"/>
      <w:bookmarkStart w:id="509" w:name="Q3A2007101190"/>
      <w:bookmarkEnd w:id="509"/>
      <w:r>
        <w:rPr>
          <w:rFonts w:cs="新細明體;PMingLiU"/>
        </w:rPr>
        <w:t>許阿美因心神喪失不能處理自己的事務，下列何者可向法院聲請宣告許阿美禁治產：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許阿美本人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許阿美的丈夫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父母親二人；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檢察官？　</w:t>
      </w:r>
      <w:bookmarkEnd w:id="508"/>
      <w:r>
        <w:rPr/>
        <w:t>(A)</w:t>
      </w:r>
      <w:bookmarkStart w:id="510" w:name="Q3A2007101190_1"/>
      <w:r>
        <w:rPr>
          <w:rFonts w:cs="新細明體;PMingLiU"/>
        </w:rPr>
        <w:t>甲乙丙　</w:t>
      </w:r>
      <w:bookmarkEnd w:id="510"/>
      <w:r>
        <w:rPr/>
        <w:t>(B)</w:t>
      </w:r>
      <w:bookmarkStart w:id="511" w:name="Q3A2007101190_2"/>
      <w:r>
        <w:rPr>
          <w:rFonts w:cs="新細明體;PMingLiU"/>
        </w:rPr>
        <w:t>甲乙丙丁　</w:t>
      </w:r>
      <w:bookmarkEnd w:id="511"/>
      <w:r>
        <w:rPr/>
        <w:t>(C)</w:t>
      </w:r>
      <w:bookmarkStart w:id="512" w:name="Q3A2007101190_3"/>
      <w:r>
        <w:rPr>
          <w:rFonts w:cs="新細明體;PMingLiU"/>
        </w:rPr>
        <w:t>甲丙丁　</w:t>
      </w:r>
      <w:bookmarkEnd w:id="512"/>
      <w:r>
        <w:rPr/>
        <w:t>(D)</w:t>
      </w:r>
      <w:bookmarkStart w:id="513" w:name="Q3A2007101190_4"/>
      <w:r>
        <w:rPr>
          <w:rFonts w:cs="新細明體;PMingLiU"/>
        </w:rPr>
        <w:t>乙丙丁</w:t>
      </w:r>
      <w:r>
        <w:rPr>
          <w:rFonts w:cs="新細明體;PMingLiU"/>
        </w:rPr>
        <w:t>　</w:t>
      </w:r>
      <w:bookmarkStart w:id="514" w:name="Q3A2007101190_N"/>
      <w:bookmarkEnd w:id="51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15" w:name="Q3A2007101190"/>
      <w:bookmarkStart w:id="516" w:name="A3A2007101190"/>
      <w:bookmarkEnd w:id="515"/>
      <w:bookmarkEnd w:id="514"/>
      <w:bookmarkEnd w:id="516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203)</w:t>
      </w:r>
    </w:p>
    <w:p>
      <w:pPr>
        <w:pStyle w:val="Normal"/>
        <w:rPr/>
      </w:pPr>
      <w:bookmarkStart w:id="517" w:name="A3A2007101190"/>
      <w:bookmarkEnd w:id="517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18" w:name="Q3A2007101185_H"/>
      <w:bookmarkStart w:id="519" w:name="Q3A2007101185"/>
      <w:bookmarkEnd w:id="519"/>
      <w:r>
        <w:rPr>
          <w:rFonts w:cs="新細明體;PMingLiU"/>
        </w:rPr>
        <w:t>少年犯被法院裁定交付保護管束者，應定期向誰報到接受輔導？　</w:t>
      </w:r>
      <w:bookmarkEnd w:id="518"/>
      <w:r>
        <w:rPr/>
        <w:t>(A)</w:t>
      </w:r>
      <w:bookmarkStart w:id="520" w:name="Q3A2007101185_1"/>
      <w:r>
        <w:rPr>
          <w:rFonts w:cs="新細明體;PMingLiU"/>
        </w:rPr>
        <w:t>少年調查官　</w:t>
      </w:r>
      <w:bookmarkEnd w:id="520"/>
      <w:r>
        <w:rPr/>
        <w:t>(B)</w:t>
      </w:r>
      <w:bookmarkStart w:id="521" w:name="Q3A2007101185_2"/>
      <w:r>
        <w:rPr>
          <w:rFonts w:cs="新細明體;PMingLiU"/>
        </w:rPr>
        <w:t>少年保護官　</w:t>
      </w:r>
      <w:bookmarkEnd w:id="521"/>
      <w:r>
        <w:rPr/>
        <w:t>(C)</w:t>
      </w:r>
      <w:bookmarkStart w:id="522" w:name="Q3A2007101185_3"/>
      <w:r>
        <w:rPr>
          <w:rFonts w:cs="新細明體;PMingLiU"/>
        </w:rPr>
        <w:t>少年輔導官　</w:t>
      </w:r>
      <w:bookmarkEnd w:id="522"/>
      <w:r>
        <w:rPr/>
        <w:t>(D)</w:t>
      </w:r>
      <w:bookmarkStart w:id="523" w:name="Q3A2007101185_4"/>
      <w:r>
        <w:rPr>
          <w:rFonts w:cs="新細明體;PMingLiU"/>
        </w:rPr>
        <w:t>少年法官</w:t>
      </w:r>
      <w:r>
        <w:rPr>
          <w:rFonts w:cs="新細明體;PMingLiU"/>
        </w:rPr>
        <w:t>　</w:t>
      </w:r>
      <w:bookmarkStart w:id="524" w:name="Q3A2007101185_N"/>
      <w:bookmarkEnd w:id="52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25" w:name="Q3A2007101185"/>
      <w:bookmarkStart w:id="526" w:name="A3A2007101185"/>
      <w:bookmarkEnd w:id="525"/>
      <w:bookmarkEnd w:id="524"/>
      <w:bookmarkEnd w:id="526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205)</w:t>
      </w:r>
    </w:p>
    <w:p>
      <w:pPr>
        <w:pStyle w:val="Normal"/>
        <w:rPr/>
      </w:pPr>
      <w:bookmarkStart w:id="527" w:name="A3A2007101185"/>
      <w:bookmarkEnd w:id="527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28" w:name="Q3A2007100251_H"/>
      <w:bookmarkStart w:id="529" w:name="Q3A2007100251"/>
      <w:bookmarkEnd w:id="529"/>
      <w:r>
        <w:rPr/>
        <w:t>(1)</w:t>
      </w:r>
      <w:r>
        <w:rPr/>
        <w:t>死刑；</w:t>
      </w:r>
      <w:r>
        <w:rPr/>
        <w:t>(2)</w:t>
      </w:r>
      <w:r>
        <w:rPr/>
        <w:t>有期徒刑；</w:t>
      </w:r>
      <w:r>
        <w:rPr/>
        <w:t>(3)</w:t>
      </w:r>
      <w:r>
        <w:rPr/>
        <w:t>無期徒刑；</w:t>
      </w:r>
      <w:r>
        <w:rPr/>
        <w:t>(4)</w:t>
      </w:r>
      <w:r>
        <w:rPr/>
        <w:t>拘役；</w:t>
      </w:r>
      <w:r>
        <w:rPr/>
        <w:t>(5)</w:t>
      </w:r>
      <w:r>
        <w:rPr/>
        <w:t>罰金，以上不得適用於少年事件之刑罰為　</w:t>
      </w:r>
      <w:bookmarkEnd w:id="528"/>
      <w:r>
        <w:rPr/>
        <w:t>(A)</w:t>
      </w:r>
      <w:bookmarkStart w:id="530" w:name="Q3A2007100251_1"/>
      <w:r>
        <w:rPr/>
        <w:t>1</w:t>
      </w:r>
      <w:r>
        <w:rPr/>
        <w:t>和</w:t>
      </w:r>
      <w:r>
        <w:rPr/>
        <w:t>2</w:t>
      </w:r>
      <w:r>
        <w:rPr/>
        <w:t>　</w:t>
      </w:r>
      <w:bookmarkEnd w:id="530"/>
      <w:r>
        <w:rPr/>
        <w:t>(B)</w:t>
      </w:r>
      <w:bookmarkStart w:id="531" w:name="Q3A2007100251_2"/>
      <w:r>
        <w:rPr/>
        <w:t>1</w:t>
      </w:r>
      <w:r>
        <w:rPr/>
        <w:t>和</w:t>
      </w:r>
      <w:r>
        <w:rPr/>
        <w:t>3</w:t>
      </w:r>
      <w:r>
        <w:rPr/>
        <w:t>　</w:t>
      </w:r>
      <w:bookmarkEnd w:id="531"/>
      <w:r>
        <w:rPr/>
        <w:t>(C)</w:t>
      </w:r>
      <w:bookmarkStart w:id="532" w:name="Q3A2007100251_3"/>
      <w:r>
        <w:rPr/>
        <w:t>1</w:t>
      </w:r>
      <w:r>
        <w:rPr/>
        <w:t>和</w:t>
      </w:r>
      <w:r>
        <w:rPr/>
        <w:t>4</w:t>
      </w:r>
      <w:r>
        <w:rPr/>
        <w:t>　</w:t>
      </w:r>
      <w:bookmarkEnd w:id="532"/>
      <w:r>
        <w:rPr/>
        <w:t>(D)</w:t>
      </w:r>
      <w:bookmarkStart w:id="533" w:name="Q3A2007100251_4"/>
      <w:r>
        <w:rPr/>
        <w:t>1</w:t>
      </w:r>
      <w:r>
        <w:rPr/>
        <w:t>和</w:t>
      </w:r>
      <w:r>
        <w:rPr/>
        <w:t>5</w:t>
      </w:r>
      <w:r>
        <w:rPr/>
        <w:t>　</w:t>
      </w:r>
      <w:bookmarkStart w:id="534" w:name="Q3A2007100251_N"/>
      <w:bookmarkEnd w:id="53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35" w:name="Q3A2007100251"/>
      <w:bookmarkStart w:id="536" w:name="A3A2007100251"/>
      <w:bookmarkEnd w:id="535"/>
      <w:bookmarkEnd w:id="534"/>
      <w:bookmarkEnd w:id="53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06)</w:t>
      </w:r>
    </w:p>
    <w:p>
      <w:pPr>
        <w:pStyle w:val="Normal"/>
        <w:rPr/>
      </w:pPr>
      <w:bookmarkStart w:id="537" w:name="A3A2007100251"/>
      <w:bookmarkEnd w:id="537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38" w:name="Q3A2007100836_H"/>
      <w:bookmarkStart w:id="539" w:name="Q3A2007100836"/>
      <w:bookmarkEnd w:id="539"/>
      <w:r>
        <w:rPr/>
        <w:t>年僅十一歲的阿美從事性交易，法院應裁定對其施予何種教育？　</w:t>
      </w:r>
      <w:bookmarkEnd w:id="538"/>
      <w:r>
        <w:rPr/>
        <w:t>(A)</w:t>
      </w:r>
      <w:bookmarkStart w:id="540" w:name="Q3A2007100836_1"/>
      <w:r>
        <w:rPr/>
        <w:t>避孕教育　</w:t>
      </w:r>
      <w:bookmarkEnd w:id="540"/>
      <w:r>
        <w:rPr/>
        <w:t>(B)</w:t>
      </w:r>
      <w:bookmarkStart w:id="541" w:name="Q3A2007100836_2"/>
      <w:r>
        <w:rPr/>
        <w:t>安全教育　</w:t>
      </w:r>
      <w:bookmarkEnd w:id="541"/>
      <w:r>
        <w:rPr/>
        <w:t>(C)</w:t>
      </w:r>
      <w:bookmarkStart w:id="542" w:name="Q3A2007100836_3"/>
      <w:r>
        <w:rPr/>
        <w:t>技藝教育　</w:t>
      </w:r>
      <w:bookmarkEnd w:id="542"/>
      <w:r>
        <w:rPr/>
        <w:t>(D)</w:t>
      </w:r>
      <w:bookmarkStart w:id="543" w:name="Q3A2007100836_4"/>
      <w:r>
        <w:rPr/>
        <w:t>特殊教育　</w:t>
      </w:r>
      <w:bookmarkStart w:id="544" w:name="Q3A2007100836_N"/>
      <w:bookmarkEnd w:id="54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45" w:name="Q3A2007100836"/>
      <w:bookmarkStart w:id="546" w:name="A3A2007100836"/>
      <w:bookmarkEnd w:id="545"/>
      <w:bookmarkEnd w:id="544"/>
      <w:bookmarkEnd w:id="54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0)</w:t>
      </w:r>
    </w:p>
    <w:p>
      <w:pPr>
        <w:pStyle w:val="Normal"/>
        <w:ind w:left="935" w:hanging="935"/>
        <w:rPr>
          <w:color w:val="0000FF"/>
        </w:rPr>
      </w:pPr>
      <w:bookmarkStart w:id="547" w:name="A3A2007100836"/>
      <w:bookmarkStart w:id="548" w:name="R3A2007100836_H"/>
      <w:bookmarkStart w:id="549" w:name="R3A2007100836"/>
      <w:bookmarkEnd w:id="547"/>
      <w:bookmarkEnd w:id="549"/>
      <w:r>
        <w:rPr>
          <w:color w:val="0000FF"/>
        </w:rPr>
        <w:t>《解析》法院可將其安置於中途學校施予二年之特殊教育。</w:t>
      </w:r>
      <w:bookmarkStart w:id="550" w:name="R3A2007100836_N"/>
      <w:bookmarkEnd w:id="548"/>
    </w:p>
    <w:p>
      <w:pPr>
        <w:pStyle w:val="Normal"/>
        <w:rPr/>
      </w:pPr>
      <w:bookmarkStart w:id="551" w:name="R3A2007100836"/>
      <w:bookmarkEnd w:id="551"/>
      <w:bookmarkEnd w:id="55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52" w:name="Q3A2007101192_H"/>
      <w:bookmarkStart w:id="553" w:name="Q3A2007101192"/>
      <w:bookmarkEnd w:id="553"/>
      <w:r>
        <w:rPr>
          <w:rFonts w:cs="新細明體;PMingLiU"/>
        </w:rPr>
        <w:t>目前我國強迫入學的學齡兒童，以幾歲為最高限制？　</w:t>
      </w:r>
      <w:bookmarkEnd w:id="552"/>
      <w:r>
        <w:rPr/>
        <w:t>(A)</w:t>
      </w:r>
      <w:bookmarkStart w:id="554" w:name="Q3A2007101192_1"/>
      <w:r>
        <w:rPr/>
        <w:t>12</w:t>
      </w:r>
      <w:r>
        <w:rPr>
          <w:rFonts w:cs="新細明體;PMingLiU"/>
        </w:rPr>
        <w:t>　</w:t>
      </w:r>
      <w:bookmarkEnd w:id="554"/>
      <w:r>
        <w:rPr/>
        <w:t>(B)</w:t>
      </w:r>
      <w:bookmarkStart w:id="555" w:name="Q3A2007101192_2"/>
      <w:r>
        <w:rPr/>
        <w:t>15</w:t>
      </w:r>
      <w:r>
        <w:rPr>
          <w:rFonts w:cs="新細明體;PMingLiU"/>
        </w:rPr>
        <w:t>　</w:t>
      </w:r>
      <w:bookmarkEnd w:id="555"/>
      <w:r>
        <w:rPr/>
        <w:t>(C)</w:t>
      </w:r>
      <w:bookmarkStart w:id="556" w:name="Q3A2007101192_3"/>
      <w:r>
        <w:rPr/>
        <w:t>18</w:t>
      </w:r>
      <w:r>
        <w:rPr>
          <w:rFonts w:cs="新細明體;PMingLiU"/>
        </w:rPr>
        <w:t>　</w:t>
      </w:r>
      <w:bookmarkEnd w:id="556"/>
      <w:r>
        <w:rPr/>
        <w:t>(D)</w:t>
      </w:r>
      <w:bookmarkStart w:id="557" w:name="Q3A2007101192_4"/>
      <w:r>
        <w:rPr/>
        <w:t>20</w:t>
      </w:r>
      <w:r>
        <w:rPr/>
        <w:t>　</w:t>
      </w:r>
      <w:bookmarkStart w:id="558" w:name="Q3A2007101192_N"/>
      <w:bookmarkEnd w:id="557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559" w:name="Q3A2007101192"/>
      <w:bookmarkStart w:id="560" w:name="A3A2007101192"/>
      <w:bookmarkEnd w:id="559"/>
      <w:bookmarkEnd w:id="558"/>
      <w:bookmarkEnd w:id="560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209)</w:t>
      </w:r>
    </w:p>
    <w:p>
      <w:pPr>
        <w:pStyle w:val="Normal"/>
        <w:rPr/>
      </w:pPr>
      <w:bookmarkStart w:id="561" w:name="A3A2007101192"/>
      <w:bookmarkEnd w:id="561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62" w:name="Q3A2007100478_H"/>
      <w:bookmarkStart w:id="563" w:name="Q3A2007100478"/>
      <w:bookmarkEnd w:id="563"/>
      <w:r>
        <w:rPr/>
        <w:t>少年從事性交易者，法院得將其安置於　</w:t>
      </w:r>
      <w:bookmarkEnd w:id="562"/>
      <w:r>
        <w:rPr/>
        <w:t>(A)</w:t>
      </w:r>
      <w:bookmarkStart w:id="564" w:name="Q3A2007100478_1"/>
      <w:r>
        <w:rPr/>
        <w:t>監獄　</w:t>
      </w:r>
      <w:bookmarkEnd w:id="564"/>
      <w:r>
        <w:rPr/>
        <w:t>(B)</w:t>
      </w:r>
      <w:bookmarkStart w:id="565" w:name="Q3A2007100478_2"/>
      <w:r>
        <w:rPr/>
        <w:t>少年監獄　</w:t>
      </w:r>
      <w:bookmarkEnd w:id="565"/>
      <w:r>
        <w:rPr/>
        <w:t>(C)</w:t>
      </w:r>
      <w:bookmarkStart w:id="566" w:name="Q3A2007100478_3"/>
      <w:r>
        <w:rPr/>
        <w:t>看守所　</w:t>
      </w:r>
      <w:bookmarkEnd w:id="566"/>
      <w:r>
        <w:rPr/>
        <w:t>(D)</w:t>
      </w:r>
      <w:bookmarkStart w:id="567" w:name="Q3A2007100478_4"/>
      <w:r>
        <w:rPr/>
        <w:t>中途學校　</w:t>
      </w:r>
      <w:bookmarkStart w:id="568" w:name="Q3A2007100478_N"/>
      <w:bookmarkEnd w:id="56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69" w:name="Q3A2007100478"/>
      <w:bookmarkStart w:id="570" w:name="A3A2007100478"/>
      <w:bookmarkEnd w:id="569"/>
      <w:bookmarkEnd w:id="568"/>
      <w:bookmarkEnd w:id="57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00)</w:t>
      </w:r>
    </w:p>
    <w:p>
      <w:pPr>
        <w:pStyle w:val="Normal"/>
        <w:rPr/>
      </w:pPr>
      <w:bookmarkStart w:id="571" w:name="A3A2007100478"/>
      <w:bookmarkEnd w:id="571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72" w:name="Q3A2007100831_H"/>
      <w:bookmarkStart w:id="573" w:name="Q3A2007100831"/>
      <w:bookmarkEnd w:id="573"/>
      <w:r>
        <w:rPr/>
        <w:t>少年矯正學校隸屬於哪一機關？　</w:t>
      </w:r>
      <w:bookmarkEnd w:id="572"/>
      <w:r>
        <w:rPr/>
        <w:t>(A)</w:t>
      </w:r>
      <w:bookmarkStart w:id="574" w:name="Q3A2007100831_1"/>
      <w:r>
        <w:rPr/>
        <w:t>教育部　</w:t>
      </w:r>
      <w:bookmarkEnd w:id="574"/>
      <w:r>
        <w:rPr/>
        <w:t>(B)</w:t>
      </w:r>
      <w:bookmarkStart w:id="575" w:name="Q3A2007100831_2"/>
      <w:r>
        <w:rPr/>
        <w:t>法務部　</w:t>
      </w:r>
      <w:bookmarkEnd w:id="575"/>
      <w:r>
        <w:rPr/>
        <w:t>(C)</w:t>
      </w:r>
      <w:bookmarkStart w:id="576" w:name="Q3A2007100831_3"/>
      <w:r>
        <w:rPr/>
        <w:t>內政部　</w:t>
      </w:r>
      <w:bookmarkEnd w:id="576"/>
      <w:r>
        <w:rPr/>
        <w:t>(D)</w:t>
      </w:r>
      <w:bookmarkStart w:id="577" w:name="Q3A2007100831_4"/>
      <w:r>
        <w:rPr/>
        <w:t>青輔會　</w:t>
      </w:r>
      <w:bookmarkStart w:id="578" w:name="Q3A2007100831_N"/>
      <w:bookmarkEnd w:id="57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79" w:name="Q3A2007100831"/>
      <w:bookmarkStart w:id="580" w:name="A3A2007100831"/>
      <w:bookmarkEnd w:id="579"/>
      <w:bookmarkEnd w:id="578"/>
      <w:bookmarkEnd w:id="58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05)</w:t>
      </w:r>
    </w:p>
    <w:p>
      <w:pPr>
        <w:pStyle w:val="Normal"/>
        <w:rPr/>
      </w:pPr>
      <w:bookmarkStart w:id="581" w:name="A3A2007100831"/>
      <w:bookmarkEnd w:id="581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　　) %1."/>
      <w:lvlJc w:val="righ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1:00Z</dcterms:created>
  <dc:creator>Asus</dc:creator>
  <dc:description/>
  <cp:keywords/>
  <dc:language>en-US</dc:language>
  <cp:lastModifiedBy>TCVS</cp:lastModifiedBy>
  <dcterms:modified xsi:type="dcterms:W3CDTF">2021-12-21T04:19:00Z</dcterms:modified>
  <cp:revision>33</cp:revision>
  <dc:subject/>
  <dc:title> </dc:title>
</cp:coreProperties>
</file>