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學校名稱：　　</w:t>
      </w:r>
      <w:r>
        <w:rPr>
          <w:rFonts w:ascii="新細明體;PMingLiU" w:hAnsi="新細明體;PMingLiU" w:cs="新細明體;PMingLiU"/>
          <w:b/>
        </w:rPr>
        <w:t xml:space="preserve">  ○○學年度第○學期  技高法律與生活</w:t>
      </w:r>
      <w:r>
        <w:rPr>
          <w:rFonts w:cs="新細明體;PMingLiU" w:ascii="新細明體;PMingLiU" w:hAnsi="新細明體;PMingLiU"/>
          <w:b/>
        </w:rPr>
        <w:t>(99</w:t>
      </w:r>
      <w:r>
        <w:rPr>
          <w:rFonts w:ascii="新細明體;PMingLiU" w:hAnsi="新細明體;PMingLiU" w:cs="新細明體;PMingLiU"/>
          <w:b/>
        </w:rPr>
        <w:t>課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科   命題老師：</w:t>
      </w:r>
      <w:r>
        <w:rPr>
          <w:rFonts w:cs="新細明體;PMingLiU" w:ascii="新細明體;PMingLiU" w:hAnsi="新細明體;PMingLiU"/>
          <w:b/>
        </w:rPr>
        <w:br/>
        <w:br/>
        <w:t>__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__</w:t>
      </w:r>
      <w:r>
        <w:rPr>
          <w:rFonts w:ascii="新細明體;PMingLiU" w:hAnsi="新細明體;PMingLiU" w:cs="新細明體;PMingLiU"/>
          <w:b/>
        </w:rPr>
        <w:t>班 學號：</w:t>
      </w:r>
      <w:r>
        <w:rPr>
          <w:rFonts w:cs="新細明體;PMingLiU" w:ascii="新細明體;PMingLiU" w:hAnsi="新細明體;PMingLiU"/>
          <w:b/>
        </w:rPr>
        <w:t xml:space="preserve">_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 xml:space="preserve">__________         </w:t>
      </w:r>
      <w:r>
        <w:rPr>
          <w:rFonts w:ascii="新細明體;PMingLiU" w:hAnsi="新細明體;PMingLiU" w:cs="新細明體;PMingLiU"/>
          <w:b/>
        </w:rPr>
        <w:t>得分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單選題</w:t>
      </w:r>
    </w:p>
    <w:p>
      <w:pPr>
        <w:pStyle w:val="Normal"/>
        <w:numPr>
          <w:ilvl w:val="0"/>
          <w:numId w:val="2"/>
        </w:numPr>
        <w:rPr/>
      </w:pPr>
      <w:bookmarkStart w:id="0" w:name="Q3A2007100595_H"/>
      <w:bookmarkStart w:id="1" w:name="Q3A2007100595"/>
      <w:bookmarkEnd w:id="1"/>
      <w:r>
        <w:rPr/>
        <w:t>規範私人間權利義務關係的法律是指何法？　</w:t>
      </w:r>
      <w:bookmarkEnd w:id="0"/>
      <w:r>
        <w:rPr/>
        <w:t>(A)</w:t>
      </w:r>
      <w:bookmarkStart w:id="2" w:name="Q3A2007100595_1"/>
      <w:r>
        <w:rPr/>
        <w:t>憲法　</w:t>
      </w:r>
      <w:bookmarkEnd w:id="2"/>
      <w:r>
        <w:rPr/>
        <w:t>(B)</w:t>
      </w:r>
      <w:bookmarkStart w:id="3" w:name="Q3A2007100595_2"/>
      <w:r>
        <w:rPr/>
        <w:t>兵役法　</w:t>
      </w:r>
      <w:bookmarkEnd w:id="3"/>
      <w:r>
        <w:rPr/>
        <w:t>(C)</w:t>
      </w:r>
      <w:bookmarkStart w:id="4" w:name="Q3A2007100595_3"/>
      <w:r>
        <w:rPr/>
        <w:t>民法　</w:t>
      </w:r>
      <w:bookmarkEnd w:id="4"/>
      <w:r>
        <w:rPr/>
        <w:t>(D)</w:t>
      </w:r>
      <w:bookmarkStart w:id="5" w:name="Q3A2007100595_4"/>
      <w:r>
        <w:rPr/>
        <w:t>所得稅法　</w:t>
      </w:r>
      <w:bookmarkStart w:id="6" w:name="Q3A2007100595_N"/>
      <w:bookmarkEnd w:id="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" w:name="Q3A2007100595"/>
      <w:bookmarkStart w:id="8" w:name="A3A2007100595"/>
      <w:bookmarkEnd w:id="7"/>
      <w:bookmarkEnd w:id="6"/>
      <w:bookmarkEnd w:id="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56)</w:t>
      </w:r>
    </w:p>
    <w:p>
      <w:pPr>
        <w:pStyle w:val="Normal"/>
        <w:rPr/>
      </w:pPr>
      <w:bookmarkStart w:id="9" w:name="A3A2007100595"/>
      <w:bookmarkEnd w:id="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10" w:name="Q3A2007100607_H"/>
      <w:bookmarkStart w:id="11" w:name="Q3A2007100607"/>
      <w:bookmarkEnd w:id="11"/>
      <w:r>
        <w:rPr/>
        <w:t>下列何者並非意思表示？　</w:t>
      </w:r>
      <w:bookmarkEnd w:id="10"/>
      <w:r>
        <w:rPr/>
        <w:t>(A)</w:t>
      </w:r>
      <w:bookmarkStart w:id="12" w:name="Q3A2007100607_1"/>
      <w:r>
        <w:rPr/>
        <w:t>買炸雞　</w:t>
      </w:r>
      <w:bookmarkEnd w:id="12"/>
      <w:r>
        <w:rPr/>
        <w:t>(B)</w:t>
      </w:r>
      <w:bookmarkStart w:id="13" w:name="Q3A2007100607_2"/>
      <w:r>
        <w:rPr/>
        <w:t>賣薯條　</w:t>
      </w:r>
      <w:bookmarkEnd w:id="13"/>
      <w:r>
        <w:rPr/>
        <w:t>(C)</w:t>
      </w:r>
      <w:bookmarkStart w:id="14" w:name="Q3A2007100607_3"/>
      <w:r>
        <w:rPr/>
        <w:t>投標　</w:t>
      </w:r>
      <w:bookmarkEnd w:id="14"/>
      <w:r>
        <w:rPr/>
        <w:t>(D)</w:t>
      </w:r>
      <w:bookmarkStart w:id="15" w:name="Q3A2007100607_4"/>
      <w:r>
        <w:rPr/>
        <w:t>投球　</w:t>
      </w:r>
      <w:bookmarkStart w:id="16" w:name="Q3A2007100607_N"/>
      <w:bookmarkEnd w:id="1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7" w:name="Q3A2007100607"/>
      <w:bookmarkStart w:id="18" w:name="A3A2007100607"/>
      <w:bookmarkEnd w:id="17"/>
      <w:bookmarkEnd w:id="16"/>
      <w:bookmarkEnd w:id="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60)</w:t>
      </w:r>
    </w:p>
    <w:p>
      <w:pPr>
        <w:pStyle w:val="Normal"/>
        <w:rPr/>
      </w:pPr>
      <w:bookmarkStart w:id="19" w:name="A3A2007100607"/>
      <w:bookmarkEnd w:id="1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20" w:name="Q3A2007100614_H"/>
      <w:bookmarkStart w:id="21" w:name="Q3A2007100614"/>
      <w:bookmarkEnd w:id="21"/>
      <w:r>
        <w:rPr/>
        <w:t>祖父是你的　</w:t>
      </w:r>
      <w:bookmarkEnd w:id="20"/>
      <w:r>
        <w:rPr/>
        <w:t>(A)</w:t>
      </w:r>
      <w:bookmarkStart w:id="22" w:name="Q3A2007100614_1"/>
      <w:r>
        <w:rPr/>
        <w:t>直系血親　</w:t>
      </w:r>
      <w:bookmarkEnd w:id="22"/>
      <w:r>
        <w:rPr/>
        <w:t>(B)</w:t>
      </w:r>
      <w:bookmarkStart w:id="23" w:name="Q3A2007100614_2"/>
      <w:r>
        <w:rPr/>
        <w:t>旁系血親　</w:t>
      </w:r>
      <w:bookmarkEnd w:id="23"/>
      <w:r>
        <w:rPr/>
        <w:t>(C)</w:t>
      </w:r>
      <w:bookmarkStart w:id="24" w:name="Q3A2007100614_3"/>
      <w:r>
        <w:rPr/>
        <w:t>直系姻親　</w:t>
      </w:r>
      <w:bookmarkEnd w:id="24"/>
      <w:r>
        <w:rPr/>
        <w:t>(D)</w:t>
      </w:r>
      <w:bookmarkStart w:id="25" w:name="Q3A2007100614_4"/>
      <w:r>
        <w:rPr/>
        <w:t>旁系姻親　</w:t>
      </w:r>
      <w:bookmarkStart w:id="26" w:name="Q3A2007100614_N"/>
      <w:bookmarkEnd w:id="2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7" w:name="Q3A2007100614"/>
      <w:bookmarkStart w:id="28" w:name="A3A2007100614"/>
      <w:bookmarkEnd w:id="27"/>
      <w:bookmarkEnd w:id="26"/>
      <w:bookmarkEnd w:id="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74)</w:t>
      </w:r>
    </w:p>
    <w:p>
      <w:pPr>
        <w:pStyle w:val="Normal"/>
        <w:rPr/>
      </w:pPr>
      <w:bookmarkStart w:id="29" w:name="A3A2007100614"/>
      <w:bookmarkEnd w:id="2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30" w:name="Q3A2007100604_H"/>
      <w:bookmarkStart w:id="31" w:name="Q3A2007100604"/>
      <w:bookmarkEnd w:id="31"/>
      <w:r>
        <w:rPr/>
        <w:t>權利的主體不包括下列何者？　</w:t>
      </w:r>
      <w:bookmarkEnd w:id="30"/>
      <w:r>
        <w:rPr/>
        <w:t>(A)</w:t>
      </w:r>
      <w:bookmarkStart w:id="32" w:name="Q3A2007100604_1"/>
      <w:r>
        <w:rPr/>
        <w:t>自然人　</w:t>
      </w:r>
      <w:bookmarkEnd w:id="32"/>
      <w:r>
        <w:rPr/>
        <w:t>(B)</w:t>
      </w:r>
      <w:bookmarkStart w:id="33" w:name="Q3A2007100604_2"/>
      <w:r>
        <w:rPr/>
        <w:t>公法人　</w:t>
      </w:r>
      <w:bookmarkEnd w:id="33"/>
      <w:r>
        <w:rPr/>
        <w:t>(C)</w:t>
      </w:r>
      <w:bookmarkStart w:id="34" w:name="Q3A2007100604_3"/>
      <w:r>
        <w:rPr/>
        <w:t>私法人　</w:t>
      </w:r>
      <w:bookmarkEnd w:id="34"/>
      <w:r>
        <w:rPr/>
        <w:t>(D)</w:t>
      </w:r>
      <w:bookmarkStart w:id="35" w:name="Q3A2007100604_4"/>
      <w:r>
        <w:rPr/>
        <w:t>物　</w:t>
      </w:r>
      <w:bookmarkStart w:id="36" w:name="Q3A2007100604_N"/>
      <w:bookmarkEnd w:id="3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7" w:name="Q3A2007100604"/>
      <w:bookmarkStart w:id="38" w:name="A3A2007100604"/>
      <w:bookmarkEnd w:id="37"/>
      <w:bookmarkEnd w:id="36"/>
      <w:bookmarkEnd w:id="3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60)</w:t>
      </w:r>
    </w:p>
    <w:p>
      <w:pPr>
        <w:pStyle w:val="Normal"/>
        <w:ind w:left="935" w:hanging="935"/>
        <w:rPr>
          <w:color w:val="0000FF"/>
        </w:rPr>
      </w:pPr>
      <w:bookmarkStart w:id="39" w:name="A3A2007100604"/>
      <w:bookmarkStart w:id="40" w:name="R3A2007100604_H"/>
      <w:bookmarkStart w:id="41" w:name="R3A2007100604"/>
      <w:bookmarkEnd w:id="39"/>
      <w:bookmarkEnd w:id="41"/>
      <w:r>
        <w:rPr>
          <w:color w:val="0000FF"/>
        </w:rPr>
        <w:t>《解析》權利的主體是人，客體是物。</w:t>
      </w:r>
      <w:bookmarkStart w:id="42" w:name="R3A2007100604_N"/>
      <w:bookmarkEnd w:id="40"/>
    </w:p>
    <w:p>
      <w:pPr>
        <w:pStyle w:val="Normal"/>
        <w:rPr/>
      </w:pPr>
      <w:bookmarkStart w:id="43" w:name="R3A2007100604"/>
      <w:bookmarkEnd w:id="43"/>
      <w:bookmarkEnd w:id="4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44" w:name="Q3A2007100083_H"/>
      <w:bookmarkStart w:id="45" w:name="Q3A2007100083"/>
      <w:bookmarkEnd w:id="45"/>
      <w:r>
        <w:rPr/>
        <w:t>民國九十八年繼承法規有大幅修正，避免未成年人因繼承而成為負債者，所以將未成年人之繼承改為　</w:t>
      </w:r>
      <w:bookmarkEnd w:id="44"/>
      <w:r>
        <w:rPr/>
        <w:t>(A)</w:t>
      </w:r>
      <w:bookmarkStart w:id="46" w:name="Q3A2007100083_1"/>
      <w:r>
        <w:rPr/>
        <w:t>當然繼承　</w:t>
      </w:r>
      <w:bookmarkEnd w:id="46"/>
      <w:r>
        <w:rPr/>
        <w:t>(B)</w:t>
      </w:r>
      <w:bookmarkStart w:id="47" w:name="Q3A2007100083_2"/>
      <w:r>
        <w:rPr/>
        <w:t>拋棄繼承　</w:t>
      </w:r>
      <w:bookmarkEnd w:id="47"/>
      <w:r>
        <w:rPr/>
        <w:t>(C)</w:t>
      </w:r>
      <w:bookmarkStart w:id="48" w:name="Q3A2007100083_3"/>
      <w:r>
        <w:rPr/>
        <w:t>法定繼承　</w:t>
      </w:r>
      <w:bookmarkEnd w:id="48"/>
      <w:r>
        <w:rPr/>
        <w:t>(D)</w:t>
      </w:r>
      <w:bookmarkStart w:id="49" w:name="Q3A2007100083_4"/>
      <w:r>
        <w:rPr/>
        <w:t>限定繼承　</w:t>
      </w:r>
      <w:bookmarkStart w:id="50" w:name="Q3A2007100083_N"/>
      <w:bookmarkEnd w:id="4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1" w:name="Q3A2007100083"/>
      <w:bookmarkStart w:id="52" w:name="A3A2007100083"/>
      <w:bookmarkEnd w:id="51"/>
      <w:bookmarkEnd w:id="50"/>
      <w:bookmarkEnd w:id="5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82)</w:t>
      </w:r>
    </w:p>
    <w:p>
      <w:pPr>
        <w:pStyle w:val="Normal"/>
        <w:ind w:left="935" w:hanging="935"/>
        <w:rPr>
          <w:color w:val="0000FF"/>
        </w:rPr>
      </w:pPr>
      <w:bookmarkStart w:id="53" w:name="A3A2007100083"/>
      <w:bookmarkStart w:id="54" w:name="R3A2007100083_H"/>
      <w:bookmarkStart w:id="55" w:name="R3A2007100083"/>
      <w:bookmarkEnd w:id="53"/>
      <w:bookmarkEnd w:id="55"/>
      <w:r>
        <w:rPr>
          <w:color w:val="0000FF"/>
        </w:rPr>
        <w:t>《解析》</w:t>
      </w:r>
      <w:bookmarkStart w:id="56" w:name="R3A2007100083_N"/>
      <w:bookmarkEnd w:id="54"/>
    </w:p>
    <w:p>
      <w:pPr>
        <w:pStyle w:val="Normal"/>
        <w:rPr/>
      </w:pPr>
      <w:bookmarkStart w:id="57" w:name="R3A2007100083"/>
      <w:bookmarkEnd w:id="57"/>
      <w:bookmarkEnd w:id="5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58" w:name="Q3A2007100077_H"/>
      <w:bookmarkStart w:id="59" w:name="Q3A2007100077"/>
      <w:bookmarkEnd w:id="59"/>
      <w:r>
        <w:rPr/>
        <w:t>結婚的法定年齡為幾歲？　</w:t>
      </w:r>
      <w:bookmarkEnd w:id="58"/>
      <w:r>
        <w:rPr/>
        <w:t>(A)</w:t>
      </w:r>
      <w:bookmarkStart w:id="60" w:name="Q3A2007100077_1"/>
      <w:r>
        <w:rPr/>
        <w:t>男女皆</w:t>
      </w:r>
      <w:r>
        <w:rPr/>
        <w:t>20</w:t>
      </w:r>
      <w:r>
        <w:rPr/>
        <w:t>歲　</w:t>
      </w:r>
      <w:bookmarkEnd w:id="60"/>
      <w:r>
        <w:rPr/>
        <w:t>(B)</w:t>
      </w:r>
      <w:bookmarkStart w:id="61" w:name="Q3A2007100077_2"/>
      <w:r>
        <w:rPr/>
        <w:t>男</w:t>
      </w:r>
      <w:r>
        <w:rPr/>
        <w:t>17</w:t>
      </w:r>
      <w:r>
        <w:rPr/>
        <w:t>歲，女</w:t>
      </w:r>
      <w:r>
        <w:rPr/>
        <w:t>15</w:t>
      </w:r>
      <w:r>
        <w:rPr/>
        <w:t>歲　</w:t>
      </w:r>
      <w:bookmarkEnd w:id="61"/>
      <w:r>
        <w:rPr/>
        <w:t>(C)</w:t>
      </w:r>
      <w:bookmarkStart w:id="62" w:name="Q3A2007100077_3"/>
      <w:r>
        <w:rPr/>
        <w:t>男</w:t>
      </w:r>
      <w:r>
        <w:rPr/>
        <w:t>18</w:t>
      </w:r>
      <w:r>
        <w:rPr/>
        <w:t>歲，女</w:t>
      </w:r>
      <w:r>
        <w:rPr/>
        <w:t>16</w:t>
      </w:r>
      <w:r>
        <w:rPr/>
        <w:t>歲　</w:t>
      </w:r>
      <w:bookmarkEnd w:id="62"/>
      <w:r>
        <w:rPr/>
        <w:t>(D)</w:t>
      </w:r>
      <w:bookmarkStart w:id="63" w:name="Q3A2007100077_4"/>
      <w:r>
        <w:rPr/>
        <w:t>男</w:t>
      </w:r>
      <w:r>
        <w:rPr/>
        <w:t>20</w:t>
      </w:r>
      <w:r>
        <w:rPr/>
        <w:t>歲，女</w:t>
      </w:r>
      <w:r>
        <w:rPr/>
        <w:t>18</w:t>
      </w:r>
      <w:r>
        <w:rPr/>
        <w:t>歲　</w:t>
      </w:r>
      <w:bookmarkStart w:id="64" w:name="Q3A2007100077_N"/>
      <w:bookmarkEnd w:id="6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5" w:name="Q3A2007100077"/>
      <w:bookmarkStart w:id="66" w:name="A3A2007100077"/>
      <w:bookmarkEnd w:id="65"/>
      <w:bookmarkEnd w:id="64"/>
      <w:bookmarkEnd w:id="6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75)</w:t>
      </w:r>
    </w:p>
    <w:p>
      <w:pPr>
        <w:pStyle w:val="Normal"/>
        <w:rPr/>
      </w:pPr>
      <w:bookmarkStart w:id="67" w:name="A3A2007100077"/>
      <w:bookmarkEnd w:id="6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68" w:name="Q3A2007100080_H"/>
      <w:bookmarkStart w:id="69" w:name="Q3A2007100080"/>
      <w:bookmarkEnd w:id="69"/>
      <w:r>
        <w:rPr/>
        <w:t>小昌與爺爺的弟弟是幾等親的關係？　</w:t>
      </w:r>
      <w:bookmarkEnd w:id="68"/>
      <w:r>
        <w:rPr/>
        <w:t>(A)</w:t>
      </w:r>
      <w:bookmarkStart w:id="70" w:name="Q3A2007100080_1"/>
      <w:r>
        <w:rPr/>
        <w:t>三等親　</w:t>
      </w:r>
      <w:bookmarkEnd w:id="70"/>
      <w:r>
        <w:rPr/>
        <w:t>(B)</w:t>
      </w:r>
      <w:bookmarkStart w:id="71" w:name="Q3A2007100080_2"/>
      <w:r>
        <w:rPr/>
        <w:t>四等親　</w:t>
      </w:r>
      <w:bookmarkEnd w:id="71"/>
      <w:r>
        <w:rPr/>
        <w:t>(C)</w:t>
      </w:r>
      <w:bookmarkStart w:id="72" w:name="Q3A2007100080_3"/>
      <w:r>
        <w:rPr/>
        <w:t>五等親　</w:t>
      </w:r>
      <w:bookmarkEnd w:id="72"/>
      <w:r>
        <w:rPr/>
        <w:t>(D)</w:t>
      </w:r>
      <w:bookmarkStart w:id="73" w:name="Q3A2007100080_4"/>
      <w:r>
        <w:rPr/>
        <w:t>六等親　</w:t>
      </w:r>
      <w:bookmarkStart w:id="74" w:name="Q3A2007100080_N"/>
      <w:bookmarkEnd w:id="7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5" w:name="Q3A2007100080"/>
      <w:bookmarkStart w:id="76" w:name="A3A2007100080"/>
      <w:bookmarkEnd w:id="75"/>
      <w:bookmarkEnd w:id="74"/>
      <w:bookmarkEnd w:id="7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74)</w:t>
      </w:r>
    </w:p>
    <w:p>
      <w:pPr>
        <w:pStyle w:val="Normal"/>
        <w:rPr/>
      </w:pPr>
      <w:bookmarkStart w:id="77" w:name="A3A2007100080"/>
      <w:bookmarkEnd w:id="7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78" w:name="Q3A2007100597_H"/>
      <w:bookmarkStart w:id="79" w:name="Q3A2007100597"/>
      <w:bookmarkEnd w:id="79"/>
      <w:r>
        <w:rPr/>
        <w:t>下列何者並非民法的規範內容？　</w:t>
      </w:r>
      <w:bookmarkEnd w:id="78"/>
      <w:r>
        <w:rPr/>
        <w:t>(A)</w:t>
      </w:r>
      <w:bookmarkStart w:id="80" w:name="Q3A2007100597_1"/>
      <w:r>
        <w:rPr/>
        <w:t>基本國策　</w:t>
      </w:r>
      <w:bookmarkEnd w:id="80"/>
      <w:r>
        <w:rPr/>
        <w:t>(B)</w:t>
      </w:r>
      <w:bookmarkStart w:id="81" w:name="Q3A2007100597_2"/>
      <w:r>
        <w:rPr/>
        <w:t>債權　</w:t>
      </w:r>
      <w:bookmarkEnd w:id="81"/>
      <w:r>
        <w:rPr/>
        <w:t>(C)</w:t>
      </w:r>
      <w:bookmarkStart w:id="82" w:name="Q3A2007100597_3"/>
      <w:r>
        <w:rPr/>
        <w:t>親屬　</w:t>
      </w:r>
      <w:bookmarkEnd w:id="82"/>
      <w:r>
        <w:rPr/>
        <w:t>(D)</w:t>
      </w:r>
      <w:bookmarkStart w:id="83" w:name="Q3A2007100597_4"/>
      <w:r>
        <w:rPr/>
        <w:t>物權　</w:t>
      </w:r>
      <w:bookmarkStart w:id="84" w:name="Q3A2007100597_N"/>
      <w:bookmarkEnd w:id="8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5" w:name="Q3A2007100597"/>
      <w:bookmarkStart w:id="86" w:name="A3A2007100597"/>
      <w:bookmarkEnd w:id="85"/>
      <w:bookmarkEnd w:id="84"/>
      <w:bookmarkEnd w:id="8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56)</w:t>
      </w:r>
    </w:p>
    <w:p>
      <w:pPr>
        <w:pStyle w:val="Normal"/>
        <w:ind w:left="935" w:hanging="935"/>
        <w:rPr>
          <w:color w:val="0000FF"/>
        </w:rPr>
      </w:pPr>
      <w:bookmarkStart w:id="87" w:name="A3A2007100597"/>
      <w:bookmarkStart w:id="88" w:name="R3A2007100597_H"/>
      <w:bookmarkStart w:id="89" w:name="R3A2007100597"/>
      <w:bookmarkEnd w:id="87"/>
      <w:bookmarkEnd w:id="89"/>
      <w:r>
        <w:rPr>
          <w:color w:val="0000FF"/>
        </w:rPr>
        <w:t>《解析》基本國策規定於憲法。</w:t>
      </w:r>
      <w:bookmarkStart w:id="90" w:name="R3A2007100597_N"/>
      <w:bookmarkEnd w:id="88"/>
    </w:p>
    <w:p>
      <w:pPr>
        <w:pStyle w:val="Normal"/>
        <w:rPr/>
      </w:pPr>
      <w:bookmarkStart w:id="91" w:name="R3A2007100597"/>
      <w:bookmarkEnd w:id="91"/>
      <w:bookmarkEnd w:id="9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92" w:name="Q3A2007100076_H"/>
      <w:bookmarkStart w:id="93" w:name="Q3A2007100076"/>
      <w:bookmarkEnd w:id="93"/>
      <w:r>
        <w:rPr/>
        <w:t>以下何者非「姻親」？　</w:t>
      </w:r>
      <w:bookmarkEnd w:id="92"/>
      <w:r>
        <w:rPr/>
        <w:t>(A)</w:t>
      </w:r>
      <w:bookmarkStart w:id="94" w:name="Q3A2007100076_1"/>
      <w:r>
        <w:rPr/>
        <w:t>血親之配偶　</w:t>
      </w:r>
      <w:bookmarkEnd w:id="94"/>
      <w:r>
        <w:rPr/>
        <w:t>(B)</w:t>
      </w:r>
      <w:bookmarkStart w:id="95" w:name="Q3A2007100076_2"/>
      <w:r>
        <w:rPr/>
        <w:t>配偶之血親　</w:t>
      </w:r>
      <w:bookmarkEnd w:id="95"/>
      <w:r>
        <w:rPr/>
        <w:t>(C)</w:t>
      </w:r>
      <w:bookmarkStart w:id="96" w:name="Q3A2007100076_3"/>
      <w:r>
        <w:rPr/>
        <w:t>血親之配偶之血親　</w:t>
      </w:r>
      <w:bookmarkEnd w:id="96"/>
      <w:r>
        <w:rPr/>
        <w:t>(D)</w:t>
      </w:r>
      <w:bookmarkStart w:id="97" w:name="Q3A2007100076_4"/>
      <w:r>
        <w:rPr/>
        <w:t>配偶之血親之配偶　</w:t>
      </w:r>
      <w:bookmarkStart w:id="98" w:name="Q3A2007100076_N"/>
      <w:bookmarkEnd w:id="9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9" w:name="Q3A2007100076"/>
      <w:bookmarkStart w:id="100" w:name="A3A2007100076"/>
      <w:bookmarkEnd w:id="99"/>
      <w:bookmarkEnd w:id="98"/>
      <w:bookmarkEnd w:id="10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74)</w:t>
      </w:r>
    </w:p>
    <w:p>
      <w:pPr>
        <w:pStyle w:val="Normal"/>
        <w:rPr/>
      </w:pPr>
      <w:bookmarkStart w:id="101" w:name="A3A2007100076"/>
      <w:bookmarkEnd w:id="10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2" w:name="Q3A2007101035_H"/>
      <w:bookmarkStart w:id="103" w:name="Q3A2007101035"/>
      <w:bookmarkEnd w:id="103"/>
      <w:r>
        <w:rPr>
          <w:rFonts w:cs="新細明體;PMingLiU"/>
        </w:rPr>
        <w:t>大雄與阿花結婚後發生下列情況，請問何者不能做為判決離婚的原因？　</w:t>
      </w:r>
      <w:bookmarkEnd w:id="102"/>
      <w:r>
        <w:rPr/>
        <w:t>(A)</w:t>
      </w:r>
      <w:bookmarkStart w:id="104" w:name="Q3A2007101035_1"/>
      <w:r>
        <w:rPr>
          <w:rFonts w:cs="新細明體;PMingLiU"/>
        </w:rPr>
        <w:t>大雄重婚　</w:t>
      </w:r>
      <w:bookmarkEnd w:id="104"/>
      <w:r>
        <w:rPr/>
        <w:t>(B)</w:t>
      </w:r>
      <w:bookmarkStart w:id="105" w:name="Q3A2007101035_2"/>
      <w:r>
        <w:rPr>
          <w:rFonts w:cs="新細明體;PMingLiU"/>
        </w:rPr>
        <w:t>大雄車禍成殘　</w:t>
      </w:r>
      <w:bookmarkEnd w:id="105"/>
      <w:r>
        <w:rPr/>
        <w:t>(C)</w:t>
      </w:r>
      <w:bookmarkStart w:id="106" w:name="Q3A2007101035_3"/>
      <w:r>
        <w:rPr>
          <w:rFonts w:cs="新細明體;PMingLiU"/>
        </w:rPr>
        <w:t>阿花與人通姦　</w:t>
      </w:r>
      <w:bookmarkEnd w:id="106"/>
      <w:r>
        <w:rPr/>
        <w:t>(D)</w:t>
      </w:r>
      <w:bookmarkStart w:id="107" w:name="Q3A2007101035_4"/>
      <w:r>
        <w:rPr>
          <w:rFonts w:cs="新細明體;PMingLiU"/>
        </w:rPr>
        <w:t>阿花對大雄虐待</w:t>
      </w:r>
      <w:r>
        <w:rPr>
          <w:rFonts w:cs="新細明體;PMingLiU"/>
        </w:rPr>
        <w:t>　</w:t>
      </w:r>
      <w:bookmarkStart w:id="108" w:name="Q3A2007101035_N"/>
      <w:bookmarkEnd w:id="107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109" w:name="Q3A2007101035"/>
      <w:bookmarkStart w:id="110" w:name="A3A2007101035"/>
      <w:bookmarkEnd w:id="109"/>
      <w:bookmarkEnd w:id="108"/>
      <w:bookmarkEnd w:id="110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78)</w:t>
      </w:r>
    </w:p>
    <w:p>
      <w:pPr>
        <w:pStyle w:val="Normal"/>
        <w:rPr/>
      </w:pPr>
      <w:bookmarkStart w:id="111" w:name="A3A2007101035"/>
      <w:bookmarkEnd w:id="11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12" w:name="Q3A2007100361_H"/>
      <w:bookmarkStart w:id="113" w:name="Q3A2007100361"/>
      <w:bookmarkEnd w:id="113"/>
      <w:r>
        <w:rPr/>
        <w:t>民法的內容不及於下列何者？　</w:t>
      </w:r>
      <w:bookmarkEnd w:id="112"/>
      <w:r>
        <w:rPr/>
        <w:t>(A)</w:t>
      </w:r>
      <w:bookmarkStart w:id="114" w:name="Q3A2007100361_1"/>
      <w:r>
        <w:rPr/>
        <w:t>物權　</w:t>
      </w:r>
      <w:bookmarkEnd w:id="114"/>
      <w:r>
        <w:rPr/>
        <w:t>(B)</w:t>
      </w:r>
      <w:bookmarkStart w:id="115" w:name="Q3A2007100361_2"/>
      <w:r>
        <w:rPr/>
        <w:t>債權　</w:t>
      </w:r>
      <w:bookmarkEnd w:id="115"/>
      <w:r>
        <w:rPr/>
        <w:t>(C)</w:t>
      </w:r>
      <w:bookmarkStart w:id="116" w:name="Q3A2007100361_3"/>
      <w:r>
        <w:rPr/>
        <w:t>親屬繼承　</w:t>
      </w:r>
      <w:bookmarkEnd w:id="116"/>
      <w:r>
        <w:rPr/>
        <w:t>(D)</w:t>
      </w:r>
      <w:bookmarkStart w:id="117" w:name="Q3A2007100361_4"/>
      <w:r>
        <w:rPr/>
        <w:t>訴訟程序　</w:t>
      </w:r>
      <w:bookmarkStart w:id="118" w:name="Q3A2007100361_N"/>
      <w:bookmarkEnd w:id="11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19" w:name="Q3A2007100361"/>
      <w:bookmarkStart w:id="120" w:name="A3A2007100361"/>
      <w:bookmarkEnd w:id="119"/>
      <w:bookmarkEnd w:id="118"/>
      <w:bookmarkEnd w:id="12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57)</w:t>
      </w:r>
    </w:p>
    <w:p>
      <w:pPr>
        <w:pStyle w:val="Normal"/>
        <w:ind w:left="935" w:hanging="935"/>
        <w:rPr>
          <w:color w:val="0000FF"/>
        </w:rPr>
      </w:pPr>
      <w:bookmarkStart w:id="121" w:name="A3A2007100361"/>
      <w:bookmarkStart w:id="122" w:name="R3A2007100361_H"/>
      <w:bookmarkStart w:id="123" w:name="R3A2007100361"/>
      <w:bookmarkEnd w:id="121"/>
      <w:bookmarkEnd w:id="123"/>
      <w:r>
        <w:rPr>
          <w:color w:val="0000FF"/>
        </w:rPr>
        <w:t>《解析》訴訟程序規定於民事訴訟法。</w:t>
      </w:r>
      <w:bookmarkStart w:id="124" w:name="R3A2007100361_N"/>
      <w:bookmarkEnd w:id="122"/>
    </w:p>
    <w:p>
      <w:pPr>
        <w:pStyle w:val="Normal"/>
        <w:rPr/>
      </w:pPr>
      <w:bookmarkStart w:id="125" w:name="R3A2007100361"/>
      <w:bookmarkEnd w:id="125"/>
      <w:bookmarkEnd w:id="124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26" w:name="Q3A2007100081_H"/>
      <w:bookmarkStart w:id="127" w:name="Q3A2007100081"/>
      <w:bookmarkEnd w:id="127"/>
      <w:r>
        <w:rPr/>
        <w:t>小准的姐姐嫁給小博，請問小博與小准是何種親屬關係？　</w:t>
      </w:r>
      <w:bookmarkEnd w:id="126"/>
      <w:r>
        <w:rPr/>
        <w:t>(A)</w:t>
      </w:r>
      <w:bookmarkStart w:id="128" w:name="Q3A2007100081_1"/>
      <w:r>
        <w:rPr/>
        <w:t>旁系二等血親　</w:t>
      </w:r>
      <w:bookmarkEnd w:id="128"/>
      <w:r>
        <w:rPr/>
        <w:t>(B)</w:t>
      </w:r>
      <w:bookmarkStart w:id="129" w:name="Q3A2007100081_2"/>
      <w:r>
        <w:rPr/>
        <w:t>旁系三等血親　</w:t>
      </w:r>
      <w:bookmarkEnd w:id="129"/>
      <w:r>
        <w:rPr/>
        <w:t>(C)</w:t>
      </w:r>
      <w:bookmarkStart w:id="130" w:name="Q3A2007100081_3"/>
      <w:r>
        <w:rPr/>
        <w:t>旁系二等姻親　</w:t>
      </w:r>
      <w:bookmarkEnd w:id="130"/>
      <w:r>
        <w:rPr/>
        <w:t>(D)</w:t>
      </w:r>
      <w:bookmarkStart w:id="131" w:name="Q3A2007100081_4"/>
      <w:r>
        <w:rPr/>
        <w:t>旁系三等姻親　</w:t>
      </w:r>
      <w:bookmarkStart w:id="132" w:name="Q3A2007100081_N"/>
      <w:bookmarkEnd w:id="13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33" w:name="Q3A2007100081"/>
      <w:bookmarkStart w:id="134" w:name="A3A2007100081"/>
      <w:bookmarkEnd w:id="133"/>
      <w:bookmarkEnd w:id="132"/>
      <w:bookmarkEnd w:id="13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74)</w:t>
      </w:r>
    </w:p>
    <w:p>
      <w:pPr>
        <w:pStyle w:val="Normal"/>
        <w:rPr/>
      </w:pPr>
      <w:bookmarkStart w:id="135" w:name="A3A2007100081"/>
      <w:bookmarkEnd w:id="13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36" w:name="Q3A2007100605_H"/>
      <w:bookmarkStart w:id="137" w:name="Q3A2007100605"/>
      <w:bookmarkEnd w:id="137"/>
      <w:r>
        <w:rPr/>
        <w:t>下列何者為動產？　</w:t>
      </w:r>
      <w:bookmarkEnd w:id="136"/>
      <w:r>
        <w:rPr/>
        <w:t>(A)</w:t>
      </w:r>
      <w:bookmarkStart w:id="138" w:name="Q3A2007100605_1"/>
      <w:r>
        <w:rPr/>
        <w:t>土地　</w:t>
      </w:r>
      <w:bookmarkEnd w:id="138"/>
      <w:r>
        <w:rPr/>
        <w:t>(B)</w:t>
      </w:r>
      <w:bookmarkStart w:id="139" w:name="Q3A2007100605_2"/>
      <w:r>
        <w:rPr/>
        <w:t>房屋　</w:t>
      </w:r>
      <w:bookmarkEnd w:id="139"/>
      <w:r>
        <w:rPr/>
        <w:t>(C)</w:t>
      </w:r>
      <w:bookmarkStart w:id="140" w:name="Q3A2007100605_3"/>
      <w:r>
        <w:rPr/>
        <w:t>輪船　</w:t>
      </w:r>
      <w:bookmarkEnd w:id="140"/>
      <w:r>
        <w:rPr/>
        <w:t>(D)</w:t>
      </w:r>
      <w:bookmarkStart w:id="141" w:name="Q3A2007100605_4"/>
      <w:r>
        <w:rPr/>
        <w:t>鐵軌　</w:t>
      </w:r>
      <w:bookmarkStart w:id="142" w:name="Q3A2007100605_N"/>
      <w:bookmarkEnd w:id="14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43" w:name="Q3A2007100605"/>
      <w:bookmarkStart w:id="144" w:name="A3A2007100605"/>
      <w:bookmarkEnd w:id="143"/>
      <w:bookmarkEnd w:id="142"/>
      <w:bookmarkEnd w:id="14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60)</w:t>
      </w:r>
    </w:p>
    <w:p>
      <w:pPr>
        <w:pStyle w:val="Normal"/>
        <w:rPr/>
      </w:pPr>
      <w:bookmarkStart w:id="145" w:name="A3A2007100605"/>
      <w:bookmarkEnd w:id="14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46" w:name="Q3A2007100622_H"/>
      <w:bookmarkStart w:id="147" w:name="Q3A2007100622"/>
      <w:bookmarkEnd w:id="147"/>
      <w:r>
        <w:rPr/>
        <w:t>父母親死亡後，子女如何繼承遺產，須依據　</w:t>
      </w:r>
      <w:bookmarkEnd w:id="146"/>
      <w:r>
        <w:rPr/>
        <w:t>(A)</w:t>
      </w:r>
      <w:bookmarkStart w:id="148" w:name="Q3A2007100622_1"/>
      <w:r>
        <w:rPr/>
        <w:t>刑法　</w:t>
      </w:r>
      <w:bookmarkEnd w:id="148"/>
      <w:r>
        <w:rPr/>
        <w:t>(B)</w:t>
      </w:r>
      <w:bookmarkStart w:id="149" w:name="Q3A2007100622_2"/>
      <w:r>
        <w:rPr/>
        <w:t>民法　</w:t>
      </w:r>
      <w:bookmarkEnd w:id="149"/>
      <w:r>
        <w:rPr/>
        <w:t>(C)</w:t>
      </w:r>
      <w:bookmarkStart w:id="150" w:name="Q3A2007100622_3"/>
      <w:r>
        <w:rPr/>
        <w:t>訴願法　</w:t>
      </w:r>
      <w:bookmarkEnd w:id="150"/>
      <w:r>
        <w:rPr/>
        <w:t>(D)</w:t>
      </w:r>
      <w:bookmarkStart w:id="151" w:name="Q3A2007100622_4"/>
      <w:r>
        <w:rPr/>
        <w:t>行政程序法　</w:t>
      </w:r>
      <w:bookmarkStart w:id="152" w:name="Q3A2007100622_N"/>
      <w:bookmarkEnd w:id="15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53" w:name="Q3A2007100622"/>
      <w:bookmarkStart w:id="154" w:name="A3A2007100622"/>
      <w:bookmarkEnd w:id="153"/>
      <w:bookmarkEnd w:id="152"/>
      <w:bookmarkEnd w:id="15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56)</w:t>
      </w:r>
    </w:p>
    <w:p>
      <w:pPr>
        <w:pStyle w:val="Normal"/>
        <w:ind w:left="935" w:hanging="935"/>
        <w:rPr>
          <w:color w:val="0000FF"/>
        </w:rPr>
      </w:pPr>
      <w:bookmarkStart w:id="155" w:name="A3A2007100622"/>
      <w:bookmarkStart w:id="156" w:name="R3A2007100622_H"/>
      <w:bookmarkStart w:id="157" w:name="R3A2007100622"/>
      <w:bookmarkEnd w:id="155"/>
      <w:bookmarkEnd w:id="157"/>
      <w:r>
        <w:rPr>
          <w:color w:val="0000FF"/>
        </w:rPr>
        <w:t>《解析》民法是規範私人間權利義務關係的法律。</w:t>
      </w:r>
      <w:bookmarkStart w:id="158" w:name="R3A2007100622_N"/>
      <w:bookmarkEnd w:id="156"/>
    </w:p>
    <w:p>
      <w:pPr>
        <w:pStyle w:val="Normal"/>
        <w:rPr/>
      </w:pPr>
      <w:bookmarkStart w:id="159" w:name="R3A2007100622"/>
      <w:bookmarkEnd w:id="159"/>
      <w:bookmarkEnd w:id="15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60" w:name="Q3A2007101026_H"/>
      <w:bookmarkStart w:id="161" w:name="Q3A2007101026"/>
      <w:bookmarkEnd w:id="161"/>
      <w:r>
        <w:rPr>
          <w:rFonts w:cs="新細明體;PMingLiU"/>
        </w:rPr>
        <w:t>大雄的父親逝世，他擔心父親會留下債務，乃採取限定繼承方式，他應在父親逝世後多久之內向法院呈報？　</w:t>
      </w:r>
      <w:bookmarkEnd w:id="160"/>
      <w:r>
        <w:rPr/>
        <w:t>(A)</w:t>
      </w:r>
      <w:bookmarkStart w:id="162" w:name="Q3A2007101026_1"/>
      <w:r>
        <w:rPr>
          <w:rFonts w:cs="新細明體;PMingLiU"/>
        </w:rPr>
        <w:t>一個月　</w:t>
      </w:r>
      <w:bookmarkEnd w:id="162"/>
      <w:r>
        <w:rPr/>
        <w:t>(B)</w:t>
      </w:r>
      <w:bookmarkStart w:id="163" w:name="Q3A2007101026_2"/>
      <w:r>
        <w:rPr>
          <w:rFonts w:cs="新細明體;PMingLiU"/>
        </w:rPr>
        <w:t>二個月　</w:t>
      </w:r>
      <w:bookmarkEnd w:id="163"/>
      <w:r>
        <w:rPr/>
        <w:t>(C)</w:t>
      </w:r>
      <w:bookmarkStart w:id="164" w:name="Q3A2007101026_3"/>
      <w:r>
        <w:rPr>
          <w:rFonts w:cs="新細明體;PMingLiU"/>
        </w:rPr>
        <w:t>三個月　</w:t>
      </w:r>
      <w:bookmarkEnd w:id="164"/>
      <w:r>
        <w:rPr/>
        <w:t>(D)</w:t>
      </w:r>
      <w:bookmarkStart w:id="165" w:name="Q3A2007101026_4"/>
      <w:r>
        <w:rPr>
          <w:rFonts w:cs="新細明體;PMingLiU"/>
        </w:rPr>
        <w:t>四個月</w:t>
      </w:r>
      <w:r>
        <w:rPr>
          <w:rFonts w:cs="新細明體;PMingLiU"/>
        </w:rPr>
        <w:t>　</w:t>
      </w:r>
      <w:bookmarkStart w:id="166" w:name="Q3A2007101026_N"/>
      <w:bookmarkEnd w:id="16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67" w:name="Q3A2007101026"/>
      <w:bookmarkStart w:id="168" w:name="A3A2007101026"/>
      <w:bookmarkEnd w:id="167"/>
      <w:bookmarkEnd w:id="166"/>
      <w:bookmarkEnd w:id="16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81)</w:t>
      </w:r>
    </w:p>
    <w:p>
      <w:pPr>
        <w:pStyle w:val="Normal"/>
        <w:rPr/>
      </w:pPr>
      <w:bookmarkStart w:id="169" w:name="A3A2007101026"/>
      <w:bookmarkEnd w:id="16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70" w:name="Q3A2007100609_H"/>
      <w:bookmarkStart w:id="171" w:name="Q3A2007100609"/>
      <w:bookmarkEnd w:id="171"/>
      <w:r>
        <w:rPr/>
        <w:t>張三以其擁有的商標權為質向李四借錢，李四就該商標權取得　</w:t>
      </w:r>
      <w:bookmarkEnd w:id="170"/>
      <w:r>
        <w:rPr/>
        <w:t>(A)</w:t>
      </w:r>
      <w:bookmarkStart w:id="172" w:name="Q3A2007100609_1"/>
      <w:r>
        <w:rPr/>
        <w:t>所有權　</w:t>
      </w:r>
      <w:bookmarkEnd w:id="172"/>
      <w:r>
        <w:rPr/>
        <w:t>(B)</w:t>
      </w:r>
      <w:bookmarkStart w:id="173" w:name="Q3A2007100609_2"/>
      <w:r>
        <w:rPr/>
        <w:t>權利質權　</w:t>
      </w:r>
      <w:bookmarkEnd w:id="173"/>
      <w:r>
        <w:rPr/>
        <w:t>(C)</w:t>
      </w:r>
      <w:bookmarkStart w:id="174" w:name="Q3A2007100609_3"/>
      <w:r>
        <w:rPr/>
        <w:t>動產質權　</w:t>
      </w:r>
      <w:bookmarkEnd w:id="174"/>
      <w:r>
        <w:rPr/>
        <w:t>(D)</w:t>
      </w:r>
      <w:bookmarkStart w:id="175" w:name="Q3A2007100609_4"/>
      <w:r>
        <w:rPr/>
        <w:t>抵押權　</w:t>
      </w:r>
      <w:bookmarkStart w:id="176" w:name="Q3A2007100609_N"/>
      <w:bookmarkEnd w:id="17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77" w:name="Q3A2007100609"/>
      <w:bookmarkStart w:id="178" w:name="A3A2007100609"/>
      <w:bookmarkEnd w:id="177"/>
      <w:bookmarkEnd w:id="176"/>
      <w:bookmarkEnd w:id="17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72)</w:t>
      </w:r>
    </w:p>
    <w:p>
      <w:pPr>
        <w:pStyle w:val="Normal"/>
        <w:rPr/>
      </w:pPr>
      <w:bookmarkStart w:id="179" w:name="A3A2007100609"/>
      <w:bookmarkEnd w:id="17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80" w:name="Q3A2007101029_H"/>
      <w:bookmarkStart w:id="181" w:name="Q3A2007101029"/>
      <w:bookmarkEnd w:id="181"/>
      <w:r>
        <w:rPr>
          <w:rFonts w:cs="新細明體;PMingLiU"/>
        </w:rPr>
        <w:t>阿泰今年</w:t>
      </w:r>
      <w:r>
        <w:rPr/>
        <w:t>21</w:t>
      </w:r>
      <w:r>
        <w:rPr>
          <w:rFonts w:cs="新細明體;PMingLiU"/>
        </w:rPr>
        <w:t>歲，阿英今年</w:t>
      </w:r>
      <w:r>
        <w:rPr/>
        <w:t>19</w:t>
      </w:r>
      <w:r>
        <w:rPr>
          <w:rFonts w:cs="新細明體;PMingLiU"/>
        </w:rPr>
        <w:t>歲，兩人未經父母同意私下結婚，請問誰可以向法院請求撤銷婚姻？　</w:t>
      </w:r>
      <w:bookmarkEnd w:id="180"/>
      <w:r>
        <w:rPr/>
        <w:t>(A)</w:t>
      </w:r>
      <w:bookmarkStart w:id="182" w:name="Q3A2007101029_1"/>
      <w:r>
        <w:rPr>
          <w:rFonts w:cs="新細明體;PMingLiU"/>
        </w:rPr>
        <w:t>阿泰　</w:t>
      </w:r>
      <w:bookmarkEnd w:id="182"/>
      <w:r>
        <w:rPr/>
        <w:t>(B)</w:t>
      </w:r>
      <w:bookmarkStart w:id="183" w:name="Q3A2007101029_2"/>
      <w:r>
        <w:rPr>
          <w:rFonts w:cs="新細明體;PMingLiU"/>
        </w:rPr>
        <w:t>阿英　</w:t>
      </w:r>
      <w:bookmarkEnd w:id="183"/>
      <w:r>
        <w:rPr/>
        <w:t>(C)</w:t>
      </w:r>
      <w:bookmarkStart w:id="184" w:name="Q3A2007101029_3"/>
      <w:r>
        <w:rPr>
          <w:rFonts w:cs="新細明體;PMingLiU"/>
        </w:rPr>
        <w:t>阿英的父母　</w:t>
      </w:r>
      <w:bookmarkEnd w:id="184"/>
      <w:r>
        <w:rPr/>
        <w:t>(D)</w:t>
      </w:r>
      <w:bookmarkStart w:id="185" w:name="Q3A2007101029_4"/>
      <w:r>
        <w:rPr>
          <w:rFonts w:cs="新細明體;PMingLiU"/>
        </w:rPr>
        <w:t>阿泰的父母</w:t>
      </w:r>
      <w:r>
        <w:rPr>
          <w:rFonts w:cs="新細明體;PMingLiU"/>
        </w:rPr>
        <w:t>　</w:t>
      </w:r>
      <w:bookmarkStart w:id="186" w:name="Q3A2007101029_N"/>
      <w:bookmarkEnd w:id="18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187" w:name="Q3A2007101029"/>
      <w:bookmarkStart w:id="188" w:name="A3A2007101029"/>
      <w:bookmarkEnd w:id="187"/>
      <w:bookmarkEnd w:id="186"/>
      <w:bookmarkEnd w:id="18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75)</w:t>
      </w:r>
    </w:p>
    <w:p>
      <w:pPr>
        <w:pStyle w:val="Normal"/>
        <w:rPr/>
      </w:pPr>
      <w:bookmarkStart w:id="189" w:name="A3A2007101029"/>
      <w:bookmarkEnd w:id="18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90" w:name="Q3A2007100085_H"/>
      <w:bookmarkStart w:id="191" w:name="Q3A2007100085"/>
      <w:bookmarkEnd w:id="191"/>
      <w:r>
        <w:rPr/>
        <w:t>以下何者不能結為夫妻？　</w:t>
      </w:r>
      <w:bookmarkEnd w:id="190"/>
      <w:r>
        <w:rPr/>
        <w:t>(</w:t>
      </w:r>
      <w:r>
        <w:rPr/>
        <w:t>A)</w:t>
      </w:r>
      <w:bookmarkStart w:id="192" w:name="Q3A2007100085_1"/>
      <w:r>
        <w:rPr/>
        <w:t>同性　</w:t>
      </w:r>
      <w:bookmarkEnd w:id="192"/>
      <w:r>
        <w:rPr/>
        <w:t>(B)</w:t>
      </w:r>
      <w:bookmarkStart w:id="193" w:name="Q3A2007100085_2"/>
      <w:r>
        <w:rPr/>
        <w:t>同姓　</w:t>
      </w:r>
      <w:bookmarkEnd w:id="193"/>
      <w:r>
        <w:rPr/>
        <w:t>(C)</w:t>
      </w:r>
      <w:bookmarkStart w:id="194" w:name="Q3A2007100085_3"/>
      <w:r>
        <w:rPr/>
        <w:t>神職人員　</w:t>
      </w:r>
      <w:bookmarkEnd w:id="194"/>
      <w:r>
        <w:rPr/>
        <w:t>(D)</w:t>
      </w:r>
      <w:bookmarkStart w:id="195" w:name="Q3A2007100085_4"/>
      <w:r>
        <w:rPr/>
        <w:t>服刑者　</w:t>
      </w:r>
      <w:bookmarkStart w:id="196" w:name="Q3A2007100085_N"/>
      <w:bookmarkEnd w:id="195"/>
      <w:r>
        <w:rPr/>
        <w:t>。</w:t>
      </w:r>
    </w:p>
    <w:p>
      <w:pPr>
        <w:pStyle w:val="Normal"/>
        <w:ind w:left="935" w:hanging="935"/>
        <w:rPr/>
      </w:pPr>
      <w:bookmarkStart w:id="197" w:name="Q3A2007100085"/>
      <w:bookmarkStart w:id="198" w:name="A3A2007100085"/>
      <w:bookmarkEnd w:id="197"/>
      <w:bookmarkEnd w:id="196"/>
      <w:bookmarkEnd w:id="19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</w:t>
      </w:r>
      <w:r>
        <w:rPr>
          <w:rFonts w:cs="新細明體;PMingLiU"/>
          <w:color w:val="FF0000"/>
        </w:rPr>
        <w:t>7</w:t>
      </w:r>
      <w:r>
        <w:rPr>
          <w:rFonts w:cs="新細明體;PMingLiU"/>
          <w:color w:val="FF0000"/>
        </w:rPr>
        <w:t>7)</w:t>
      </w:r>
    </w:p>
    <w:p>
      <w:pPr>
        <w:pStyle w:val="Normal"/>
        <w:rPr/>
      </w:pPr>
      <w:bookmarkStart w:id="199" w:name="A3A2007100085"/>
      <w:bookmarkEnd w:id="19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00" w:name="Q3A2007100070_H"/>
      <w:bookmarkStart w:id="201" w:name="Q3A2007100070"/>
      <w:bookmarkEnd w:id="201"/>
      <w:r>
        <w:rPr/>
        <w:t>「無法律上之原因而受利益，使他人受損害者」，稱為　</w:t>
      </w:r>
      <w:bookmarkEnd w:id="200"/>
      <w:r>
        <w:rPr/>
        <w:t>(A)</w:t>
      </w:r>
      <w:bookmarkStart w:id="202" w:name="Q3A2007100070_1"/>
      <w:r>
        <w:rPr/>
        <w:t>無因管理　</w:t>
      </w:r>
      <w:bookmarkEnd w:id="202"/>
      <w:r>
        <w:rPr/>
        <w:t>(B)</w:t>
      </w:r>
      <w:bookmarkStart w:id="203" w:name="Q3A2007100070_2"/>
      <w:r>
        <w:rPr/>
        <w:t>契約自由　</w:t>
      </w:r>
      <w:bookmarkEnd w:id="203"/>
      <w:r>
        <w:rPr/>
        <w:t>(C)</w:t>
      </w:r>
      <w:bookmarkStart w:id="204" w:name="Q3A2007100070_3"/>
      <w:r>
        <w:rPr/>
        <w:t>侵權行為　</w:t>
      </w:r>
      <w:bookmarkEnd w:id="204"/>
      <w:r>
        <w:rPr/>
        <w:t>(D)</w:t>
      </w:r>
      <w:bookmarkStart w:id="205" w:name="Q3A2007100070_4"/>
      <w:r>
        <w:rPr/>
        <w:t>不當得利　</w:t>
      </w:r>
      <w:bookmarkStart w:id="206" w:name="Q3A2007100070_N"/>
      <w:bookmarkEnd w:id="20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07" w:name="Q3A2007100070"/>
      <w:bookmarkStart w:id="208" w:name="A3A2007100070"/>
      <w:bookmarkEnd w:id="207"/>
      <w:bookmarkEnd w:id="206"/>
      <w:bookmarkEnd w:id="20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64)</w:t>
      </w:r>
    </w:p>
    <w:p>
      <w:pPr>
        <w:pStyle w:val="Normal"/>
        <w:rPr/>
      </w:pPr>
      <w:bookmarkStart w:id="209" w:name="A3A2007100070"/>
      <w:bookmarkEnd w:id="20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10" w:name="Q3A2007100611_H"/>
      <w:bookmarkStart w:id="211" w:name="Q3A2007100611"/>
      <w:bookmarkEnd w:id="211"/>
      <w:r>
        <w:rPr/>
        <w:t>兄弟姊妹之間是屬於　</w:t>
      </w:r>
      <w:bookmarkEnd w:id="210"/>
      <w:r>
        <w:rPr/>
        <w:t>(A)</w:t>
      </w:r>
      <w:bookmarkStart w:id="212" w:name="Q3A2007100611_1"/>
      <w:r>
        <w:rPr/>
        <w:t>直系血親　</w:t>
      </w:r>
      <w:bookmarkEnd w:id="212"/>
      <w:r>
        <w:rPr/>
        <w:t>(B)</w:t>
      </w:r>
      <w:bookmarkStart w:id="213" w:name="Q3A2007100611_2"/>
      <w:r>
        <w:rPr/>
        <w:t>旁系血親　</w:t>
      </w:r>
      <w:bookmarkEnd w:id="213"/>
      <w:r>
        <w:rPr/>
        <w:t>(C)</w:t>
      </w:r>
      <w:bookmarkStart w:id="214" w:name="Q3A2007100611_3"/>
      <w:r>
        <w:rPr/>
        <w:t>直系姻親　</w:t>
      </w:r>
      <w:bookmarkEnd w:id="214"/>
      <w:r>
        <w:rPr/>
        <w:t>(D)</w:t>
      </w:r>
      <w:bookmarkStart w:id="215" w:name="Q3A2007100611_4"/>
      <w:r>
        <w:rPr/>
        <w:t>旁系姻親　</w:t>
      </w:r>
      <w:bookmarkStart w:id="216" w:name="Q3A2007100611_N"/>
      <w:bookmarkEnd w:id="21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17" w:name="Q3A2007100611"/>
      <w:bookmarkStart w:id="218" w:name="A3A2007100611"/>
      <w:bookmarkEnd w:id="217"/>
      <w:bookmarkEnd w:id="216"/>
      <w:bookmarkEnd w:id="2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74)</w:t>
      </w:r>
    </w:p>
    <w:p>
      <w:pPr>
        <w:pStyle w:val="Normal"/>
        <w:rPr/>
      </w:pPr>
      <w:bookmarkStart w:id="219" w:name="A3A2007100611"/>
      <w:bookmarkEnd w:id="21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20" w:name="Q3A2007100363_H"/>
      <w:bookmarkStart w:id="221" w:name="Q3A2007100363"/>
      <w:bookmarkEnd w:id="221"/>
      <w:r>
        <w:rPr/>
        <w:t>依民法規定女生滿幾歲方得結婚？　</w:t>
      </w:r>
      <w:bookmarkEnd w:id="220"/>
      <w:r>
        <w:rPr/>
        <w:t>(A)</w:t>
      </w:r>
      <w:bookmarkStart w:id="222" w:name="Q3A2007100363_1"/>
      <w:r>
        <w:rPr/>
        <w:t>16</w:t>
      </w:r>
      <w:r>
        <w:rPr/>
        <w:t>　</w:t>
      </w:r>
      <w:bookmarkEnd w:id="222"/>
      <w:r>
        <w:rPr/>
        <w:t>(B)</w:t>
      </w:r>
      <w:bookmarkStart w:id="223" w:name="Q3A2007100363_2"/>
      <w:r>
        <w:rPr/>
        <w:t>18</w:t>
      </w:r>
      <w:r>
        <w:rPr/>
        <w:t>　</w:t>
      </w:r>
      <w:bookmarkEnd w:id="223"/>
      <w:r>
        <w:rPr/>
        <w:t>(C)</w:t>
      </w:r>
      <w:bookmarkStart w:id="224" w:name="Q3A2007100363_3"/>
      <w:r>
        <w:rPr/>
        <w:t>20</w:t>
      </w:r>
      <w:r>
        <w:rPr/>
        <w:t>　</w:t>
      </w:r>
      <w:bookmarkEnd w:id="224"/>
      <w:r>
        <w:rPr/>
        <w:t>(D)</w:t>
      </w:r>
      <w:bookmarkStart w:id="225" w:name="Q3A2007100363_4"/>
      <w:r>
        <w:rPr/>
        <w:t>22</w:t>
      </w:r>
      <w:r>
        <w:rPr/>
        <w:t>　　</w:t>
      </w:r>
      <w:bookmarkStart w:id="226" w:name="Q3A2007100363_N"/>
      <w:bookmarkEnd w:id="225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27" w:name="Q3A2007100363"/>
      <w:bookmarkStart w:id="228" w:name="A3A2007100363"/>
      <w:bookmarkEnd w:id="227"/>
      <w:bookmarkEnd w:id="226"/>
      <w:bookmarkEnd w:id="2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75)</w:t>
      </w:r>
    </w:p>
    <w:p>
      <w:pPr>
        <w:pStyle w:val="Normal"/>
        <w:rPr/>
      </w:pPr>
      <w:bookmarkStart w:id="229" w:name="A3A2007100363"/>
      <w:bookmarkEnd w:id="22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30" w:name="Q3A2007100084_H"/>
      <w:bookmarkStart w:id="231" w:name="Q3A2007100084"/>
      <w:bookmarkEnd w:id="231"/>
      <w:r>
        <w:rPr/>
        <w:t>以下何者非「債之發生」的原因？　</w:t>
      </w:r>
      <w:bookmarkEnd w:id="230"/>
      <w:r>
        <w:rPr/>
        <w:t>(A)</w:t>
      </w:r>
      <w:bookmarkStart w:id="232" w:name="Q3A2007100084_1"/>
      <w:r>
        <w:rPr/>
        <w:t>代理權之授與　</w:t>
      </w:r>
      <w:bookmarkEnd w:id="232"/>
      <w:r>
        <w:rPr/>
        <w:t>(B)</w:t>
      </w:r>
      <w:bookmarkStart w:id="233" w:name="Q3A2007100084_2"/>
      <w:r>
        <w:rPr/>
        <w:t>無因管理　</w:t>
      </w:r>
      <w:bookmarkEnd w:id="233"/>
      <w:r>
        <w:rPr/>
        <w:t>(C)</w:t>
      </w:r>
      <w:bookmarkStart w:id="234" w:name="Q3A2007100084_3"/>
      <w:r>
        <w:rPr/>
        <w:t>不當得利　</w:t>
      </w:r>
      <w:bookmarkEnd w:id="234"/>
      <w:r>
        <w:rPr/>
        <w:t>(D)</w:t>
      </w:r>
      <w:bookmarkStart w:id="235" w:name="Q3A2007100084_4"/>
      <w:r>
        <w:rPr/>
        <w:t>贈與　</w:t>
      </w:r>
      <w:bookmarkStart w:id="236" w:name="Q3A2007100084_N"/>
      <w:bookmarkEnd w:id="23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37" w:name="Q3A2007100084"/>
      <w:bookmarkStart w:id="238" w:name="A3A2007100084"/>
      <w:bookmarkEnd w:id="237"/>
      <w:bookmarkEnd w:id="236"/>
      <w:bookmarkEnd w:id="23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63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239" w:name="A3A2007100084"/>
      <w:bookmarkStart w:id="240" w:name="R3A2007100084_H"/>
      <w:bookmarkStart w:id="241" w:name="R3A2007100084"/>
      <w:bookmarkEnd w:id="239"/>
      <w:bookmarkEnd w:id="241"/>
      <w:r>
        <w:rPr>
          <w:rFonts w:cs="新細明體;PMingLiU"/>
          <w:color w:val="0000FF"/>
        </w:rPr>
        <w:t>《解析》依民法規定，債之發生原因有：契約、代理權之授與、無因管理、不當得利及侵權行為。</w:t>
      </w:r>
      <w:bookmarkStart w:id="242" w:name="R3A2007100084_N"/>
      <w:bookmarkEnd w:id="240"/>
    </w:p>
    <w:p>
      <w:pPr>
        <w:pStyle w:val="Normal"/>
        <w:rPr/>
      </w:pPr>
      <w:bookmarkStart w:id="243" w:name="R3A2007100084"/>
      <w:bookmarkEnd w:id="243"/>
      <w:bookmarkEnd w:id="24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44" w:name="Q3A2007100353_H"/>
      <w:bookmarkStart w:id="245" w:name="Q3A2007100353"/>
      <w:bookmarkEnd w:id="245"/>
      <w:r>
        <w:rPr/>
        <w:t>民法並不適用下列何一原則？　</w:t>
      </w:r>
      <w:bookmarkEnd w:id="244"/>
      <w:r>
        <w:rPr/>
        <w:t>(A)</w:t>
      </w:r>
      <w:bookmarkStart w:id="246" w:name="Q3A2007100353_1"/>
      <w:r>
        <w:rPr/>
        <w:t>罪刑法定主義　</w:t>
      </w:r>
      <w:bookmarkEnd w:id="246"/>
      <w:r>
        <w:rPr/>
        <w:t>(B)</w:t>
      </w:r>
      <w:bookmarkStart w:id="247" w:name="Q3A2007100353_2"/>
      <w:r>
        <w:rPr/>
        <w:t>契約自由原則　</w:t>
      </w:r>
      <w:bookmarkEnd w:id="247"/>
      <w:r>
        <w:rPr/>
        <w:t>(C)</w:t>
      </w:r>
      <w:bookmarkStart w:id="248" w:name="Q3A2007100353_3"/>
      <w:r>
        <w:rPr/>
        <w:t>誠信原則　</w:t>
      </w:r>
      <w:bookmarkEnd w:id="248"/>
      <w:r>
        <w:rPr/>
        <w:t>(D)</w:t>
      </w:r>
      <w:bookmarkStart w:id="249" w:name="Q3A2007100353_4"/>
      <w:r>
        <w:rPr/>
        <w:t>公平正義原則　</w:t>
      </w:r>
      <w:bookmarkStart w:id="250" w:name="Q3A2007100353_N"/>
      <w:bookmarkEnd w:id="24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51" w:name="Q3A2007100353"/>
      <w:bookmarkStart w:id="252" w:name="A3A2007100353"/>
      <w:bookmarkEnd w:id="251"/>
      <w:bookmarkEnd w:id="250"/>
      <w:bookmarkEnd w:id="25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56)</w:t>
      </w:r>
    </w:p>
    <w:p>
      <w:pPr>
        <w:pStyle w:val="Normal"/>
        <w:ind w:left="935" w:hanging="935"/>
        <w:rPr>
          <w:color w:val="0000FF"/>
        </w:rPr>
      </w:pPr>
      <w:bookmarkStart w:id="253" w:name="A3A2007100353"/>
      <w:bookmarkStart w:id="254" w:name="R3A2007100353_H"/>
      <w:bookmarkStart w:id="255" w:name="R3A2007100353"/>
      <w:bookmarkEnd w:id="253"/>
      <w:bookmarkEnd w:id="255"/>
      <w:r>
        <w:rPr>
          <w:color w:val="0000FF"/>
        </w:rPr>
        <w:t>《解析》罪刑法定主義是規範在刑法。</w:t>
      </w:r>
      <w:bookmarkStart w:id="256" w:name="R3A2007100353_N"/>
      <w:bookmarkEnd w:id="254"/>
    </w:p>
    <w:p>
      <w:pPr>
        <w:pStyle w:val="Normal"/>
        <w:rPr/>
      </w:pPr>
      <w:bookmarkStart w:id="257" w:name="R3A2007100353"/>
      <w:bookmarkEnd w:id="257"/>
      <w:bookmarkEnd w:id="25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58" w:name="Q3A2007101025_H"/>
      <w:bookmarkStart w:id="259" w:name="Q3A2007101025"/>
      <w:bookmarkEnd w:id="259"/>
      <w:r>
        <w:rPr>
          <w:rFonts w:cs="新細明體;PMingLiU"/>
        </w:rPr>
        <w:t>阿花的父親雙亡，阿花乃與外祖母居住，兩人的關係是　</w:t>
      </w:r>
      <w:bookmarkEnd w:id="258"/>
      <w:r>
        <w:rPr/>
        <w:t>(A)</w:t>
      </w:r>
      <w:bookmarkStart w:id="260" w:name="Q3A2007101025_1"/>
      <w:r>
        <w:rPr>
          <w:rFonts w:cs="新細明體;PMingLiU"/>
        </w:rPr>
        <w:t>直系血親　</w:t>
      </w:r>
      <w:bookmarkEnd w:id="260"/>
      <w:r>
        <w:rPr/>
        <w:t>(B)</w:t>
      </w:r>
      <w:bookmarkStart w:id="261" w:name="Q3A2007101025_2"/>
      <w:r>
        <w:rPr>
          <w:rFonts w:cs="新細明體;PMingLiU"/>
        </w:rPr>
        <w:t>旁系血親　</w:t>
      </w:r>
      <w:bookmarkEnd w:id="261"/>
      <w:r>
        <w:rPr/>
        <w:t>(C)</w:t>
      </w:r>
      <w:bookmarkStart w:id="262" w:name="Q3A2007101025_3"/>
      <w:r>
        <w:rPr>
          <w:rFonts w:cs="新細明體;PMingLiU"/>
        </w:rPr>
        <w:t>直系姻親　</w:t>
      </w:r>
      <w:bookmarkEnd w:id="262"/>
      <w:r>
        <w:rPr/>
        <w:t>(D)</w:t>
      </w:r>
      <w:bookmarkStart w:id="263" w:name="Q3A2007101025_4"/>
      <w:r>
        <w:rPr>
          <w:rFonts w:cs="新細明體;PMingLiU"/>
        </w:rPr>
        <w:t>旁係姻親</w:t>
      </w:r>
      <w:r>
        <w:rPr>
          <w:rFonts w:cs="新細明體;PMingLiU"/>
        </w:rPr>
        <w:t>　</w:t>
      </w:r>
      <w:bookmarkStart w:id="264" w:name="Q3A2007101025_N"/>
      <w:bookmarkEnd w:id="26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265" w:name="Q3A2007101025"/>
      <w:bookmarkStart w:id="266" w:name="A3A2007101025"/>
      <w:bookmarkEnd w:id="265"/>
      <w:bookmarkEnd w:id="264"/>
      <w:bookmarkEnd w:id="266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74)</w:t>
      </w:r>
    </w:p>
    <w:p>
      <w:pPr>
        <w:pStyle w:val="Normal"/>
        <w:rPr/>
      </w:pPr>
      <w:bookmarkStart w:id="267" w:name="A3A2007101025"/>
      <w:bookmarkEnd w:id="26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68" w:name="Q3A2007100599_H"/>
      <w:bookmarkStart w:id="269" w:name="Q3A2007100599"/>
      <w:bookmarkEnd w:id="269"/>
      <w:r>
        <w:rPr/>
        <w:t>下列何者具有完全行為能力？　</w:t>
      </w:r>
      <w:bookmarkEnd w:id="268"/>
      <w:r>
        <w:rPr/>
        <w:t>(A)</w:t>
      </w:r>
      <w:bookmarkStart w:id="270" w:name="Q3A2007100599_1"/>
      <w:r>
        <w:rPr/>
        <w:t>年滿</w:t>
      </w:r>
      <w:r>
        <w:rPr/>
        <w:t>20</w:t>
      </w:r>
      <w:r>
        <w:rPr/>
        <w:t>歲　</w:t>
      </w:r>
      <w:bookmarkEnd w:id="270"/>
      <w:r>
        <w:rPr/>
        <w:t>(B)</w:t>
      </w:r>
      <w:bookmarkStart w:id="271" w:name="Q3A2007100599_2"/>
      <w:r>
        <w:rPr/>
        <w:t>年滿</w:t>
      </w:r>
      <w:r>
        <w:rPr/>
        <w:t>18</w:t>
      </w:r>
      <w:r>
        <w:rPr/>
        <w:t>歲　</w:t>
      </w:r>
      <w:bookmarkEnd w:id="271"/>
      <w:r>
        <w:rPr/>
        <w:t>(C)</w:t>
      </w:r>
      <w:bookmarkStart w:id="272" w:name="Q3A2007100599_3"/>
      <w:r>
        <w:rPr/>
        <w:t>年滿</w:t>
      </w:r>
      <w:r>
        <w:rPr/>
        <w:t>16</w:t>
      </w:r>
      <w:r>
        <w:rPr/>
        <w:t>歲　</w:t>
      </w:r>
      <w:bookmarkEnd w:id="272"/>
      <w:r>
        <w:rPr/>
        <w:t>(D)</w:t>
      </w:r>
      <w:bookmarkStart w:id="273" w:name="Q3A2007100599_4"/>
      <w:r>
        <w:rPr/>
        <w:t>年滿</w:t>
      </w:r>
      <w:r>
        <w:rPr/>
        <w:t>14</w:t>
      </w:r>
      <w:r>
        <w:rPr/>
        <w:t>歲　</w:t>
      </w:r>
      <w:bookmarkStart w:id="274" w:name="Q3A2007100599_N"/>
      <w:bookmarkEnd w:id="27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75" w:name="Q3A2007100599"/>
      <w:bookmarkStart w:id="276" w:name="A3A2007100599"/>
      <w:bookmarkEnd w:id="275"/>
      <w:bookmarkEnd w:id="274"/>
      <w:bookmarkEnd w:id="27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61)</w:t>
      </w:r>
    </w:p>
    <w:p>
      <w:pPr>
        <w:pStyle w:val="Normal"/>
        <w:rPr/>
      </w:pPr>
      <w:bookmarkStart w:id="277" w:name="A3A2007100599"/>
      <w:bookmarkEnd w:id="27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</w:rPr>
      </w:pPr>
      <w:bookmarkStart w:id="278" w:name="Q3A2007100903_H"/>
      <w:bookmarkStart w:id="279" w:name="Q3A2007100903"/>
      <w:bookmarkEnd w:id="279"/>
      <w:r>
        <w:rPr>
          <w:rFonts w:cs="新細明體;PMingLiU"/>
        </w:rPr>
        <w:t>阿花死亡後，子女得繼承其　</w:t>
      </w:r>
      <w:bookmarkEnd w:id="278"/>
      <w:r>
        <w:rPr>
          <w:rFonts w:cs="新細明體;PMingLiU"/>
        </w:rPr>
        <w:t>(A)</w:t>
      </w:r>
      <w:bookmarkStart w:id="280" w:name="Q3A2007100903_1"/>
      <w:r>
        <w:rPr>
          <w:rFonts w:cs="新細明體;PMingLiU"/>
        </w:rPr>
        <w:t>財產　</w:t>
      </w:r>
      <w:bookmarkEnd w:id="280"/>
      <w:r>
        <w:rPr>
          <w:rFonts w:cs="新細明體;PMingLiU"/>
        </w:rPr>
        <w:t>(B)</w:t>
      </w:r>
      <w:bookmarkStart w:id="281" w:name="Q3A2007100903_2"/>
      <w:r>
        <w:rPr>
          <w:rFonts w:cs="新細明體;PMingLiU"/>
        </w:rPr>
        <w:t>人格權　</w:t>
      </w:r>
      <w:bookmarkEnd w:id="281"/>
      <w:r>
        <w:rPr>
          <w:rFonts w:cs="新細明體;PMingLiU"/>
        </w:rPr>
        <w:t>(C)</w:t>
      </w:r>
      <w:bookmarkStart w:id="282" w:name="Q3A2007100903_3"/>
      <w:r>
        <w:rPr>
          <w:rFonts w:cs="新細明體;PMingLiU"/>
        </w:rPr>
        <w:t>身分權　</w:t>
      </w:r>
      <w:bookmarkEnd w:id="282"/>
      <w:r>
        <w:rPr>
          <w:rFonts w:cs="新細明體;PMingLiU"/>
        </w:rPr>
        <w:t>(D)</w:t>
      </w:r>
      <w:bookmarkStart w:id="283" w:name="Q3A2007100903_4"/>
      <w:r>
        <w:rPr>
          <w:rFonts w:cs="新細明體;PMingLiU"/>
        </w:rPr>
        <w:t>姓名權　</w:t>
      </w:r>
      <w:bookmarkStart w:id="284" w:name="Q3A2007100903_N"/>
      <w:bookmarkEnd w:id="28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285" w:name="Q3A2007100903"/>
      <w:bookmarkStart w:id="286" w:name="A3A2007100903"/>
      <w:bookmarkEnd w:id="285"/>
      <w:bookmarkEnd w:id="284"/>
      <w:bookmarkEnd w:id="286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81)</w:t>
      </w:r>
    </w:p>
    <w:p>
      <w:pPr>
        <w:pStyle w:val="Normal"/>
        <w:ind w:left="935" w:hanging="935"/>
        <w:rPr>
          <w:color w:val="0000FF"/>
        </w:rPr>
      </w:pPr>
      <w:bookmarkStart w:id="287" w:name="A3A2007100903"/>
      <w:bookmarkStart w:id="288" w:name="R3A2007100903_H"/>
      <w:bookmarkStart w:id="289" w:name="R3A2007100903"/>
      <w:bookmarkEnd w:id="287"/>
      <w:bookmarkEnd w:id="289"/>
      <w:r>
        <w:rPr>
          <w:color w:val="0000FF"/>
        </w:rPr>
        <w:t>《解析》只有財產才能作為繼承標的物。</w:t>
      </w:r>
      <w:bookmarkStart w:id="290" w:name="R3A2007100903_N"/>
      <w:bookmarkEnd w:id="288"/>
    </w:p>
    <w:p>
      <w:pPr>
        <w:pStyle w:val="Normal"/>
        <w:rPr/>
      </w:pPr>
      <w:bookmarkStart w:id="291" w:name="R3A2007100903"/>
      <w:bookmarkEnd w:id="291"/>
      <w:bookmarkEnd w:id="29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92" w:name="Q3A2007100603_H"/>
      <w:bookmarkStart w:id="293" w:name="Q3A2007100603"/>
      <w:bookmarkEnd w:id="293"/>
      <w:r>
        <w:rPr/>
        <w:t>下列何者與民法權利的行使應遵守的原則無關？　</w:t>
      </w:r>
      <w:bookmarkEnd w:id="292"/>
      <w:r>
        <w:rPr/>
        <w:t>(A)</w:t>
      </w:r>
      <w:bookmarkStart w:id="294" w:name="Q3A2007100603_1"/>
      <w:r>
        <w:rPr/>
        <w:t>罪刑法定原則　</w:t>
      </w:r>
      <w:bookmarkEnd w:id="294"/>
      <w:r>
        <w:rPr/>
        <w:t>(B)</w:t>
      </w:r>
      <w:bookmarkStart w:id="295" w:name="Q3A2007100603_2"/>
      <w:r>
        <w:rPr/>
        <w:t>禁止違反公益原則　</w:t>
      </w:r>
      <w:bookmarkEnd w:id="295"/>
      <w:r>
        <w:rPr/>
        <w:t>(C)</w:t>
      </w:r>
      <w:bookmarkStart w:id="296" w:name="Q3A2007100603_3"/>
      <w:r>
        <w:rPr/>
        <w:t>禁止權利濫用原則　</w:t>
      </w:r>
      <w:bookmarkEnd w:id="296"/>
      <w:r>
        <w:rPr/>
        <w:t>(D)</w:t>
      </w:r>
      <w:bookmarkStart w:id="297" w:name="Q3A2007100603_4"/>
      <w:r>
        <w:rPr/>
        <w:t>誠信原則　</w:t>
      </w:r>
      <w:bookmarkStart w:id="298" w:name="Q3A2007100603_N"/>
      <w:bookmarkEnd w:id="29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99" w:name="Q3A2007100603"/>
      <w:bookmarkStart w:id="300" w:name="A3A2007100603"/>
      <w:bookmarkEnd w:id="299"/>
      <w:bookmarkEnd w:id="298"/>
      <w:bookmarkEnd w:id="30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56)</w:t>
      </w:r>
    </w:p>
    <w:p>
      <w:pPr>
        <w:pStyle w:val="Normal"/>
        <w:ind w:left="935" w:hanging="935"/>
        <w:rPr>
          <w:color w:val="0000FF"/>
        </w:rPr>
      </w:pPr>
      <w:bookmarkStart w:id="301" w:name="A3A2007100603"/>
      <w:bookmarkStart w:id="302" w:name="R3A2007100603_H"/>
      <w:bookmarkStart w:id="303" w:name="R3A2007100603"/>
      <w:bookmarkEnd w:id="301"/>
      <w:bookmarkEnd w:id="303"/>
      <w:r>
        <w:rPr>
          <w:color w:val="0000FF"/>
        </w:rPr>
        <w:t>《解析》罪刑法定主義是規範在刑法。</w:t>
      </w:r>
      <w:bookmarkStart w:id="304" w:name="R3A2007100603_N"/>
      <w:bookmarkEnd w:id="302"/>
    </w:p>
    <w:p>
      <w:pPr>
        <w:pStyle w:val="Normal"/>
        <w:rPr/>
      </w:pPr>
      <w:bookmarkStart w:id="305" w:name="R3A2007100603"/>
      <w:bookmarkEnd w:id="305"/>
      <w:bookmarkEnd w:id="304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06" w:name="Q3A2007100612_H"/>
      <w:bookmarkStart w:id="307" w:name="Q3A2007100612"/>
      <w:bookmarkEnd w:id="307"/>
      <w:r>
        <w:rPr/>
        <w:t>父親是女兒的　</w:t>
      </w:r>
      <w:bookmarkEnd w:id="306"/>
      <w:r>
        <w:rPr/>
        <w:t>(A)</w:t>
      </w:r>
      <w:bookmarkStart w:id="308" w:name="Q3A2007100612_1"/>
      <w:r>
        <w:rPr/>
        <w:t>直系血親　</w:t>
      </w:r>
      <w:bookmarkEnd w:id="308"/>
      <w:r>
        <w:rPr/>
        <w:t>(B)</w:t>
      </w:r>
      <w:bookmarkStart w:id="309" w:name="Q3A2007100612_2"/>
      <w:r>
        <w:rPr/>
        <w:t>旁系血親　</w:t>
      </w:r>
      <w:bookmarkEnd w:id="309"/>
      <w:r>
        <w:rPr/>
        <w:t>(C)</w:t>
      </w:r>
      <w:bookmarkStart w:id="310" w:name="Q3A2007100612_3"/>
      <w:r>
        <w:rPr/>
        <w:t>直系姻親　</w:t>
      </w:r>
      <w:bookmarkEnd w:id="310"/>
      <w:r>
        <w:rPr/>
        <w:t>(D)</w:t>
      </w:r>
      <w:bookmarkStart w:id="311" w:name="Q3A2007100612_4"/>
      <w:r>
        <w:rPr/>
        <w:t>旁系姻親　</w:t>
      </w:r>
      <w:bookmarkStart w:id="312" w:name="Q3A2007100612_N"/>
      <w:bookmarkEnd w:id="31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13" w:name="Q3A2007100612"/>
      <w:bookmarkStart w:id="314" w:name="A3A2007100612"/>
      <w:bookmarkEnd w:id="313"/>
      <w:bookmarkEnd w:id="312"/>
      <w:bookmarkEnd w:id="31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74</w:t>
      </w:r>
    </w:p>
    <w:p>
      <w:pPr>
        <w:pStyle w:val="Normal"/>
        <w:rPr/>
      </w:pPr>
      <w:bookmarkStart w:id="315" w:name="A3A2007100612"/>
      <w:bookmarkEnd w:id="31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16" w:name="Q3A2007100364_H"/>
      <w:bookmarkStart w:id="317" w:name="Q3A2007100364"/>
      <w:bookmarkEnd w:id="317"/>
      <w:r>
        <w:rPr/>
        <w:t>依民法規定男生滿幾歲方得結婚？　</w:t>
      </w:r>
      <w:bookmarkEnd w:id="316"/>
      <w:r>
        <w:rPr/>
        <w:t>(A)</w:t>
      </w:r>
      <w:bookmarkStart w:id="318" w:name="Q3A2007100364_1"/>
      <w:r>
        <w:rPr/>
        <w:t>16</w:t>
      </w:r>
      <w:r>
        <w:rPr/>
        <w:t>　</w:t>
      </w:r>
      <w:bookmarkEnd w:id="318"/>
      <w:r>
        <w:rPr/>
        <w:t>(B)</w:t>
      </w:r>
      <w:bookmarkStart w:id="319" w:name="Q3A2007100364_2"/>
      <w:r>
        <w:rPr/>
        <w:t>18</w:t>
      </w:r>
      <w:r>
        <w:rPr/>
        <w:t>　</w:t>
      </w:r>
      <w:bookmarkEnd w:id="319"/>
      <w:r>
        <w:rPr/>
        <w:t>(C)</w:t>
      </w:r>
      <w:bookmarkStart w:id="320" w:name="Q3A2007100364_3"/>
      <w:r>
        <w:rPr/>
        <w:t>20</w:t>
      </w:r>
      <w:r>
        <w:rPr/>
        <w:t>　</w:t>
      </w:r>
      <w:bookmarkEnd w:id="320"/>
      <w:r>
        <w:rPr/>
        <w:t>(D)</w:t>
      </w:r>
      <w:bookmarkStart w:id="321" w:name="Q3A2007100364_4"/>
      <w:r>
        <w:rPr/>
        <w:t>22</w:t>
      </w:r>
      <w:r>
        <w:rPr/>
        <w:t>　　</w:t>
      </w:r>
      <w:bookmarkStart w:id="322" w:name="Q3A2007100364_N"/>
      <w:bookmarkEnd w:id="321"/>
      <w:r>
        <w:rPr/>
        <w:t>歲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23" w:name="Q3A2007100364"/>
      <w:bookmarkStart w:id="324" w:name="A3A2007100364"/>
      <w:bookmarkEnd w:id="323"/>
      <w:bookmarkEnd w:id="322"/>
      <w:bookmarkEnd w:id="32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75)</w:t>
      </w:r>
    </w:p>
    <w:p>
      <w:pPr>
        <w:pStyle w:val="Normal"/>
        <w:rPr/>
      </w:pPr>
      <w:bookmarkStart w:id="325" w:name="A3A2007100364"/>
      <w:bookmarkEnd w:id="32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26" w:name="Q3A2007100349_H"/>
      <w:bookmarkStart w:id="327" w:name="Q3A2007100349"/>
      <w:bookmarkEnd w:id="327"/>
      <w:r>
        <w:rPr/>
        <w:t>甲、乙二人因房租發生爭執，應依何法解決？　</w:t>
      </w:r>
      <w:bookmarkEnd w:id="326"/>
      <w:r>
        <w:rPr/>
        <w:t>(A)</w:t>
      </w:r>
      <w:bookmarkStart w:id="328" w:name="Q3A2007100349_1"/>
      <w:r>
        <w:rPr/>
        <w:t>憲法　</w:t>
      </w:r>
      <w:bookmarkEnd w:id="328"/>
      <w:r>
        <w:rPr/>
        <w:t>(B)</w:t>
      </w:r>
      <w:bookmarkStart w:id="329" w:name="Q3A2007100349_2"/>
      <w:r>
        <w:rPr/>
        <w:t>民法　</w:t>
      </w:r>
      <w:bookmarkEnd w:id="329"/>
      <w:r>
        <w:rPr/>
        <w:t>(C)</w:t>
      </w:r>
      <w:bookmarkStart w:id="330" w:name="Q3A2007100349_3"/>
      <w:r>
        <w:rPr/>
        <w:t>刑法　</w:t>
      </w:r>
      <w:bookmarkEnd w:id="330"/>
      <w:r>
        <w:rPr/>
        <w:t>(D)</w:t>
      </w:r>
      <w:bookmarkStart w:id="331" w:name="Q3A2007100349_4"/>
      <w:r>
        <w:rPr/>
        <w:t>行政法　</w:t>
      </w:r>
      <w:bookmarkStart w:id="332" w:name="Q3A2007100349_N"/>
      <w:bookmarkEnd w:id="33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33" w:name="Q3A2007100349"/>
      <w:bookmarkStart w:id="334" w:name="A3A2007100349"/>
      <w:bookmarkEnd w:id="333"/>
      <w:bookmarkEnd w:id="332"/>
      <w:bookmarkEnd w:id="33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56)</w:t>
      </w:r>
    </w:p>
    <w:p>
      <w:pPr>
        <w:pStyle w:val="Normal"/>
        <w:rPr/>
      </w:pPr>
      <w:bookmarkStart w:id="335" w:name="A3A2007100349"/>
      <w:bookmarkEnd w:id="33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36" w:name="Q3A2007100088_H"/>
      <w:bookmarkStart w:id="337" w:name="Q3A2007100088"/>
      <w:bookmarkEnd w:id="337"/>
      <w:r>
        <w:rPr/>
        <w:t>「數人負同一債務，明示對於債權人各負全部給付之責任」，稱為　</w:t>
      </w:r>
      <w:bookmarkEnd w:id="336"/>
      <w:r>
        <w:rPr/>
        <w:t>(A)</w:t>
      </w:r>
      <w:bookmarkStart w:id="338" w:name="Q3A2007100088_1"/>
      <w:r>
        <w:rPr/>
        <w:t>連帶債權　</w:t>
      </w:r>
      <w:bookmarkEnd w:id="338"/>
      <w:r>
        <w:rPr/>
        <w:t>(B)</w:t>
      </w:r>
      <w:bookmarkStart w:id="339" w:name="Q3A2007100088_2"/>
      <w:r>
        <w:rPr/>
        <w:t>不可分之債　</w:t>
      </w:r>
      <w:bookmarkEnd w:id="339"/>
      <w:r>
        <w:rPr/>
        <w:t>(C)</w:t>
      </w:r>
      <w:bookmarkStart w:id="340" w:name="Q3A2007100088_3"/>
      <w:r>
        <w:rPr/>
        <w:t>連帶債務　</w:t>
      </w:r>
      <w:bookmarkEnd w:id="340"/>
      <w:r>
        <w:rPr/>
        <w:t>(D)</w:t>
      </w:r>
      <w:bookmarkStart w:id="341" w:name="Q3A2007100088_4"/>
      <w:r>
        <w:rPr/>
        <w:t>共有之債　</w:t>
      </w:r>
      <w:bookmarkStart w:id="342" w:name="Q3A2007100088_N"/>
      <w:bookmarkEnd w:id="34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43" w:name="Q3A2007100088"/>
      <w:bookmarkStart w:id="344" w:name="A3A2007100088"/>
      <w:bookmarkEnd w:id="343"/>
      <w:bookmarkEnd w:id="342"/>
      <w:bookmarkEnd w:id="34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65)</w:t>
      </w:r>
    </w:p>
    <w:p>
      <w:pPr>
        <w:pStyle w:val="Normal"/>
        <w:rPr/>
      </w:pPr>
      <w:bookmarkStart w:id="345" w:name="A3A2007100088"/>
      <w:bookmarkEnd w:id="34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46" w:name="Q3A2007100354_H"/>
      <w:bookmarkStart w:id="347" w:name="Q3A2007100354"/>
      <w:bookmarkEnd w:id="347"/>
      <w:r>
        <w:rPr/>
        <w:t>權利的客體是指　</w:t>
      </w:r>
      <w:bookmarkEnd w:id="346"/>
      <w:r>
        <w:rPr/>
        <w:t>(A)</w:t>
      </w:r>
      <w:bookmarkStart w:id="348" w:name="Q3A2007100354_1"/>
      <w:r>
        <w:rPr/>
        <w:t>自然人　</w:t>
      </w:r>
      <w:bookmarkEnd w:id="348"/>
      <w:r>
        <w:rPr/>
        <w:t>(B)</w:t>
      </w:r>
      <w:bookmarkStart w:id="349" w:name="Q3A2007100354_2"/>
      <w:r>
        <w:rPr/>
        <w:t>法人　</w:t>
      </w:r>
      <w:bookmarkEnd w:id="349"/>
      <w:r>
        <w:rPr/>
        <w:t>(C)</w:t>
      </w:r>
      <w:bookmarkStart w:id="350" w:name="Q3A2007100354_3"/>
      <w:r>
        <w:rPr/>
        <w:t>物　</w:t>
      </w:r>
      <w:bookmarkEnd w:id="350"/>
      <w:r>
        <w:rPr/>
        <w:t>(D)</w:t>
      </w:r>
      <w:bookmarkStart w:id="351" w:name="Q3A2007100354_4"/>
      <w:r>
        <w:rPr/>
        <w:t>社團　</w:t>
      </w:r>
      <w:bookmarkStart w:id="352" w:name="Q3A2007100354_N"/>
      <w:bookmarkEnd w:id="35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53" w:name="Q3A2007100354"/>
      <w:bookmarkStart w:id="354" w:name="A3A2007100354"/>
      <w:bookmarkEnd w:id="353"/>
      <w:bookmarkEnd w:id="352"/>
      <w:bookmarkEnd w:id="35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61)</w:t>
      </w:r>
    </w:p>
    <w:p>
      <w:pPr>
        <w:pStyle w:val="Normal"/>
        <w:ind w:left="935" w:hanging="935"/>
        <w:rPr>
          <w:color w:val="0000FF"/>
        </w:rPr>
      </w:pPr>
      <w:bookmarkStart w:id="355" w:name="A3A2007100354"/>
      <w:bookmarkStart w:id="356" w:name="R3A2007100354_H"/>
      <w:bookmarkStart w:id="357" w:name="R3A2007100354"/>
      <w:bookmarkEnd w:id="355"/>
      <w:bookmarkEnd w:id="357"/>
      <w:r>
        <w:rPr>
          <w:color w:val="0000FF"/>
        </w:rPr>
        <w:t>《解析》權利的主體是人，客體是物。</w:t>
      </w:r>
      <w:bookmarkStart w:id="358" w:name="R3A2007100354_N"/>
      <w:bookmarkEnd w:id="356"/>
    </w:p>
    <w:p>
      <w:pPr>
        <w:pStyle w:val="Normal"/>
        <w:rPr/>
      </w:pPr>
      <w:bookmarkStart w:id="359" w:name="R3A2007100354"/>
      <w:bookmarkEnd w:id="359"/>
      <w:bookmarkEnd w:id="35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60" w:name="Q3A2007100357_H"/>
      <w:bookmarkStart w:id="361" w:name="Q3A2007100357"/>
      <w:bookmarkEnd w:id="361"/>
      <w:r>
        <w:rPr/>
        <w:t>母子之間係　</w:t>
      </w:r>
      <w:bookmarkEnd w:id="360"/>
      <w:r>
        <w:rPr/>
        <w:t>(A)</w:t>
      </w:r>
      <w:bookmarkStart w:id="362" w:name="Q3A2007100357_1"/>
      <w:r>
        <w:rPr/>
        <w:t>直系血親　</w:t>
      </w:r>
      <w:bookmarkEnd w:id="362"/>
      <w:r>
        <w:rPr/>
        <w:t>(B)</w:t>
      </w:r>
      <w:bookmarkStart w:id="363" w:name="Q3A2007100357_2"/>
      <w:r>
        <w:rPr/>
        <w:t>旁系血親　</w:t>
      </w:r>
      <w:bookmarkEnd w:id="363"/>
      <w:r>
        <w:rPr/>
        <w:t>(C)</w:t>
      </w:r>
      <w:bookmarkStart w:id="364" w:name="Q3A2007100357_3"/>
      <w:r>
        <w:rPr/>
        <w:t>姻親　</w:t>
      </w:r>
      <w:bookmarkEnd w:id="364"/>
      <w:r>
        <w:rPr/>
        <w:t>(D)</w:t>
      </w:r>
      <w:bookmarkStart w:id="365" w:name="Q3A2007100357_4"/>
      <w:r>
        <w:rPr/>
        <w:t>擬制血親　</w:t>
      </w:r>
      <w:bookmarkStart w:id="366" w:name="Q3A2007100357_N"/>
      <w:bookmarkEnd w:id="36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67" w:name="Q3A2007100357"/>
      <w:bookmarkStart w:id="368" w:name="A3A2007100357"/>
      <w:bookmarkEnd w:id="367"/>
      <w:bookmarkEnd w:id="366"/>
      <w:bookmarkEnd w:id="36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74)</w:t>
      </w:r>
    </w:p>
    <w:p>
      <w:pPr>
        <w:pStyle w:val="Normal"/>
        <w:rPr/>
      </w:pPr>
      <w:bookmarkStart w:id="369" w:name="A3A2007100357"/>
      <w:bookmarkEnd w:id="36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70" w:name="Q3A2007100086_H"/>
      <w:bookmarkStart w:id="371" w:name="Q3A2007100086"/>
      <w:bookmarkEnd w:id="371"/>
      <w:r>
        <w:rPr/>
        <w:t>以下何者非「權利主體」？　</w:t>
      </w:r>
      <w:bookmarkEnd w:id="370"/>
      <w:r>
        <w:rPr/>
        <w:t>(A)</w:t>
      </w:r>
      <w:bookmarkStart w:id="372" w:name="Q3A2007100086_1"/>
      <w:r>
        <w:rPr/>
        <w:t>自然人　</w:t>
      </w:r>
      <w:bookmarkEnd w:id="372"/>
      <w:r>
        <w:rPr/>
        <w:t>(B)</w:t>
      </w:r>
      <w:bookmarkStart w:id="373" w:name="Q3A2007100086_2"/>
      <w:r>
        <w:rPr/>
        <w:t>財團法人　</w:t>
      </w:r>
      <w:bookmarkEnd w:id="373"/>
      <w:r>
        <w:rPr/>
        <w:t>(C)</w:t>
      </w:r>
      <w:bookmarkStart w:id="374" w:name="Q3A2007100086_3"/>
      <w:r>
        <w:rPr/>
        <w:t>物　</w:t>
      </w:r>
      <w:bookmarkEnd w:id="374"/>
      <w:r>
        <w:rPr/>
        <w:t>(D)</w:t>
      </w:r>
      <w:bookmarkStart w:id="375" w:name="Q3A2007100086_4"/>
      <w:r>
        <w:rPr/>
        <w:t>社團法人　</w:t>
      </w:r>
      <w:bookmarkStart w:id="376" w:name="Q3A2007100086_N"/>
      <w:bookmarkEnd w:id="37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77" w:name="Q3A2007100086"/>
      <w:bookmarkStart w:id="378" w:name="A3A2007100086"/>
      <w:bookmarkEnd w:id="377"/>
      <w:bookmarkEnd w:id="376"/>
      <w:bookmarkEnd w:id="37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60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379" w:name="A3A2007100086"/>
      <w:bookmarkStart w:id="380" w:name="R3A2007100086_H"/>
      <w:bookmarkStart w:id="381" w:name="R3A2007100086"/>
      <w:bookmarkEnd w:id="379"/>
      <w:bookmarkEnd w:id="381"/>
      <w:r>
        <w:rPr>
          <w:color w:val="0000FF"/>
        </w:rPr>
        <w:t>《解析》</w:t>
      </w:r>
      <w:bookmarkEnd w:id="380"/>
      <w:r>
        <w:rPr>
          <w:color w:val="0000FF"/>
        </w:rPr>
        <w:t>(C)</w:t>
      </w:r>
      <w:bookmarkStart w:id="382" w:name="R3A2007100086_3"/>
      <w:r>
        <w:rPr>
          <w:rFonts w:cs="新細明體;PMingLiU"/>
          <w:color w:val="0000FF"/>
        </w:rPr>
        <w:t>物為權利客體。</w:t>
      </w:r>
      <w:bookmarkStart w:id="383" w:name="R3A2007100086_N"/>
      <w:bookmarkEnd w:id="382"/>
    </w:p>
    <w:p>
      <w:pPr>
        <w:pStyle w:val="Normal"/>
        <w:rPr/>
      </w:pPr>
      <w:bookmarkStart w:id="384" w:name="R3A2007100086"/>
      <w:bookmarkEnd w:id="384"/>
      <w:bookmarkEnd w:id="38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85" w:name="Q3A2007100620_H"/>
      <w:bookmarkStart w:id="386" w:name="Q3A2007100620"/>
      <w:bookmarkEnd w:id="386"/>
      <w:r>
        <w:rPr/>
        <w:t>老李把車子送往修車廠，因未支付工資，修車廠不願返還車子，此稱為　</w:t>
      </w:r>
      <w:bookmarkEnd w:id="385"/>
      <w:r>
        <w:rPr/>
        <w:t>(A)</w:t>
      </w:r>
      <w:bookmarkStart w:id="387" w:name="Q3A2007100620_1"/>
      <w:r>
        <w:rPr/>
        <w:t>典權　</w:t>
      </w:r>
      <w:bookmarkEnd w:id="387"/>
      <w:r>
        <w:rPr/>
        <w:t>(B)</w:t>
      </w:r>
      <w:bookmarkStart w:id="388" w:name="Q3A2007100620_2"/>
      <w:r>
        <w:rPr/>
        <w:t>抵押權　</w:t>
      </w:r>
      <w:bookmarkEnd w:id="388"/>
      <w:r>
        <w:rPr/>
        <w:t>(C)</w:t>
      </w:r>
      <w:bookmarkStart w:id="389" w:name="Q3A2007100620_3"/>
      <w:r>
        <w:rPr/>
        <w:t>質權　</w:t>
      </w:r>
      <w:bookmarkEnd w:id="389"/>
      <w:r>
        <w:rPr/>
        <w:t>(D)</w:t>
      </w:r>
      <w:bookmarkStart w:id="390" w:name="Q3A2007100620_4"/>
      <w:r>
        <w:rPr/>
        <w:t>留置權　</w:t>
      </w:r>
      <w:bookmarkStart w:id="391" w:name="Q3A2007100620_N"/>
      <w:bookmarkEnd w:id="390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92" w:name="Q3A2007100620"/>
      <w:bookmarkStart w:id="393" w:name="A3A2007100620"/>
      <w:bookmarkEnd w:id="392"/>
      <w:bookmarkEnd w:id="391"/>
      <w:bookmarkEnd w:id="393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72)</w:t>
      </w:r>
    </w:p>
    <w:p>
      <w:pPr>
        <w:pStyle w:val="Normal"/>
        <w:rPr/>
      </w:pPr>
      <w:bookmarkStart w:id="394" w:name="A3A2007100620"/>
      <w:bookmarkEnd w:id="394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95" w:name="Q3A2007100615_H"/>
      <w:bookmarkStart w:id="396" w:name="Q3A2007100615"/>
      <w:bookmarkEnd w:id="396"/>
      <w:r>
        <w:rPr/>
        <w:t>阿花死亡後，子女得繼承其　</w:t>
      </w:r>
      <w:bookmarkEnd w:id="395"/>
      <w:r>
        <w:rPr/>
        <w:t>(A)</w:t>
      </w:r>
      <w:bookmarkStart w:id="397" w:name="Q3A2007100615_1"/>
      <w:r>
        <w:rPr/>
        <w:t>財產　</w:t>
      </w:r>
      <w:bookmarkEnd w:id="397"/>
      <w:r>
        <w:rPr/>
        <w:t>(B)</w:t>
      </w:r>
      <w:bookmarkStart w:id="398" w:name="Q3A2007100615_2"/>
      <w:r>
        <w:rPr/>
        <w:t>人格權　</w:t>
      </w:r>
      <w:bookmarkEnd w:id="398"/>
      <w:r>
        <w:rPr/>
        <w:t>(C)</w:t>
      </w:r>
      <w:bookmarkStart w:id="399" w:name="Q3A2007100615_3"/>
      <w:r>
        <w:rPr/>
        <w:t>身分權　</w:t>
      </w:r>
      <w:bookmarkEnd w:id="399"/>
      <w:r>
        <w:rPr/>
        <w:t>(D)</w:t>
      </w:r>
      <w:bookmarkStart w:id="400" w:name="Q3A2007100615_4"/>
      <w:r>
        <w:rPr/>
        <w:t>姓名權　</w:t>
      </w:r>
      <w:bookmarkStart w:id="401" w:name="Q3A2007100615_N"/>
      <w:bookmarkEnd w:id="400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02" w:name="Q3A2007100615"/>
      <w:bookmarkStart w:id="403" w:name="A3A2007100615"/>
      <w:bookmarkEnd w:id="402"/>
      <w:bookmarkEnd w:id="401"/>
      <w:bookmarkEnd w:id="403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81)</w:t>
      </w:r>
    </w:p>
    <w:p>
      <w:pPr>
        <w:pStyle w:val="Normal"/>
        <w:ind w:left="935" w:hanging="935"/>
        <w:rPr>
          <w:color w:val="0000FF"/>
        </w:rPr>
      </w:pPr>
      <w:bookmarkStart w:id="404" w:name="A3A2007100615"/>
      <w:bookmarkStart w:id="405" w:name="R3A2007100615_H"/>
      <w:bookmarkStart w:id="406" w:name="R3A2007100615"/>
      <w:bookmarkEnd w:id="404"/>
      <w:bookmarkEnd w:id="406"/>
      <w:r>
        <w:rPr>
          <w:color w:val="0000FF"/>
        </w:rPr>
        <w:t>《解析》只有財產才能作為繼承標的物。</w:t>
      </w:r>
      <w:bookmarkStart w:id="407" w:name="R3A2007100615_N"/>
      <w:bookmarkEnd w:id="405"/>
    </w:p>
    <w:p>
      <w:pPr>
        <w:pStyle w:val="Normal"/>
        <w:rPr/>
      </w:pPr>
      <w:bookmarkStart w:id="408" w:name="R3A2007100615"/>
      <w:bookmarkEnd w:id="408"/>
      <w:bookmarkEnd w:id="40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09" w:name="Q3A2007100078_H"/>
      <w:bookmarkStart w:id="410" w:name="Q3A2007100078"/>
      <w:bookmarkEnd w:id="410"/>
      <w:r>
        <w:rPr/>
        <w:t>以下何者非離婚之要件？　</w:t>
      </w:r>
      <w:bookmarkEnd w:id="409"/>
      <w:r>
        <w:rPr/>
        <w:t>(A)</w:t>
      </w:r>
      <w:bookmarkStart w:id="411" w:name="Q3A2007100078_1"/>
      <w:r>
        <w:rPr/>
        <w:t>未成年人應得法定代理人同意　</w:t>
      </w:r>
      <w:bookmarkEnd w:id="411"/>
      <w:r>
        <w:rPr/>
        <w:t>(B)</w:t>
      </w:r>
      <w:bookmarkStart w:id="412" w:name="Q3A2007100078_2"/>
      <w:r>
        <w:rPr/>
        <w:t>有兩位以上之證人　</w:t>
      </w:r>
      <w:bookmarkEnd w:id="412"/>
      <w:r>
        <w:rPr/>
        <w:t>(C)</w:t>
      </w:r>
      <w:bookmarkStart w:id="413" w:name="Q3A2007100078_3"/>
      <w:r>
        <w:rPr/>
        <w:t>至戶籍機關登記　</w:t>
      </w:r>
      <w:bookmarkEnd w:id="413"/>
      <w:r>
        <w:rPr/>
        <w:t>(D)</w:t>
      </w:r>
      <w:bookmarkStart w:id="414" w:name="Q3A2007100078_4"/>
      <w:r>
        <w:rPr/>
        <w:t>需年滿</w:t>
      </w:r>
      <w:r>
        <w:rPr/>
        <w:t>18</w:t>
      </w:r>
      <w:r>
        <w:rPr/>
        <w:t>歲　</w:t>
      </w:r>
      <w:bookmarkStart w:id="415" w:name="Q3A2007100078_N"/>
      <w:bookmarkEnd w:id="414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16" w:name="Q3A2007100078"/>
      <w:bookmarkStart w:id="417" w:name="A3A2007100078"/>
      <w:bookmarkEnd w:id="416"/>
      <w:bookmarkEnd w:id="415"/>
      <w:bookmarkEnd w:id="417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78)</w:t>
      </w:r>
    </w:p>
    <w:p>
      <w:pPr>
        <w:pStyle w:val="Normal"/>
        <w:rPr/>
      </w:pPr>
      <w:bookmarkStart w:id="418" w:name="A3A2007100078"/>
      <w:bookmarkEnd w:id="41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19" w:name="Q3A2007101031_H"/>
      <w:bookmarkStart w:id="420" w:name="Q3A2007101031"/>
      <w:bookmarkEnd w:id="420"/>
      <w:r>
        <w:rPr>
          <w:rFonts w:cs="新細明體;PMingLiU"/>
        </w:rPr>
        <w:t>王董生性風流，於民國</w:t>
      </w:r>
      <w:r>
        <w:rPr/>
        <w:t>90</w:t>
      </w:r>
      <w:r>
        <w:rPr>
          <w:rFonts w:cs="新細明體;PMingLiU"/>
        </w:rPr>
        <w:t>年娶阿花，民國</w:t>
      </w:r>
      <w:r>
        <w:rPr/>
        <w:t>92</w:t>
      </w:r>
      <w:r>
        <w:rPr>
          <w:rFonts w:cs="新細明體;PMingLiU"/>
        </w:rPr>
        <w:t>年娶阿美，民國</w:t>
      </w:r>
      <w:r>
        <w:rPr/>
        <w:t>96</w:t>
      </w:r>
      <w:r>
        <w:rPr>
          <w:rFonts w:cs="新細明體;PMingLiU"/>
        </w:rPr>
        <w:t>年娶阿英，請問在法律上王董的配偶是？　</w:t>
      </w:r>
      <w:bookmarkEnd w:id="419"/>
      <w:r>
        <w:rPr/>
        <w:t>(A)</w:t>
      </w:r>
      <w:bookmarkStart w:id="421" w:name="Q3A2007101031_1"/>
      <w:r>
        <w:rPr>
          <w:rFonts w:cs="新細明體;PMingLiU"/>
        </w:rPr>
        <w:t>阿花　</w:t>
      </w:r>
      <w:bookmarkEnd w:id="421"/>
      <w:r>
        <w:rPr/>
        <w:t>(B)</w:t>
      </w:r>
      <w:bookmarkStart w:id="422" w:name="Q3A2007101031_2"/>
      <w:r>
        <w:rPr>
          <w:rFonts w:cs="新細明體;PMingLiU"/>
        </w:rPr>
        <w:t>阿美　</w:t>
      </w:r>
      <w:bookmarkEnd w:id="422"/>
      <w:r>
        <w:rPr/>
        <w:t>(C)</w:t>
      </w:r>
      <w:bookmarkStart w:id="423" w:name="Q3A2007101031_3"/>
      <w:r>
        <w:rPr>
          <w:rFonts w:cs="新細明體;PMingLiU"/>
        </w:rPr>
        <w:t>阿英　</w:t>
      </w:r>
      <w:bookmarkEnd w:id="423"/>
      <w:r>
        <w:rPr/>
        <w:t>(D)</w:t>
      </w:r>
      <w:bookmarkStart w:id="424" w:name="Q3A2007101031_4"/>
      <w:r>
        <w:rPr>
          <w:rFonts w:cs="新細明體;PMingLiU"/>
        </w:rPr>
        <w:t>全部無效</w:t>
      </w:r>
      <w:r>
        <w:rPr>
          <w:rFonts w:cs="新細明體;PMingLiU"/>
        </w:rPr>
        <w:t>　</w:t>
      </w:r>
      <w:bookmarkStart w:id="425" w:name="Q3A2007101031_N"/>
      <w:bookmarkEnd w:id="424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426" w:name="Q3A2007101031"/>
      <w:bookmarkStart w:id="427" w:name="A3A2007101031"/>
      <w:bookmarkEnd w:id="426"/>
      <w:bookmarkEnd w:id="425"/>
      <w:bookmarkEnd w:id="427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76)</w:t>
      </w:r>
    </w:p>
    <w:p>
      <w:pPr>
        <w:pStyle w:val="Normal"/>
        <w:rPr/>
      </w:pPr>
      <w:bookmarkStart w:id="428" w:name="A3A2007101031"/>
      <w:bookmarkEnd w:id="42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29" w:name="Q3A2007101007_H"/>
      <w:bookmarkStart w:id="430" w:name="Q3A2007101007"/>
      <w:bookmarkEnd w:id="430"/>
      <w:r>
        <w:rPr>
          <w:rFonts w:cs="新細明體;PMingLiU"/>
        </w:rPr>
        <w:t>下列何者並非民法的規範內容？　</w:t>
      </w:r>
      <w:bookmarkEnd w:id="429"/>
      <w:r>
        <w:rPr/>
        <w:t>(A)</w:t>
      </w:r>
      <w:bookmarkStart w:id="431" w:name="Q3A2007101007_1"/>
      <w:r>
        <w:rPr>
          <w:rFonts w:cs="新細明體;PMingLiU"/>
        </w:rPr>
        <w:t>債權　</w:t>
      </w:r>
      <w:bookmarkEnd w:id="431"/>
      <w:r>
        <w:rPr/>
        <w:t>(B)</w:t>
      </w:r>
      <w:bookmarkStart w:id="432" w:name="Q3A2007101007_2"/>
      <w:r>
        <w:rPr>
          <w:rFonts w:cs="新細明體;PMingLiU"/>
        </w:rPr>
        <w:t>親屬　</w:t>
      </w:r>
      <w:bookmarkEnd w:id="432"/>
      <w:r>
        <w:rPr/>
        <w:t>(C)</w:t>
      </w:r>
      <w:bookmarkStart w:id="433" w:name="Q3A2007101007_3"/>
      <w:r>
        <w:rPr>
          <w:rFonts w:cs="新細明體;PMingLiU"/>
        </w:rPr>
        <w:t>繼承　</w:t>
      </w:r>
      <w:bookmarkEnd w:id="433"/>
      <w:r>
        <w:rPr/>
        <w:t>(D)</w:t>
      </w:r>
      <w:bookmarkStart w:id="434" w:name="Q3A2007101007_4"/>
      <w:r>
        <w:rPr>
          <w:rFonts w:cs="新細明體;PMingLiU"/>
        </w:rPr>
        <w:t>訴訟書狀</w:t>
      </w:r>
      <w:r>
        <w:rPr>
          <w:rFonts w:cs="新細明體;PMingLiU"/>
        </w:rPr>
        <w:t>　</w:t>
      </w:r>
      <w:bookmarkStart w:id="435" w:name="Q3A2007101007_N"/>
      <w:bookmarkEnd w:id="434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436" w:name="Q3A2007101007"/>
      <w:bookmarkStart w:id="437" w:name="A3A2007101007"/>
      <w:bookmarkEnd w:id="436"/>
      <w:bookmarkEnd w:id="435"/>
      <w:bookmarkEnd w:id="437"/>
      <w:r>
        <w:rPr>
          <w:color w:val="FF0000"/>
        </w:rPr>
        <w:t>《答案》</w:t>
      </w:r>
      <w:r>
        <w:rPr>
          <w:color w:val="FF0000"/>
        </w:rPr>
        <w:t>D(p.58)</w:t>
      </w:r>
    </w:p>
    <w:p>
      <w:pPr>
        <w:pStyle w:val="Normal"/>
        <w:rPr/>
      </w:pPr>
      <w:bookmarkStart w:id="438" w:name="A3A2007101007"/>
      <w:bookmarkEnd w:id="43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39" w:name="Q3A2007100601_H"/>
      <w:bookmarkStart w:id="440" w:name="Q3A2007100601"/>
      <w:bookmarkEnd w:id="440"/>
      <w:r>
        <w:rPr/>
        <w:t>規範法院審理民事案件之程序的法律是　</w:t>
      </w:r>
      <w:bookmarkEnd w:id="439"/>
      <w:r>
        <w:rPr/>
        <w:t>(A)</w:t>
      </w:r>
      <w:bookmarkStart w:id="441" w:name="Q3A2007100601_1"/>
      <w:r>
        <w:rPr/>
        <w:t>民法　</w:t>
      </w:r>
      <w:bookmarkEnd w:id="441"/>
      <w:r>
        <w:rPr/>
        <w:t>(B)</w:t>
      </w:r>
      <w:bookmarkStart w:id="442" w:name="Q3A2007100601_2"/>
      <w:r>
        <w:rPr/>
        <w:t>憲法　</w:t>
      </w:r>
      <w:bookmarkEnd w:id="442"/>
      <w:r>
        <w:rPr/>
        <w:t>(C)</w:t>
      </w:r>
      <w:bookmarkStart w:id="443" w:name="Q3A2007100601_3"/>
      <w:r>
        <w:rPr/>
        <w:t>民事訴訟法　</w:t>
      </w:r>
      <w:bookmarkEnd w:id="443"/>
      <w:r>
        <w:rPr/>
        <w:t>(D)</w:t>
      </w:r>
      <w:bookmarkStart w:id="444" w:name="Q3A2007100601_4"/>
      <w:r>
        <w:rPr/>
        <w:t>強制執行法　</w:t>
      </w:r>
      <w:bookmarkStart w:id="445" w:name="Q3A2007100601_N"/>
      <w:bookmarkEnd w:id="444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46" w:name="Q3A2007100601"/>
      <w:bookmarkStart w:id="447" w:name="A3A2007100601"/>
      <w:bookmarkEnd w:id="446"/>
      <w:bookmarkEnd w:id="445"/>
      <w:bookmarkEnd w:id="447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57)</w:t>
      </w:r>
    </w:p>
    <w:p>
      <w:pPr>
        <w:pStyle w:val="Normal"/>
        <w:ind w:left="935" w:hanging="935"/>
        <w:rPr>
          <w:color w:val="0000FF"/>
        </w:rPr>
      </w:pPr>
      <w:bookmarkStart w:id="448" w:name="A3A2007100601"/>
      <w:bookmarkStart w:id="449" w:name="R3A2007100601_H"/>
      <w:bookmarkStart w:id="450" w:name="R3A2007100601"/>
      <w:bookmarkEnd w:id="448"/>
      <w:bookmarkEnd w:id="450"/>
      <w:r>
        <w:rPr>
          <w:color w:val="0000FF"/>
        </w:rPr>
        <w:t>《解析》民事訴訟的審理程序規定於民事訴訟法。</w:t>
      </w:r>
      <w:bookmarkStart w:id="451" w:name="R3A2007100601_N"/>
      <w:bookmarkEnd w:id="449"/>
    </w:p>
    <w:p>
      <w:pPr>
        <w:pStyle w:val="Normal"/>
        <w:rPr/>
      </w:pPr>
      <w:bookmarkStart w:id="452" w:name="R3A2007100601"/>
      <w:bookmarkEnd w:id="452"/>
      <w:bookmarkEnd w:id="45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53" w:name="Q3A2007100598_H"/>
      <w:bookmarkStart w:id="454" w:name="Q3A2007100598"/>
      <w:bookmarkEnd w:id="454"/>
      <w:r>
        <w:rPr/>
        <w:t>小強今年</w:t>
      </w:r>
      <w:r>
        <w:rPr/>
        <w:t>17</w:t>
      </w:r>
      <w:r>
        <w:rPr/>
        <w:t>歲，未婚，在民法上他是個　</w:t>
      </w:r>
      <w:bookmarkEnd w:id="453"/>
      <w:r>
        <w:rPr/>
        <w:t>(A)</w:t>
      </w:r>
      <w:bookmarkStart w:id="455" w:name="Q3A2007100598_1"/>
      <w:r>
        <w:rPr/>
        <w:t>完全行為能力人　</w:t>
      </w:r>
      <w:bookmarkEnd w:id="455"/>
      <w:r>
        <w:rPr/>
        <w:t>(B)</w:t>
      </w:r>
      <w:bookmarkStart w:id="456" w:name="Q3A2007100598_2"/>
      <w:r>
        <w:rPr/>
        <w:t>限制行為能力人　</w:t>
      </w:r>
      <w:bookmarkEnd w:id="456"/>
      <w:r>
        <w:rPr/>
        <w:t>(C)</w:t>
      </w:r>
      <w:bookmarkStart w:id="457" w:name="Q3A2007100598_3"/>
      <w:r>
        <w:rPr/>
        <w:t>無行為能力人　</w:t>
      </w:r>
      <w:bookmarkEnd w:id="457"/>
      <w:r>
        <w:rPr/>
        <w:t>(D)</w:t>
      </w:r>
      <w:bookmarkStart w:id="458" w:name="Q3A2007100598_4"/>
      <w:r>
        <w:rPr/>
        <w:t>受監護宣告之人　</w:t>
      </w:r>
      <w:bookmarkStart w:id="459" w:name="Q3A2007100598_N"/>
      <w:bookmarkEnd w:id="458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60" w:name="Q3A2007100598"/>
      <w:bookmarkStart w:id="461" w:name="A3A2007100598"/>
      <w:bookmarkEnd w:id="460"/>
      <w:bookmarkEnd w:id="459"/>
      <w:bookmarkEnd w:id="461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61)</w:t>
      </w:r>
    </w:p>
    <w:p>
      <w:pPr>
        <w:pStyle w:val="Normal"/>
        <w:rPr/>
      </w:pPr>
      <w:bookmarkStart w:id="462" w:name="A3A2007100598"/>
      <w:bookmarkEnd w:id="46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63" w:name="Q3A2007100613_H"/>
      <w:bookmarkStart w:id="464" w:name="Q3A2007100613"/>
      <w:bookmarkEnd w:id="464"/>
      <w:r>
        <w:rPr/>
        <w:t>下列何者並非民法規定的內容？　</w:t>
      </w:r>
      <w:bookmarkEnd w:id="463"/>
      <w:r>
        <w:rPr/>
        <w:t>(A)</w:t>
      </w:r>
      <w:bookmarkStart w:id="465" w:name="Q3A2007100613_1"/>
      <w:r>
        <w:rPr/>
        <w:t>親屬　</w:t>
      </w:r>
      <w:bookmarkEnd w:id="465"/>
      <w:r>
        <w:rPr/>
        <w:t>(B)</w:t>
      </w:r>
      <w:bookmarkStart w:id="466" w:name="Q3A2007100613_2"/>
      <w:r>
        <w:rPr/>
        <w:t>繼承　</w:t>
      </w:r>
      <w:bookmarkEnd w:id="466"/>
      <w:r>
        <w:rPr/>
        <w:t>(C)</w:t>
      </w:r>
      <w:bookmarkStart w:id="467" w:name="Q3A2007100613_3"/>
      <w:r>
        <w:rPr/>
        <w:t>債權債務　</w:t>
      </w:r>
      <w:bookmarkEnd w:id="467"/>
      <w:r>
        <w:rPr/>
        <w:t>(D)</w:t>
      </w:r>
      <w:bookmarkStart w:id="468" w:name="Q3A2007100613_4"/>
      <w:r>
        <w:rPr/>
        <w:t>法院訴訟程序　</w:t>
      </w:r>
      <w:bookmarkStart w:id="469" w:name="Q3A2007100613_N"/>
      <w:bookmarkEnd w:id="468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70" w:name="Q3A2007100613"/>
      <w:bookmarkStart w:id="471" w:name="A3A2007100613"/>
      <w:bookmarkEnd w:id="470"/>
      <w:bookmarkEnd w:id="469"/>
      <w:bookmarkEnd w:id="471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57)</w:t>
      </w:r>
    </w:p>
    <w:p>
      <w:pPr>
        <w:pStyle w:val="Normal"/>
        <w:ind w:left="935" w:hanging="935"/>
        <w:rPr>
          <w:color w:val="0000FF"/>
        </w:rPr>
      </w:pPr>
      <w:bookmarkStart w:id="472" w:name="A3A2007100613"/>
      <w:bookmarkStart w:id="473" w:name="R3A2007100613_H"/>
      <w:bookmarkStart w:id="474" w:name="R3A2007100613"/>
      <w:bookmarkEnd w:id="472"/>
      <w:bookmarkEnd w:id="474"/>
      <w:r>
        <w:rPr>
          <w:color w:val="0000FF"/>
        </w:rPr>
        <w:t>《解析》法院的訴訟程序規定於民事訴訟法。</w:t>
      </w:r>
      <w:bookmarkStart w:id="475" w:name="R3A2007100613_N"/>
      <w:bookmarkEnd w:id="473"/>
    </w:p>
    <w:p>
      <w:pPr>
        <w:pStyle w:val="Normal"/>
        <w:rPr/>
      </w:pPr>
      <w:bookmarkStart w:id="476" w:name="R3A2007100613"/>
      <w:bookmarkEnd w:id="476"/>
      <w:bookmarkEnd w:id="475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77" w:name="Q3A2007101018_H"/>
      <w:bookmarkStart w:id="478" w:name="Q3A2007101018"/>
      <w:bookmarkEnd w:id="478"/>
      <w:r>
        <w:rPr>
          <w:rFonts w:cs="新細明體;PMingLiU"/>
        </w:rPr>
        <w:t>不動產係指土地及其定著物，請問下列何者為動產？　</w:t>
      </w:r>
      <w:bookmarkEnd w:id="477"/>
      <w:r>
        <w:rPr/>
        <w:t>(A)</w:t>
      </w:r>
      <w:bookmarkStart w:id="479" w:name="Q3A2007101018_1"/>
      <w:r>
        <w:rPr>
          <w:rFonts w:cs="新細明體;PMingLiU"/>
        </w:rPr>
        <w:t>附著於土地上的果樹　</w:t>
      </w:r>
      <w:bookmarkEnd w:id="479"/>
      <w:r>
        <w:rPr/>
        <w:t>(B)</w:t>
      </w:r>
      <w:bookmarkStart w:id="480" w:name="Q3A2007101018_2"/>
      <w:r>
        <w:rPr>
          <w:rFonts w:cs="新細明體;PMingLiU"/>
        </w:rPr>
        <w:t>無人居住的房屋　</w:t>
      </w:r>
      <w:bookmarkEnd w:id="480"/>
      <w:r>
        <w:rPr/>
        <w:t>(C)</w:t>
      </w:r>
      <w:bookmarkStart w:id="481" w:name="Q3A2007101018_3"/>
      <w:r>
        <w:rPr>
          <w:rFonts w:cs="新細明體;PMingLiU"/>
        </w:rPr>
        <w:t>被摘下的果實　</w:t>
      </w:r>
      <w:bookmarkEnd w:id="481"/>
      <w:r>
        <w:rPr/>
        <w:t>(D)</w:t>
      </w:r>
      <w:bookmarkStart w:id="482" w:name="Q3A2007101018_4"/>
      <w:r>
        <w:rPr>
          <w:rFonts w:cs="新細明體;PMingLiU"/>
        </w:rPr>
        <w:t>湖泊</w:t>
      </w:r>
      <w:r>
        <w:rPr>
          <w:rFonts w:cs="新細明體;PMingLiU"/>
        </w:rPr>
        <w:t>　</w:t>
      </w:r>
      <w:bookmarkStart w:id="483" w:name="Q3A2007101018_N"/>
      <w:bookmarkEnd w:id="482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484" w:name="Q3A2007101018"/>
      <w:bookmarkStart w:id="485" w:name="A3A2007101018"/>
      <w:bookmarkEnd w:id="484"/>
      <w:bookmarkEnd w:id="483"/>
      <w:bookmarkEnd w:id="485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71)</w:t>
      </w:r>
    </w:p>
    <w:p>
      <w:pPr>
        <w:pStyle w:val="Normal"/>
        <w:rPr/>
      </w:pPr>
      <w:bookmarkStart w:id="486" w:name="A3A2007101018"/>
      <w:bookmarkEnd w:id="48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87" w:name="Q3A2007100087_H"/>
      <w:bookmarkStart w:id="488" w:name="Q3A2007100087"/>
      <w:bookmarkEnd w:id="488"/>
      <w:r>
        <w:rPr/>
        <w:t>「長時期不行使權利而導致債務人得拒絕履行」，此稱為　</w:t>
      </w:r>
      <w:bookmarkEnd w:id="487"/>
      <w:r>
        <w:rPr/>
        <w:t>(A)</w:t>
      </w:r>
      <w:bookmarkStart w:id="489" w:name="Q3A2007100087_1"/>
      <w:r>
        <w:rPr/>
        <w:t>時效超過　</w:t>
      </w:r>
      <w:bookmarkEnd w:id="489"/>
      <w:r>
        <w:rPr/>
        <w:t>(B)</w:t>
      </w:r>
      <w:bookmarkStart w:id="490" w:name="Q3A2007100087_2"/>
      <w:r>
        <w:rPr/>
        <w:t>消滅時效　</w:t>
      </w:r>
      <w:bookmarkEnd w:id="490"/>
      <w:r>
        <w:rPr/>
        <w:t>(C)</w:t>
      </w:r>
      <w:bookmarkStart w:id="491" w:name="Q3A2007100087_3"/>
      <w:r>
        <w:rPr/>
        <w:t>時效失去　</w:t>
      </w:r>
      <w:bookmarkEnd w:id="491"/>
      <w:r>
        <w:rPr/>
        <w:t>(D)</w:t>
      </w:r>
      <w:bookmarkStart w:id="492" w:name="Q3A2007100087_4"/>
      <w:r>
        <w:rPr/>
        <w:t>無時效　</w:t>
      </w:r>
      <w:bookmarkStart w:id="493" w:name="Q3A2007100087_N"/>
      <w:bookmarkEnd w:id="49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94" w:name="Q3A2007100087"/>
      <w:bookmarkStart w:id="495" w:name="A3A2007100087"/>
      <w:bookmarkEnd w:id="494"/>
      <w:bookmarkEnd w:id="493"/>
      <w:bookmarkEnd w:id="49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62)</w:t>
      </w:r>
    </w:p>
    <w:p>
      <w:pPr>
        <w:pStyle w:val="Normal"/>
        <w:rPr/>
      </w:pPr>
      <w:bookmarkStart w:id="496" w:name="A3A2007100087"/>
      <w:bookmarkEnd w:id="49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97" w:name="Q3A2007100362_H"/>
      <w:bookmarkStart w:id="498" w:name="Q3A2007100362"/>
      <w:bookmarkEnd w:id="498"/>
      <w:r>
        <w:rPr/>
        <w:t>結婚時至少須有幾個證人？　</w:t>
      </w:r>
      <w:bookmarkEnd w:id="497"/>
      <w:r>
        <w:rPr/>
        <w:t>(A)</w:t>
      </w:r>
      <w:bookmarkStart w:id="499" w:name="Q3A2007100362_1"/>
      <w:r>
        <w:rPr/>
        <w:t>一　</w:t>
      </w:r>
      <w:bookmarkEnd w:id="499"/>
      <w:r>
        <w:rPr/>
        <w:t>(B)</w:t>
      </w:r>
      <w:bookmarkStart w:id="500" w:name="Q3A2007100362_2"/>
      <w:r>
        <w:rPr/>
        <w:t>二　</w:t>
      </w:r>
      <w:bookmarkEnd w:id="500"/>
      <w:r>
        <w:rPr/>
        <w:t>(C)</w:t>
      </w:r>
      <w:bookmarkStart w:id="501" w:name="Q3A2007100362_3"/>
      <w:r>
        <w:rPr/>
        <w:t>三　</w:t>
      </w:r>
      <w:bookmarkEnd w:id="501"/>
      <w:r>
        <w:rPr/>
        <w:t>(D)</w:t>
      </w:r>
      <w:bookmarkStart w:id="502" w:name="Q3A2007100362_4"/>
      <w:r>
        <w:rPr/>
        <w:t>四　　</w:t>
      </w:r>
      <w:bookmarkStart w:id="503" w:name="Q3A2007100362_N"/>
      <w:bookmarkEnd w:id="502"/>
      <w:r>
        <w:rPr/>
        <w:t>個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04" w:name="Q3A2007100362"/>
      <w:bookmarkStart w:id="505" w:name="A3A2007100362"/>
      <w:bookmarkEnd w:id="504"/>
      <w:bookmarkEnd w:id="503"/>
      <w:bookmarkEnd w:id="50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75)</w:t>
      </w:r>
    </w:p>
    <w:p>
      <w:pPr>
        <w:pStyle w:val="Normal"/>
        <w:rPr/>
      </w:pPr>
      <w:bookmarkStart w:id="506" w:name="A3A2007100362"/>
      <w:bookmarkEnd w:id="50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07" w:name="Q3A2007101032_H"/>
      <w:bookmarkStart w:id="508" w:name="Q3A2007101032"/>
      <w:bookmarkEnd w:id="508"/>
      <w:r>
        <w:rPr>
          <w:rFonts w:cs="新細明體;PMingLiU"/>
        </w:rPr>
        <w:t>王哥信奉邪教，於民國</w:t>
      </w:r>
      <w:r>
        <w:rPr/>
        <w:t>96</w:t>
      </w:r>
      <w:r>
        <w:rPr>
          <w:rFonts w:cs="新細明體;PMingLiU"/>
        </w:rPr>
        <w:t>年元旦同時與阿花、阿美、阿英結婚，請問在法律上王哥的配偶是？　</w:t>
      </w:r>
      <w:bookmarkEnd w:id="507"/>
      <w:r>
        <w:rPr/>
        <w:t>(A)</w:t>
      </w:r>
      <w:bookmarkStart w:id="509" w:name="Q3A2007101032_1"/>
      <w:r>
        <w:rPr>
          <w:rFonts w:cs="新細明體;PMingLiU"/>
        </w:rPr>
        <w:t>阿花　</w:t>
      </w:r>
      <w:bookmarkEnd w:id="509"/>
      <w:r>
        <w:rPr/>
        <w:t>(B)</w:t>
      </w:r>
      <w:bookmarkStart w:id="510" w:name="Q3A2007101032_2"/>
      <w:r>
        <w:rPr>
          <w:rFonts w:cs="新細明體;PMingLiU"/>
        </w:rPr>
        <w:t>阿美　</w:t>
      </w:r>
      <w:bookmarkEnd w:id="510"/>
      <w:r>
        <w:rPr/>
        <w:t>(C)</w:t>
      </w:r>
      <w:bookmarkStart w:id="511" w:name="Q3A2007101032_3"/>
      <w:r>
        <w:rPr>
          <w:rFonts w:cs="新細明體;PMingLiU"/>
        </w:rPr>
        <w:t>阿英　</w:t>
      </w:r>
      <w:bookmarkEnd w:id="511"/>
      <w:r>
        <w:rPr/>
        <w:t>(D)</w:t>
      </w:r>
      <w:bookmarkStart w:id="512" w:name="Q3A2007101032_4"/>
      <w:r>
        <w:rPr>
          <w:rFonts w:cs="新細明體;PMingLiU"/>
        </w:rPr>
        <w:t>全部無效</w:t>
      </w:r>
      <w:r>
        <w:rPr>
          <w:rFonts w:cs="新細明體;PMingLiU"/>
        </w:rPr>
        <w:t>　</w:t>
      </w:r>
      <w:bookmarkStart w:id="513" w:name="Q3A2007101032_N"/>
      <w:bookmarkEnd w:id="512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14" w:name="Q3A2007101032"/>
      <w:bookmarkStart w:id="515" w:name="A3A2007101032"/>
      <w:bookmarkEnd w:id="514"/>
      <w:bookmarkEnd w:id="513"/>
      <w:bookmarkEnd w:id="515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76)</w:t>
      </w:r>
    </w:p>
    <w:p>
      <w:pPr>
        <w:pStyle w:val="Normal"/>
        <w:rPr/>
      </w:pPr>
      <w:bookmarkStart w:id="516" w:name="A3A2007101032"/>
      <w:bookmarkEnd w:id="51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17" w:name="Q3A2007101023_H"/>
      <w:bookmarkStart w:id="518" w:name="Q3A2007101023"/>
      <w:bookmarkEnd w:id="518"/>
      <w:r>
        <w:rPr>
          <w:rFonts w:cs="新細明體;PMingLiU"/>
        </w:rPr>
        <w:t>阿發把汽車送到阿義的汽車廠修理，但一直未清償修理費用，阿義對該汽車可主張行使何種權利？　</w:t>
      </w:r>
      <w:bookmarkEnd w:id="517"/>
      <w:r>
        <w:rPr/>
        <w:t>(A)</w:t>
      </w:r>
      <w:bookmarkStart w:id="519" w:name="Q3A2007101023_1"/>
      <w:r>
        <w:rPr>
          <w:rFonts w:cs="新細明體;PMingLiU"/>
        </w:rPr>
        <w:t>典權　</w:t>
      </w:r>
      <w:bookmarkEnd w:id="519"/>
      <w:r>
        <w:rPr/>
        <w:t>(B)</w:t>
      </w:r>
      <w:bookmarkStart w:id="520" w:name="Q3A2007101023_2"/>
      <w:r>
        <w:rPr>
          <w:rFonts w:cs="新細明體;PMingLiU"/>
        </w:rPr>
        <w:t>質權　</w:t>
      </w:r>
      <w:bookmarkEnd w:id="520"/>
      <w:r>
        <w:rPr/>
        <w:t>(C)</w:t>
      </w:r>
      <w:bookmarkStart w:id="521" w:name="Q3A2007101023_3"/>
      <w:r>
        <w:rPr>
          <w:rFonts w:cs="新細明體;PMingLiU"/>
        </w:rPr>
        <w:t>留置權　</w:t>
      </w:r>
      <w:bookmarkEnd w:id="521"/>
      <w:r>
        <w:rPr/>
        <w:t>(D)</w:t>
      </w:r>
      <w:bookmarkStart w:id="522" w:name="Q3A2007101023_4"/>
      <w:r>
        <w:rPr>
          <w:rFonts w:cs="新細明體;PMingLiU"/>
        </w:rPr>
        <w:t>抵押權</w:t>
      </w:r>
      <w:r>
        <w:rPr>
          <w:rFonts w:cs="新細明體;PMingLiU"/>
        </w:rPr>
        <w:t>　</w:t>
      </w:r>
      <w:bookmarkStart w:id="523" w:name="Q3A2007101023_N"/>
      <w:bookmarkEnd w:id="522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524" w:name="Q3A2007101023"/>
      <w:bookmarkStart w:id="525" w:name="A3A2007101023"/>
      <w:bookmarkEnd w:id="524"/>
      <w:bookmarkEnd w:id="523"/>
      <w:bookmarkEnd w:id="525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72)</w:t>
      </w:r>
    </w:p>
    <w:p>
      <w:pPr>
        <w:pStyle w:val="Normal"/>
        <w:rPr/>
      </w:pPr>
      <w:bookmarkStart w:id="526" w:name="A3A2007101023"/>
      <w:bookmarkEnd w:id="52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27" w:name="Q3A2007100094_H"/>
      <w:bookmarkStart w:id="528" w:name="Q3A2007100094"/>
      <w:bookmarkEnd w:id="528"/>
      <w:r>
        <w:rPr/>
        <w:t>以下何者非權利行使所應遵守的原則？　</w:t>
      </w:r>
      <w:bookmarkEnd w:id="527"/>
      <w:r>
        <w:rPr/>
        <w:t>(A)</w:t>
      </w:r>
      <w:bookmarkStart w:id="529" w:name="Q3A2007100094_1"/>
      <w:r>
        <w:rPr/>
        <w:t>權利濫用禁止　</w:t>
      </w:r>
      <w:bookmarkEnd w:id="529"/>
      <w:r>
        <w:rPr/>
        <w:t>(B)</w:t>
      </w:r>
      <w:bookmarkStart w:id="530" w:name="Q3A2007100094_2"/>
      <w:r>
        <w:rPr/>
        <w:t>誠實信用原則　</w:t>
      </w:r>
      <w:bookmarkEnd w:id="530"/>
      <w:r>
        <w:rPr/>
        <w:t>(C)</w:t>
      </w:r>
      <w:bookmarkStart w:id="531" w:name="Q3A2007100094_3"/>
      <w:r>
        <w:rPr/>
        <w:t>明確性原則　</w:t>
      </w:r>
      <w:bookmarkEnd w:id="531"/>
      <w:r>
        <w:rPr/>
        <w:t>(D)</w:t>
      </w:r>
      <w:bookmarkStart w:id="532" w:name="Q3A2007100094_4"/>
      <w:r>
        <w:rPr/>
        <w:t>違反公益禁止　</w:t>
      </w:r>
      <w:bookmarkStart w:id="533" w:name="Q3A2007100094_N"/>
      <w:bookmarkEnd w:id="53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34" w:name="Q3A2007100094"/>
      <w:bookmarkStart w:id="535" w:name="A3A2007100094"/>
      <w:bookmarkEnd w:id="534"/>
      <w:bookmarkEnd w:id="533"/>
      <w:bookmarkEnd w:id="53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57)</w:t>
      </w:r>
    </w:p>
    <w:p>
      <w:pPr>
        <w:pStyle w:val="Normal"/>
        <w:rPr/>
      </w:pPr>
      <w:bookmarkStart w:id="536" w:name="A3A2007100094"/>
      <w:bookmarkEnd w:id="53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37" w:name="Q3A2007100348_H"/>
      <w:bookmarkStart w:id="538" w:name="Q3A2007100348"/>
      <w:bookmarkEnd w:id="538"/>
      <w:r>
        <w:rPr/>
        <w:t>下列何者係規範私權關係的法律？　</w:t>
      </w:r>
      <w:bookmarkEnd w:id="537"/>
      <w:r>
        <w:rPr/>
        <w:t>(A)</w:t>
      </w:r>
      <w:bookmarkStart w:id="539" w:name="Q3A2007100348_1"/>
      <w:r>
        <w:rPr/>
        <w:t>憲法　</w:t>
      </w:r>
      <w:bookmarkEnd w:id="539"/>
      <w:r>
        <w:rPr/>
        <w:t>(B)</w:t>
      </w:r>
      <w:bookmarkStart w:id="540" w:name="Q3A2007100348_2"/>
      <w:r>
        <w:rPr/>
        <w:t>民法　</w:t>
      </w:r>
      <w:bookmarkEnd w:id="540"/>
      <w:r>
        <w:rPr/>
        <w:t>(C)</w:t>
      </w:r>
      <w:bookmarkStart w:id="541" w:name="Q3A2007100348_3"/>
      <w:r>
        <w:rPr/>
        <w:t>刑法　</w:t>
      </w:r>
      <w:bookmarkEnd w:id="541"/>
      <w:r>
        <w:rPr/>
        <w:t>(D)</w:t>
      </w:r>
      <w:bookmarkStart w:id="542" w:name="Q3A2007100348_4"/>
      <w:r>
        <w:rPr/>
        <w:t>行政法　</w:t>
      </w:r>
      <w:bookmarkStart w:id="543" w:name="Q3A2007100348_N"/>
      <w:bookmarkEnd w:id="54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44" w:name="Q3A2007100348"/>
      <w:bookmarkStart w:id="545" w:name="A3A2007100348"/>
      <w:bookmarkEnd w:id="544"/>
      <w:bookmarkEnd w:id="543"/>
      <w:bookmarkEnd w:id="54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56)</w:t>
      </w:r>
    </w:p>
    <w:p>
      <w:pPr>
        <w:pStyle w:val="Normal"/>
        <w:rPr/>
      </w:pPr>
      <w:bookmarkStart w:id="546" w:name="A3A2007100348"/>
      <w:bookmarkEnd w:id="54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47" w:name="Q3A2007100074_H"/>
      <w:bookmarkStart w:id="548" w:name="Q3A2007100074"/>
      <w:bookmarkEnd w:id="548"/>
      <w:r>
        <w:rPr/>
        <w:t>「對於債務人或第三人移轉佔有而供其債權擔保之動產，得就該動產賣得價金優先受償之權」，稱為　</w:t>
      </w:r>
      <w:bookmarkEnd w:id="547"/>
      <w:r>
        <w:rPr/>
        <w:t>(A)</w:t>
      </w:r>
      <w:bookmarkStart w:id="549" w:name="Q3A2007100074_1"/>
      <w:r>
        <w:rPr/>
        <w:t>典權　</w:t>
      </w:r>
      <w:bookmarkEnd w:id="549"/>
      <w:r>
        <w:rPr/>
        <w:t>(B)</w:t>
      </w:r>
      <w:bookmarkStart w:id="550" w:name="Q3A2007100074_2"/>
      <w:r>
        <w:rPr/>
        <w:t>動產質權　</w:t>
      </w:r>
      <w:bookmarkEnd w:id="550"/>
      <w:r>
        <w:rPr/>
        <w:t>(C)</w:t>
      </w:r>
      <w:bookmarkStart w:id="551" w:name="Q3A2007100074_3"/>
      <w:r>
        <w:rPr/>
        <w:t>權利質權　</w:t>
      </w:r>
      <w:bookmarkEnd w:id="551"/>
      <w:r>
        <w:rPr/>
        <w:t>(D)</w:t>
      </w:r>
      <w:bookmarkStart w:id="552" w:name="Q3A2007100074_4"/>
      <w:r>
        <w:rPr/>
        <w:t>抵押權　</w:t>
      </w:r>
      <w:bookmarkStart w:id="553" w:name="Q3A2007100074_N"/>
      <w:bookmarkEnd w:id="55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54" w:name="Q3A2007100074"/>
      <w:bookmarkStart w:id="555" w:name="A3A2007100074"/>
      <w:bookmarkEnd w:id="554"/>
      <w:bookmarkEnd w:id="553"/>
      <w:bookmarkEnd w:id="55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71)</w:t>
      </w:r>
    </w:p>
    <w:p>
      <w:pPr>
        <w:pStyle w:val="Normal"/>
        <w:rPr/>
      </w:pPr>
      <w:bookmarkStart w:id="556" w:name="A3A2007100074"/>
      <w:bookmarkEnd w:id="55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57" w:name="Q3A2007100616_H"/>
      <w:bookmarkStart w:id="558" w:name="Q3A2007100616"/>
      <w:bookmarkEnd w:id="558"/>
      <w:r>
        <w:rPr/>
        <w:t>為拋棄繼承者，應於知悉其得繼承之時起多久以書面向法院為之？　</w:t>
      </w:r>
      <w:bookmarkEnd w:id="557"/>
      <w:r>
        <w:rPr/>
        <w:t>(A)</w:t>
      </w:r>
      <w:bookmarkStart w:id="559" w:name="Q3A2007100616_1"/>
      <w:r>
        <w:rPr/>
        <w:t>一　</w:t>
      </w:r>
      <w:bookmarkEnd w:id="559"/>
      <w:r>
        <w:rPr/>
        <w:t>(B)</w:t>
      </w:r>
      <w:bookmarkStart w:id="560" w:name="Q3A2007100616_2"/>
      <w:r>
        <w:rPr/>
        <w:t>二　</w:t>
      </w:r>
      <w:bookmarkEnd w:id="560"/>
      <w:r>
        <w:rPr/>
        <w:t>(C)</w:t>
      </w:r>
      <w:bookmarkStart w:id="561" w:name="Q3A2007100616_3"/>
      <w:r>
        <w:rPr/>
        <w:t>三　</w:t>
      </w:r>
      <w:bookmarkEnd w:id="561"/>
      <w:r>
        <w:rPr/>
        <w:t>(D)</w:t>
      </w:r>
      <w:bookmarkStart w:id="562" w:name="Q3A2007100616_4"/>
      <w:r>
        <w:rPr/>
        <w:t>四　</w:t>
      </w:r>
      <w:bookmarkStart w:id="563" w:name="Q3A2007100616_N"/>
      <w:bookmarkEnd w:id="562"/>
      <w:r>
        <w:rPr/>
        <w:t>個月內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64" w:name="Q3A2007100616"/>
      <w:bookmarkStart w:id="565" w:name="A3A2007100616"/>
      <w:bookmarkEnd w:id="564"/>
      <w:bookmarkEnd w:id="563"/>
      <w:bookmarkEnd w:id="56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81)</w:t>
      </w:r>
    </w:p>
    <w:p>
      <w:pPr>
        <w:pStyle w:val="Normal"/>
        <w:rPr/>
      </w:pPr>
      <w:bookmarkStart w:id="566" w:name="A3A2007100616"/>
      <w:bookmarkEnd w:id="56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67" w:name="Q3A2007100367_H"/>
      <w:bookmarkStart w:id="568" w:name="Q3A2007100367"/>
      <w:bookmarkEnd w:id="568"/>
      <w:r>
        <w:rPr/>
        <w:t>祖父為　</w:t>
      </w:r>
      <w:bookmarkEnd w:id="567"/>
      <w:r>
        <w:rPr/>
        <w:t>(A)</w:t>
      </w:r>
      <w:bookmarkStart w:id="569" w:name="Q3A2007100367_1"/>
      <w:r>
        <w:rPr/>
        <w:t>直系血親一等親　</w:t>
      </w:r>
      <w:bookmarkEnd w:id="569"/>
      <w:r>
        <w:rPr/>
        <w:t>(B)</w:t>
      </w:r>
      <w:bookmarkStart w:id="570" w:name="Q3A2007100367_2"/>
      <w:r>
        <w:rPr/>
        <w:t>旁系血親一等親　</w:t>
      </w:r>
      <w:bookmarkEnd w:id="570"/>
      <w:r>
        <w:rPr/>
        <w:t>(C)</w:t>
      </w:r>
      <w:bookmarkStart w:id="571" w:name="Q3A2007100367_3"/>
      <w:r>
        <w:rPr/>
        <w:t>旁系血親二等親　</w:t>
      </w:r>
      <w:bookmarkEnd w:id="571"/>
      <w:r>
        <w:rPr/>
        <w:t>(D)</w:t>
      </w:r>
      <w:bookmarkStart w:id="572" w:name="Q3A2007100367_4"/>
      <w:r>
        <w:rPr/>
        <w:t>直系血親二等親　</w:t>
      </w:r>
      <w:bookmarkStart w:id="573" w:name="Q3A2007100367_N"/>
      <w:bookmarkEnd w:id="57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74" w:name="Q3A2007100367"/>
      <w:bookmarkStart w:id="575" w:name="A3A2007100367"/>
      <w:bookmarkEnd w:id="574"/>
      <w:bookmarkEnd w:id="573"/>
      <w:bookmarkEnd w:id="57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74)</w:t>
      </w:r>
    </w:p>
    <w:p>
      <w:pPr>
        <w:pStyle w:val="Normal"/>
        <w:rPr/>
      </w:pPr>
      <w:bookmarkStart w:id="576" w:name="A3A2007100367"/>
      <w:bookmarkEnd w:id="57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77" w:name="Q3A2007101042_H"/>
      <w:bookmarkStart w:id="578" w:name="Q3A2007101042"/>
      <w:bookmarkEnd w:id="578"/>
      <w:r>
        <w:rPr>
          <w:rFonts w:cs="新細明體;PMingLiU"/>
        </w:rPr>
        <w:t>王阿民今年</w:t>
      </w:r>
      <w:r>
        <w:rPr/>
        <w:t>19</w:t>
      </w:r>
      <w:r>
        <w:rPr>
          <w:rFonts w:cs="新細明體;PMingLiU"/>
        </w:rPr>
        <w:t>歲，去年他和</w:t>
      </w:r>
      <w:r>
        <w:rPr/>
        <w:t>17</w:t>
      </w:r>
      <w:r>
        <w:rPr>
          <w:rFonts w:cs="新細明體;PMingLiU"/>
        </w:rPr>
        <w:t>歲的阿雪結婚，請問在民法上何者具有完全行為能力？　</w:t>
      </w:r>
      <w:bookmarkEnd w:id="577"/>
      <w:r>
        <w:rPr/>
        <w:t>(A)</w:t>
      </w:r>
      <w:bookmarkStart w:id="579" w:name="Q3A2007101042_1"/>
      <w:r>
        <w:rPr>
          <w:rFonts w:cs="新細明體;PMingLiU"/>
        </w:rPr>
        <w:t>王阿民　</w:t>
      </w:r>
      <w:bookmarkEnd w:id="579"/>
      <w:r>
        <w:rPr/>
        <w:t>(B)</w:t>
      </w:r>
      <w:bookmarkStart w:id="580" w:name="Q3A2007101042_2"/>
      <w:r>
        <w:rPr>
          <w:rFonts w:cs="新細明體;PMingLiU"/>
        </w:rPr>
        <w:t>阿雪　</w:t>
      </w:r>
      <w:bookmarkEnd w:id="580"/>
      <w:r>
        <w:rPr/>
        <w:t>(C)</w:t>
      </w:r>
      <w:bookmarkStart w:id="581" w:name="Q3A2007101042_3"/>
      <w:r>
        <w:rPr>
          <w:rFonts w:cs="新細明體;PMingLiU"/>
        </w:rPr>
        <w:t>兩人均有　</w:t>
      </w:r>
      <w:bookmarkEnd w:id="581"/>
      <w:r>
        <w:rPr/>
        <w:t>(D)</w:t>
      </w:r>
      <w:bookmarkStart w:id="582" w:name="Q3A2007101042_4"/>
      <w:r>
        <w:rPr>
          <w:rFonts w:cs="新細明體;PMingLiU"/>
        </w:rPr>
        <w:t>兩人均無</w:t>
      </w:r>
      <w:r>
        <w:rPr>
          <w:rFonts w:cs="新細明體;PMingLiU"/>
        </w:rPr>
        <w:t>　</w:t>
      </w:r>
      <w:bookmarkStart w:id="583" w:name="Q3A2007101042_N"/>
      <w:bookmarkEnd w:id="582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84" w:name="Q3A2007101042"/>
      <w:bookmarkStart w:id="585" w:name="A3A2007101042"/>
      <w:bookmarkEnd w:id="584"/>
      <w:bookmarkEnd w:id="583"/>
      <w:bookmarkEnd w:id="585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61)</w:t>
      </w:r>
    </w:p>
    <w:p>
      <w:pPr>
        <w:pStyle w:val="Normal"/>
        <w:rPr/>
      </w:pPr>
      <w:bookmarkStart w:id="586" w:name="A3A2007101042"/>
      <w:bookmarkEnd w:id="58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87" w:name="Q3A2007100617_H"/>
      <w:bookmarkStart w:id="588" w:name="Q3A2007100617"/>
      <w:bookmarkEnd w:id="588"/>
      <w:r>
        <w:rPr/>
        <w:t>為限定繼承者，應於知悉其得繼承之時起多久開具遺產清冊呈報法院？　</w:t>
      </w:r>
      <w:bookmarkEnd w:id="587"/>
      <w:r>
        <w:rPr/>
        <w:t>(A)</w:t>
      </w:r>
      <w:bookmarkStart w:id="589" w:name="Q3A2007100617_1"/>
      <w:r>
        <w:rPr/>
        <w:t>一　</w:t>
      </w:r>
      <w:bookmarkEnd w:id="589"/>
      <w:r>
        <w:rPr/>
        <w:t>(B)</w:t>
      </w:r>
      <w:bookmarkStart w:id="590" w:name="Q3A2007100617_2"/>
      <w:r>
        <w:rPr/>
        <w:t>二　</w:t>
      </w:r>
      <w:bookmarkEnd w:id="590"/>
      <w:r>
        <w:rPr/>
        <w:t>(C)</w:t>
      </w:r>
      <w:bookmarkStart w:id="591" w:name="Q3A2007100617_3"/>
      <w:r>
        <w:rPr/>
        <w:t>三　</w:t>
      </w:r>
      <w:bookmarkEnd w:id="591"/>
      <w:r>
        <w:rPr/>
        <w:t>(D)</w:t>
      </w:r>
      <w:bookmarkStart w:id="592" w:name="Q3A2007100617_4"/>
      <w:r>
        <w:rPr/>
        <w:t>四　</w:t>
      </w:r>
      <w:bookmarkStart w:id="593" w:name="Q3A2007100617_N"/>
      <w:bookmarkEnd w:id="592"/>
      <w:r>
        <w:rPr/>
        <w:t>個月內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94" w:name="Q3A2007100617"/>
      <w:bookmarkStart w:id="595" w:name="A3A2007100617"/>
      <w:bookmarkEnd w:id="594"/>
      <w:bookmarkEnd w:id="593"/>
      <w:bookmarkEnd w:id="59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81)</w:t>
      </w:r>
    </w:p>
    <w:p>
      <w:pPr>
        <w:pStyle w:val="Normal"/>
        <w:rPr/>
      </w:pPr>
      <w:bookmarkStart w:id="596" w:name="A3A2007100617"/>
      <w:bookmarkEnd w:id="59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97" w:name="Q3A2007101014_H"/>
      <w:bookmarkStart w:id="598" w:name="Q3A2007101014"/>
      <w:bookmarkEnd w:id="598"/>
      <w:r>
        <w:rPr>
          <w:rFonts w:cs="新細明體;PMingLiU"/>
        </w:rPr>
        <w:t>甲向乙租屋居住，積欠房租多久以上，房東乙得終止租賃契約？　</w:t>
      </w:r>
      <w:bookmarkEnd w:id="597"/>
      <w:r>
        <w:rPr/>
        <w:t>(A)</w:t>
      </w:r>
      <w:bookmarkStart w:id="599" w:name="Q3A2007101014_1"/>
      <w:r>
        <w:rPr>
          <w:rFonts w:cs="新細明體;PMingLiU"/>
        </w:rPr>
        <w:t>一個月　</w:t>
      </w:r>
      <w:bookmarkEnd w:id="599"/>
      <w:r>
        <w:rPr/>
        <w:t>(B)</w:t>
      </w:r>
      <w:bookmarkStart w:id="600" w:name="Q3A2007101014_2"/>
      <w:r>
        <w:rPr>
          <w:rFonts w:cs="新細明體;PMingLiU"/>
        </w:rPr>
        <w:t>二個月　</w:t>
      </w:r>
      <w:bookmarkEnd w:id="600"/>
      <w:r>
        <w:rPr/>
        <w:t>(C)</w:t>
      </w:r>
      <w:bookmarkStart w:id="601" w:name="Q3A2007101014_3"/>
      <w:r>
        <w:rPr>
          <w:rFonts w:cs="新細明體;PMingLiU"/>
        </w:rPr>
        <w:t>三個月　</w:t>
      </w:r>
      <w:bookmarkEnd w:id="601"/>
      <w:r>
        <w:rPr/>
        <w:t>(D)</w:t>
      </w:r>
      <w:bookmarkStart w:id="602" w:name="Q3A2007101014_4"/>
      <w:r>
        <w:rPr>
          <w:rFonts w:cs="新細明體;PMingLiU"/>
        </w:rPr>
        <w:t>四個月</w:t>
      </w:r>
      <w:r>
        <w:rPr>
          <w:rFonts w:cs="新細明體;PMingLiU"/>
        </w:rPr>
        <w:t>　</w:t>
      </w:r>
      <w:bookmarkStart w:id="603" w:name="Q3A2007101014_N"/>
      <w:bookmarkEnd w:id="602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604" w:name="Q3A2007101014"/>
      <w:bookmarkStart w:id="605" w:name="A3A2007101014"/>
      <w:bookmarkEnd w:id="604"/>
      <w:bookmarkEnd w:id="603"/>
      <w:bookmarkEnd w:id="605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67)</w:t>
      </w:r>
    </w:p>
    <w:p>
      <w:pPr>
        <w:pStyle w:val="Normal"/>
        <w:rPr/>
      </w:pPr>
      <w:bookmarkStart w:id="606" w:name="A3A2007101014"/>
      <w:bookmarkEnd w:id="60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07" w:name="Q3A2007100071_H"/>
      <w:bookmarkStart w:id="608" w:name="Q3A2007100071"/>
      <w:bookmarkEnd w:id="608"/>
      <w:r>
        <w:rPr/>
        <w:t>小博今年</w:t>
      </w:r>
      <w:r>
        <w:rPr/>
        <w:t>16</w:t>
      </w:r>
      <w:r>
        <w:rPr/>
        <w:t>歲，在未得父母的同意下，以下何種行為無效？　</w:t>
      </w:r>
      <w:bookmarkEnd w:id="607"/>
      <w:r>
        <w:rPr/>
        <w:t>(A)</w:t>
      </w:r>
      <w:bookmarkStart w:id="609" w:name="Q3A2007100071_1"/>
      <w:r>
        <w:rPr/>
        <w:t>去便利商店買巧克力　</w:t>
      </w:r>
      <w:bookmarkEnd w:id="609"/>
      <w:r>
        <w:rPr/>
        <w:t>(B)</w:t>
      </w:r>
      <w:bookmarkStart w:id="610" w:name="Q3A2007100071_2"/>
      <w:r>
        <w:rPr/>
        <w:t>把價值壹萬元的新手機送給同學當生日禮物　</w:t>
      </w:r>
      <w:bookmarkEnd w:id="610"/>
      <w:r>
        <w:rPr/>
        <w:t>(C)</w:t>
      </w:r>
      <w:bookmarkStart w:id="611" w:name="Q3A2007100071_3"/>
      <w:r>
        <w:rPr/>
        <w:t>接受爺爺給的過年紅包　</w:t>
      </w:r>
      <w:bookmarkEnd w:id="611"/>
      <w:r>
        <w:rPr/>
        <w:t>(D)</w:t>
      </w:r>
      <w:bookmarkStart w:id="612" w:name="Q3A2007100071_4"/>
      <w:r>
        <w:rPr/>
        <w:t>素描比賽第一名，獲得圖書禮券壹仟元　</w:t>
      </w:r>
      <w:bookmarkStart w:id="613" w:name="Q3A2007100071_N"/>
      <w:bookmarkEnd w:id="61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14" w:name="Q3A2007100071"/>
      <w:bookmarkStart w:id="615" w:name="A3A2007100071"/>
      <w:bookmarkEnd w:id="614"/>
      <w:bookmarkEnd w:id="613"/>
      <w:bookmarkEnd w:id="61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61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616" w:name="A3A2007100071"/>
      <w:bookmarkStart w:id="617" w:name="R3A2007100071_H"/>
      <w:bookmarkStart w:id="618" w:name="R3A2007100071"/>
      <w:bookmarkEnd w:id="616"/>
      <w:bookmarkEnd w:id="618"/>
      <w:r>
        <w:rPr>
          <w:color w:val="0000FF"/>
        </w:rPr>
        <w:t>《解析》</w:t>
      </w:r>
      <w:bookmarkEnd w:id="617"/>
      <w:r>
        <w:rPr>
          <w:color w:val="0000FF"/>
        </w:rPr>
        <w:t>(B)</w:t>
      </w:r>
      <w:bookmarkStart w:id="619" w:name="R3A2007100071_2"/>
      <w:r>
        <w:rPr>
          <w:rFonts w:cs="新細明體;PMingLiU"/>
          <w:color w:val="0000FF"/>
        </w:rPr>
        <w:t>超出未成年可以行使的權利。</w:t>
      </w:r>
      <w:bookmarkStart w:id="620" w:name="R3A2007100071_N"/>
      <w:bookmarkEnd w:id="619"/>
    </w:p>
    <w:p>
      <w:pPr>
        <w:pStyle w:val="Normal"/>
        <w:rPr/>
      </w:pPr>
      <w:bookmarkStart w:id="621" w:name="R3A2007100071"/>
      <w:bookmarkEnd w:id="621"/>
      <w:bookmarkEnd w:id="620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22" w:name="Q3A2007100351_H"/>
      <w:bookmarkStart w:id="623" w:name="Q3A2007100351"/>
      <w:bookmarkEnd w:id="623"/>
      <w:r>
        <w:rPr/>
        <w:t>我國人甲與日本人乙訂立買賣契約，雙方約定若有爭執應適用日本的法律解決，此時我國民法即被排斥不用，係基於　</w:t>
      </w:r>
      <w:bookmarkEnd w:id="622"/>
      <w:r>
        <w:rPr/>
        <w:t>(A)</w:t>
      </w:r>
      <w:bookmarkStart w:id="624" w:name="Q3A2007100351_1"/>
      <w:r>
        <w:rPr/>
        <w:t>法律不溯既往原則　</w:t>
      </w:r>
      <w:bookmarkEnd w:id="624"/>
      <w:r>
        <w:rPr/>
        <w:t>(B)</w:t>
      </w:r>
      <w:bookmarkStart w:id="625" w:name="Q3A2007100351_2"/>
      <w:r>
        <w:rPr/>
        <w:t>誠信原則　</w:t>
      </w:r>
      <w:bookmarkEnd w:id="625"/>
      <w:r>
        <w:rPr/>
        <w:t>(C)</w:t>
      </w:r>
      <w:bookmarkStart w:id="626" w:name="Q3A2007100351_3"/>
      <w:r>
        <w:rPr/>
        <w:t>當事人意思自主原則　</w:t>
      </w:r>
      <w:bookmarkEnd w:id="626"/>
      <w:r>
        <w:rPr/>
        <w:t>(D)</w:t>
      </w:r>
      <w:bookmarkStart w:id="627" w:name="Q3A2007100351_4"/>
      <w:r>
        <w:rPr/>
        <w:t>禮讓原則　</w:t>
      </w:r>
      <w:bookmarkStart w:id="628" w:name="Q3A2007100351_N"/>
      <w:bookmarkEnd w:id="62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29" w:name="Q3A2007100351"/>
      <w:bookmarkStart w:id="630" w:name="A3A2007100351"/>
      <w:bookmarkEnd w:id="629"/>
      <w:bookmarkEnd w:id="628"/>
      <w:bookmarkEnd w:id="63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63)</w:t>
      </w:r>
    </w:p>
    <w:p>
      <w:pPr>
        <w:pStyle w:val="Normal"/>
        <w:ind w:left="935" w:hanging="935"/>
        <w:rPr>
          <w:color w:val="0000FF"/>
        </w:rPr>
      </w:pPr>
      <w:bookmarkStart w:id="631" w:name="A3A2007100351"/>
      <w:bookmarkStart w:id="632" w:name="R3A2007100351_H"/>
      <w:bookmarkStart w:id="633" w:name="R3A2007100351"/>
      <w:bookmarkEnd w:id="631"/>
      <w:bookmarkEnd w:id="633"/>
      <w:r>
        <w:rPr>
          <w:color w:val="0000FF"/>
        </w:rPr>
        <w:t>《解析》此為國際私法的重要原則。</w:t>
      </w:r>
      <w:bookmarkStart w:id="634" w:name="R3A2007100351_N"/>
      <w:bookmarkEnd w:id="632"/>
    </w:p>
    <w:p>
      <w:pPr>
        <w:pStyle w:val="Normal"/>
        <w:rPr/>
      </w:pPr>
      <w:bookmarkStart w:id="635" w:name="R3A2007100351"/>
      <w:bookmarkEnd w:id="635"/>
      <w:bookmarkEnd w:id="634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36" w:name="Q3A2007100608_H"/>
      <w:bookmarkStart w:id="637" w:name="Q3A2007100608"/>
      <w:bookmarkEnd w:id="637"/>
      <w:r>
        <w:rPr/>
        <w:t>許阿美以其房屋向彰化銀行抵押借款伍佰萬元，彰化銀行對房屋有何權利？　</w:t>
      </w:r>
      <w:bookmarkEnd w:id="636"/>
      <w:r>
        <w:rPr/>
        <w:t>(A)</w:t>
      </w:r>
      <w:bookmarkStart w:id="638" w:name="Q3A2007100608_1"/>
      <w:r>
        <w:rPr/>
        <w:t>所有權　</w:t>
      </w:r>
      <w:bookmarkEnd w:id="638"/>
      <w:r>
        <w:rPr/>
        <w:t>(B)</w:t>
      </w:r>
      <w:bookmarkStart w:id="639" w:name="Q3A2007100608_2"/>
      <w:r>
        <w:rPr/>
        <w:t>地上權　</w:t>
      </w:r>
      <w:bookmarkEnd w:id="639"/>
      <w:r>
        <w:rPr/>
        <w:t>(C)</w:t>
      </w:r>
      <w:bookmarkStart w:id="640" w:name="Q3A2007100608_3"/>
      <w:r>
        <w:rPr/>
        <w:t>抵押權　</w:t>
      </w:r>
      <w:bookmarkEnd w:id="640"/>
      <w:r>
        <w:rPr/>
        <w:t>(D)</w:t>
      </w:r>
      <w:bookmarkStart w:id="641" w:name="Q3A2007100608_4"/>
      <w:r>
        <w:rPr/>
        <w:t>質權　</w:t>
      </w:r>
      <w:bookmarkStart w:id="642" w:name="Q3A2007100608_N"/>
      <w:bookmarkEnd w:id="64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43" w:name="Q3A2007100608"/>
      <w:bookmarkStart w:id="644" w:name="A3A2007100608"/>
      <w:bookmarkEnd w:id="643"/>
      <w:bookmarkEnd w:id="642"/>
      <w:bookmarkEnd w:id="64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72)</w:t>
      </w:r>
    </w:p>
    <w:p>
      <w:pPr>
        <w:pStyle w:val="Normal"/>
        <w:rPr/>
      </w:pPr>
      <w:bookmarkStart w:id="645" w:name="A3A2007100608"/>
      <w:bookmarkEnd w:id="64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46" w:name="Q3A2007101027_H"/>
      <w:bookmarkStart w:id="647" w:name="Q3A2007101027"/>
      <w:bookmarkEnd w:id="647"/>
      <w:r>
        <w:rPr>
          <w:rFonts w:cs="新細明體;PMingLiU"/>
        </w:rPr>
        <w:t>柳哥與阿美結婚，在形式要件尚須符合哪些規定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公開儀式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兩個證人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法院公證；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在教堂舉行　</w:t>
      </w:r>
      <w:bookmarkEnd w:id="646"/>
      <w:r>
        <w:rPr/>
        <w:t>(A)</w:t>
      </w:r>
      <w:bookmarkStart w:id="648" w:name="Q3A2007101027_1"/>
      <w:r>
        <w:rPr>
          <w:rFonts w:cs="新細明體;PMingLiU"/>
        </w:rPr>
        <w:t>甲乙丙　</w:t>
      </w:r>
      <w:bookmarkEnd w:id="648"/>
      <w:r>
        <w:rPr/>
        <w:t>(B)</w:t>
      </w:r>
      <w:bookmarkStart w:id="649" w:name="Q3A2007101027_2"/>
      <w:r>
        <w:rPr>
          <w:rFonts w:cs="新細明體;PMingLiU"/>
        </w:rPr>
        <w:t>甲乙丁　</w:t>
      </w:r>
      <w:bookmarkEnd w:id="649"/>
      <w:r>
        <w:rPr/>
        <w:t>(C)</w:t>
      </w:r>
      <w:bookmarkStart w:id="650" w:name="Q3A2007101027_3"/>
      <w:r>
        <w:rPr>
          <w:rFonts w:cs="新細明體;PMingLiU"/>
        </w:rPr>
        <w:t>乙丙　</w:t>
      </w:r>
      <w:bookmarkEnd w:id="650"/>
      <w:r>
        <w:rPr/>
        <w:t>(D)</w:t>
      </w:r>
      <w:bookmarkStart w:id="651" w:name="Q3A2007101027_4"/>
      <w:r>
        <w:rPr>
          <w:rFonts w:cs="新細明體;PMingLiU"/>
        </w:rPr>
        <w:t>甲乙</w:t>
      </w:r>
      <w:r>
        <w:rPr>
          <w:rFonts w:cs="新細明體;PMingLiU"/>
        </w:rPr>
        <w:t>　</w:t>
      </w:r>
      <w:bookmarkStart w:id="652" w:name="Q3A2007101027_N"/>
      <w:bookmarkEnd w:id="651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653" w:name="Q3A2007101027"/>
      <w:bookmarkStart w:id="654" w:name="A3A2007101027"/>
      <w:bookmarkEnd w:id="653"/>
      <w:bookmarkEnd w:id="652"/>
      <w:bookmarkEnd w:id="654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75)</w:t>
      </w:r>
    </w:p>
    <w:p>
      <w:pPr>
        <w:pStyle w:val="Normal"/>
        <w:rPr/>
      </w:pPr>
      <w:bookmarkStart w:id="655" w:name="A3A2007101027"/>
      <w:bookmarkEnd w:id="65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56" w:name="Q3A2007100352_H"/>
      <w:bookmarkStart w:id="657" w:name="Q3A2007100352"/>
      <w:bookmarkEnd w:id="657"/>
      <w:r>
        <w:rPr/>
        <w:t>有帝王條款之稱的是　</w:t>
      </w:r>
      <w:bookmarkEnd w:id="656"/>
      <w:r>
        <w:rPr/>
        <w:t>(A)</w:t>
      </w:r>
      <w:bookmarkStart w:id="658" w:name="Q3A2007100352_1"/>
      <w:r>
        <w:rPr/>
        <w:t>契約自由原則　</w:t>
      </w:r>
      <w:bookmarkEnd w:id="658"/>
      <w:r>
        <w:rPr/>
        <w:t>(B)</w:t>
      </w:r>
      <w:bookmarkStart w:id="659" w:name="Q3A2007100352_2"/>
      <w:r>
        <w:rPr/>
        <w:t>誠實信用原則　</w:t>
      </w:r>
      <w:bookmarkEnd w:id="659"/>
      <w:r>
        <w:rPr/>
        <w:t>(C)</w:t>
      </w:r>
      <w:bookmarkStart w:id="660" w:name="Q3A2007100352_3"/>
      <w:r>
        <w:rPr/>
        <w:t>禁止權利濫用原則　</w:t>
      </w:r>
      <w:bookmarkEnd w:id="660"/>
      <w:r>
        <w:rPr/>
        <w:t>(D)</w:t>
      </w:r>
      <w:bookmarkStart w:id="661" w:name="Q3A2007100352_4"/>
      <w:r>
        <w:rPr/>
        <w:t>信賴利益保護原則　</w:t>
      </w:r>
      <w:bookmarkStart w:id="662" w:name="Q3A2007100352_N"/>
      <w:bookmarkEnd w:id="66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63" w:name="Q3A2007100352"/>
      <w:bookmarkStart w:id="664" w:name="A3A2007100352"/>
      <w:bookmarkEnd w:id="663"/>
      <w:bookmarkEnd w:id="662"/>
      <w:bookmarkEnd w:id="66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83)</w:t>
      </w:r>
    </w:p>
    <w:p>
      <w:pPr>
        <w:pStyle w:val="Normal"/>
        <w:rPr/>
      </w:pPr>
      <w:bookmarkStart w:id="665" w:name="A3A2007100352"/>
      <w:bookmarkEnd w:id="66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66" w:name="Q3A2007100065_H"/>
      <w:bookmarkStart w:id="667" w:name="Q3A2007100065_4"/>
      <w:bookmarkStart w:id="668" w:name="Q3A2007100065"/>
      <w:bookmarkEnd w:id="667"/>
      <w:bookmarkEnd w:id="668"/>
      <w:r>
        <w:rPr/>
        <w:t>民法中所指的完全行為能力人是指幾歲？　</w:t>
      </w:r>
      <w:bookmarkEnd w:id="666"/>
      <w:r>
        <w:rPr/>
        <w:t>(A)</w:t>
      </w:r>
      <w:bookmarkStart w:id="669" w:name="Q3A2007100065_1"/>
      <w:r>
        <w:rPr/>
        <w:t>滿</w:t>
      </w:r>
      <w:r>
        <w:rPr/>
        <w:t>16</w:t>
      </w:r>
      <w:r>
        <w:rPr/>
        <w:t>歲未結婚　</w:t>
      </w:r>
      <w:bookmarkEnd w:id="669"/>
      <w:r>
        <w:rPr/>
        <w:t>(B)</w:t>
      </w:r>
      <w:bookmarkStart w:id="670" w:name="Q3A2007100065_2"/>
      <w:r>
        <w:rPr/>
        <w:t>滿</w:t>
      </w:r>
      <w:r>
        <w:rPr/>
        <w:t>18</w:t>
      </w:r>
      <w:r>
        <w:rPr/>
        <w:t>歲未結婚　</w:t>
      </w:r>
      <w:bookmarkEnd w:id="670"/>
      <w:r>
        <w:rPr/>
        <w:t>(C)</w:t>
      </w:r>
      <w:bookmarkStart w:id="671" w:name="Q3A2007100065_3"/>
      <w:r>
        <w:rPr/>
        <w:t>滿</w:t>
      </w:r>
      <w:r>
        <w:rPr/>
        <w:t>20</w:t>
      </w:r>
      <w:r>
        <w:rPr/>
        <w:t>歲　</w:t>
      </w:r>
      <w:bookmarkEnd w:id="671"/>
      <w:r>
        <w:rPr/>
        <w:t>(D)</w:t>
      </w:r>
      <w:r>
        <w:rPr/>
        <w:t>以</w:t>
      </w:r>
      <w:bookmarkStart w:id="672" w:name="Q3A2007100065_N"/>
      <w:r>
        <w:rPr/>
        <w:t>上皆是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73" w:name="Q3A2007100065"/>
      <w:bookmarkStart w:id="674" w:name="A3A2007100065"/>
      <w:bookmarkEnd w:id="673"/>
      <w:bookmarkEnd w:id="672"/>
      <w:bookmarkEnd w:id="67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61)</w:t>
      </w:r>
    </w:p>
    <w:p>
      <w:pPr>
        <w:pStyle w:val="Normal"/>
        <w:rPr/>
      </w:pPr>
      <w:bookmarkStart w:id="675" w:name="A3A2007100065"/>
      <w:bookmarkEnd w:id="67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76" w:name="Q3A2007100596_H"/>
      <w:bookmarkStart w:id="677" w:name="Q3A2007100596"/>
      <w:bookmarkEnd w:id="677"/>
      <w:r>
        <w:rPr/>
        <w:t>下列何者並非民法的屬性？　</w:t>
      </w:r>
      <w:bookmarkEnd w:id="676"/>
      <w:r>
        <w:rPr/>
        <w:t>(A)</w:t>
      </w:r>
      <w:bookmarkStart w:id="678" w:name="Q3A2007100596_1"/>
      <w:r>
        <w:rPr/>
        <w:t>普通法　</w:t>
      </w:r>
      <w:bookmarkEnd w:id="678"/>
      <w:r>
        <w:rPr/>
        <w:t>(B)</w:t>
      </w:r>
      <w:bookmarkStart w:id="679" w:name="Q3A2007100596_2"/>
      <w:r>
        <w:rPr/>
        <w:t>實體法　</w:t>
      </w:r>
      <w:bookmarkEnd w:id="679"/>
      <w:r>
        <w:rPr/>
        <w:t>(C)</w:t>
      </w:r>
      <w:bookmarkStart w:id="680" w:name="Q3A2007100596_3"/>
      <w:r>
        <w:rPr/>
        <w:t>私法　</w:t>
      </w:r>
      <w:bookmarkEnd w:id="680"/>
      <w:r>
        <w:rPr/>
        <w:t>(D)</w:t>
      </w:r>
      <w:bookmarkStart w:id="681" w:name="Q3A2007100596_4"/>
      <w:r>
        <w:rPr/>
        <w:t>程序法　</w:t>
      </w:r>
      <w:bookmarkStart w:id="682" w:name="Q3A2007100596_N"/>
      <w:bookmarkEnd w:id="68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83" w:name="Q3A2007100596"/>
      <w:bookmarkStart w:id="684" w:name="A3A2007100596"/>
      <w:bookmarkEnd w:id="683"/>
      <w:bookmarkEnd w:id="682"/>
      <w:bookmarkEnd w:id="68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56)</w:t>
      </w:r>
    </w:p>
    <w:p>
      <w:pPr>
        <w:pStyle w:val="Normal"/>
        <w:ind w:left="935" w:hanging="935"/>
        <w:rPr>
          <w:color w:val="0000FF"/>
        </w:rPr>
      </w:pPr>
      <w:bookmarkStart w:id="685" w:name="A3A2007100596"/>
      <w:bookmarkStart w:id="686" w:name="R3A2007100596_H"/>
      <w:bookmarkStart w:id="687" w:name="R3A2007100596"/>
      <w:bookmarkEnd w:id="685"/>
      <w:bookmarkEnd w:id="687"/>
      <w:r>
        <w:rPr>
          <w:color w:val="0000FF"/>
        </w:rPr>
        <w:t>《解析》訴訟程序規定於民事訴訟法。</w:t>
      </w:r>
      <w:bookmarkStart w:id="688" w:name="R3A2007100596_N"/>
      <w:bookmarkEnd w:id="686"/>
    </w:p>
    <w:p>
      <w:pPr>
        <w:pStyle w:val="Normal"/>
        <w:rPr/>
      </w:pPr>
      <w:bookmarkStart w:id="689" w:name="R3A2007100596"/>
      <w:bookmarkEnd w:id="689"/>
      <w:bookmarkEnd w:id="688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90" w:name="Q3A2007100079_H"/>
      <w:bookmarkStart w:id="691" w:name="Q3A2007100079"/>
      <w:bookmarkEnd w:id="691"/>
      <w:r>
        <w:rPr/>
        <w:t>以下何者非民法所規定的夫妻財產制？　</w:t>
      </w:r>
      <w:bookmarkEnd w:id="690"/>
      <w:r>
        <w:rPr/>
        <w:t>(A)</w:t>
      </w:r>
      <w:bookmarkStart w:id="692" w:name="Q3A2007100079_1"/>
      <w:r>
        <w:rPr/>
        <w:t>契約財產制　</w:t>
      </w:r>
      <w:bookmarkEnd w:id="692"/>
      <w:r>
        <w:rPr/>
        <w:t>(B)</w:t>
      </w:r>
      <w:bookmarkStart w:id="693" w:name="Q3A2007100079_2"/>
      <w:r>
        <w:rPr/>
        <w:t>法定財產制　</w:t>
      </w:r>
      <w:bookmarkEnd w:id="693"/>
      <w:r>
        <w:rPr/>
        <w:t>(C)</w:t>
      </w:r>
      <w:bookmarkStart w:id="694" w:name="Q3A2007100079_3"/>
      <w:r>
        <w:rPr/>
        <w:t>共同財產制　</w:t>
      </w:r>
      <w:bookmarkEnd w:id="694"/>
      <w:r>
        <w:rPr/>
        <w:t>(D)</w:t>
      </w:r>
      <w:bookmarkStart w:id="695" w:name="Q3A2007100079_4"/>
      <w:r>
        <w:rPr/>
        <w:t>分別財產制　</w:t>
      </w:r>
      <w:bookmarkStart w:id="696" w:name="Q3A2007100079_N"/>
      <w:bookmarkEnd w:id="69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97" w:name="Q3A2007100079"/>
      <w:bookmarkStart w:id="698" w:name="A3A2007100079"/>
      <w:bookmarkEnd w:id="697"/>
      <w:bookmarkEnd w:id="696"/>
      <w:bookmarkEnd w:id="69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77)</w:t>
      </w:r>
    </w:p>
    <w:p>
      <w:pPr>
        <w:pStyle w:val="Normal"/>
        <w:rPr/>
      </w:pPr>
      <w:bookmarkStart w:id="699" w:name="A3A2007100079"/>
      <w:bookmarkEnd w:id="69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00" w:name="Q3A2007101037_H"/>
      <w:bookmarkStart w:id="701" w:name="Q3A2007101037"/>
      <w:bookmarkEnd w:id="701"/>
      <w:r>
        <w:rPr>
          <w:rFonts w:cs="新細明體;PMingLiU"/>
        </w:rPr>
        <w:t>阿昆從小父母雙亡，好心的叔叔供給他生活費用。請問叔叔是阿昆的幾等親？　</w:t>
      </w:r>
      <w:bookmarkEnd w:id="700"/>
      <w:r>
        <w:rPr/>
        <w:t>(A)</w:t>
      </w:r>
      <w:bookmarkStart w:id="702" w:name="Q3A2007101037_1"/>
      <w:r>
        <w:rPr>
          <w:rFonts w:cs="新細明體;PMingLiU"/>
        </w:rPr>
        <w:t>直系血親</w:t>
      </w:r>
      <w:r>
        <w:rPr/>
        <w:t>3</w:t>
      </w:r>
      <w:r>
        <w:rPr>
          <w:rFonts w:cs="新細明體;PMingLiU"/>
        </w:rPr>
        <w:t>等親　</w:t>
      </w:r>
      <w:bookmarkEnd w:id="702"/>
      <w:r>
        <w:rPr/>
        <w:t>(B)</w:t>
      </w:r>
      <w:bookmarkStart w:id="703" w:name="Q3A2007101037_2"/>
      <w:r>
        <w:rPr>
          <w:rFonts w:cs="新細明體;PMingLiU"/>
        </w:rPr>
        <w:t>旁系血親</w:t>
      </w:r>
      <w:r>
        <w:rPr/>
        <w:t>3</w:t>
      </w:r>
      <w:r>
        <w:rPr>
          <w:rFonts w:cs="新細明體;PMingLiU"/>
        </w:rPr>
        <w:t>等親　</w:t>
      </w:r>
      <w:bookmarkEnd w:id="703"/>
      <w:r>
        <w:rPr/>
        <w:t>(C)</w:t>
      </w:r>
      <w:bookmarkStart w:id="704" w:name="Q3A2007101037_3"/>
      <w:r>
        <w:rPr>
          <w:rFonts w:cs="新細明體;PMingLiU"/>
        </w:rPr>
        <w:t>直系血親</w:t>
      </w:r>
      <w:r>
        <w:rPr/>
        <w:t>2</w:t>
      </w:r>
      <w:r>
        <w:rPr>
          <w:rFonts w:cs="新細明體;PMingLiU"/>
        </w:rPr>
        <w:t>等親　</w:t>
      </w:r>
      <w:bookmarkEnd w:id="704"/>
      <w:r>
        <w:rPr/>
        <w:t>(D)</w:t>
      </w:r>
      <w:bookmarkStart w:id="705" w:name="Q3A2007101037_4"/>
      <w:r>
        <w:rPr>
          <w:rFonts w:cs="新細明體;PMingLiU"/>
        </w:rPr>
        <w:t>旁系血親</w:t>
      </w:r>
      <w:r>
        <w:rPr/>
        <w:t>2</w:t>
      </w:r>
      <w:r>
        <w:rPr>
          <w:rFonts w:cs="新細明體;PMingLiU"/>
        </w:rPr>
        <w:t>等親</w:t>
      </w:r>
      <w:r>
        <w:rPr>
          <w:rFonts w:cs="新細明體;PMingLiU"/>
        </w:rPr>
        <w:t>　</w:t>
      </w:r>
      <w:bookmarkStart w:id="706" w:name="Q3A2007101037_N"/>
      <w:bookmarkEnd w:id="70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707" w:name="Q3A2007101037"/>
      <w:bookmarkStart w:id="708" w:name="A3A2007101037"/>
      <w:bookmarkEnd w:id="707"/>
      <w:bookmarkEnd w:id="706"/>
      <w:bookmarkEnd w:id="708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74)</w:t>
      </w:r>
    </w:p>
    <w:p>
      <w:pPr>
        <w:pStyle w:val="Normal"/>
        <w:rPr/>
      </w:pPr>
      <w:bookmarkStart w:id="709" w:name="A3A2007101037"/>
      <w:bookmarkEnd w:id="70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10" w:name="Q3A2007101034_H"/>
      <w:bookmarkStart w:id="711" w:name="Q3A2007101034"/>
      <w:bookmarkEnd w:id="711"/>
      <w:r>
        <w:rPr>
          <w:rFonts w:cs="新細明體;PMingLiU"/>
        </w:rPr>
        <w:t>老王與妻子不睦，雙方協議離婚，在形式上要符合哪些要件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以書面為之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二個證人的簽名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為離婚之登記　</w:t>
      </w:r>
      <w:bookmarkEnd w:id="710"/>
      <w:r>
        <w:rPr/>
        <w:t>(A)</w:t>
      </w:r>
      <w:bookmarkStart w:id="712" w:name="Q3A2007101034_1"/>
      <w:r>
        <w:rPr>
          <w:rFonts w:cs="新細明體;PMingLiU"/>
        </w:rPr>
        <w:t>甲乙丙　</w:t>
      </w:r>
      <w:bookmarkEnd w:id="712"/>
      <w:r>
        <w:rPr/>
        <w:t>(B)</w:t>
      </w:r>
      <w:bookmarkStart w:id="713" w:name="Q3A2007101034_2"/>
      <w:r>
        <w:rPr>
          <w:rFonts w:cs="新細明體;PMingLiU"/>
        </w:rPr>
        <w:t>甲乙　</w:t>
      </w:r>
      <w:bookmarkEnd w:id="713"/>
      <w:r>
        <w:rPr/>
        <w:t>(C)</w:t>
      </w:r>
      <w:bookmarkStart w:id="714" w:name="Q3A2007101034_3"/>
      <w:r>
        <w:rPr>
          <w:rFonts w:cs="新細明體;PMingLiU"/>
        </w:rPr>
        <w:t>乙丙　</w:t>
      </w:r>
      <w:bookmarkEnd w:id="714"/>
      <w:r>
        <w:rPr/>
        <w:t>(D)</w:t>
      </w:r>
      <w:bookmarkStart w:id="715" w:name="Q3A2007101034_4"/>
      <w:r>
        <w:rPr>
          <w:rFonts w:cs="新細明體;PMingLiU"/>
        </w:rPr>
        <w:t>甲丙</w:t>
      </w:r>
      <w:r>
        <w:rPr>
          <w:rFonts w:cs="新細明體;PMingLiU"/>
        </w:rPr>
        <w:t>　</w:t>
      </w:r>
      <w:bookmarkStart w:id="716" w:name="Q3A2007101034_N"/>
      <w:bookmarkEnd w:id="71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717" w:name="Q3A2007101034"/>
      <w:bookmarkStart w:id="718" w:name="A3A2007101034"/>
      <w:bookmarkEnd w:id="717"/>
      <w:bookmarkEnd w:id="716"/>
      <w:bookmarkEnd w:id="718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77)</w:t>
      </w:r>
    </w:p>
    <w:p>
      <w:pPr>
        <w:pStyle w:val="Normal"/>
        <w:rPr/>
      </w:pPr>
      <w:bookmarkStart w:id="719" w:name="A3A2007101034"/>
      <w:bookmarkEnd w:id="71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20" w:name="Q3A2007100073_H"/>
      <w:bookmarkStart w:id="721" w:name="Q3A2007100073"/>
      <w:bookmarkEnd w:id="721"/>
      <w:r>
        <w:rPr/>
        <w:t>「以他人土地供自己土地便利之用的權利」，稱為　</w:t>
      </w:r>
      <w:bookmarkEnd w:id="720"/>
      <w:r>
        <w:rPr/>
        <w:t>(A)</w:t>
      </w:r>
      <w:bookmarkStart w:id="722" w:name="Q3A2007100073_1"/>
      <w:r>
        <w:rPr/>
        <w:t>地上權　</w:t>
      </w:r>
      <w:bookmarkEnd w:id="722"/>
      <w:r>
        <w:rPr/>
        <w:t>(B)</w:t>
      </w:r>
      <w:bookmarkStart w:id="723" w:name="Q3A2007100073_2"/>
      <w:r>
        <w:rPr/>
        <w:t>永佃權　</w:t>
      </w:r>
      <w:bookmarkEnd w:id="723"/>
      <w:r>
        <w:rPr/>
        <w:t>(C)</w:t>
      </w:r>
      <w:bookmarkStart w:id="724" w:name="Q3A2007100073_3"/>
      <w:r>
        <w:rPr/>
        <w:t>不動產役權　</w:t>
      </w:r>
      <w:bookmarkEnd w:id="724"/>
      <w:r>
        <w:rPr/>
        <w:t>(D)</w:t>
      </w:r>
      <w:bookmarkStart w:id="725" w:name="Q3A2007100073_4"/>
      <w:r>
        <w:rPr/>
        <w:t>抵押權　</w:t>
      </w:r>
      <w:bookmarkStart w:id="726" w:name="Q3A2007100073_N"/>
      <w:bookmarkEnd w:id="72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27" w:name="Q3A2007100073"/>
      <w:bookmarkStart w:id="728" w:name="A3A2007100073"/>
      <w:bookmarkEnd w:id="727"/>
      <w:bookmarkEnd w:id="726"/>
      <w:bookmarkEnd w:id="7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71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729" w:name="A3A2007100073"/>
      <w:bookmarkStart w:id="730" w:name="R3A2007100073_H"/>
      <w:bookmarkStart w:id="731" w:name="R3A2007100073"/>
      <w:bookmarkEnd w:id="729"/>
      <w:bookmarkEnd w:id="731"/>
      <w:r>
        <w:rPr>
          <w:rFonts w:cs="新細明體;PMingLiU"/>
          <w:color w:val="0000FF"/>
        </w:rPr>
        <w:t>《解析》依民法</w:t>
      </w:r>
      <w:r>
        <w:rPr>
          <w:rFonts w:cs="新細明體;PMingLiU"/>
          <w:color w:val="0000FF"/>
        </w:rPr>
        <w:t>851</w:t>
      </w:r>
      <w:r>
        <w:rPr>
          <w:rFonts w:cs="新細明體;PMingLiU"/>
          <w:color w:val="0000FF"/>
        </w:rPr>
        <w:t>條之規定。</w:t>
      </w:r>
      <w:bookmarkStart w:id="732" w:name="R3A2007100073_N"/>
      <w:bookmarkEnd w:id="730"/>
    </w:p>
    <w:p>
      <w:pPr>
        <w:pStyle w:val="Normal"/>
        <w:rPr/>
      </w:pPr>
      <w:bookmarkStart w:id="733" w:name="R3A2007100073"/>
      <w:bookmarkEnd w:id="733"/>
      <w:bookmarkEnd w:id="732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34" w:name="Q3A2007101022_H"/>
      <w:bookmarkStart w:id="735" w:name="Q3A2007101022"/>
      <w:bookmarkEnd w:id="735"/>
      <w:r>
        <w:rPr>
          <w:rFonts w:cs="新細明體;PMingLiU"/>
        </w:rPr>
        <w:t>下列何者不得做為權利質權的標的物？　</w:t>
      </w:r>
      <w:bookmarkEnd w:id="734"/>
      <w:r>
        <w:rPr/>
        <w:t>(A)</w:t>
      </w:r>
      <w:bookmarkStart w:id="736" w:name="Q3A2007101022_1"/>
      <w:r>
        <w:rPr>
          <w:rFonts w:cs="新細明體;PMingLiU"/>
        </w:rPr>
        <w:t>專利權　</w:t>
      </w:r>
      <w:bookmarkEnd w:id="736"/>
      <w:r>
        <w:rPr/>
        <w:t>(B)</w:t>
      </w:r>
      <w:bookmarkStart w:id="737" w:name="Q3A2007101022_2"/>
      <w:r>
        <w:rPr>
          <w:rFonts w:cs="新細明體;PMingLiU"/>
        </w:rPr>
        <w:t>所有權　</w:t>
      </w:r>
      <w:bookmarkEnd w:id="737"/>
      <w:r>
        <w:rPr/>
        <w:t>(C)</w:t>
      </w:r>
      <w:bookmarkStart w:id="738" w:name="Q3A2007101022_3"/>
      <w:r>
        <w:rPr>
          <w:rFonts w:cs="新細明體;PMingLiU"/>
        </w:rPr>
        <w:t>商標權　</w:t>
      </w:r>
      <w:bookmarkEnd w:id="738"/>
      <w:r>
        <w:rPr/>
        <w:t>(D)</w:t>
      </w:r>
      <w:bookmarkStart w:id="739" w:name="Q3A2007101022_4"/>
      <w:r>
        <w:rPr>
          <w:rFonts w:cs="新細明體;PMingLiU"/>
        </w:rPr>
        <w:t>著作權</w:t>
      </w:r>
      <w:r>
        <w:rPr>
          <w:rFonts w:cs="新細明體;PMingLiU"/>
        </w:rPr>
        <w:t>　</w:t>
      </w:r>
      <w:bookmarkStart w:id="740" w:name="Q3A2007101022_N"/>
      <w:bookmarkEnd w:id="739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741" w:name="Q3A2007101022"/>
      <w:bookmarkStart w:id="742" w:name="A3A2007101022"/>
      <w:bookmarkEnd w:id="741"/>
      <w:bookmarkEnd w:id="740"/>
      <w:bookmarkEnd w:id="742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72)</w:t>
      </w:r>
    </w:p>
    <w:p>
      <w:pPr>
        <w:pStyle w:val="Normal"/>
        <w:rPr/>
      </w:pPr>
      <w:bookmarkStart w:id="743" w:name="A3A2007101022"/>
      <w:bookmarkEnd w:id="74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44" w:name="Q3A2007100091_H"/>
      <w:bookmarkStart w:id="745" w:name="Q3A2007100091"/>
      <w:bookmarkEnd w:id="745"/>
      <w:r>
        <w:rPr/>
        <w:t>以下何者為第一順位繼承人？　</w:t>
      </w:r>
      <w:bookmarkEnd w:id="744"/>
      <w:r>
        <w:rPr/>
        <w:t>(A)</w:t>
      </w:r>
      <w:bookmarkStart w:id="746" w:name="Q3A2007100091_1"/>
      <w:r>
        <w:rPr/>
        <w:t>父母　</w:t>
      </w:r>
      <w:bookmarkEnd w:id="746"/>
      <w:r>
        <w:rPr/>
        <w:t>(B)</w:t>
      </w:r>
      <w:bookmarkStart w:id="747" w:name="Q3A2007100091_2"/>
      <w:r>
        <w:rPr/>
        <w:t>兄弟姐妹　</w:t>
      </w:r>
      <w:bookmarkEnd w:id="747"/>
      <w:r>
        <w:rPr/>
        <w:t>(C)</w:t>
      </w:r>
      <w:bookmarkStart w:id="748" w:name="Q3A2007100091_3"/>
      <w:r>
        <w:rPr/>
        <w:t>祖父母　</w:t>
      </w:r>
      <w:bookmarkEnd w:id="748"/>
      <w:r>
        <w:rPr/>
        <w:t>(D)</w:t>
      </w:r>
      <w:bookmarkStart w:id="749" w:name="Q3A2007100091_4"/>
      <w:r>
        <w:rPr/>
        <w:t>養子女　</w:t>
      </w:r>
      <w:bookmarkStart w:id="750" w:name="Q3A2007100091_N"/>
      <w:bookmarkEnd w:id="74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51" w:name="Q3A2007100091"/>
      <w:bookmarkStart w:id="752" w:name="A3A2007100091"/>
      <w:bookmarkEnd w:id="751"/>
      <w:bookmarkEnd w:id="750"/>
      <w:bookmarkEnd w:id="75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81</w:t>
      </w:r>
    </w:p>
    <w:p>
      <w:pPr>
        <w:pStyle w:val="Normal"/>
        <w:rPr/>
      </w:pPr>
      <w:bookmarkStart w:id="753" w:name="A3A2007100091"/>
      <w:bookmarkEnd w:id="75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54" w:name="Q3A2007101011_H"/>
      <w:bookmarkStart w:id="755" w:name="Q3A2007101011"/>
      <w:bookmarkEnd w:id="755"/>
      <w:r>
        <w:rPr>
          <w:rFonts w:cs="新細明體;PMingLiU"/>
        </w:rPr>
        <w:t>下列何者並非民事法的範疇？　</w:t>
      </w:r>
      <w:bookmarkEnd w:id="754"/>
      <w:r>
        <w:rPr/>
        <w:t>(A)</w:t>
      </w:r>
      <w:bookmarkStart w:id="756" w:name="Q3A2007101011_1"/>
      <w:r>
        <w:rPr>
          <w:rFonts w:cs="新細明體;PMingLiU"/>
        </w:rPr>
        <w:t>民法　</w:t>
      </w:r>
      <w:bookmarkEnd w:id="756"/>
      <w:r>
        <w:rPr/>
        <w:t>(B)</w:t>
      </w:r>
      <w:bookmarkStart w:id="757" w:name="Q3A2007101011_2"/>
      <w:r>
        <w:rPr>
          <w:rFonts w:cs="新細明體;PMingLiU"/>
        </w:rPr>
        <w:t>民事訴訟法　</w:t>
      </w:r>
      <w:bookmarkEnd w:id="757"/>
      <w:r>
        <w:rPr/>
        <w:t>(C)</w:t>
      </w:r>
      <w:bookmarkStart w:id="758" w:name="Q3A2007101011_3"/>
      <w:r>
        <w:rPr>
          <w:rFonts w:cs="新細明體;PMingLiU"/>
        </w:rPr>
        <w:t>行政執行法　</w:t>
      </w:r>
      <w:bookmarkEnd w:id="758"/>
      <w:r>
        <w:rPr/>
        <w:t>(D)</w:t>
      </w:r>
      <w:bookmarkStart w:id="759" w:name="Q3A2007101011_4"/>
      <w:r>
        <w:rPr>
          <w:rFonts w:cs="新細明體;PMingLiU"/>
        </w:rPr>
        <w:t>強制執行法</w:t>
      </w:r>
      <w:r>
        <w:rPr>
          <w:rFonts w:cs="新細明體;PMingLiU"/>
        </w:rPr>
        <w:t>　</w:t>
      </w:r>
      <w:bookmarkStart w:id="760" w:name="Q3A2007101011_N"/>
      <w:bookmarkEnd w:id="759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761" w:name="Q3A2007101011"/>
      <w:bookmarkStart w:id="762" w:name="A3A2007101011"/>
      <w:bookmarkEnd w:id="761"/>
      <w:bookmarkEnd w:id="760"/>
      <w:bookmarkEnd w:id="762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57)</w:t>
      </w:r>
    </w:p>
    <w:p>
      <w:pPr>
        <w:pStyle w:val="Normal"/>
        <w:rPr/>
      </w:pPr>
      <w:bookmarkStart w:id="763" w:name="A3A2007101011"/>
      <w:bookmarkEnd w:id="763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64" w:name="Q3A2007100366_H"/>
      <w:bookmarkStart w:id="765" w:name="Q3A2007100366"/>
      <w:bookmarkEnd w:id="765"/>
      <w:r>
        <w:rPr/>
        <w:t>判決離婚須向哪一機關請求？　</w:t>
      </w:r>
      <w:bookmarkEnd w:id="764"/>
      <w:r>
        <w:rPr/>
        <w:t>(A)</w:t>
      </w:r>
      <w:bookmarkStart w:id="766" w:name="Q3A2007100366_1"/>
      <w:r>
        <w:rPr/>
        <w:t>檢察署　</w:t>
      </w:r>
      <w:bookmarkEnd w:id="766"/>
      <w:r>
        <w:rPr/>
        <w:t>(B)</w:t>
      </w:r>
      <w:bookmarkStart w:id="767" w:name="Q3A2007100366_2"/>
      <w:r>
        <w:rPr/>
        <w:t>法院　</w:t>
      </w:r>
      <w:bookmarkEnd w:id="767"/>
      <w:r>
        <w:rPr/>
        <w:t>(C)</w:t>
      </w:r>
      <w:bookmarkStart w:id="768" w:name="Q3A2007100366_3"/>
      <w:r>
        <w:rPr/>
        <w:t>戶政事務所　</w:t>
      </w:r>
      <w:bookmarkEnd w:id="768"/>
      <w:r>
        <w:rPr/>
        <w:t>(D)</w:t>
      </w:r>
      <w:bookmarkStart w:id="769" w:name="Q3A2007100366_4"/>
      <w:r>
        <w:rPr/>
        <w:t>法務部　</w:t>
      </w:r>
      <w:bookmarkStart w:id="770" w:name="Q3A2007100366_N"/>
      <w:bookmarkEnd w:id="76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71" w:name="Q3A2007100366"/>
      <w:bookmarkStart w:id="772" w:name="A3A2007100366"/>
      <w:bookmarkEnd w:id="771"/>
      <w:bookmarkEnd w:id="770"/>
      <w:bookmarkEnd w:id="77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77)</w:t>
      </w:r>
    </w:p>
    <w:p>
      <w:pPr>
        <w:pStyle w:val="Normal"/>
        <w:ind w:left="935" w:hanging="935"/>
        <w:rPr>
          <w:color w:val="0000FF"/>
        </w:rPr>
      </w:pPr>
      <w:bookmarkStart w:id="773" w:name="A3A2007100366"/>
      <w:bookmarkStart w:id="774" w:name="R3A2007100366_H"/>
      <w:bookmarkStart w:id="775" w:name="R3A2007100366"/>
      <w:bookmarkEnd w:id="773"/>
      <w:bookmarkEnd w:id="775"/>
      <w:r>
        <w:rPr>
          <w:color w:val="0000FF"/>
        </w:rPr>
        <w:t>《解析》判決離婚係由當事人向法院提起離婚訴訟。</w:t>
      </w:r>
      <w:bookmarkStart w:id="776" w:name="R3A2007100366_N"/>
      <w:bookmarkEnd w:id="774"/>
    </w:p>
    <w:p>
      <w:pPr>
        <w:pStyle w:val="Normal"/>
        <w:rPr/>
      </w:pPr>
      <w:bookmarkStart w:id="777" w:name="R3A2007100366"/>
      <w:bookmarkEnd w:id="777"/>
      <w:bookmarkEnd w:id="77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78" w:name="Q3A2007101008_H"/>
      <w:bookmarkStart w:id="779" w:name="Q3A2007101008"/>
      <w:bookmarkEnd w:id="779"/>
      <w:r>
        <w:rPr>
          <w:rFonts w:cs="新細明體;PMingLiU"/>
        </w:rPr>
        <w:t>民事、法律所謂規定者應先依何者解決爭議？　</w:t>
      </w:r>
      <w:bookmarkEnd w:id="778"/>
      <w:r>
        <w:rPr/>
        <w:t>(A)</w:t>
      </w:r>
      <w:bookmarkStart w:id="780" w:name="Q3A2007101008_1"/>
      <w:r>
        <w:rPr>
          <w:rFonts w:cs="新細明體;PMingLiU"/>
        </w:rPr>
        <w:t>法理　</w:t>
      </w:r>
      <w:bookmarkEnd w:id="780"/>
      <w:r>
        <w:rPr/>
        <w:t>(B)</w:t>
      </w:r>
      <w:bookmarkStart w:id="781" w:name="Q3A2007101008_2"/>
      <w:r>
        <w:rPr>
          <w:rFonts w:cs="新細明體;PMingLiU"/>
        </w:rPr>
        <w:t>習慣　</w:t>
      </w:r>
      <w:bookmarkEnd w:id="781"/>
      <w:r>
        <w:rPr/>
        <w:t>(C)</w:t>
      </w:r>
      <w:bookmarkStart w:id="782" w:name="Q3A2007101008_3"/>
      <w:r>
        <w:rPr>
          <w:rFonts w:cs="新細明體;PMingLiU"/>
        </w:rPr>
        <w:t>宗教戒律　</w:t>
      </w:r>
      <w:bookmarkEnd w:id="782"/>
      <w:r>
        <w:rPr/>
        <w:t>(D)</w:t>
      </w:r>
      <w:bookmarkStart w:id="783" w:name="Q3A2007101008_4"/>
      <w:r>
        <w:rPr>
          <w:rFonts w:cs="新細明體;PMingLiU"/>
        </w:rPr>
        <w:t>輿論</w:t>
      </w:r>
      <w:r>
        <w:rPr>
          <w:rFonts w:cs="新細明體;PMingLiU"/>
        </w:rPr>
        <w:t>　</w:t>
      </w:r>
      <w:bookmarkStart w:id="784" w:name="Q3A2007101008_N"/>
      <w:bookmarkEnd w:id="783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785" w:name="Q3A2007101008"/>
      <w:bookmarkStart w:id="786" w:name="A3A2007101008"/>
      <w:bookmarkEnd w:id="785"/>
      <w:bookmarkEnd w:id="784"/>
      <w:bookmarkEnd w:id="786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57)</w:t>
      </w:r>
    </w:p>
    <w:p>
      <w:pPr>
        <w:pStyle w:val="Normal"/>
        <w:rPr/>
      </w:pPr>
      <w:bookmarkStart w:id="787" w:name="A3A2007101008"/>
      <w:bookmarkEnd w:id="78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88" w:name="Q3A2007100075_H"/>
      <w:bookmarkStart w:id="789" w:name="Q3A2007100075"/>
      <w:bookmarkEnd w:id="789"/>
      <w:r>
        <w:rPr/>
        <w:t>「支付典價在他人之不動產為使用、收益，於他人不贖回時，取得該不動產所有權之權」，此稱為　</w:t>
      </w:r>
      <w:bookmarkEnd w:id="788"/>
      <w:r>
        <w:rPr/>
        <w:t>(A)</w:t>
      </w:r>
      <w:bookmarkStart w:id="790" w:name="Q3A2007100075_1"/>
      <w:r>
        <w:rPr/>
        <w:t>典權　</w:t>
      </w:r>
      <w:bookmarkEnd w:id="790"/>
      <w:r>
        <w:rPr/>
        <w:t>(B)</w:t>
      </w:r>
      <w:bookmarkStart w:id="791" w:name="Q3A2007100075_2"/>
      <w:r>
        <w:rPr/>
        <w:t>動產質權　</w:t>
      </w:r>
      <w:bookmarkEnd w:id="791"/>
      <w:r>
        <w:rPr/>
        <w:t>(C)</w:t>
      </w:r>
      <w:bookmarkStart w:id="792" w:name="Q3A2007100075_3"/>
      <w:r>
        <w:rPr/>
        <w:t>權利質權　</w:t>
      </w:r>
      <w:bookmarkEnd w:id="792"/>
      <w:r>
        <w:rPr/>
        <w:t>(D)</w:t>
      </w:r>
      <w:bookmarkStart w:id="793" w:name="Q3A2007100075_4"/>
      <w:r>
        <w:rPr/>
        <w:t>抵押權　</w:t>
      </w:r>
      <w:bookmarkStart w:id="794" w:name="Q3A2007100075_N"/>
      <w:bookmarkEnd w:id="79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95" w:name="Q3A2007100075"/>
      <w:bookmarkStart w:id="796" w:name="A3A2007100075"/>
      <w:bookmarkEnd w:id="795"/>
      <w:bookmarkEnd w:id="794"/>
      <w:bookmarkEnd w:id="79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72)</w:t>
      </w:r>
    </w:p>
    <w:p>
      <w:pPr>
        <w:pStyle w:val="Normal"/>
        <w:rPr/>
      </w:pPr>
      <w:bookmarkStart w:id="797" w:name="A3A2007100075"/>
      <w:bookmarkEnd w:id="79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98" w:name="Q3A2007101024_H"/>
      <w:bookmarkStart w:id="799" w:name="Q3A2007101024"/>
      <w:bookmarkEnd w:id="799"/>
      <w:r>
        <w:rPr>
          <w:rFonts w:cs="新細明體;PMingLiU"/>
        </w:rPr>
        <w:t>陳水扁總統的女婿趙建銘，就趙建銘來說，岳父是他的　</w:t>
      </w:r>
      <w:bookmarkEnd w:id="798"/>
      <w:r>
        <w:rPr/>
        <w:t>(A)</w:t>
      </w:r>
      <w:bookmarkStart w:id="800" w:name="Q3A2007101024_1"/>
      <w:r>
        <w:rPr>
          <w:rFonts w:cs="新細明體;PMingLiU"/>
        </w:rPr>
        <w:t>血親的配偶　</w:t>
      </w:r>
      <w:bookmarkEnd w:id="800"/>
      <w:r>
        <w:rPr/>
        <w:t>(B)</w:t>
      </w:r>
      <w:bookmarkStart w:id="801" w:name="Q3A2007101024_2"/>
      <w:r>
        <w:rPr>
          <w:rFonts w:cs="新細明體;PMingLiU"/>
        </w:rPr>
        <w:t>配偶的血親　</w:t>
      </w:r>
      <w:bookmarkEnd w:id="801"/>
      <w:r>
        <w:rPr/>
        <w:t>(C)</w:t>
      </w:r>
      <w:bookmarkStart w:id="802" w:name="Q3A2007101024_3"/>
      <w:r>
        <w:rPr>
          <w:rFonts w:cs="新細明體;PMingLiU"/>
        </w:rPr>
        <w:t>配偶的血親的配偶　</w:t>
      </w:r>
      <w:bookmarkEnd w:id="802"/>
      <w:r>
        <w:rPr/>
        <w:t>(D)</w:t>
      </w:r>
      <w:bookmarkStart w:id="803" w:name="Q3A2007101024_4"/>
      <w:r>
        <w:rPr>
          <w:rFonts w:cs="新細明體;PMingLiU"/>
        </w:rPr>
        <w:t>旁系血親</w:t>
      </w:r>
      <w:r>
        <w:rPr>
          <w:rFonts w:cs="新細明體;PMingLiU"/>
        </w:rPr>
        <w:t>　</w:t>
      </w:r>
      <w:bookmarkStart w:id="804" w:name="Q3A2007101024_N"/>
      <w:bookmarkEnd w:id="80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805" w:name="Q3A2007101024"/>
      <w:bookmarkStart w:id="806" w:name="A3A2007101024"/>
      <w:bookmarkEnd w:id="805"/>
      <w:bookmarkEnd w:id="804"/>
      <w:bookmarkEnd w:id="806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74)</w:t>
      </w:r>
    </w:p>
    <w:p>
      <w:pPr>
        <w:pStyle w:val="Normal"/>
        <w:rPr/>
      </w:pPr>
      <w:bookmarkStart w:id="807" w:name="A3A2007101024"/>
      <w:bookmarkEnd w:id="807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08" w:name="Q3A2007100089_H"/>
      <w:bookmarkStart w:id="809" w:name="Q3A2007100089"/>
      <w:bookmarkEnd w:id="809"/>
      <w:r>
        <w:rPr/>
        <w:t>以下何者非結婚的形式要件？　</w:t>
      </w:r>
      <w:bookmarkEnd w:id="808"/>
      <w:r>
        <w:rPr/>
        <w:t>(A)</w:t>
      </w:r>
      <w:bookmarkStart w:id="810" w:name="Q3A2007100089_1"/>
      <w:r>
        <w:rPr/>
        <w:t>非近親結婚　</w:t>
      </w:r>
      <w:bookmarkEnd w:id="810"/>
      <w:r>
        <w:rPr/>
        <w:t>(B)</w:t>
      </w:r>
      <w:bookmarkStart w:id="811" w:name="Q3A2007100089_2"/>
      <w:r>
        <w:rPr/>
        <w:t>以書面為之　</w:t>
      </w:r>
      <w:bookmarkEnd w:id="811"/>
      <w:r>
        <w:rPr/>
        <w:t>(C)</w:t>
      </w:r>
      <w:bookmarkStart w:id="812" w:name="Q3A2007100089_3"/>
      <w:r>
        <w:rPr/>
        <w:t>兩位以上之證人　</w:t>
      </w:r>
      <w:bookmarkEnd w:id="812"/>
      <w:r>
        <w:rPr/>
        <w:t>(D)</w:t>
      </w:r>
      <w:bookmarkStart w:id="813" w:name="Q3A2007100089_4"/>
      <w:r>
        <w:rPr/>
        <w:t>須至戶籍機關登記　</w:t>
      </w:r>
      <w:bookmarkStart w:id="814" w:name="Q3A2007100089_N"/>
      <w:bookmarkEnd w:id="81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15" w:name="Q3A2007100089"/>
      <w:bookmarkStart w:id="816" w:name="A3A2007100089"/>
      <w:bookmarkEnd w:id="815"/>
      <w:bookmarkEnd w:id="814"/>
      <w:bookmarkEnd w:id="81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75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817" w:name="A3A2007100089"/>
      <w:bookmarkStart w:id="818" w:name="R3A2007100089_H"/>
      <w:bookmarkStart w:id="819" w:name="R3A2007100089"/>
      <w:bookmarkEnd w:id="817"/>
      <w:bookmarkEnd w:id="819"/>
      <w:r>
        <w:rPr>
          <w:color w:val="0000FF"/>
        </w:rPr>
        <w:t>《解析》</w:t>
      </w:r>
      <w:bookmarkEnd w:id="818"/>
      <w:r>
        <w:rPr>
          <w:color w:val="0000FF"/>
        </w:rPr>
        <w:t>(A)</w:t>
      </w:r>
      <w:bookmarkStart w:id="820" w:name="R3A2007100089_1"/>
      <w:r>
        <w:rPr>
          <w:rFonts w:cs="新細明體;PMingLiU"/>
          <w:color w:val="0000FF"/>
        </w:rPr>
        <w:t>非近親結婚為結婚成立的實質要件。</w:t>
      </w:r>
      <w:bookmarkStart w:id="821" w:name="R3A2007100089_N"/>
      <w:bookmarkEnd w:id="820"/>
    </w:p>
    <w:p>
      <w:pPr>
        <w:pStyle w:val="Normal"/>
        <w:rPr/>
      </w:pPr>
      <w:bookmarkStart w:id="822" w:name="R3A2007100089"/>
      <w:bookmarkEnd w:id="822"/>
      <w:bookmarkEnd w:id="82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23" w:name="Q3A2007100355_H"/>
      <w:bookmarkStart w:id="824" w:name="Q3A2007100355"/>
      <w:bookmarkEnd w:id="824"/>
      <w:r>
        <w:rPr/>
        <w:t>甲欠乙新臺幣伍萬元，若乙逾越幾年未向甲請求返還，甲得拒絕給付　</w:t>
      </w:r>
      <w:bookmarkEnd w:id="823"/>
      <w:r>
        <w:rPr/>
        <w:t>(A)</w:t>
      </w:r>
      <w:bookmarkStart w:id="825" w:name="Q3A2007100355_1"/>
      <w:r>
        <w:rPr/>
        <w:t>五　</w:t>
      </w:r>
      <w:bookmarkEnd w:id="825"/>
      <w:r>
        <w:rPr/>
        <w:t>(B)</w:t>
      </w:r>
      <w:bookmarkStart w:id="826" w:name="Q3A2007100355_2"/>
      <w:r>
        <w:rPr/>
        <w:t>十　</w:t>
      </w:r>
      <w:bookmarkEnd w:id="826"/>
      <w:r>
        <w:rPr/>
        <w:t>(C)</w:t>
      </w:r>
      <w:bookmarkStart w:id="827" w:name="Q3A2007100355_3"/>
      <w:r>
        <w:rPr/>
        <w:t>十五　</w:t>
      </w:r>
      <w:bookmarkEnd w:id="827"/>
      <w:r>
        <w:rPr/>
        <w:t>(D)</w:t>
      </w:r>
      <w:bookmarkStart w:id="828" w:name="Q3A2007100355_4"/>
      <w:r>
        <w:rPr/>
        <w:t>二十　　</w:t>
      </w:r>
      <w:bookmarkStart w:id="829" w:name="Q3A2007100355_N"/>
      <w:bookmarkEnd w:id="828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30" w:name="Q3A2007100355"/>
      <w:bookmarkStart w:id="831" w:name="A3A2007100355"/>
      <w:bookmarkEnd w:id="830"/>
      <w:bookmarkEnd w:id="829"/>
      <w:bookmarkEnd w:id="831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62)</w:t>
      </w:r>
    </w:p>
    <w:p>
      <w:pPr>
        <w:pStyle w:val="Normal"/>
        <w:ind w:left="935" w:hanging="935"/>
        <w:rPr>
          <w:color w:val="0000FF"/>
        </w:rPr>
      </w:pPr>
      <w:bookmarkStart w:id="832" w:name="A3A2007100355"/>
      <w:bookmarkStart w:id="833" w:name="R3A2007100355_H"/>
      <w:bookmarkStart w:id="834" w:name="R3A2007100355"/>
      <w:bookmarkEnd w:id="832"/>
      <w:bookmarkEnd w:id="834"/>
      <w:r>
        <w:rPr>
          <w:color w:val="0000FF"/>
        </w:rPr>
        <w:t>《解析》學理上稱為自然債務。</w:t>
      </w:r>
      <w:bookmarkStart w:id="835" w:name="R3A2007100355_N"/>
      <w:bookmarkEnd w:id="833"/>
    </w:p>
    <w:p>
      <w:pPr>
        <w:pStyle w:val="Normal"/>
        <w:rPr/>
      </w:pPr>
      <w:bookmarkStart w:id="836" w:name="R3A2007100355"/>
      <w:bookmarkEnd w:id="836"/>
      <w:bookmarkEnd w:id="83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37" w:name="Q3A2007101013_H"/>
      <w:bookmarkStart w:id="838" w:name="Q3A2007101013"/>
      <w:bookmarkEnd w:id="838"/>
      <w:r>
        <w:rPr>
          <w:rFonts w:cs="新細明體;PMingLiU"/>
        </w:rPr>
        <w:t>民國</w:t>
      </w:r>
      <w:r>
        <w:rPr/>
        <w:t>95</w:t>
      </w:r>
      <w:r>
        <w:rPr>
          <w:rFonts w:cs="新細明體;PMingLiU"/>
        </w:rPr>
        <w:t>年高雄是某私立中學發生導師脅迫女生簽下性愛契約的醜聞，該性愛契約的效力？　</w:t>
      </w:r>
      <w:bookmarkEnd w:id="837"/>
      <w:r>
        <w:rPr/>
        <w:t>(A)</w:t>
      </w:r>
      <w:bookmarkStart w:id="839" w:name="Q3A2007101013_1"/>
      <w:r>
        <w:rPr>
          <w:rFonts w:cs="新細明體;PMingLiU"/>
        </w:rPr>
        <w:t>有效　</w:t>
      </w:r>
      <w:bookmarkEnd w:id="839"/>
      <w:r>
        <w:rPr/>
        <w:t>(B)</w:t>
      </w:r>
      <w:bookmarkStart w:id="840" w:name="Q3A2007101013_2"/>
      <w:r>
        <w:rPr>
          <w:rFonts w:cs="新細明體;PMingLiU"/>
        </w:rPr>
        <w:t>女生的父母得撤銷之　</w:t>
      </w:r>
      <w:bookmarkEnd w:id="840"/>
      <w:r>
        <w:rPr/>
        <w:t>(C)</w:t>
      </w:r>
      <w:bookmarkStart w:id="841" w:name="Q3A2007101013_3"/>
      <w:r>
        <w:rPr>
          <w:rFonts w:cs="新細明體;PMingLiU"/>
        </w:rPr>
        <w:t>無效　</w:t>
      </w:r>
      <w:bookmarkEnd w:id="841"/>
      <w:r>
        <w:rPr/>
        <w:t>(D)</w:t>
      </w:r>
      <w:bookmarkStart w:id="842" w:name="Q3A2007101013_4"/>
      <w:r>
        <w:rPr>
          <w:rFonts w:cs="新細明體;PMingLiU"/>
        </w:rPr>
        <w:t>部分有效</w:t>
      </w:r>
      <w:r>
        <w:rPr>
          <w:rFonts w:cs="新細明體;PMingLiU"/>
        </w:rPr>
        <w:t>　</w:t>
      </w:r>
      <w:bookmarkStart w:id="843" w:name="Q3A2007101013_N"/>
      <w:bookmarkEnd w:id="842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844" w:name="Q3A2007101013"/>
      <w:bookmarkStart w:id="845" w:name="A3A2007101013"/>
      <w:bookmarkEnd w:id="844"/>
      <w:bookmarkEnd w:id="843"/>
      <w:bookmarkEnd w:id="845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58)</w:t>
      </w:r>
    </w:p>
    <w:p>
      <w:pPr>
        <w:pStyle w:val="Normal"/>
        <w:rPr/>
      </w:pPr>
      <w:bookmarkStart w:id="846" w:name="A3A2007101013"/>
      <w:bookmarkEnd w:id="84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47" w:name="Q3A2007101017_H"/>
      <w:bookmarkStart w:id="848" w:name="Q3A2007101017"/>
      <w:bookmarkEnd w:id="848"/>
      <w:r>
        <w:rPr>
          <w:rFonts w:cs="新細明體;PMingLiU"/>
        </w:rPr>
        <w:t>陳老師幫王同學做人事保證，若王同學當年的薪資所得有</w:t>
      </w:r>
      <w:r>
        <w:rPr/>
        <w:t>30</w:t>
      </w:r>
      <w:r>
        <w:rPr>
          <w:rFonts w:cs="新細明體;PMingLiU"/>
        </w:rPr>
        <w:t>萬元，王同學某日上班工作時不慎損壞公司</w:t>
      </w:r>
      <w:r>
        <w:rPr/>
        <w:t>50</w:t>
      </w:r>
      <w:r>
        <w:rPr>
          <w:rFonts w:cs="新細明體;PMingLiU"/>
        </w:rPr>
        <w:t>萬元，當</w:t>
      </w:r>
      <w:r>
        <w:rPr>
          <w:rFonts w:cs="新細明體;PMingLiU"/>
        </w:rPr>
        <w:t>公司向陳</w:t>
      </w:r>
      <w:r>
        <w:rPr>
          <w:rFonts w:cs="新細明體;PMingLiU"/>
        </w:rPr>
        <w:t>老師求償時，陳老師最多負起多少的賠償金額？　</w:t>
      </w:r>
      <w:bookmarkEnd w:id="847"/>
      <w:r>
        <w:rPr/>
        <w:t>(A)</w:t>
      </w:r>
      <w:bookmarkStart w:id="849" w:name="Q3A2007101017_1"/>
      <w:r>
        <w:rPr/>
        <w:t>15</w:t>
      </w:r>
      <w:r>
        <w:rPr>
          <w:rFonts w:cs="新細明體;PMingLiU"/>
        </w:rPr>
        <w:t>萬　</w:t>
      </w:r>
      <w:bookmarkEnd w:id="849"/>
      <w:r>
        <w:rPr/>
        <w:t>(B)</w:t>
      </w:r>
      <w:bookmarkStart w:id="850" w:name="Q3A2007101017_2"/>
      <w:r>
        <w:rPr/>
        <w:t>30</w:t>
      </w:r>
      <w:r>
        <w:rPr>
          <w:rFonts w:cs="新細明體;PMingLiU"/>
        </w:rPr>
        <w:t>萬　</w:t>
      </w:r>
      <w:bookmarkEnd w:id="850"/>
      <w:r>
        <w:rPr/>
        <w:t>(C)</w:t>
      </w:r>
      <w:bookmarkStart w:id="851" w:name="Q3A2007101017_3"/>
      <w:r>
        <w:rPr/>
        <w:t>50</w:t>
      </w:r>
      <w:r>
        <w:rPr>
          <w:rFonts w:cs="新細明體;PMingLiU"/>
        </w:rPr>
        <w:t>萬　</w:t>
      </w:r>
      <w:bookmarkEnd w:id="851"/>
      <w:r>
        <w:rPr/>
        <w:t>(D)</w:t>
      </w:r>
      <w:bookmarkStart w:id="852" w:name="Q3A2007101017_4"/>
      <w:r>
        <w:rPr/>
        <w:t>80</w:t>
      </w:r>
      <w:r>
        <w:rPr>
          <w:rFonts w:cs="新細明體;PMingLiU"/>
        </w:rPr>
        <w:t>萬</w:t>
      </w:r>
      <w:r>
        <w:rPr>
          <w:rFonts w:cs="新細明體;PMingLiU"/>
        </w:rPr>
        <w:t>　</w:t>
      </w:r>
      <w:bookmarkStart w:id="853" w:name="Q3A2007101017_N"/>
      <w:bookmarkEnd w:id="852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854" w:name="Q3A2007101017"/>
      <w:bookmarkStart w:id="855" w:name="A3A2007101017"/>
      <w:bookmarkEnd w:id="854"/>
      <w:bookmarkEnd w:id="853"/>
      <w:bookmarkEnd w:id="855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68)</w:t>
      </w:r>
    </w:p>
    <w:p>
      <w:pPr>
        <w:pStyle w:val="Normal"/>
        <w:rPr/>
      </w:pPr>
      <w:bookmarkStart w:id="856" w:name="A3A2007101017"/>
      <w:bookmarkEnd w:id="85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57" w:name="Q3A2007100090_H"/>
      <w:bookmarkStart w:id="858" w:name="Q3A2007100090"/>
      <w:bookmarkEnd w:id="858"/>
      <w:r>
        <w:rPr/>
        <w:t>小明嫁給小華的哥哥，那小明和小華的妻子是何種親屬關係？　</w:t>
      </w:r>
      <w:bookmarkEnd w:id="857"/>
      <w:r>
        <w:rPr/>
        <w:t>(A)</w:t>
      </w:r>
      <w:bookmarkStart w:id="859" w:name="Q3A2007100090_1"/>
      <w:r>
        <w:rPr/>
        <w:t>血親之配偶　</w:t>
      </w:r>
      <w:bookmarkEnd w:id="859"/>
      <w:r>
        <w:rPr/>
        <w:t>(B)</w:t>
      </w:r>
      <w:bookmarkStart w:id="860" w:name="Q3A2007100090_2"/>
      <w:r>
        <w:rPr/>
        <w:t>配偶之血親　</w:t>
      </w:r>
      <w:bookmarkEnd w:id="860"/>
      <w:r>
        <w:rPr/>
        <w:t>(C)</w:t>
      </w:r>
      <w:bookmarkStart w:id="861" w:name="Q3A2007100090_3"/>
      <w:r>
        <w:rPr/>
        <w:t>配偶之血親之配偶　</w:t>
      </w:r>
      <w:bookmarkEnd w:id="861"/>
      <w:r>
        <w:rPr/>
        <w:t>(D)</w:t>
      </w:r>
      <w:bookmarkStart w:id="862" w:name="Q3A2007100090_4"/>
      <w:r>
        <w:rPr/>
        <w:t>血親之配偶之血親　</w:t>
      </w:r>
      <w:bookmarkStart w:id="863" w:name="Q3A2007100090_N"/>
      <w:bookmarkEnd w:id="86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64" w:name="Q3A2007100090"/>
      <w:bookmarkStart w:id="865" w:name="A3A2007100090"/>
      <w:bookmarkEnd w:id="864"/>
      <w:bookmarkEnd w:id="863"/>
      <w:bookmarkEnd w:id="86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74)</w:t>
      </w:r>
    </w:p>
    <w:p>
      <w:pPr>
        <w:pStyle w:val="Normal"/>
        <w:rPr/>
      </w:pPr>
      <w:bookmarkStart w:id="866" w:name="A3A2007100090"/>
      <w:bookmarkEnd w:id="86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67" w:name="Q3A2007100092_H"/>
      <w:bookmarkStart w:id="868" w:name="Q3A2007100092"/>
      <w:bookmarkEnd w:id="868"/>
      <w:r>
        <w:rPr/>
        <w:t>小燕今年</w:t>
      </w:r>
      <w:r>
        <w:rPr/>
        <w:t>16</w:t>
      </w:r>
      <w:r>
        <w:rPr/>
        <w:t>歲，在參觀資訊展時，禁不起業務員的推銷，購買了一臺價值伍萬元的筆記型電腦，請問此一買賣契約效力如何？　</w:t>
      </w:r>
      <w:bookmarkEnd w:id="867"/>
      <w:r>
        <w:rPr/>
        <w:t>(A)</w:t>
      </w:r>
      <w:bookmarkStart w:id="869" w:name="Q3A2007100092_1"/>
      <w:r>
        <w:rPr/>
        <w:t>未經法定代理人同意，無效　</w:t>
      </w:r>
      <w:bookmarkEnd w:id="869"/>
      <w:r>
        <w:rPr/>
        <w:t>(B)</w:t>
      </w:r>
      <w:bookmarkStart w:id="870" w:name="Q3A2007100092_2"/>
      <w:r>
        <w:rPr/>
        <w:t>有效　</w:t>
      </w:r>
      <w:bookmarkEnd w:id="870"/>
      <w:r>
        <w:rPr/>
        <w:t>(C)</w:t>
      </w:r>
      <w:bookmarkStart w:id="871" w:name="Q3A2007100092_3"/>
      <w:r>
        <w:rPr/>
        <w:t>貨款既已付清，則有效　</w:t>
      </w:r>
      <w:bookmarkEnd w:id="871"/>
      <w:r>
        <w:rPr/>
        <w:t>(D)</w:t>
      </w:r>
      <w:bookmarkStart w:id="872" w:name="Q3A2007100092_4"/>
      <w:r>
        <w:rPr/>
        <w:t>效力未定　</w:t>
      </w:r>
      <w:bookmarkStart w:id="873" w:name="Q3A2007100092_N"/>
      <w:bookmarkEnd w:id="87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74" w:name="Q3A2007100092"/>
      <w:bookmarkStart w:id="875" w:name="A3A2007100092"/>
      <w:bookmarkEnd w:id="874"/>
      <w:bookmarkEnd w:id="873"/>
      <w:bookmarkEnd w:id="87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61)</w:t>
      </w:r>
    </w:p>
    <w:p>
      <w:pPr>
        <w:pStyle w:val="Normal"/>
        <w:rPr/>
      </w:pPr>
      <w:bookmarkStart w:id="876" w:name="A3A2007100092"/>
      <w:bookmarkEnd w:id="87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77" w:name="Q3A2007100358_H"/>
      <w:bookmarkStart w:id="878" w:name="Q3A2007100358"/>
      <w:bookmarkEnd w:id="878"/>
      <w:r>
        <w:rPr/>
        <w:t>岳父係女婿的　</w:t>
      </w:r>
      <w:bookmarkEnd w:id="877"/>
      <w:r>
        <w:rPr/>
        <w:t>(A)</w:t>
      </w:r>
      <w:bookmarkStart w:id="879" w:name="Q3A2007100358_1"/>
      <w:r>
        <w:rPr/>
        <w:t>直系血親　</w:t>
      </w:r>
      <w:bookmarkEnd w:id="879"/>
      <w:r>
        <w:rPr/>
        <w:t>(B)</w:t>
      </w:r>
      <w:bookmarkStart w:id="880" w:name="Q3A2007100358_2"/>
      <w:r>
        <w:rPr/>
        <w:t>血親的配偶　</w:t>
      </w:r>
      <w:bookmarkEnd w:id="880"/>
      <w:r>
        <w:rPr/>
        <w:t>(C)</w:t>
      </w:r>
      <w:bookmarkStart w:id="881" w:name="Q3A2007100358_3"/>
      <w:r>
        <w:rPr/>
        <w:t>配偶的血親　</w:t>
      </w:r>
      <w:bookmarkEnd w:id="881"/>
      <w:r>
        <w:rPr/>
        <w:t>(D)</w:t>
      </w:r>
      <w:bookmarkStart w:id="882" w:name="Q3A2007100358_4"/>
      <w:r>
        <w:rPr/>
        <w:t>旁系血親　</w:t>
      </w:r>
      <w:bookmarkStart w:id="883" w:name="Q3A2007100358_N"/>
      <w:bookmarkEnd w:id="88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84" w:name="Q3A2007100358"/>
      <w:bookmarkStart w:id="885" w:name="A3A2007100358"/>
      <w:bookmarkEnd w:id="884"/>
      <w:bookmarkEnd w:id="883"/>
      <w:bookmarkEnd w:id="88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74)</w:t>
      </w:r>
    </w:p>
    <w:p>
      <w:pPr>
        <w:pStyle w:val="Normal"/>
        <w:rPr/>
      </w:pPr>
      <w:bookmarkStart w:id="886" w:name="A3A2007100358"/>
      <w:bookmarkEnd w:id="886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887" w:name="Q3A2007100610_H"/>
      <w:bookmarkStart w:id="888" w:name="Q3A2007100610"/>
      <w:bookmarkEnd w:id="888"/>
      <w:r>
        <w:rPr/>
        <w:t>下列何種權利限於動產才有可能發生？　</w:t>
      </w:r>
      <w:bookmarkEnd w:id="887"/>
      <w:r>
        <w:rPr/>
        <w:t>(A)</w:t>
      </w:r>
      <w:bookmarkStart w:id="889" w:name="Q3A2007100610_1"/>
      <w:r>
        <w:rPr/>
        <w:t>留置權　</w:t>
      </w:r>
      <w:bookmarkEnd w:id="889"/>
      <w:r>
        <w:rPr/>
        <w:t>(B)</w:t>
      </w:r>
      <w:bookmarkStart w:id="890" w:name="Q3A2007100610_2"/>
      <w:r>
        <w:rPr/>
        <w:t>地役權　</w:t>
      </w:r>
      <w:bookmarkEnd w:id="890"/>
      <w:r>
        <w:rPr/>
        <w:t>(C)</w:t>
      </w:r>
      <w:bookmarkStart w:id="891" w:name="Q3A2007100610_3"/>
      <w:r>
        <w:rPr/>
        <w:t>永佃權　</w:t>
      </w:r>
      <w:bookmarkEnd w:id="891"/>
      <w:r>
        <w:rPr/>
        <w:t>(D)</w:t>
      </w:r>
      <w:bookmarkStart w:id="892" w:name="Q3A2007100610_4"/>
      <w:r>
        <w:rPr/>
        <w:t>典權　</w:t>
      </w:r>
      <w:bookmarkStart w:id="893" w:name="Q3A2007100610_N"/>
      <w:bookmarkEnd w:id="89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94" w:name="Q3A2007100610"/>
      <w:bookmarkStart w:id="895" w:name="A3A2007100610"/>
      <w:bookmarkEnd w:id="894"/>
      <w:bookmarkEnd w:id="893"/>
      <w:bookmarkEnd w:id="89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72)</w:t>
      </w:r>
    </w:p>
    <w:p>
      <w:pPr>
        <w:pStyle w:val="Normal"/>
        <w:ind w:left="935" w:hanging="935"/>
        <w:rPr>
          <w:color w:val="0000FF"/>
        </w:rPr>
      </w:pPr>
      <w:bookmarkStart w:id="896" w:name="A3A2007100610"/>
      <w:bookmarkStart w:id="897" w:name="R3A2007100610_H"/>
      <w:bookmarkStart w:id="898" w:name="R3A2007100610"/>
      <w:bookmarkEnd w:id="896"/>
      <w:bookmarkEnd w:id="898"/>
      <w:r>
        <w:rPr>
          <w:color w:val="0000FF"/>
        </w:rPr>
        <w:t>《解析》對於不動產不得行使留置權。</w:t>
      </w:r>
      <w:bookmarkStart w:id="899" w:name="R3A2007100610_N"/>
      <w:bookmarkEnd w:id="897"/>
    </w:p>
    <w:p>
      <w:pPr>
        <w:pStyle w:val="Normal"/>
        <w:rPr/>
      </w:pPr>
      <w:bookmarkStart w:id="900" w:name="R3A2007100610"/>
      <w:bookmarkEnd w:id="900"/>
      <w:bookmarkEnd w:id="89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01" w:name="Q3A2007101019_H"/>
      <w:bookmarkStart w:id="902" w:name="Q3A2007101019"/>
      <w:bookmarkEnd w:id="902"/>
      <w:r>
        <w:rPr>
          <w:rFonts w:cs="新細明體;PMingLiU"/>
        </w:rPr>
        <w:t>大雄向阿花借了伍萬元，若阿花十六年來均未向大雄請求返還，大雄對該債務取得何種權益得拒絕返還？　</w:t>
      </w:r>
      <w:bookmarkEnd w:id="901"/>
      <w:r>
        <w:rPr/>
        <w:t>(A)</w:t>
      </w:r>
      <w:bookmarkStart w:id="903" w:name="Q3A2007101019_1"/>
      <w:r>
        <w:rPr>
          <w:rFonts w:cs="新細明體;PMingLiU"/>
        </w:rPr>
        <w:t>抗辯權　</w:t>
      </w:r>
      <w:bookmarkEnd w:id="903"/>
      <w:r>
        <w:rPr/>
        <w:t>(B)</w:t>
      </w:r>
      <w:bookmarkStart w:id="904" w:name="Q3A2007101019_2"/>
      <w:r>
        <w:rPr>
          <w:rFonts w:cs="新細明體;PMingLiU"/>
        </w:rPr>
        <w:t>請求權　</w:t>
      </w:r>
      <w:bookmarkEnd w:id="904"/>
      <w:r>
        <w:rPr/>
        <w:t>(C)</w:t>
      </w:r>
      <w:bookmarkStart w:id="905" w:name="Q3A2007101019_3"/>
      <w:r>
        <w:rPr>
          <w:rFonts w:cs="新細明體;PMingLiU"/>
        </w:rPr>
        <w:t>撤銷權　</w:t>
      </w:r>
      <w:bookmarkEnd w:id="905"/>
      <w:r>
        <w:rPr/>
        <w:t>(D)</w:t>
      </w:r>
      <w:bookmarkStart w:id="906" w:name="Q3A2007101019_4"/>
      <w:r>
        <w:rPr>
          <w:rFonts w:cs="新細明體;PMingLiU"/>
        </w:rPr>
        <w:t>抵押權</w:t>
      </w:r>
      <w:r>
        <w:rPr>
          <w:rFonts w:cs="新細明體;PMingLiU"/>
        </w:rPr>
        <w:t>　</w:t>
      </w:r>
      <w:bookmarkStart w:id="907" w:name="Q3A2007101019_N"/>
      <w:bookmarkEnd w:id="906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908" w:name="Q3A2007101019"/>
      <w:bookmarkStart w:id="909" w:name="A3A2007101019"/>
      <w:bookmarkEnd w:id="908"/>
      <w:bookmarkEnd w:id="907"/>
      <w:bookmarkEnd w:id="909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62)</w:t>
      </w:r>
    </w:p>
    <w:p>
      <w:pPr>
        <w:pStyle w:val="Normal"/>
        <w:rPr/>
      </w:pPr>
      <w:bookmarkStart w:id="910" w:name="A3A2007101019"/>
      <w:bookmarkEnd w:id="91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11" w:name="Q3A2007100093_H"/>
      <w:bookmarkStart w:id="912" w:name="Q3A2007100093"/>
      <w:bookmarkEnd w:id="912"/>
      <w:r>
        <w:rPr/>
        <w:t>配偶之應繼分，若與被繼承人之直系血親卑親屬同為繼承時，所占之部分為遺產之　</w:t>
      </w:r>
      <w:bookmarkEnd w:id="911"/>
      <w:r>
        <w:rPr/>
        <w:t>(A)</w:t>
      </w:r>
      <w:bookmarkStart w:id="913" w:name="Q3A2007100093_1"/>
      <w:r>
        <w:rPr/>
        <w:t>三分之二　</w:t>
      </w:r>
      <w:bookmarkEnd w:id="913"/>
      <w:r>
        <w:rPr/>
        <w:t>(B)</w:t>
      </w:r>
      <w:bookmarkStart w:id="914" w:name="Q3A2007100093_2"/>
      <w:r>
        <w:rPr/>
        <w:t>二分之一　</w:t>
      </w:r>
      <w:bookmarkEnd w:id="914"/>
      <w:r>
        <w:rPr/>
        <w:t>(C)</w:t>
      </w:r>
      <w:bookmarkStart w:id="915" w:name="Q3A2007100093_3"/>
      <w:r>
        <w:rPr/>
        <w:t>平分　</w:t>
      </w:r>
      <w:bookmarkEnd w:id="915"/>
      <w:r>
        <w:rPr/>
        <w:t>(D)</w:t>
      </w:r>
      <w:bookmarkStart w:id="916" w:name="Q3A2007100093_4"/>
      <w:r>
        <w:rPr/>
        <w:t>四分之三　</w:t>
      </w:r>
      <w:bookmarkStart w:id="917" w:name="Q3A2007100093_N"/>
      <w:bookmarkEnd w:id="91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18" w:name="Q3A2007100093"/>
      <w:bookmarkStart w:id="919" w:name="A3A2007100093"/>
      <w:bookmarkEnd w:id="918"/>
      <w:bookmarkEnd w:id="917"/>
      <w:bookmarkEnd w:id="91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81)</w:t>
      </w:r>
    </w:p>
    <w:p>
      <w:pPr>
        <w:pStyle w:val="Normal"/>
        <w:rPr/>
      </w:pPr>
      <w:bookmarkStart w:id="920" w:name="A3A2007100093"/>
      <w:bookmarkEnd w:id="92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21" w:name="Q3A2007101012_H"/>
      <w:bookmarkStart w:id="922" w:name="Q3A2007101012"/>
      <w:bookmarkEnd w:id="922"/>
      <w:r>
        <w:rPr>
          <w:rFonts w:cs="新細明體;PMingLiU"/>
        </w:rPr>
        <w:t>台灣有許多銀行在發放信用卡或現金卡的過程中過於隨便，未向民眾說明清楚，導致產生許多「卡奴」，多人無法清償卡債，銀行的這種行為可能違反　</w:t>
      </w:r>
      <w:bookmarkEnd w:id="921"/>
      <w:r>
        <w:rPr/>
        <w:t>(A)</w:t>
      </w:r>
      <w:bookmarkStart w:id="923" w:name="Q3A2007101012_1"/>
      <w:r>
        <w:rPr>
          <w:rFonts w:cs="新細明體;PMingLiU"/>
        </w:rPr>
        <w:t>契約自由原則　</w:t>
      </w:r>
      <w:bookmarkEnd w:id="923"/>
      <w:r>
        <w:rPr/>
        <w:t>(B)</w:t>
      </w:r>
      <w:bookmarkStart w:id="924" w:name="Q3A2007101012_2"/>
      <w:r>
        <w:rPr>
          <w:rFonts w:cs="新細明體;PMingLiU"/>
        </w:rPr>
        <w:t>誠實信用原則　</w:t>
      </w:r>
      <w:bookmarkEnd w:id="924"/>
      <w:r>
        <w:rPr/>
        <w:t>(C)</w:t>
      </w:r>
      <w:bookmarkStart w:id="925" w:name="Q3A2007101012_3"/>
      <w:r>
        <w:rPr>
          <w:rFonts w:cs="新細明體;PMingLiU"/>
        </w:rPr>
        <w:t>罪刑法定原則　</w:t>
      </w:r>
      <w:bookmarkEnd w:id="925"/>
      <w:r>
        <w:rPr/>
        <w:t>(D)</w:t>
      </w:r>
      <w:bookmarkStart w:id="926" w:name="Q3A2007101012_4"/>
      <w:r>
        <w:rPr>
          <w:rFonts w:cs="新細明體;PMingLiU"/>
        </w:rPr>
        <w:t>比例原則</w:t>
      </w:r>
      <w:r>
        <w:rPr>
          <w:rFonts w:cs="新細明體;PMingLiU"/>
        </w:rPr>
        <w:t>　</w:t>
      </w:r>
      <w:bookmarkStart w:id="927" w:name="Q3A2007101012_N"/>
      <w:bookmarkEnd w:id="926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928" w:name="Q3A2007101012"/>
      <w:bookmarkStart w:id="929" w:name="A3A2007101012"/>
      <w:bookmarkEnd w:id="928"/>
      <w:bookmarkEnd w:id="927"/>
      <w:bookmarkEnd w:id="929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58)</w:t>
      </w:r>
    </w:p>
    <w:p>
      <w:pPr>
        <w:pStyle w:val="Normal"/>
        <w:rPr/>
      </w:pPr>
      <w:bookmarkStart w:id="930" w:name="A3A2007101012"/>
      <w:bookmarkEnd w:id="93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31" w:name="Q3A2007100350_H"/>
      <w:bookmarkStart w:id="932" w:name="Q3A2007100350"/>
      <w:bookmarkEnd w:id="932"/>
      <w:r>
        <w:rPr/>
        <w:t>民事若法律未規定時須先以何者解決？　</w:t>
      </w:r>
      <w:bookmarkEnd w:id="931"/>
      <w:r>
        <w:rPr/>
        <w:t>(A)</w:t>
      </w:r>
      <w:bookmarkStart w:id="933" w:name="Q3A2007100350_1"/>
      <w:r>
        <w:rPr/>
        <w:t>法理　</w:t>
      </w:r>
      <w:bookmarkEnd w:id="933"/>
      <w:r>
        <w:rPr/>
        <w:t>(B)</w:t>
      </w:r>
      <w:bookmarkStart w:id="934" w:name="Q3A2007100350_2"/>
      <w:r>
        <w:rPr/>
        <w:t>宗教經典　</w:t>
      </w:r>
      <w:bookmarkEnd w:id="934"/>
      <w:r>
        <w:rPr/>
        <w:t>(C)</w:t>
      </w:r>
      <w:bookmarkStart w:id="935" w:name="Q3A2007100350_3"/>
      <w:r>
        <w:rPr/>
        <w:t>立國精神　</w:t>
      </w:r>
      <w:bookmarkEnd w:id="935"/>
      <w:r>
        <w:rPr/>
        <w:t>(D)</w:t>
      </w:r>
      <w:bookmarkStart w:id="936" w:name="Q3A2007100350_4"/>
      <w:r>
        <w:rPr/>
        <w:t>習慣　</w:t>
      </w:r>
      <w:bookmarkStart w:id="937" w:name="Q3A2007100350_N"/>
      <w:bookmarkEnd w:id="936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38" w:name="Q3A2007100350"/>
      <w:bookmarkStart w:id="939" w:name="A3A2007100350"/>
      <w:bookmarkEnd w:id="938"/>
      <w:bookmarkEnd w:id="937"/>
      <w:bookmarkEnd w:id="939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56)</w:t>
      </w:r>
    </w:p>
    <w:p>
      <w:pPr>
        <w:pStyle w:val="Normal"/>
        <w:ind w:left="935" w:hanging="935"/>
        <w:rPr>
          <w:color w:val="0000FF"/>
        </w:rPr>
      </w:pPr>
      <w:bookmarkStart w:id="940" w:name="A3A2007100350"/>
      <w:bookmarkStart w:id="941" w:name="R3A2007100350_H"/>
      <w:bookmarkStart w:id="942" w:name="R3A2007100350"/>
      <w:bookmarkEnd w:id="940"/>
      <w:bookmarkEnd w:id="942"/>
      <w:r>
        <w:rPr>
          <w:color w:val="0000FF"/>
        </w:rPr>
        <w:t>《解析》民事，法律所未規定者先依習慣，無習慣者再依法理。</w:t>
      </w:r>
      <w:bookmarkStart w:id="943" w:name="R3A2007100350_N"/>
      <w:bookmarkEnd w:id="941"/>
    </w:p>
    <w:p>
      <w:pPr>
        <w:pStyle w:val="Normal"/>
        <w:rPr/>
      </w:pPr>
      <w:bookmarkStart w:id="944" w:name="R3A2007100350"/>
      <w:bookmarkEnd w:id="944"/>
      <w:bookmarkEnd w:id="943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45" w:name="Q3A2007101038_H"/>
      <w:bookmarkStart w:id="946" w:name="Q3A2007101038"/>
      <w:bookmarkEnd w:id="946"/>
      <w:r>
        <w:rPr>
          <w:rFonts w:cs="新細明體;PMingLiU"/>
        </w:rPr>
        <w:t>請問岳父與女婿之間是幾等親？　</w:t>
      </w:r>
      <w:bookmarkEnd w:id="945"/>
      <w:r>
        <w:rPr/>
        <w:t>(A)</w:t>
      </w:r>
      <w:bookmarkStart w:id="947" w:name="Q3A2007101038_1"/>
      <w:r>
        <w:rPr>
          <w:rFonts w:cs="新細明體;PMingLiU"/>
        </w:rPr>
        <w:t>直系姻親</w:t>
      </w:r>
      <w:r>
        <w:rPr/>
        <w:t>3</w:t>
      </w:r>
      <w:r>
        <w:rPr>
          <w:rFonts w:cs="新細明體;PMingLiU"/>
        </w:rPr>
        <w:t>等親　</w:t>
      </w:r>
      <w:bookmarkEnd w:id="947"/>
      <w:r>
        <w:rPr/>
        <w:t>(B)</w:t>
      </w:r>
      <w:bookmarkStart w:id="948" w:name="Q3A2007101038_2"/>
      <w:r>
        <w:rPr>
          <w:rFonts w:cs="新細明體;PMingLiU"/>
        </w:rPr>
        <w:t>旁系姻親</w:t>
      </w:r>
      <w:r>
        <w:rPr/>
        <w:t>3</w:t>
      </w:r>
      <w:r>
        <w:rPr>
          <w:rFonts w:cs="新細明體;PMingLiU"/>
        </w:rPr>
        <w:t>等親　</w:t>
      </w:r>
      <w:bookmarkEnd w:id="948"/>
      <w:r>
        <w:rPr/>
        <w:t>(C)</w:t>
      </w:r>
      <w:bookmarkStart w:id="949" w:name="Q3A2007101038_3"/>
      <w:r>
        <w:rPr>
          <w:rFonts w:cs="新細明體;PMingLiU"/>
        </w:rPr>
        <w:t>直系姻親</w:t>
      </w:r>
      <w:r>
        <w:rPr/>
        <w:t>2</w:t>
      </w:r>
      <w:r>
        <w:rPr>
          <w:rFonts w:cs="新細明體;PMingLiU"/>
        </w:rPr>
        <w:t>等親　</w:t>
      </w:r>
      <w:bookmarkEnd w:id="949"/>
      <w:r>
        <w:rPr/>
        <w:t>(D)</w:t>
      </w:r>
      <w:bookmarkStart w:id="950" w:name="Q3A2007101038_4"/>
      <w:r>
        <w:rPr>
          <w:rFonts w:cs="新細明體;PMingLiU"/>
        </w:rPr>
        <w:t>直系姻親</w:t>
      </w:r>
      <w:r>
        <w:rPr/>
        <w:t>1</w:t>
      </w:r>
      <w:r>
        <w:rPr>
          <w:rFonts w:cs="新細明體;PMingLiU"/>
        </w:rPr>
        <w:t>等親</w:t>
      </w:r>
      <w:r>
        <w:rPr>
          <w:rFonts w:cs="新細明體;PMingLiU"/>
        </w:rPr>
        <w:t>　</w:t>
      </w:r>
      <w:bookmarkStart w:id="951" w:name="Q3A2007101038_N"/>
      <w:bookmarkEnd w:id="950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952" w:name="Q3A2007101038"/>
      <w:bookmarkStart w:id="953" w:name="A3A2007101038"/>
      <w:bookmarkEnd w:id="952"/>
      <w:bookmarkEnd w:id="951"/>
      <w:bookmarkEnd w:id="953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74)</w:t>
      </w:r>
    </w:p>
    <w:p>
      <w:pPr>
        <w:pStyle w:val="Normal"/>
        <w:rPr/>
      </w:pPr>
      <w:bookmarkStart w:id="954" w:name="A3A2007101038"/>
      <w:bookmarkEnd w:id="954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55" w:name="Q3A2007101036_H"/>
      <w:bookmarkStart w:id="956" w:name="Q3A2007101036"/>
      <w:bookmarkEnd w:id="956"/>
      <w:r>
        <w:rPr>
          <w:rFonts w:cs="新細明體;PMingLiU"/>
        </w:rPr>
        <w:t>大雄因為妻子阿花與人通姦，訴請法院判決離婚獲准，請問離婚後發生哪些效力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夫妻關係消滅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大雄與岳父之間的姻親關係消滅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大雄可向阿花要求損害賠償；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阿花可向大雄要求給予贍養費　</w:t>
      </w:r>
      <w:bookmarkEnd w:id="955"/>
      <w:r>
        <w:rPr/>
        <w:t>(A)</w:t>
      </w:r>
      <w:bookmarkStart w:id="957" w:name="Q3A2007101036_1"/>
      <w:r>
        <w:rPr>
          <w:rFonts w:cs="新細明體;PMingLiU"/>
        </w:rPr>
        <w:t>甲乙丙丁　</w:t>
      </w:r>
      <w:bookmarkEnd w:id="957"/>
      <w:r>
        <w:rPr/>
        <w:t>(B)</w:t>
      </w:r>
      <w:bookmarkStart w:id="958" w:name="Q3A2007101036_2"/>
      <w:r>
        <w:rPr>
          <w:rFonts w:cs="新細明體;PMingLiU"/>
        </w:rPr>
        <w:t>甲乙　</w:t>
      </w:r>
      <w:bookmarkEnd w:id="958"/>
      <w:r>
        <w:rPr/>
        <w:t>(C)</w:t>
      </w:r>
      <w:bookmarkStart w:id="959" w:name="Q3A2007101036_3"/>
      <w:r>
        <w:rPr>
          <w:rFonts w:cs="新細明體;PMingLiU"/>
        </w:rPr>
        <w:t>甲乙丙　</w:t>
      </w:r>
      <w:bookmarkEnd w:id="959"/>
      <w:r>
        <w:rPr/>
        <w:t>(D)</w:t>
      </w:r>
      <w:bookmarkStart w:id="960" w:name="Q3A2007101036_4"/>
      <w:r>
        <w:rPr>
          <w:rFonts w:cs="新細明體;PMingLiU"/>
        </w:rPr>
        <w:t>甲乙丁</w:t>
      </w:r>
      <w:r>
        <w:rPr>
          <w:rFonts w:cs="新細明體;PMingLiU"/>
        </w:rPr>
        <w:t>　</w:t>
      </w:r>
      <w:bookmarkStart w:id="961" w:name="Q3A2007101036_N"/>
      <w:bookmarkEnd w:id="960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962" w:name="Q3A2007101036"/>
      <w:bookmarkStart w:id="963" w:name="A3A2007101036"/>
      <w:bookmarkEnd w:id="962"/>
      <w:bookmarkEnd w:id="961"/>
      <w:bookmarkEnd w:id="963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78)</w:t>
      </w:r>
    </w:p>
    <w:p>
      <w:pPr>
        <w:pStyle w:val="Normal"/>
        <w:rPr/>
      </w:pPr>
      <w:bookmarkStart w:id="964" w:name="A3A2007101036"/>
      <w:bookmarkEnd w:id="964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65" w:name="Q3A2007100360_H"/>
      <w:bookmarkStart w:id="966" w:name="Q3A2007100360"/>
      <w:bookmarkEnd w:id="966"/>
      <w:r>
        <w:rPr/>
        <w:t>下列何者並非民法上的姻親？　</w:t>
      </w:r>
      <w:bookmarkEnd w:id="965"/>
      <w:r>
        <w:rPr/>
        <w:t>(A)</w:t>
      </w:r>
      <w:bookmarkStart w:id="967" w:name="Q3A2007100360_1"/>
      <w:r>
        <w:rPr/>
        <w:t>血親的配偶　</w:t>
      </w:r>
      <w:bookmarkEnd w:id="967"/>
      <w:r>
        <w:rPr/>
        <w:t>(B)</w:t>
      </w:r>
      <w:bookmarkStart w:id="968" w:name="Q3A2007100360_2"/>
      <w:r>
        <w:rPr/>
        <w:t>配偶的血親　</w:t>
      </w:r>
      <w:bookmarkEnd w:id="968"/>
      <w:r>
        <w:rPr/>
        <w:t>(C)</w:t>
      </w:r>
      <w:bookmarkStart w:id="969" w:name="Q3A2007100360_3"/>
      <w:r>
        <w:rPr/>
        <w:t>配偶的血親的配偶　</w:t>
      </w:r>
      <w:bookmarkEnd w:id="969"/>
      <w:r>
        <w:rPr/>
        <w:t>(D)</w:t>
      </w:r>
      <w:bookmarkStart w:id="970" w:name="Q3A2007100360_4"/>
      <w:r>
        <w:rPr/>
        <w:t>血親的配偶的血親　</w:t>
      </w:r>
      <w:bookmarkStart w:id="971" w:name="Q3A2007100360_N"/>
      <w:bookmarkEnd w:id="970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72" w:name="Q3A2007100360"/>
      <w:bookmarkStart w:id="973" w:name="A3A2007100360"/>
      <w:bookmarkEnd w:id="972"/>
      <w:bookmarkEnd w:id="971"/>
      <w:bookmarkEnd w:id="973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75)</w:t>
      </w:r>
    </w:p>
    <w:p>
      <w:pPr>
        <w:pStyle w:val="Normal"/>
        <w:ind w:left="935" w:hanging="935"/>
        <w:rPr>
          <w:color w:val="0000FF"/>
        </w:rPr>
      </w:pPr>
      <w:bookmarkStart w:id="974" w:name="A3A2007100360"/>
      <w:bookmarkStart w:id="975" w:name="R3A2007100360_H"/>
      <w:bookmarkStart w:id="976" w:name="R3A2007100360"/>
      <w:bookmarkEnd w:id="974"/>
      <w:bookmarkEnd w:id="976"/>
      <w:r>
        <w:rPr>
          <w:color w:val="0000FF"/>
        </w:rPr>
        <w:t>《解析》兒女親家即是血親的配偶的血親，在法律上並非姻親。</w:t>
      </w:r>
      <w:bookmarkStart w:id="977" w:name="R3A2007100360_N"/>
      <w:bookmarkEnd w:id="975"/>
    </w:p>
    <w:p>
      <w:pPr>
        <w:pStyle w:val="Normal"/>
        <w:rPr/>
      </w:pPr>
      <w:bookmarkStart w:id="978" w:name="R3A2007100360"/>
      <w:bookmarkEnd w:id="978"/>
      <w:bookmarkEnd w:id="977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79" w:name="Q3A2007101009_H"/>
      <w:bookmarkStart w:id="980" w:name="Q3A2007101009"/>
      <w:bookmarkEnd w:id="980"/>
      <w:r>
        <w:rPr>
          <w:rFonts w:cs="新細明體;PMingLiU"/>
        </w:rPr>
        <w:t>下列何法是在規範實現民事法院判決內容的法律？　</w:t>
      </w:r>
      <w:bookmarkEnd w:id="979"/>
      <w:r>
        <w:rPr/>
        <w:t>(A)</w:t>
      </w:r>
      <w:bookmarkStart w:id="981" w:name="Q3A2007101009_1"/>
      <w:r>
        <w:rPr>
          <w:rFonts w:cs="新細明體;PMingLiU"/>
        </w:rPr>
        <w:t>民事訴訟法　</w:t>
      </w:r>
      <w:bookmarkEnd w:id="981"/>
      <w:r>
        <w:rPr/>
        <w:t>(B)</w:t>
      </w:r>
      <w:bookmarkStart w:id="982" w:name="Q3A2007101009_2"/>
      <w:r>
        <w:rPr>
          <w:rFonts w:cs="新細明體;PMingLiU"/>
        </w:rPr>
        <w:t>商事法　</w:t>
      </w:r>
      <w:bookmarkEnd w:id="982"/>
      <w:r>
        <w:rPr/>
        <w:t>(C)</w:t>
      </w:r>
      <w:bookmarkStart w:id="983" w:name="Q3A2007101009_3"/>
      <w:r>
        <w:rPr>
          <w:rFonts w:cs="新細明體;PMingLiU"/>
        </w:rPr>
        <w:t>行政執行法　</w:t>
      </w:r>
      <w:bookmarkEnd w:id="983"/>
      <w:r>
        <w:rPr/>
        <w:t>(D)</w:t>
      </w:r>
      <w:bookmarkStart w:id="984" w:name="Q3A2007101009_4"/>
      <w:r>
        <w:rPr>
          <w:rFonts w:cs="新細明體;PMingLiU"/>
        </w:rPr>
        <w:t>強制執行法</w:t>
      </w:r>
      <w:r>
        <w:rPr>
          <w:rFonts w:cs="新細明體;PMingLiU"/>
        </w:rPr>
        <w:t>　</w:t>
      </w:r>
      <w:bookmarkStart w:id="985" w:name="Q3A2007101009_N"/>
      <w:bookmarkEnd w:id="984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986" w:name="Q3A2007101009"/>
      <w:bookmarkStart w:id="987" w:name="A3A2007101009"/>
      <w:bookmarkEnd w:id="986"/>
      <w:bookmarkEnd w:id="985"/>
      <w:bookmarkEnd w:id="987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57)</w:t>
      </w:r>
    </w:p>
    <w:p>
      <w:pPr>
        <w:pStyle w:val="Normal"/>
        <w:rPr/>
      </w:pPr>
      <w:bookmarkStart w:id="988" w:name="A3A2007101009"/>
      <w:bookmarkEnd w:id="98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89" w:name="Q3A2007101010_H"/>
      <w:bookmarkStart w:id="990" w:name="Q3A2007101010"/>
      <w:bookmarkEnd w:id="990"/>
      <w:r>
        <w:rPr>
          <w:rFonts w:cs="新細明體;PMingLiU"/>
        </w:rPr>
        <w:t>法院審理有關民事案件應遵行的程序是規定在哪一法律？　</w:t>
      </w:r>
      <w:bookmarkEnd w:id="989"/>
      <w:r>
        <w:rPr/>
        <w:t>(A)</w:t>
      </w:r>
      <w:bookmarkStart w:id="991" w:name="Q3A2007101010_1"/>
      <w:r>
        <w:rPr>
          <w:rFonts w:cs="新細明體;PMingLiU"/>
        </w:rPr>
        <w:t>民事訴訟法　</w:t>
      </w:r>
      <w:bookmarkEnd w:id="991"/>
      <w:r>
        <w:rPr/>
        <w:t>(B)</w:t>
      </w:r>
      <w:bookmarkStart w:id="992" w:name="Q3A2007101010_2"/>
      <w:r>
        <w:rPr>
          <w:rFonts w:cs="新細明體;PMingLiU"/>
        </w:rPr>
        <w:t>行政程序法　</w:t>
      </w:r>
      <w:bookmarkEnd w:id="992"/>
      <w:r>
        <w:rPr/>
        <w:t>(C)</w:t>
      </w:r>
      <w:bookmarkStart w:id="993" w:name="Q3A2007101010_3"/>
      <w:r>
        <w:rPr>
          <w:rFonts w:cs="新細明體;PMingLiU"/>
        </w:rPr>
        <w:t>強制執行法　</w:t>
      </w:r>
      <w:bookmarkEnd w:id="993"/>
      <w:r>
        <w:rPr/>
        <w:t>(D)</w:t>
      </w:r>
      <w:bookmarkStart w:id="994" w:name="Q3A2007101010_4"/>
      <w:r>
        <w:rPr>
          <w:rFonts w:cs="新細明體;PMingLiU"/>
        </w:rPr>
        <w:t>法院組織法</w:t>
      </w:r>
      <w:r>
        <w:rPr>
          <w:rFonts w:cs="新細明體;PMingLiU"/>
        </w:rPr>
        <w:t>　</w:t>
      </w:r>
      <w:bookmarkStart w:id="995" w:name="Q3A2007101010_N"/>
      <w:bookmarkEnd w:id="994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996" w:name="Q3A2007101010"/>
      <w:bookmarkStart w:id="997" w:name="A3A2007101010"/>
      <w:bookmarkEnd w:id="996"/>
      <w:bookmarkEnd w:id="995"/>
      <w:bookmarkEnd w:id="997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57)</w:t>
      </w:r>
    </w:p>
    <w:p>
      <w:pPr>
        <w:pStyle w:val="Normal"/>
        <w:rPr/>
      </w:pPr>
      <w:bookmarkStart w:id="998" w:name="A3A2007101010"/>
      <w:bookmarkEnd w:id="99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99" w:name="Q3A2007100606_H"/>
      <w:bookmarkStart w:id="1000" w:name="Q3A2007100606"/>
      <w:bookmarkEnd w:id="1000"/>
      <w:r>
        <w:rPr/>
        <w:t>彬哥向王弟借伍萬元，若王弟逾幾年均未曾向彬哥請求還錢，彬哥得拒絕返還？　</w:t>
      </w:r>
      <w:bookmarkEnd w:id="999"/>
      <w:r>
        <w:rPr/>
        <w:t>(A)</w:t>
      </w:r>
      <w:bookmarkStart w:id="1001" w:name="Q3A2007100606_1"/>
      <w:r>
        <w:rPr/>
        <w:t>10</w:t>
      </w:r>
      <w:r>
        <w:rPr/>
        <w:t>　</w:t>
      </w:r>
      <w:bookmarkEnd w:id="1001"/>
      <w:r>
        <w:rPr/>
        <w:t>(B)</w:t>
      </w:r>
      <w:bookmarkStart w:id="1002" w:name="Q3A2007100606_2"/>
      <w:r>
        <w:rPr/>
        <w:t>15</w:t>
      </w:r>
      <w:r>
        <w:rPr/>
        <w:t>　</w:t>
      </w:r>
      <w:bookmarkEnd w:id="1002"/>
      <w:r>
        <w:rPr/>
        <w:t>(C)</w:t>
      </w:r>
      <w:bookmarkStart w:id="1003" w:name="Q3A2007100606_3"/>
      <w:r>
        <w:rPr/>
        <w:t>20</w:t>
      </w:r>
      <w:r>
        <w:rPr/>
        <w:t>　</w:t>
      </w:r>
      <w:bookmarkEnd w:id="1003"/>
      <w:r>
        <w:rPr/>
        <w:t>(D)</w:t>
      </w:r>
      <w:bookmarkStart w:id="1004" w:name="Q3A2007100606_4"/>
      <w:r>
        <w:rPr/>
        <w:t>25</w:t>
      </w:r>
      <w:r>
        <w:rPr/>
        <w:t>　</w:t>
      </w:r>
      <w:bookmarkStart w:id="1005" w:name="Q3A2007100606_N"/>
      <w:bookmarkEnd w:id="1004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006" w:name="Q3A2007100606"/>
      <w:bookmarkStart w:id="1007" w:name="A3A2007100606"/>
      <w:bookmarkEnd w:id="1006"/>
      <w:bookmarkEnd w:id="1005"/>
      <w:bookmarkEnd w:id="1007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62)</w:t>
      </w:r>
    </w:p>
    <w:p>
      <w:pPr>
        <w:pStyle w:val="Normal"/>
        <w:rPr/>
      </w:pPr>
      <w:bookmarkStart w:id="1008" w:name="A3A2007100606"/>
      <w:bookmarkEnd w:id="100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09" w:name="Q3A2007101028_H"/>
      <w:bookmarkStart w:id="1010" w:name="Q3A2007101028"/>
      <w:bookmarkEnd w:id="1010"/>
      <w:r>
        <w:rPr>
          <w:rFonts w:cs="新細明體;PMingLiU"/>
        </w:rPr>
        <w:t>阿雄與阿花均為</w:t>
      </w:r>
      <w:r>
        <w:rPr/>
        <w:t>17</w:t>
      </w:r>
      <w:r>
        <w:rPr>
          <w:rFonts w:cs="新細明體;PMingLiU"/>
        </w:rPr>
        <w:t>歲，兩人未經父母同意私下結婚，請未在何種情況下雙方父母不能撤銷她們的婚姻？　</w:t>
      </w:r>
      <w:bookmarkEnd w:id="1009"/>
      <w:r>
        <w:rPr/>
        <w:t>(A)</w:t>
      </w:r>
      <w:bookmarkStart w:id="1011" w:name="Q3A2007101028_1"/>
      <w:r>
        <w:rPr>
          <w:rFonts w:cs="新細明體;PMingLiU"/>
        </w:rPr>
        <w:t>已有公開儀式　</w:t>
      </w:r>
      <w:bookmarkEnd w:id="1011"/>
      <w:r>
        <w:rPr/>
        <w:t>(B)</w:t>
      </w:r>
      <w:bookmarkStart w:id="1012" w:name="Q3A2007101028_2"/>
      <w:r>
        <w:rPr>
          <w:rFonts w:cs="新細明體;PMingLiU"/>
        </w:rPr>
        <w:t>阿花已懷孕　</w:t>
      </w:r>
      <w:bookmarkEnd w:id="1012"/>
      <w:r>
        <w:rPr/>
        <w:t>(C)</w:t>
      </w:r>
      <w:bookmarkStart w:id="1013" w:name="Q3A2007101028_3"/>
      <w:r>
        <w:rPr>
          <w:rFonts w:cs="新細明體;PMingLiU"/>
        </w:rPr>
        <w:t>已有二個結婚證人　</w:t>
      </w:r>
      <w:bookmarkEnd w:id="1013"/>
      <w:r>
        <w:rPr/>
        <w:t>(D)</w:t>
      </w:r>
      <w:bookmarkStart w:id="1014" w:name="Q3A2007101028_4"/>
      <w:r>
        <w:rPr>
          <w:rFonts w:cs="新細明體;PMingLiU"/>
        </w:rPr>
        <w:t>已去結婚登記</w:t>
      </w:r>
      <w:r>
        <w:rPr>
          <w:rFonts w:cs="新細明體;PMingLiU"/>
        </w:rPr>
        <w:t>　</w:t>
      </w:r>
      <w:bookmarkStart w:id="1015" w:name="Q3A2007101028_N"/>
      <w:bookmarkEnd w:id="1014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016" w:name="Q3A2007101028"/>
      <w:bookmarkStart w:id="1017" w:name="A3A2007101028"/>
      <w:bookmarkEnd w:id="1016"/>
      <w:bookmarkEnd w:id="1015"/>
      <w:bookmarkEnd w:id="1017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77)</w:t>
      </w:r>
    </w:p>
    <w:p>
      <w:pPr>
        <w:pStyle w:val="Normal"/>
        <w:rPr/>
      </w:pPr>
      <w:bookmarkStart w:id="1018" w:name="A3A2007101028"/>
      <w:bookmarkEnd w:id="101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19" w:name="Q3A2007101041_H"/>
      <w:bookmarkStart w:id="1020" w:name="Q3A2007101041"/>
      <w:bookmarkEnd w:id="1020"/>
      <w:r>
        <w:rPr>
          <w:rFonts w:cs="新細明體;PMingLiU"/>
        </w:rPr>
        <w:t>下列何者其行為在民法上不發生效力：</w:t>
      </w:r>
      <w:r>
        <w:rPr/>
        <w:t>(</w:t>
      </w:r>
      <w:r>
        <w:rPr>
          <w:rFonts w:cs="新細明體;PMingLiU"/>
        </w:rPr>
        <w:t>甲</w:t>
      </w:r>
      <w:r>
        <w:rPr/>
        <w:t>)5</w:t>
      </w:r>
      <w:r>
        <w:rPr>
          <w:rFonts w:cs="新細明體;PMingLiU"/>
        </w:rPr>
        <w:t>歲的幼童；</w:t>
      </w:r>
      <w:r>
        <w:rPr/>
        <w:t>(</w:t>
      </w:r>
      <w:r>
        <w:rPr>
          <w:rFonts w:cs="新細明體;PMingLiU"/>
        </w:rPr>
        <w:t>乙</w:t>
      </w:r>
      <w:r>
        <w:rPr/>
        <w:t>)9</w:t>
      </w:r>
      <w:r>
        <w:rPr>
          <w:rFonts w:cs="新細明體;PMingLiU"/>
        </w:rPr>
        <w:t>歲的兒童；</w:t>
      </w:r>
      <w:r>
        <w:rPr/>
        <w:t>(</w:t>
      </w:r>
      <w:r>
        <w:rPr>
          <w:rFonts w:cs="新細明體;PMingLiU"/>
        </w:rPr>
        <w:t>丙</w:t>
      </w:r>
      <w:r>
        <w:rPr/>
        <w:t>)16</w:t>
      </w:r>
      <w:r>
        <w:rPr>
          <w:rFonts w:cs="新細明體;PMingLiU"/>
        </w:rPr>
        <w:t>歲的少年；</w:t>
      </w:r>
      <w:r>
        <w:rPr/>
        <w:t>(</w:t>
      </w:r>
      <w:r>
        <w:rPr>
          <w:rFonts w:cs="新細明體;PMingLiU"/>
        </w:rPr>
        <w:t>丁</w:t>
      </w:r>
      <w:r>
        <w:rPr/>
        <w:t>)80</w:t>
      </w:r>
      <w:r>
        <w:rPr>
          <w:rFonts w:cs="新細明體;PMingLiU"/>
        </w:rPr>
        <w:t>歲的老人？　</w:t>
      </w:r>
      <w:bookmarkEnd w:id="1019"/>
      <w:r>
        <w:rPr/>
        <w:t>(A)</w:t>
      </w:r>
      <w:bookmarkStart w:id="1021" w:name="Q3A2007101041_1"/>
      <w:r>
        <w:rPr>
          <w:rFonts w:cs="新細明體;PMingLiU"/>
        </w:rPr>
        <w:t>甲乙丙丁　</w:t>
      </w:r>
      <w:bookmarkEnd w:id="1021"/>
      <w:r>
        <w:rPr/>
        <w:t>(B)</w:t>
      </w:r>
      <w:bookmarkStart w:id="1022" w:name="Q3A2007101041_2"/>
      <w:r>
        <w:rPr>
          <w:rFonts w:cs="新細明體;PMingLiU"/>
        </w:rPr>
        <w:t>甲乙丙　</w:t>
      </w:r>
      <w:bookmarkEnd w:id="1022"/>
      <w:r>
        <w:rPr/>
        <w:t>(C)</w:t>
      </w:r>
      <w:bookmarkStart w:id="1023" w:name="Q3A2007101041_3"/>
      <w:r>
        <w:rPr>
          <w:rFonts w:cs="新細明體;PMingLiU"/>
        </w:rPr>
        <w:t>甲乙　</w:t>
      </w:r>
      <w:bookmarkEnd w:id="1023"/>
      <w:r>
        <w:rPr/>
        <w:t>(D)</w:t>
      </w:r>
      <w:bookmarkStart w:id="1024" w:name="Q3A2007101041_4"/>
      <w:r>
        <w:rPr>
          <w:rFonts w:cs="新細明體;PMingLiU"/>
        </w:rPr>
        <w:t>甲</w:t>
      </w:r>
      <w:r>
        <w:rPr>
          <w:rFonts w:cs="新細明體;PMingLiU"/>
        </w:rPr>
        <w:t>　</w:t>
      </w:r>
      <w:bookmarkStart w:id="1025" w:name="Q3A2007101041_N"/>
      <w:bookmarkEnd w:id="1024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1026" w:name="Q3A2007101041"/>
      <w:bookmarkStart w:id="1027" w:name="A3A2007101041"/>
      <w:bookmarkEnd w:id="1026"/>
      <w:bookmarkEnd w:id="1025"/>
      <w:bookmarkEnd w:id="1027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61)</w:t>
      </w:r>
    </w:p>
    <w:p>
      <w:pPr>
        <w:pStyle w:val="Normal"/>
        <w:rPr/>
      </w:pPr>
      <w:bookmarkStart w:id="1028" w:name="A3A2007101041"/>
      <w:bookmarkEnd w:id="102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29" w:name="Q3A2007100621_H"/>
      <w:bookmarkStart w:id="1030" w:name="Q3A2007100621"/>
      <w:bookmarkEnd w:id="1030"/>
      <w:r>
        <w:rPr/>
        <w:t>阿雪參加畢業旅行，因遇颱風，旅行社乃改變行程，所增加的費用應由誰支付？　</w:t>
      </w:r>
      <w:bookmarkEnd w:id="1029"/>
      <w:r>
        <w:rPr/>
        <w:t>(A)</w:t>
      </w:r>
      <w:bookmarkStart w:id="1031" w:name="Q3A2007100621_1"/>
      <w:r>
        <w:rPr/>
        <w:t>學校　</w:t>
      </w:r>
      <w:bookmarkEnd w:id="1031"/>
      <w:r>
        <w:rPr/>
        <w:t>(B)</w:t>
      </w:r>
      <w:bookmarkStart w:id="1032" w:name="Q3A2007100621_2"/>
      <w:r>
        <w:rPr/>
        <w:t>阿雪　</w:t>
      </w:r>
      <w:bookmarkEnd w:id="1032"/>
      <w:r>
        <w:rPr/>
        <w:t>(C)</w:t>
      </w:r>
      <w:bookmarkStart w:id="1033" w:name="Q3A2007100621_3"/>
      <w:r>
        <w:rPr/>
        <w:t>班費　</w:t>
      </w:r>
      <w:bookmarkEnd w:id="1033"/>
      <w:r>
        <w:rPr/>
        <w:t>(D)</w:t>
      </w:r>
      <w:bookmarkStart w:id="1034" w:name="Q3A2007100621_4"/>
      <w:r>
        <w:rPr/>
        <w:t>旅行社自行負責　</w:t>
      </w:r>
      <w:bookmarkStart w:id="1035" w:name="Q3A2007100621_N"/>
      <w:bookmarkEnd w:id="1034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036" w:name="Q3A2007100621"/>
      <w:bookmarkStart w:id="1037" w:name="A3A2007100621"/>
      <w:bookmarkEnd w:id="1036"/>
      <w:bookmarkEnd w:id="1035"/>
      <w:bookmarkEnd w:id="1037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71)</w:t>
      </w:r>
    </w:p>
    <w:p>
      <w:pPr>
        <w:pStyle w:val="Normal"/>
        <w:rPr/>
      </w:pPr>
      <w:bookmarkStart w:id="1038" w:name="A3A2007100621"/>
      <w:bookmarkEnd w:id="103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39" w:name="Q3A2007100359_H"/>
      <w:bookmarkStart w:id="1040" w:name="Q3A2007100359"/>
      <w:bookmarkEnd w:id="1040"/>
      <w:r>
        <w:rPr/>
        <w:t>妯娌之間係屬於　</w:t>
      </w:r>
      <w:bookmarkEnd w:id="1039"/>
      <w:r>
        <w:rPr/>
        <w:t>(A)</w:t>
      </w:r>
      <w:bookmarkStart w:id="1041" w:name="Q3A2007100359_1"/>
      <w:r>
        <w:rPr/>
        <w:t>旁系血親　</w:t>
      </w:r>
      <w:bookmarkEnd w:id="1041"/>
      <w:r>
        <w:rPr/>
        <w:t>(B)</w:t>
      </w:r>
      <w:bookmarkStart w:id="1042" w:name="Q3A2007100359_2"/>
      <w:r>
        <w:rPr/>
        <w:t>血親的配偶　</w:t>
      </w:r>
      <w:bookmarkEnd w:id="1042"/>
      <w:r>
        <w:rPr/>
        <w:t>(C)</w:t>
      </w:r>
      <w:bookmarkStart w:id="1043" w:name="Q3A2007100359_3"/>
      <w:r>
        <w:rPr/>
        <w:t>配偶的血親　</w:t>
      </w:r>
      <w:bookmarkEnd w:id="1043"/>
      <w:r>
        <w:rPr/>
        <w:t>(D)</w:t>
      </w:r>
      <w:bookmarkStart w:id="1044" w:name="Q3A2007100359_4"/>
      <w:r>
        <w:rPr/>
        <w:t>配偶的血親的配偶　</w:t>
      </w:r>
      <w:bookmarkStart w:id="1045" w:name="Q3A2007100359_N"/>
      <w:bookmarkEnd w:id="1044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046" w:name="Q3A2007100359"/>
      <w:bookmarkStart w:id="1047" w:name="A3A2007100359"/>
      <w:bookmarkEnd w:id="1046"/>
      <w:bookmarkEnd w:id="1045"/>
      <w:bookmarkEnd w:id="1047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74)</w:t>
      </w:r>
    </w:p>
    <w:p>
      <w:pPr>
        <w:pStyle w:val="Normal"/>
        <w:rPr/>
      </w:pPr>
      <w:bookmarkStart w:id="1048" w:name="A3A2007100359"/>
      <w:bookmarkEnd w:id="104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49" w:name="Q3A2007100082_H"/>
      <w:bookmarkStart w:id="1050" w:name="Q3A2007100082"/>
      <w:bookmarkEnd w:id="1050"/>
      <w:r>
        <w:rPr/>
        <w:t>民法所規定的法定繼承人有：</w:t>
      </w:r>
      <w:r>
        <w:rPr/>
        <w:t>(1)</w:t>
      </w:r>
      <w:r>
        <w:rPr/>
        <w:t>祖父母；</w:t>
      </w:r>
      <w:r>
        <w:rPr/>
        <w:t>(2)</w:t>
      </w:r>
      <w:r>
        <w:rPr/>
        <w:t>父母；</w:t>
      </w:r>
      <w:r>
        <w:rPr/>
        <w:t>(3)</w:t>
      </w:r>
      <w:r>
        <w:rPr/>
        <w:t>兄弟姐妹；</w:t>
      </w:r>
      <w:r>
        <w:rPr/>
        <w:t>(4)</w:t>
      </w:r>
      <w:r>
        <w:rPr/>
        <w:t>直系血親卑親屬，依先後順序排列為　</w:t>
      </w:r>
      <w:bookmarkEnd w:id="1049"/>
      <w:r>
        <w:rPr/>
        <w:t>(A)</w:t>
      </w:r>
      <w:bookmarkStart w:id="1051" w:name="Q3A2007100082_1"/>
      <w:r>
        <w:rPr/>
        <w:t>1234</w:t>
      </w:r>
      <w:r>
        <w:rPr/>
        <w:t>　</w:t>
      </w:r>
      <w:bookmarkEnd w:id="1051"/>
      <w:r>
        <w:rPr/>
        <w:t>(B)</w:t>
      </w:r>
      <w:bookmarkStart w:id="1052" w:name="Q3A2007100082_2"/>
      <w:r>
        <w:rPr/>
        <w:t>4321</w:t>
      </w:r>
      <w:r>
        <w:rPr/>
        <w:t>　</w:t>
      </w:r>
      <w:bookmarkEnd w:id="1052"/>
      <w:r>
        <w:rPr/>
        <w:t>(C)</w:t>
      </w:r>
      <w:bookmarkStart w:id="1053" w:name="Q3A2007100082_3"/>
      <w:r>
        <w:rPr/>
        <w:t>4231</w:t>
      </w:r>
      <w:r>
        <w:rPr/>
        <w:t>　</w:t>
      </w:r>
      <w:bookmarkEnd w:id="1053"/>
      <w:r>
        <w:rPr/>
        <w:t>(D)</w:t>
      </w:r>
      <w:bookmarkStart w:id="1054" w:name="Q3A2007100082_4"/>
      <w:r>
        <w:rPr/>
        <w:t>4213</w:t>
      </w:r>
      <w:r>
        <w:rPr/>
        <w:t>　</w:t>
      </w:r>
      <w:bookmarkStart w:id="1055" w:name="Q3A2007100082_N"/>
      <w:bookmarkEnd w:id="1054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056" w:name="Q3A2007100082"/>
      <w:bookmarkStart w:id="1057" w:name="A3A2007100082"/>
      <w:bookmarkEnd w:id="1056"/>
      <w:bookmarkEnd w:id="1055"/>
      <w:bookmarkEnd w:id="1057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81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1058" w:name="A3A2007100082"/>
      <w:bookmarkStart w:id="1059" w:name="R3A2007100082_H"/>
      <w:bookmarkStart w:id="1060" w:name="R3A2007100082"/>
      <w:bookmarkEnd w:id="1058"/>
      <w:bookmarkEnd w:id="1060"/>
      <w:r>
        <w:rPr>
          <w:rFonts w:cs="新細明體;PMingLiU"/>
          <w:color w:val="0000FF"/>
        </w:rPr>
        <w:t>《解析》依民法</w:t>
      </w:r>
      <w:r>
        <w:rPr>
          <w:rFonts w:cs="新細明體;PMingLiU"/>
          <w:color w:val="0000FF"/>
        </w:rPr>
        <w:t>1138</w:t>
      </w:r>
      <w:r>
        <w:rPr>
          <w:rFonts w:cs="新細明體;PMingLiU"/>
          <w:color w:val="0000FF"/>
        </w:rPr>
        <w:t>條規定，法定繼承人順序為：配偶→直系血親卑親屬→父母→兄弟姐妹→祖父母。</w:t>
      </w:r>
      <w:bookmarkStart w:id="1061" w:name="R3A2007100082_N"/>
      <w:bookmarkEnd w:id="1059"/>
    </w:p>
    <w:p>
      <w:pPr>
        <w:pStyle w:val="Normal"/>
        <w:rPr/>
      </w:pPr>
      <w:bookmarkStart w:id="1062" w:name="R3A2007100082"/>
      <w:bookmarkEnd w:id="1062"/>
      <w:bookmarkEnd w:id="1061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63" w:name="Q3A2007100067_H"/>
      <w:bookmarkStart w:id="1064" w:name="Q3A2007100067"/>
      <w:bookmarkEnd w:id="1064"/>
      <w:r>
        <w:rPr/>
        <w:t>以下何者沒有申請監護宣告的權利？　</w:t>
      </w:r>
      <w:bookmarkEnd w:id="1063"/>
      <w:r>
        <w:rPr/>
        <w:t>(A)</w:t>
      </w:r>
      <w:bookmarkStart w:id="1065" w:name="Q3A2007100067_1"/>
      <w:r>
        <w:rPr/>
        <w:t>受監護宣告的本人　</w:t>
      </w:r>
      <w:bookmarkEnd w:id="1065"/>
      <w:r>
        <w:rPr/>
        <w:t>(B)</w:t>
      </w:r>
      <w:bookmarkStart w:id="1066" w:name="Q3A2007100067_2"/>
      <w:r>
        <w:rPr/>
        <w:t>檢察官　</w:t>
      </w:r>
      <w:bookmarkEnd w:id="1066"/>
      <w:r>
        <w:rPr/>
        <w:t>(C)</w:t>
      </w:r>
      <w:bookmarkStart w:id="1067" w:name="Q3A2007100067_3"/>
      <w:r>
        <w:rPr/>
        <w:t>最近半年內有同居事實之親屬　</w:t>
      </w:r>
      <w:bookmarkEnd w:id="1067"/>
      <w:r>
        <w:rPr/>
        <w:t>(D)</w:t>
      </w:r>
      <w:bookmarkStart w:id="1068" w:name="Q3A2007100067_4"/>
      <w:r>
        <w:rPr/>
        <w:t>父母　</w:t>
      </w:r>
      <w:bookmarkStart w:id="1069" w:name="Q3A2007100067_N"/>
      <w:bookmarkEnd w:id="1068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070" w:name="Q3A2007100067"/>
      <w:bookmarkStart w:id="1071" w:name="A3A2007100067"/>
      <w:bookmarkEnd w:id="1070"/>
      <w:bookmarkEnd w:id="1069"/>
      <w:bookmarkEnd w:id="1071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60)</w:t>
      </w:r>
    </w:p>
    <w:p>
      <w:pPr>
        <w:pStyle w:val="Normal"/>
        <w:rPr/>
      </w:pPr>
      <w:bookmarkStart w:id="1072" w:name="A3A2007100067"/>
      <w:bookmarkEnd w:id="1072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73" w:name="Q3A2007100356_H"/>
      <w:bookmarkStart w:id="1074" w:name="Q3A2007100356"/>
      <w:bookmarkEnd w:id="1074"/>
      <w:r>
        <w:rPr/>
        <w:t>甲將汽車送至乙經營之汽車修理廠保養，若甲未付費用時，乙得行使　</w:t>
      </w:r>
      <w:bookmarkEnd w:id="1073"/>
      <w:r>
        <w:rPr/>
        <w:t>(A)</w:t>
      </w:r>
      <w:bookmarkStart w:id="1075" w:name="Q3A2007100356_1"/>
      <w:r>
        <w:rPr/>
        <w:t>所有權　</w:t>
      </w:r>
      <w:bookmarkEnd w:id="1075"/>
      <w:r>
        <w:rPr/>
        <w:t>(B)</w:t>
      </w:r>
      <w:bookmarkStart w:id="1076" w:name="Q3A2007100356_2"/>
      <w:r>
        <w:rPr/>
        <w:t>抵押權　</w:t>
      </w:r>
      <w:bookmarkEnd w:id="1076"/>
      <w:r>
        <w:rPr/>
        <w:t>(C)</w:t>
      </w:r>
      <w:bookmarkStart w:id="1077" w:name="Q3A2007100356_3"/>
      <w:r>
        <w:rPr/>
        <w:t>質權　</w:t>
      </w:r>
      <w:bookmarkEnd w:id="1077"/>
      <w:r>
        <w:rPr/>
        <w:t>(D)</w:t>
      </w:r>
      <w:bookmarkStart w:id="1078" w:name="Q3A2007100356_4"/>
      <w:r>
        <w:rPr/>
        <w:t>留置權　</w:t>
      </w:r>
      <w:bookmarkStart w:id="1079" w:name="Q3A2007100356_N"/>
      <w:bookmarkEnd w:id="1078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080" w:name="Q3A2007100356"/>
      <w:bookmarkStart w:id="1081" w:name="A3A2007100356"/>
      <w:bookmarkEnd w:id="1080"/>
      <w:bookmarkEnd w:id="1079"/>
      <w:bookmarkEnd w:id="1081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72)</w:t>
      </w:r>
    </w:p>
    <w:p>
      <w:pPr>
        <w:pStyle w:val="Normal"/>
        <w:rPr/>
      </w:pPr>
      <w:bookmarkStart w:id="1082" w:name="A3A2007100356"/>
      <w:bookmarkEnd w:id="1082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83" w:name="Q3A2007101040_H"/>
      <w:bookmarkStart w:id="1084" w:name="Q3A2007101040"/>
      <w:bookmarkEnd w:id="1084"/>
      <w:r>
        <w:rPr>
          <w:rFonts w:cs="新細明體;PMingLiU"/>
        </w:rPr>
        <w:t>姊妹的丈夫之間稱為連襟，請問連襟之間是幾等親？　</w:t>
      </w:r>
      <w:bookmarkEnd w:id="1083"/>
      <w:r>
        <w:rPr/>
        <w:t>(A)</w:t>
      </w:r>
      <w:bookmarkStart w:id="1085" w:name="Q3A2007101040_1"/>
      <w:r>
        <w:rPr>
          <w:rFonts w:cs="新細明體;PMingLiU"/>
        </w:rPr>
        <w:t>旁系姻親</w:t>
      </w:r>
      <w:r>
        <w:rPr/>
        <w:t>1</w:t>
      </w:r>
      <w:r>
        <w:rPr>
          <w:rFonts w:cs="新細明體;PMingLiU"/>
        </w:rPr>
        <w:t>等親　</w:t>
      </w:r>
      <w:bookmarkEnd w:id="1085"/>
      <w:r>
        <w:rPr/>
        <w:t>(B)</w:t>
      </w:r>
      <w:bookmarkStart w:id="1086" w:name="Q3A2007101040_2"/>
      <w:r>
        <w:rPr>
          <w:rFonts w:cs="新細明體;PMingLiU"/>
        </w:rPr>
        <w:t>旁系姻親</w:t>
      </w:r>
      <w:r>
        <w:rPr/>
        <w:t>2</w:t>
      </w:r>
      <w:r>
        <w:rPr>
          <w:rFonts w:cs="新細明體;PMingLiU"/>
        </w:rPr>
        <w:t>等親　</w:t>
      </w:r>
      <w:bookmarkEnd w:id="1086"/>
      <w:r>
        <w:rPr/>
        <w:t>(C)</w:t>
      </w:r>
      <w:bookmarkStart w:id="1087" w:name="Q3A2007101040_3"/>
      <w:r>
        <w:rPr>
          <w:rFonts w:cs="新細明體;PMingLiU"/>
        </w:rPr>
        <w:t>旁系姻親</w:t>
      </w:r>
      <w:r>
        <w:rPr/>
        <w:t>3</w:t>
      </w:r>
      <w:r>
        <w:rPr>
          <w:rFonts w:cs="新細明體;PMingLiU"/>
        </w:rPr>
        <w:t>等親　</w:t>
      </w:r>
      <w:bookmarkEnd w:id="1087"/>
      <w:r>
        <w:rPr/>
        <w:t>(D)</w:t>
      </w:r>
      <w:bookmarkStart w:id="1088" w:name="Q3A2007101040_4"/>
      <w:r>
        <w:rPr>
          <w:rFonts w:cs="新細明體;PMingLiU"/>
        </w:rPr>
        <w:t>旁系姻親</w:t>
      </w:r>
      <w:r>
        <w:rPr/>
        <w:t>4</w:t>
      </w:r>
      <w:r>
        <w:rPr>
          <w:rFonts w:cs="新細明體;PMingLiU"/>
        </w:rPr>
        <w:t>等親</w:t>
      </w:r>
      <w:r>
        <w:rPr>
          <w:rFonts w:cs="新細明體;PMingLiU"/>
        </w:rPr>
        <w:t>　</w:t>
      </w:r>
      <w:bookmarkStart w:id="1089" w:name="Q3A2007101040_N"/>
      <w:bookmarkEnd w:id="1088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090" w:name="Q3A2007101040"/>
      <w:bookmarkStart w:id="1091" w:name="A3A2007101040"/>
      <w:bookmarkEnd w:id="1090"/>
      <w:bookmarkEnd w:id="1089"/>
      <w:bookmarkEnd w:id="1091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74)</w:t>
      </w:r>
    </w:p>
    <w:p>
      <w:pPr>
        <w:pStyle w:val="Normal"/>
        <w:rPr/>
      </w:pPr>
      <w:bookmarkStart w:id="1092" w:name="A3A2007101040"/>
      <w:bookmarkEnd w:id="1092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093" w:name="Q3A2007101033_H"/>
      <w:bookmarkStart w:id="1094" w:name="Q3A2007101033"/>
      <w:bookmarkEnd w:id="1094"/>
      <w:r>
        <w:rPr>
          <w:rFonts w:cs="新細明體;PMingLiU"/>
        </w:rPr>
        <w:t>婚姻在符合法律規定要件下仍可予以撤銷，請問下列何者不能撤銷？　</w:t>
      </w:r>
      <w:bookmarkEnd w:id="1093"/>
      <w:r>
        <w:rPr/>
        <w:t>(A)</w:t>
      </w:r>
      <w:bookmarkStart w:id="1095" w:name="Q3A2007101033_1"/>
      <w:r>
        <w:rPr>
          <w:rFonts w:cs="新細明體;PMingLiU"/>
        </w:rPr>
        <w:t>丈夫在結婚時精神錯亂　</w:t>
      </w:r>
      <w:bookmarkEnd w:id="1095"/>
      <w:r>
        <w:rPr/>
        <w:t>(B)</w:t>
      </w:r>
      <w:bookmarkStart w:id="1096" w:name="Q3A2007101033_2"/>
      <w:r>
        <w:rPr>
          <w:rFonts w:cs="新細明體;PMingLiU"/>
        </w:rPr>
        <w:t>太太結婚時未滿</w:t>
      </w:r>
      <w:r>
        <w:rPr/>
        <w:t>16</w:t>
      </w:r>
      <w:r>
        <w:rPr>
          <w:rFonts w:cs="新細明體;PMingLiU"/>
        </w:rPr>
        <w:t>歲　</w:t>
      </w:r>
      <w:bookmarkEnd w:id="1096"/>
      <w:r>
        <w:rPr/>
        <w:t>(C)</w:t>
      </w:r>
      <w:bookmarkStart w:id="1097" w:name="Q3A2007101033_3"/>
      <w:r>
        <w:rPr>
          <w:rFonts w:cs="新細明體;PMingLiU"/>
        </w:rPr>
        <w:t>結婚後一年丈夫突然不能人道　</w:t>
      </w:r>
      <w:bookmarkEnd w:id="1097"/>
      <w:r>
        <w:rPr/>
        <w:t>(D)</w:t>
      </w:r>
      <w:bookmarkStart w:id="1098" w:name="Q3A2007101033_4"/>
      <w:r>
        <w:rPr>
          <w:rFonts w:cs="新細明體;PMingLiU"/>
        </w:rPr>
        <w:t>太太係被丈夫詐欺才結婚</w:t>
      </w:r>
      <w:r>
        <w:rPr>
          <w:rFonts w:cs="新細明體;PMingLiU"/>
        </w:rPr>
        <w:t>　</w:t>
      </w:r>
      <w:bookmarkStart w:id="1099" w:name="Q3A2007101033_N"/>
      <w:bookmarkEnd w:id="1098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1100" w:name="Q3A2007101033"/>
      <w:bookmarkStart w:id="1101" w:name="A3A2007101033"/>
      <w:bookmarkEnd w:id="1100"/>
      <w:bookmarkEnd w:id="1099"/>
      <w:bookmarkEnd w:id="1101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76)</w:t>
      </w:r>
    </w:p>
    <w:p>
      <w:pPr>
        <w:pStyle w:val="Normal"/>
        <w:rPr/>
      </w:pPr>
      <w:bookmarkStart w:id="1102" w:name="A3A2007101033"/>
      <w:bookmarkEnd w:id="1102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103" w:name="Q3A2007100600_H"/>
      <w:bookmarkStart w:id="1104" w:name="Q3A2007100600"/>
      <w:bookmarkEnd w:id="1104"/>
      <w:r>
        <w:rPr/>
        <w:t>拋棄繼承須以書面向哪一機關聲明？　</w:t>
      </w:r>
      <w:bookmarkEnd w:id="1103"/>
      <w:r>
        <w:rPr/>
        <w:t>(A)</w:t>
      </w:r>
      <w:bookmarkStart w:id="1105" w:name="Q3A2007100600_1"/>
      <w:r>
        <w:rPr/>
        <w:t>法務部　</w:t>
      </w:r>
      <w:bookmarkEnd w:id="1105"/>
      <w:r>
        <w:rPr/>
        <w:t>(B)</w:t>
      </w:r>
      <w:bookmarkStart w:id="1106" w:name="Q3A2007100600_2"/>
      <w:r>
        <w:rPr/>
        <w:t>檢察署　</w:t>
      </w:r>
      <w:bookmarkEnd w:id="1106"/>
      <w:r>
        <w:rPr/>
        <w:t>(C)</w:t>
      </w:r>
      <w:bookmarkStart w:id="1107" w:name="Q3A2007100600_3"/>
      <w:r>
        <w:rPr/>
        <w:t>親屬會議　</w:t>
      </w:r>
      <w:bookmarkEnd w:id="1107"/>
      <w:r>
        <w:rPr/>
        <w:t>(D)</w:t>
      </w:r>
      <w:bookmarkStart w:id="1108" w:name="Q3A2007100600_4"/>
      <w:r>
        <w:rPr/>
        <w:t>法院　</w:t>
      </w:r>
      <w:bookmarkStart w:id="1109" w:name="Q3A2007100600_N"/>
      <w:bookmarkEnd w:id="1108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110" w:name="Q3A2007100600"/>
      <w:bookmarkStart w:id="1111" w:name="A3A2007100600"/>
      <w:bookmarkEnd w:id="1110"/>
      <w:bookmarkEnd w:id="1109"/>
      <w:bookmarkEnd w:id="1111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81)</w:t>
      </w:r>
    </w:p>
    <w:p>
      <w:pPr>
        <w:pStyle w:val="Normal"/>
        <w:ind w:left="935" w:hanging="935"/>
        <w:rPr>
          <w:color w:val="0000FF"/>
        </w:rPr>
      </w:pPr>
      <w:bookmarkStart w:id="1112" w:name="A3A2007100600"/>
      <w:bookmarkStart w:id="1113" w:name="R3A2007100600_H"/>
      <w:bookmarkStart w:id="1114" w:name="R3A2007100600"/>
      <w:bookmarkEnd w:id="1112"/>
      <w:bookmarkEnd w:id="1114"/>
      <w:r>
        <w:rPr>
          <w:color w:val="0000FF"/>
        </w:rPr>
        <w:t>《解析》繼承人為拋棄繼承者，應於知悉其得繼承之時起三個月內向法院聲明。</w:t>
      </w:r>
      <w:bookmarkStart w:id="1115" w:name="R3A2007100600_N"/>
      <w:bookmarkEnd w:id="1113"/>
    </w:p>
    <w:p>
      <w:pPr>
        <w:pStyle w:val="Normal"/>
        <w:rPr/>
      </w:pPr>
      <w:bookmarkStart w:id="1116" w:name="R3A2007100600"/>
      <w:bookmarkEnd w:id="1116"/>
      <w:bookmarkEnd w:id="1115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117" w:name="Q3A2007101015_H"/>
      <w:bookmarkStart w:id="1118" w:name="Q3A2007101015"/>
      <w:bookmarkEnd w:id="1118"/>
      <w:r>
        <w:rPr>
          <w:rFonts w:cs="新細明體;PMingLiU"/>
        </w:rPr>
        <w:t>大雄向阿美租屋居住，積欠房租三萬元拒不清償，阿美對於大雄放在該屋的機車可以行使？　</w:t>
      </w:r>
      <w:bookmarkEnd w:id="1117"/>
      <w:r>
        <w:rPr/>
        <w:t>(A)</w:t>
      </w:r>
      <w:bookmarkStart w:id="1119" w:name="Q3A2007101015_1"/>
      <w:r>
        <w:rPr>
          <w:rFonts w:cs="新細明體;PMingLiU"/>
        </w:rPr>
        <w:t>留置權　</w:t>
      </w:r>
      <w:bookmarkEnd w:id="1119"/>
      <w:r>
        <w:rPr/>
        <w:t>(B)</w:t>
      </w:r>
      <w:bookmarkStart w:id="1120" w:name="Q3A2007101015_2"/>
      <w:r>
        <w:rPr>
          <w:rFonts w:cs="新細明體;PMingLiU"/>
        </w:rPr>
        <w:t>抵押權　</w:t>
      </w:r>
      <w:bookmarkEnd w:id="1120"/>
      <w:r>
        <w:rPr/>
        <w:t>(C)</w:t>
      </w:r>
      <w:bookmarkStart w:id="1121" w:name="Q3A2007101015_3"/>
      <w:r>
        <w:rPr>
          <w:rFonts w:cs="新細明體;PMingLiU"/>
        </w:rPr>
        <w:t>所有權　</w:t>
      </w:r>
      <w:bookmarkEnd w:id="1121"/>
      <w:r>
        <w:rPr/>
        <w:t>(D)</w:t>
      </w:r>
      <w:bookmarkStart w:id="1122" w:name="Q3A2007101015_4"/>
      <w:r>
        <w:rPr>
          <w:rFonts w:cs="新細明體;PMingLiU"/>
        </w:rPr>
        <w:t>典權</w:t>
      </w:r>
      <w:r>
        <w:rPr>
          <w:rFonts w:cs="新細明體;PMingLiU"/>
        </w:rPr>
        <w:t>　</w:t>
      </w:r>
      <w:bookmarkStart w:id="1123" w:name="Q3A2007101015_N"/>
      <w:bookmarkEnd w:id="1122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1124" w:name="Q3A2007101015"/>
      <w:bookmarkStart w:id="1125" w:name="A3A2007101015"/>
      <w:bookmarkEnd w:id="1124"/>
      <w:bookmarkEnd w:id="1123"/>
      <w:bookmarkEnd w:id="1125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65)</w:t>
      </w:r>
    </w:p>
    <w:p>
      <w:pPr>
        <w:pStyle w:val="Normal"/>
        <w:rPr/>
      </w:pPr>
      <w:bookmarkStart w:id="1126" w:name="A3A2007101015"/>
      <w:bookmarkEnd w:id="1126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127" w:name="Q3A2007100072_H"/>
      <w:bookmarkStart w:id="1128" w:name="Q3A2007100072"/>
      <w:bookmarkEnd w:id="1128"/>
      <w:r>
        <w:rPr/>
        <w:t>以下何者非「債之效力」中所規範者？　</w:t>
      </w:r>
      <w:bookmarkEnd w:id="1127"/>
      <w:r>
        <w:rPr/>
        <w:t>(A)</w:t>
      </w:r>
      <w:bookmarkStart w:id="1129" w:name="Q3A2007100072_1"/>
      <w:r>
        <w:rPr/>
        <w:t>默示　</w:t>
      </w:r>
      <w:bookmarkEnd w:id="1129"/>
      <w:r>
        <w:rPr/>
        <w:t>(B)</w:t>
      </w:r>
      <w:bookmarkStart w:id="1130" w:name="Q3A2007100072_2"/>
      <w:r>
        <w:rPr/>
        <w:t>契約　</w:t>
      </w:r>
      <w:bookmarkEnd w:id="1130"/>
      <w:r>
        <w:rPr/>
        <w:t>(C)</w:t>
      </w:r>
      <w:bookmarkStart w:id="1131" w:name="Q3A2007100072_3"/>
      <w:r>
        <w:rPr/>
        <w:t>遲延　</w:t>
      </w:r>
      <w:bookmarkEnd w:id="1131"/>
      <w:r>
        <w:rPr/>
        <w:t>(D)</w:t>
      </w:r>
      <w:bookmarkStart w:id="1132" w:name="Q3A2007100072_4"/>
      <w:r>
        <w:rPr/>
        <w:t>保全　</w:t>
      </w:r>
      <w:bookmarkStart w:id="1133" w:name="Q3A2007100072_N"/>
      <w:bookmarkEnd w:id="1132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134" w:name="Q3A2007100072"/>
      <w:bookmarkStart w:id="1135" w:name="A3A2007100072"/>
      <w:bookmarkEnd w:id="1134"/>
      <w:bookmarkEnd w:id="1133"/>
      <w:bookmarkEnd w:id="1135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64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1136" w:name="A3A2007100072"/>
      <w:bookmarkStart w:id="1137" w:name="R3A2007100072_H"/>
      <w:bookmarkStart w:id="1138" w:name="R3A2007100072"/>
      <w:bookmarkEnd w:id="1136"/>
      <w:bookmarkEnd w:id="1138"/>
      <w:r>
        <w:rPr>
          <w:color w:val="0000FF"/>
        </w:rPr>
        <w:t>《解析》</w:t>
      </w:r>
      <w:bookmarkEnd w:id="1137"/>
      <w:r>
        <w:rPr>
          <w:color w:val="0000FF"/>
        </w:rPr>
        <w:t>(A)</w:t>
      </w:r>
      <w:bookmarkStart w:id="1139" w:name="R3A2007100072_1"/>
      <w:r>
        <w:rPr>
          <w:rFonts w:cs="新細明體;PMingLiU"/>
          <w:color w:val="0000FF"/>
        </w:rPr>
        <w:t>默示並不是債之效力所規範的內容。</w:t>
      </w:r>
      <w:bookmarkStart w:id="1140" w:name="R3A2007100072_N"/>
      <w:bookmarkEnd w:id="1139"/>
    </w:p>
    <w:p>
      <w:pPr>
        <w:pStyle w:val="Normal"/>
        <w:rPr/>
      </w:pPr>
      <w:bookmarkStart w:id="1141" w:name="R3A2007100072"/>
      <w:bookmarkEnd w:id="1141"/>
      <w:bookmarkEnd w:id="114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142" w:name="Q3A2007100365_H"/>
      <w:bookmarkStart w:id="1143" w:name="Q3A2007100365"/>
      <w:bookmarkEnd w:id="1143"/>
      <w:r>
        <w:rPr/>
        <w:t>甲男</w:t>
      </w:r>
      <w:r>
        <w:rPr/>
        <w:t>21</w:t>
      </w:r>
      <w:r>
        <w:rPr/>
        <w:t>歲，乙女</w:t>
      </w:r>
      <w:r>
        <w:rPr/>
        <w:t>19</w:t>
      </w:r>
      <w:r>
        <w:rPr/>
        <w:t>歲，二人結婚須得誰的同意？　</w:t>
      </w:r>
      <w:bookmarkEnd w:id="1142"/>
      <w:r>
        <w:rPr/>
        <w:t>(A)</w:t>
      </w:r>
      <w:bookmarkStart w:id="1144" w:name="Q3A2007100365_1"/>
      <w:r>
        <w:rPr/>
        <w:t>雙方家長　</w:t>
      </w:r>
      <w:bookmarkEnd w:id="1144"/>
      <w:r>
        <w:rPr/>
        <w:t>(B)</w:t>
      </w:r>
      <w:bookmarkStart w:id="1145" w:name="Q3A2007100365_2"/>
      <w:r>
        <w:rPr/>
        <w:t>甲的父母　</w:t>
      </w:r>
      <w:bookmarkEnd w:id="1145"/>
      <w:r>
        <w:rPr/>
        <w:t>(C)</w:t>
      </w:r>
      <w:bookmarkStart w:id="1146" w:name="Q3A2007100365_3"/>
      <w:r>
        <w:rPr/>
        <w:t>乙的父母　</w:t>
      </w:r>
      <w:bookmarkEnd w:id="1146"/>
      <w:r>
        <w:rPr/>
        <w:t>(D)</w:t>
      </w:r>
      <w:bookmarkStart w:id="1147" w:name="Q3A2007100365_4"/>
      <w:r>
        <w:rPr/>
        <w:t>不必父母同意　</w:t>
      </w:r>
      <w:bookmarkStart w:id="1148" w:name="Q3A2007100365_N"/>
      <w:bookmarkEnd w:id="114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149" w:name="Q3A2007100365"/>
      <w:bookmarkStart w:id="1150" w:name="A3A2007100365"/>
      <w:bookmarkEnd w:id="1149"/>
      <w:bookmarkEnd w:id="1148"/>
      <w:bookmarkEnd w:id="115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75)</w:t>
      </w:r>
    </w:p>
    <w:p>
      <w:pPr>
        <w:pStyle w:val="Normal"/>
        <w:ind w:left="935" w:hanging="935"/>
        <w:rPr>
          <w:color w:val="0000FF"/>
        </w:rPr>
      </w:pPr>
      <w:bookmarkStart w:id="1151" w:name="A3A2007100365"/>
      <w:bookmarkStart w:id="1152" w:name="R3A2007100365_H"/>
      <w:bookmarkStart w:id="1153" w:name="R3A2007100365"/>
      <w:bookmarkEnd w:id="1151"/>
      <w:bookmarkEnd w:id="1153"/>
      <w:r>
        <w:rPr>
          <w:color w:val="0000FF"/>
        </w:rPr>
        <w:t>《解析》乙女未滿</w:t>
      </w:r>
      <w:r>
        <w:rPr>
          <w:color w:val="0000FF"/>
        </w:rPr>
        <w:t>20</w:t>
      </w:r>
      <w:r>
        <w:rPr>
          <w:color w:val="0000FF"/>
        </w:rPr>
        <w:t>，必須經過法定代理人同意。</w:t>
      </w:r>
      <w:bookmarkStart w:id="1154" w:name="R3A2007100365_N"/>
      <w:bookmarkEnd w:id="1152"/>
    </w:p>
    <w:p>
      <w:pPr>
        <w:pStyle w:val="Normal"/>
        <w:rPr/>
      </w:pPr>
      <w:bookmarkStart w:id="1155" w:name="R3A2007100365"/>
      <w:bookmarkEnd w:id="1155"/>
      <w:bookmarkEnd w:id="1154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156" w:name="Q3A2007101020_H"/>
      <w:bookmarkStart w:id="1157" w:name="Q3A2007101020"/>
      <w:bookmarkEnd w:id="1157"/>
      <w:r>
        <w:rPr>
          <w:rFonts w:cs="新細明體;PMingLiU"/>
        </w:rPr>
        <w:t>甲的田地因為均無通路，所以必須利用隔鄰乙的田地出入，甲可向乙主張何種權利？　</w:t>
      </w:r>
      <w:bookmarkEnd w:id="1156"/>
      <w:r>
        <w:rPr/>
        <w:t>(A)</w:t>
      </w:r>
      <w:bookmarkStart w:id="1158" w:name="Q3A2007101020_1"/>
      <w:r>
        <w:rPr>
          <w:rFonts w:cs="新細明體;PMingLiU"/>
        </w:rPr>
        <w:t>地上權　</w:t>
      </w:r>
      <w:bookmarkEnd w:id="1158"/>
      <w:r>
        <w:rPr/>
        <w:t>(B)</w:t>
      </w:r>
      <w:bookmarkStart w:id="1159" w:name="Q3A2007101020_2"/>
      <w:r>
        <w:rPr>
          <w:rFonts w:cs="新細明體;PMingLiU"/>
        </w:rPr>
        <w:t>典權　</w:t>
      </w:r>
      <w:bookmarkEnd w:id="1159"/>
      <w:r>
        <w:rPr/>
        <w:t>(C)</w:t>
      </w:r>
      <w:bookmarkStart w:id="1160" w:name="Q3A2007101020_3"/>
      <w:r>
        <w:rPr>
          <w:rFonts w:cs="新細明體;PMingLiU"/>
        </w:rPr>
        <w:t>質權　</w:t>
      </w:r>
      <w:bookmarkEnd w:id="1160"/>
      <w:r>
        <w:rPr/>
        <w:t>(D)</w:t>
      </w:r>
      <w:bookmarkStart w:id="1161" w:name="Q3A2007101020_4"/>
      <w:r>
        <w:rPr>
          <w:rFonts w:cs="新細明體;PMingLiU"/>
        </w:rPr>
        <w:t>地役權</w:t>
      </w:r>
      <w:r>
        <w:rPr>
          <w:rFonts w:cs="新細明體;PMingLiU"/>
        </w:rPr>
        <w:t>　</w:t>
      </w:r>
      <w:bookmarkStart w:id="1162" w:name="Q3A2007101020_N"/>
      <w:bookmarkEnd w:id="1161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1163" w:name="Q3A2007101020"/>
      <w:bookmarkStart w:id="1164" w:name="A3A2007101020"/>
      <w:bookmarkEnd w:id="1163"/>
      <w:bookmarkEnd w:id="1162"/>
      <w:bookmarkEnd w:id="1164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72)</w:t>
      </w:r>
    </w:p>
    <w:p>
      <w:pPr>
        <w:pStyle w:val="Normal"/>
        <w:rPr/>
      </w:pPr>
      <w:bookmarkStart w:id="1165" w:name="A3A2007101020"/>
      <w:bookmarkEnd w:id="1165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166" w:name="Q3A2007100619_H"/>
      <w:bookmarkStart w:id="1167" w:name="Q3A2007100619"/>
      <w:bookmarkEnd w:id="1167"/>
      <w:r>
        <w:rPr/>
        <w:t>老張在老王的土地上有蓋房屋的權利，此稱為　</w:t>
      </w:r>
      <w:bookmarkEnd w:id="1166"/>
      <w:r>
        <w:rPr/>
        <w:t>(A)</w:t>
      </w:r>
      <w:bookmarkStart w:id="1168" w:name="Q3A2007100619_1"/>
      <w:r>
        <w:rPr/>
        <w:t>地上權　</w:t>
      </w:r>
      <w:bookmarkEnd w:id="1168"/>
      <w:r>
        <w:rPr/>
        <w:t>(B)</w:t>
      </w:r>
      <w:bookmarkStart w:id="1169" w:name="Q3A2007100619_2"/>
      <w:r>
        <w:rPr/>
        <w:t>地役權　</w:t>
      </w:r>
      <w:bookmarkEnd w:id="1169"/>
      <w:r>
        <w:rPr/>
        <w:t>(C)</w:t>
      </w:r>
      <w:bookmarkStart w:id="1170" w:name="Q3A2007100619_3"/>
      <w:r>
        <w:rPr/>
        <w:t>所有權　</w:t>
      </w:r>
      <w:bookmarkEnd w:id="1170"/>
      <w:r>
        <w:rPr/>
        <w:t>(D)</w:t>
      </w:r>
      <w:bookmarkStart w:id="1171" w:name="Q3A2007100619_4"/>
      <w:r>
        <w:rPr/>
        <w:t>典權　</w:t>
      </w:r>
      <w:bookmarkStart w:id="1172" w:name="Q3A2007100619_N"/>
      <w:bookmarkEnd w:id="117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173" w:name="Q3A2007100619"/>
      <w:bookmarkStart w:id="1174" w:name="A3A2007100619"/>
      <w:bookmarkEnd w:id="1173"/>
      <w:bookmarkEnd w:id="1172"/>
      <w:bookmarkEnd w:id="117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71)</w:t>
      </w:r>
    </w:p>
    <w:p>
      <w:pPr>
        <w:pStyle w:val="Normal"/>
        <w:rPr/>
      </w:pPr>
      <w:bookmarkStart w:id="1175" w:name="A3A2007100619"/>
      <w:bookmarkEnd w:id="1175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176" w:name="Q3A2007100066_H"/>
      <w:bookmarkStart w:id="1177" w:name="Q3A2007100066"/>
      <w:bookmarkEnd w:id="1177"/>
      <w:r>
        <w:rPr/>
        <w:t>以下何者非民法所指之基本原則？　</w:t>
      </w:r>
      <w:bookmarkEnd w:id="1176"/>
      <w:r>
        <w:rPr/>
        <w:t>(A)</w:t>
      </w:r>
      <w:bookmarkStart w:id="1178" w:name="Q3A2007100066_1"/>
      <w:r>
        <w:rPr/>
        <w:t>習慣法禁止原則　</w:t>
      </w:r>
      <w:bookmarkEnd w:id="1178"/>
      <w:r>
        <w:rPr/>
        <w:t>(B)</w:t>
      </w:r>
      <w:bookmarkStart w:id="1179" w:name="Q3A2007100066_2"/>
      <w:r>
        <w:rPr/>
        <w:t>誠實信用原則　</w:t>
      </w:r>
      <w:bookmarkEnd w:id="1179"/>
      <w:r>
        <w:rPr/>
        <w:t>(C)</w:t>
      </w:r>
      <w:bookmarkStart w:id="1180" w:name="Q3A2007100066_3"/>
      <w:r>
        <w:rPr/>
        <w:t>禁止權利濫用原則　</w:t>
      </w:r>
      <w:bookmarkEnd w:id="1180"/>
      <w:r>
        <w:rPr/>
        <w:t>(D)</w:t>
      </w:r>
      <w:bookmarkStart w:id="1181" w:name="Q3A2007100066_4"/>
      <w:r>
        <w:rPr/>
        <w:t>過失責任原則　</w:t>
      </w:r>
      <w:bookmarkStart w:id="1182" w:name="Q3A2007100066_N"/>
      <w:bookmarkEnd w:id="118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183" w:name="Q3A2007100066"/>
      <w:bookmarkStart w:id="1184" w:name="A3A2007100066"/>
      <w:bookmarkEnd w:id="1183"/>
      <w:bookmarkEnd w:id="1182"/>
      <w:bookmarkEnd w:id="118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56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1185" w:name="A3A2007100066"/>
      <w:bookmarkStart w:id="1186" w:name="R3A2007100066_H"/>
      <w:bookmarkStart w:id="1187" w:name="R3A2007100066"/>
      <w:bookmarkEnd w:id="1185"/>
      <w:bookmarkEnd w:id="1187"/>
      <w:r>
        <w:rPr>
          <w:rFonts w:cs="新細明體;PMingLiU"/>
          <w:color w:val="0000FF"/>
        </w:rPr>
        <w:t>《解析》民法的基本原則為契約自由原則、過失責任原則、誠實信用原則、禁止權利濫用原則；習慣法禁止原則為刑法的基本原則。</w:t>
      </w:r>
      <w:bookmarkStart w:id="1188" w:name="R3A2007100066_N"/>
      <w:bookmarkEnd w:id="1186"/>
    </w:p>
    <w:p>
      <w:pPr>
        <w:pStyle w:val="Normal"/>
        <w:rPr/>
      </w:pPr>
      <w:bookmarkStart w:id="1189" w:name="R3A2007100066"/>
      <w:bookmarkEnd w:id="1189"/>
      <w:bookmarkEnd w:id="118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190" w:name="Q3A2007101030_H"/>
      <w:bookmarkStart w:id="1191" w:name="Q3A2007101030"/>
      <w:bookmarkEnd w:id="1191"/>
      <w:r>
        <w:rPr>
          <w:rFonts w:cs="新細明體;PMingLiU"/>
        </w:rPr>
        <w:t>我國民法規定近親不能結婚，請問下列何者不得結婚？　</w:t>
      </w:r>
      <w:bookmarkEnd w:id="1190"/>
      <w:r>
        <w:rPr/>
        <w:t>(A)</w:t>
      </w:r>
      <w:bookmarkStart w:id="1192" w:name="Q3A2007101030_1"/>
      <w:r>
        <w:rPr/>
        <w:t>82</w:t>
      </w:r>
      <w:r>
        <w:rPr>
          <w:rFonts w:cs="新細明體;PMingLiU"/>
        </w:rPr>
        <w:t>歲的教授娶</w:t>
      </w:r>
      <w:r>
        <w:rPr/>
        <w:t>28</w:t>
      </w:r>
      <w:r>
        <w:rPr>
          <w:rFonts w:cs="新細明體;PMingLiU"/>
        </w:rPr>
        <w:t>歲的學生　</w:t>
      </w:r>
      <w:bookmarkEnd w:id="1192"/>
      <w:r>
        <w:rPr/>
        <w:t>(B)</w:t>
      </w:r>
      <w:bookmarkStart w:id="1193" w:name="Q3A2007101030_2"/>
      <w:r>
        <w:rPr>
          <w:rFonts w:cs="新細明體;PMingLiU"/>
        </w:rPr>
        <w:t>父親死亡，兒子娶繼母　</w:t>
      </w:r>
      <w:bookmarkEnd w:id="1193"/>
      <w:r>
        <w:rPr/>
        <w:t>(C)</w:t>
      </w:r>
      <w:bookmarkStart w:id="1194" w:name="Q3A2007101030_3"/>
      <w:r>
        <w:rPr>
          <w:rFonts w:cs="新細明體;PMingLiU"/>
        </w:rPr>
        <w:t>尼姑還俗嫁給神父　</w:t>
      </w:r>
      <w:bookmarkEnd w:id="1194"/>
      <w:r>
        <w:rPr/>
        <w:t>(D)</w:t>
      </w:r>
      <w:bookmarkStart w:id="1195" w:name="Q3A2007101030_4"/>
      <w:r>
        <w:rPr>
          <w:rFonts w:cs="新細明體;PMingLiU"/>
        </w:rPr>
        <w:t>雙胞胎兄弟娶雙胞胎姊妹</w:t>
      </w:r>
      <w:r>
        <w:rPr>
          <w:rFonts w:cs="新細明體;PMingLiU"/>
        </w:rPr>
        <w:t>　</w:t>
      </w:r>
      <w:bookmarkStart w:id="1196" w:name="Q3A2007101030_N"/>
      <w:bookmarkEnd w:id="119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197" w:name="Q3A2007101030"/>
      <w:bookmarkStart w:id="1198" w:name="A3A2007101030"/>
      <w:bookmarkEnd w:id="1197"/>
      <w:bookmarkEnd w:id="1196"/>
      <w:bookmarkEnd w:id="1198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75)</w:t>
      </w:r>
    </w:p>
    <w:p>
      <w:pPr>
        <w:pStyle w:val="Normal"/>
        <w:rPr/>
      </w:pPr>
      <w:bookmarkStart w:id="1199" w:name="A3A2007101030"/>
      <w:bookmarkEnd w:id="119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200" w:name="Q3A2007101016_H"/>
      <w:bookmarkStart w:id="1201" w:name="Q3A2007101016"/>
      <w:bookmarkEnd w:id="1201"/>
      <w:r>
        <w:rPr>
          <w:rFonts w:cs="新細明體;PMingLiU"/>
        </w:rPr>
        <w:t>王董將房子租給李四，依民法規定王董並無下列哪一項義務？　</w:t>
      </w:r>
      <w:bookmarkEnd w:id="1200"/>
      <w:r>
        <w:rPr/>
        <w:t>(A)</w:t>
      </w:r>
      <w:bookmarkStart w:id="1202" w:name="Q3A2007101016_1"/>
      <w:r>
        <w:rPr>
          <w:rFonts w:cs="新細明體;PMingLiU"/>
        </w:rPr>
        <w:t>交付義務　</w:t>
      </w:r>
      <w:bookmarkEnd w:id="1202"/>
      <w:r>
        <w:rPr/>
        <w:t>(B)</w:t>
      </w:r>
      <w:bookmarkStart w:id="1203" w:name="Q3A2007101016_2"/>
      <w:r>
        <w:rPr>
          <w:rFonts w:cs="新細明體;PMingLiU"/>
        </w:rPr>
        <w:t>保持義務　</w:t>
      </w:r>
      <w:bookmarkEnd w:id="1203"/>
      <w:r>
        <w:rPr/>
        <w:t>(C)</w:t>
      </w:r>
      <w:bookmarkStart w:id="1204" w:name="Q3A2007101016_3"/>
      <w:r>
        <w:rPr>
          <w:rFonts w:cs="新細明體;PMingLiU"/>
        </w:rPr>
        <w:t>修繕義務　</w:t>
      </w:r>
      <w:bookmarkEnd w:id="1204"/>
      <w:r>
        <w:rPr/>
        <w:t>(D)</w:t>
      </w:r>
      <w:bookmarkStart w:id="1205" w:name="Q3A2007101016_4"/>
      <w:r>
        <w:rPr>
          <w:rFonts w:cs="新細明體;PMingLiU"/>
        </w:rPr>
        <w:t>返還義務</w:t>
      </w:r>
      <w:r>
        <w:rPr>
          <w:rFonts w:cs="新細明體;PMingLiU"/>
        </w:rPr>
        <w:t>　</w:t>
      </w:r>
      <w:bookmarkStart w:id="1206" w:name="Q3A2007101016_N"/>
      <w:bookmarkEnd w:id="120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207" w:name="Q3A2007101016"/>
      <w:bookmarkStart w:id="1208" w:name="A3A2007101016"/>
      <w:bookmarkEnd w:id="1207"/>
      <w:bookmarkEnd w:id="1206"/>
      <w:bookmarkEnd w:id="1208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67)</w:t>
      </w:r>
    </w:p>
    <w:p>
      <w:pPr>
        <w:pStyle w:val="Normal"/>
        <w:rPr/>
      </w:pPr>
      <w:bookmarkStart w:id="1209" w:name="A3A2007101016"/>
      <w:bookmarkEnd w:id="120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210" w:name="Q3A2007101039_H"/>
      <w:bookmarkStart w:id="1211" w:name="Q3A2007101039"/>
      <w:bookmarkEnd w:id="1211"/>
      <w:r>
        <w:rPr>
          <w:rFonts w:cs="新細明體;PMingLiU"/>
        </w:rPr>
        <w:t>兄弟的太太之間稱為妯娌，請問妯娌之間是幾等親？　</w:t>
      </w:r>
      <w:bookmarkEnd w:id="1210"/>
      <w:r>
        <w:rPr/>
        <w:t>(A)</w:t>
      </w:r>
      <w:bookmarkStart w:id="1212" w:name="Q3A2007101039_1"/>
      <w:r>
        <w:rPr>
          <w:rFonts w:cs="新細明體;PMingLiU"/>
        </w:rPr>
        <w:t>旁系血親</w:t>
      </w:r>
      <w:r>
        <w:rPr/>
        <w:t>2</w:t>
      </w:r>
      <w:r>
        <w:rPr>
          <w:rFonts w:cs="新細明體;PMingLiU"/>
        </w:rPr>
        <w:t>等親　</w:t>
      </w:r>
      <w:bookmarkEnd w:id="1212"/>
      <w:r>
        <w:rPr/>
        <w:t>(B)</w:t>
      </w:r>
      <w:bookmarkStart w:id="1213" w:name="Q3A2007101039_2"/>
      <w:r>
        <w:rPr>
          <w:rFonts w:cs="新細明體;PMingLiU"/>
        </w:rPr>
        <w:t>旁系血親</w:t>
      </w:r>
      <w:r>
        <w:rPr/>
        <w:t>3</w:t>
      </w:r>
      <w:r>
        <w:rPr>
          <w:rFonts w:cs="新細明體;PMingLiU"/>
        </w:rPr>
        <w:t>等親　</w:t>
      </w:r>
      <w:bookmarkEnd w:id="1213"/>
      <w:r>
        <w:rPr/>
        <w:t>(C)</w:t>
      </w:r>
      <w:bookmarkStart w:id="1214" w:name="Q3A2007101039_3"/>
      <w:r>
        <w:rPr>
          <w:rFonts w:cs="新細明體;PMingLiU"/>
        </w:rPr>
        <w:t>旁系姻親</w:t>
      </w:r>
      <w:r>
        <w:rPr/>
        <w:t>2</w:t>
      </w:r>
      <w:r>
        <w:rPr>
          <w:rFonts w:cs="新細明體;PMingLiU"/>
        </w:rPr>
        <w:t>等親　</w:t>
      </w:r>
      <w:bookmarkEnd w:id="1214"/>
      <w:r>
        <w:rPr/>
        <w:t>(D)</w:t>
      </w:r>
      <w:bookmarkStart w:id="1215" w:name="Q3A2007101039_4"/>
      <w:r>
        <w:rPr>
          <w:rFonts w:cs="新細明體;PMingLiU"/>
        </w:rPr>
        <w:t>旁系姻親</w:t>
      </w:r>
      <w:r>
        <w:rPr/>
        <w:t>3</w:t>
      </w:r>
      <w:r>
        <w:rPr>
          <w:rFonts w:cs="新細明體;PMingLiU"/>
        </w:rPr>
        <w:t>等親</w:t>
      </w:r>
      <w:r>
        <w:rPr>
          <w:rFonts w:cs="新細明體;PMingLiU"/>
        </w:rPr>
        <w:t>　</w:t>
      </w:r>
      <w:bookmarkStart w:id="1216" w:name="Q3A2007101039_N"/>
      <w:bookmarkEnd w:id="121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217" w:name="Q3A2007101039"/>
      <w:bookmarkStart w:id="1218" w:name="A3A2007101039"/>
      <w:bookmarkEnd w:id="1217"/>
      <w:bookmarkEnd w:id="1216"/>
      <w:bookmarkEnd w:id="121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74)</w:t>
      </w:r>
    </w:p>
    <w:p>
      <w:pPr>
        <w:pStyle w:val="Normal"/>
        <w:rPr/>
      </w:pPr>
      <w:bookmarkStart w:id="1219" w:name="A3A2007101039"/>
      <w:bookmarkEnd w:id="121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220" w:name="Q3A2007100618_H"/>
      <w:bookmarkStart w:id="1221" w:name="Q3A2007100618"/>
      <w:bookmarkEnd w:id="1221"/>
      <w:r>
        <w:rPr/>
        <w:t>彬哥的土地因四周均無道路，乃借用鄰地通行，此稱為　</w:t>
      </w:r>
      <w:bookmarkEnd w:id="1220"/>
      <w:r>
        <w:rPr/>
        <w:t>(A)</w:t>
      </w:r>
      <w:bookmarkStart w:id="1222" w:name="Q3A2007100618_1"/>
      <w:r>
        <w:rPr/>
        <w:t>地上權　</w:t>
      </w:r>
      <w:bookmarkEnd w:id="1222"/>
      <w:r>
        <w:rPr/>
        <w:t>(B)</w:t>
      </w:r>
      <w:bookmarkStart w:id="1223" w:name="Q3A2007100618_2"/>
      <w:r>
        <w:rPr/>
        <w:t>不動產役權　</w:t>
      </w:r>
      <w:bookmarkEnd w:id="1223"/>
      <w:r>
        <w:rPr/>
        <w:t>(C)</w:t>
      </w:r>
      <w:bookmarkStart w:id="1224" w:name="Q3A2007100618_3"/>
      <w:r>
        <w:rPr/>
        <w:t>所有權　</w:t>
      </w:r>
      <w:bookmarkEnd w:id="1224"/>
      <w:r>
        <w:rPr/>
        <w:t>(D)</w:t>
      </w:r>
      <w:bookmarkStart w:id="1225" w:name="Q3A2007100618_4"/>
      <w:r>
        <w:rPr/>
        <w:t>典權　</w:t>
      </w:r>
      <w:bookmarkStart w:id="1226" w:name="Q3A2007100618_N"/>
      <w:bookmarkEnd w:id="122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227" w:name="Q3A2007100618"/>
      <w:bookmarkStart w:id="1228" w:name="A3A2007100618"/>
      <w:bookmarkEnd w:id="1227"/>
      <w:bookmarkEnd w:id="1226"/>
      <w:bookmarkEnd w:id="12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72)</w:t>
      </w:r>
    </w:p>
    <w:p>
      <w:pPr>
        <w:pStyle w:val="Normal"/>
        <w:rPr/>
      </w:pPr>
      <w:bookmarkStart w:id="1229" w:name="A3A2007100618"/>
      <w:bookmarkEnd w:id="122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230" w:name="Q3A2007100069_H"/>
      <w:bookmarkStart w:id="1231" w:name="Q3A2007100069"/>
      <w:bookmarkEnd w:id="1231"/>
      <w:r>
        <w:rPr/>
        <w:t>民法中所說「限</w:t>
      </w:r>
      <w:r>
        <w:rPr/>
        <w:t>10</w:t>
      </w:r>
      <w:r>
        <w:rPr/>
        <w:t>日內繳費」，假設今天為</w:t>
      </w:r>
      <w:r>
        <w:rPr/>
        <w:t>12</w:t>
      </w:r>
      <w:r>
        <w:rPr/>
        <w:t>月</w:t>
      </w:r>
      <w:r>
        <w:rPr/>
        <w:t>1</w:t>
      </w:r>
      <w:r>
        <w:rPr/>
        <w:t>日，則應該在哪一日以前繳費？　</w:t>
      </w:r>
      <w:bookmarkEnd w:id="1230"/>
      <w:r>
        <w:rPr/>
        <w:t>(A)</w:t>
      </w:r>
      <w:bookmarkStart w:id="1232" w:name="Q3A2007100069_1"/>
      <w:r>
        <w:rPr/>
        <w:t>十二月十一日　</w:t>
      </w:r>
      <w:bookmarkEnd w:id="1232"/>
      <w:r>
        <w:rPr/>
        <w:t>(B)</w:t>
      </w:r>
      <w:bookmarkStart w:id="1233" w:name="Q3A2007100069_2"/>
      <w:r>
        <w:rPr/>
        <w:t>十二月十日　</w:t>
      </w:r>
      <w:bookmarkEnd w:id="1233"/>
      <w:r>
        <w:rPr/>
        <w:t>(C)</w:t>
      </w:r>
      <w:bookmarkStart w:id="1234" w:name="Q3A2007100069_3"/>
      <w:r>
        <w:rPr/>
        <w:t>十二月九日　</w:t>
      </w:r>
      <w:bookmarkEnd w:id="1234"/>
      <w:r>
        <w:rPr/>
        <w:t>(D)</w:t>
      </w:r>
      <w:bookmarkStart w:id="1235" w:name="Q3A2007100069_4"/>
      <w:r>
        <w:rPr/>
        <w:t>十二月十二日　</w:t>
      </w:r>
      <w:bookmarkStart w:id="1236" w:name="Q3A2007100069_N"/>
      <w:bookmarkEnd w:id="123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237" w:name="Q3A2007100069"/>
      <w:bookmarkStart w:id="1238" w:name="A3A2007100069"/>
      <w:bookmarkEnd w:id="1237"/>
      <w:bookmarkEnd w:id="1236"/>
      <w:bookmarkEnd w:id="123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61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1239" w:name="A3A2007100069"/>
      <w:bookmarkStart w:id="1240" w:name="R3A2007100069_H"/>
      <w:bookmarkStart w:id="1241" w:name="R3A2007100069"/>
      <w:bookmarkEnd w:id="1239"/>
      <w:bookmarkEnd w:id="1241"/>
      <w:r>
        <w:rPr>
          <w:rFonts w:cs="新細明體;PMingLiU"/>
          <w:color w:val="0000FF"/>
        </w:rPr>
        <w:t>《解析》民法第</w:t>
      </w:r>
      <w:r>
        <w:rPr>
          <w:rFonts w:cs="新細明體;PMingLiU"/>
          <w:color w:val="0000FF"/>
        </w:rPr>
        <w:t>120</w:t>
      </w:r>
      <w:r>
        <w:rPr>
          <w:rFonts w:cs="新細明體;PMingLiU"/>
          <w:color w:val="0000FF"/>
        </w:rPr>
        <w:t>條之規定始日不算入。</w:t>
      </w:r>
      <w:bookmarkStart w:id="1242" w:name="R3A2007100069_N"/>
      <w:bookmarkEnd w:id="1240"/>
    </w:p>
    <w:p>
      <w:pPr>
        <w:pStyle w:val="Normal"/>
        <w:rPr/>
      </w:pPr>
      <w:bookmarkStart w:id="1243" w:name="R3A2007100069"/>
      <w:bookmarkEnd w:id="1243"/>
      <w:bookmarkEnd w:id="1242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244" w:name="Q3A2007100068_H"/>
      <w:bookmarkStart w:id="1245" w:name="Q3A2007100068"/>
      <w:bookmarkEnd w:id="1245"/>
      <w:r>
        <w:rPr/>
        <w:t>以下哪一項法律非屬民事法的範疇？　</w:t>
      </w:r>
      <w:bookmarkEnd w:id="1244"/>
      <w:r>
        <w:rPr/>
        <w:t>(A)</w:t>
      </w:r>
      <w:bookmarkStart w:id="1246" w:name="Q3A2007100068_1"/>
      <w:r>
        <w:rPr/>
        <w:t>動產擔保交易法　</w:t>
      </w:r>
      <w:bookmarkEnd w:id="1246"/>
      <w:r>
        <w:rPr/>
        <w:t>(B)</w:t>
      </w:r>
      <w:bookmarkStart w:id="1247" w:name="Q3A2007100068_2"/>
      <w:r>
        <w:rPr/>
        <w:t>票據法　</w:t>
      </w:r>
      <w:bookmarkEnd w:id="1247"/>
      <w:r>
        <w:rPr/>
        <w:t>(C)</w:t>
      </w:r>
      <w:bookmarkStart w:id="1248" w:name="Q3A2007100068_3"/>
      <w:r>
        <w:rPr/>
        <w:t>地方制度法　</w:t>
      </w:r>
      <w:bookmarkEnd w:id="1248"/>
      <w:r>
        <w:rPr/>
        <w:t>(D)</w:t>
      </w:r>
      <w:bookmarkStart w:id="1249" w:name="Q3A2007100068_4"/>
      <w:r>
        <w:rPr/>
        <w:t>保險法　</w:t>
      </w:r>
      <w:bookmarkStart w:id="1250" w:name="Q3A2007100068_N"/>
      <w:bookmarkEnd w:id="124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251" w:name="Q3A2007100068"/>
      <w:bookmarkStart w:id="1252" w:name="A3A2007100068"/>
      <w:bookmarkEnd w:id="1251"/>
      <w:bookmarkEnd w:id="1250"/>
      <w:bookmarkEnd w:id="125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57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1253" w:name="A3A2007100068"/>
      <w:bookmarkStart w:id="1254" w:name="R3A2007100068_H"/>
      <w:bookmarkStart w:id="1255" w:name="R3A2007100068"/>
      <w:bookmarkEnd w:id="1253"/>
      <w:bookmarkEnd w:id="1255"/>
      <w:r>
        <w:rPr>
          <w:rFonts w:cs="新細明體;PMingLiU"/>
          <w:color w:val="0000FF"/>
        </w:rPr>
        <w:t>《解析》地方制度法為行政法。</w:t>
      </w:r>
      <w:bookmarkStart w:id="1256" w:name="R3A2007100068_N"/>
      <w:bookmarkEnd w:id="1254"/>
    </w:p>
    <w:p>
      <w:pPr>
        <w:pStyle w:val="Normal"/>
        <w:rPr/>
      </w:pPr>
      <w:bookmarkStart w:id="1257" w:name="R3A2007100068"/>
      <w:bookmarkEnd w:id="1257"/>
      <w:bookmarkEnd w:id="1256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258" w:name="Q3A2007101021_H"/>
      <w:bookmarkStart w:id="1259" w:name="Q3A2007101021"/>
      <w:bookmarkEnd w:id="1259"/>
      <w:r>
        <w:rPr>
          <w:rFonts w:cs="新細明體;PMingLiU"/>
        </w:rPr>
        <w:t>下列何者不可作為質權的標的物？　</w:t>
      </w:r>
      <w:bookmarkEnd w:id="1258"/>
      <w:r>
        <w:rPr/>
        <w:t>(A)</w:t>
      </w:r>
      <w:bookmarkStart w:id="1260" w:name="Q3A2007101021_1"/>
      <w:r>
        <w:rPr>
          <w:rFonts w:cs="新細明體;PMingLiU"/>
        </w:rPr>
        <w:t>汽車　</w:t>
      </w:r>
      <w:bookmarkEnd w:id="1260"/>
      <w:r>
        <w:rPr/>
        <w:t>(B)</w:t>
      </w:r>
      <w:bookmarkStart w:id="1261" w:name="Q3A2007101021_2"/>
      <w:r>
        <w:rPr>
          <w:rFonts w:cs="新細明體;PMingLiU"/>
        </w:rPr>
        <w:t>專利權　</w:t>
      </w:r>
      <w:bookmarkEnd w:id="1261"/>
      <w:r>
        <w:rPr/>
        <w:t>(C)</w:t>
      </w:r>
      <w:bookmarkStart w:id="1262" w:name="Q3A2007101021_3"/>
      <w:r>
        <w:rPr>
          <w:rFonts w:cs="新細明體;PMingLiU"/>
        </w:rPr>
        <w:t>手錶　</w:t>
      </w:r>
      <w:bookmarkEnd w:id="1262"/>
      <w:r>
        <w:rPr/>
        <w:t>(D)</w:t>
      </w:r>
      <w:bookmarkStart w:id="1263" w:name="Q3A2007101021_4"/>
      <w:r>
        <w:rPr>
          <w:rFonts w:cs="新細明體;PMingLiU"/>
        </w:rPr>
        <w:t>房屋</w:t>
      </w:r>
      <w:r>
        <w:rPr>
          <w:rFonts w:cs="新細明體;PMingLiU"/>
        </w:rPr>
        <w:t>　</w:t>
      </w:r>
      <w:bookmarkStart w:id="1264" w:name="Q3A2007101021_N"/>
      <w:bookmarkEnd w:id="1263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1265" w:name="Q3A2007101021"/>
      <w:bookmarkStart w:id="1266" w:name="A3A2007101021"/>
      <w:bookmarkEnd w:id="1265"/>
      <w:bookmarkEnd w:id="1264"/>
      <w:bookmarkEnd w:id="1266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72)</w:t>
      </w:r>
    </w:p>
    <w:p>
      <w:pPr>
        <w:pStyle w:val="Normal"/>
        <w:rPr/>
      </w:pPr>
      <w:bookmarkStart w:id="1267" w:name="A3A2007101021"/>
      <w:bookmarkEnd w:id="1267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219" w:hanging="0"/>
        <w:rPr/>
      </w:pPr>
      <w:bookmarkStart w:id="1268" w:name="Q3A2007100602_H"/>
      <w:bookmarkStart w:id="1269" w:name="Q3A2007100602"/>
      <w:bookmarkEnd w:id="1269"/>
      <w:r>
        <w:rPr/>
        <w:t>由國家介入來實現民事法院判決之內容的法律是　</w:t>
      </w:r>
      <w:bookmarkEnd w:id="1268"/>
      <w:r>
        <w:rPr/>
        <w:t>(A)</w:t>
      </w:r>
      <w:bookmarkStart w:id="1270" w:name="Q3A2007100602_1"/>
      <w:r>
        <w:rPr/>
        <w:t>民法　</w:t>
      </w:r>
      <w:bookmarkEnd w:id="1270"/>
      <w:r>
        <w:rPr/>
        <w:t>(B)</w:t>
      </w:r>
      <w:bookmarkStart w:id="1271" w:name="Q3A2007100602_2"/>
      <w:r>
        <w:rPr/>
        <w:t>憲法　</w:t>
      </w:r>
      <w:bookmarkEnd w:id="1271"/>
      <w:r>
        <w:rPr/>
        <w:t>(C)</w:t>
      </w:r>
      <w:bookmarkStart w:id="1272" w:name="Q3A2007100602_3"/>
      <w:r>
        <w:rPr/>
        <w:t>民事訴訟法　</w:t>
      </w:r>
      <w:bookmarkEnd w:id="1272"/>
      <w:r>
        <w:rPr/>
        <w:t>(D)</w:t>
      </w:r>
      <w:bookmarkStart w:id="1273" w:name="Q3A2007100602_4"/>
      <w:r>
        <w:rPr/>
        <w:t>強制執行法　</w:t>
      </w:r>
      <w:bookmarkStart w:id="1274" w:name="Q3A2007100602_N"/>
      <w:bookmarkEnd w:id="127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275" w:name="Q3A2007100602"/>
      <w:bookmarkStart w:id="1276" w:name="A3A2007100602"/>
      <w:bookmarkEnd w:id="1275"/>
      <w:bookmarkEnd w:id="1274"/>
      <w:bookmarkEnd w:id="127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57)</w:t>
      </w:r>
    </w:p>
    <w:p>
      <w:pPr>
        <w:pStyle w:val="Normal"/>
        <w:rPr/>
      </w:pPr>
      <w:bookmarkStart w:id="1277" w:name="A3A2007100602"/>
      <w:bookmarkEnd w:id="1277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　　) %1."/>
      <w:lvlJc w:val="righ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1:00Z</dcterms:created>
  <dc:creator>Asus</dc:creator>
  <dc:description/>
  <cp:keywords/>
  <dc:language>en-US</dc:language>
  <cp:lastModifiedBy>TCVS</cp:lastModifiedBy>
  <dcterms:modified xsi:type="dcterms:W3CDTF">2021-12-21T03:30:00Z</dcterms:modified>
  <cp:revision>33</cp:revision>
  <dc:subject/>
  <dc:title> </dc:title>
</cp:coreProperties>
</file>