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技高法律與生活</w:t>
      </w:r>
      <w:r>
        <w:rPr>
          <w:rFonts w:cs="新細明體;PMingLiU" w:ascii="新細明體;PMingLiU" w:hAnsi="新細明體;PMingLiU"/>
          <w:b/>
        </w:rPr>
        <w:t>(99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3A2007101070_H"/>
      <w:bookmarkStart w:id="1" w:name="Q3A2007101070"/>
      <w:bookmarkEnd w:id="1"/>
      <w:r>
        <w:rPr>
          <w:rFonts w:cs="新細明體;PMingLiU"/>
        </w:rPr>
        <w:t>甲殺人被法院判處無期徒刑，褫奪公權終身，殺人所用的刀子被宣告沒收。請問上列何種是主刑？　</w:t>
      </w:r>
      <w:bookmarkEnd w:id="0"/>
      <w:r>
        <w:rPr/>
        <w:t>(A)</w:t>
      </w:r>
      <w:bookmarkStart w:id="2" w:name="Q3A2007101070_1"/>
      <w:r>
        <w:rPr>
          <w:rFonts w:cs="新細明體;PMingLiU"/>
        </w:rPr>
        <w:t>無期徒刑　</w:t>
      </w:r>
      <w:bookmarkEnd w:id="2"/>
      <w:r>
        <w:rPr/>
        <w:t>(B)</w:t>
      </w:r>
      <w:bookmarkStart w:id="3" w:name="Q3A2007101070_2"/>
      <w:r>
        <w:rPr>
          <w:rFonts w:cs="新細明體;PMingLiU"/>
        </w:rPr>
        <w:t>褫奪公權　</w:t>
      </w:r>
      <w:bookmarkEnd w:id="3"/>
      <w:r>
        <w:rPr/>
        <w:t>(C)</w:t>
      </w:r>
      <w:bookmarkStart w:id="4" w:name="Q3A2007101070_3"/>
      <w:r>
        <w:rPr>
          <w:rFonts w:cs="新細明體;PMingLiU"/>
        </w:rPr>
        <w:t>沒收　</w:t>
      </w:r>
      <w:bookmarkEnd w:id="4"/>
      <w:r>
        <w:rPr/>
        <w:t>(D)</w:t>
      </w:r>
      <w:bookmarkStart w:id="5" w:name="Q3A2007101070_4"/>
      <w:r>
        <w:rPr>
          <w:rFonts w:cs="新細明體;PMingLiU"/>
        </w:rPr>
        <w:t>褫奪公權與沒收二者</w:t>
      </w:r>
      <w:r>
        <w:rPr>
          <w:rFonts w:cs="新細明體;PMingLiU"/>
        </w:rPr>
        <w:t>　</w:t>
      </w:r>
      <w:bookmarkStart w:id="6" w:name="Q3A2007101070_N"/>
      <w:bookmarkEnd w:id="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" w:name="Q3A2007101070"/>
      <w:bookmarkStart w:id="8" w:name="A3A2007101070"/>
      <w:bookmarkEnd w:id="7"/>
      <w:bookmarkEnd w:id="6"/>
      <w:bookmarkEnd w:id="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99)</w:t>
      </w:r>
    </w:p>
    <w:p>
      <w:pPr>
        <w:pStyle w:val="Normal"/>
        <w:rPr/>
      </w:pPr>
      <w:bookmarkStart w:id="9" w:name="A3A2007101070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3A2007101059_H"/>
      <w:bookmarkStart w:id="11" w:name="Q3A2007101059"/>
      <w:bookmarkEnd w:id="11"/>
      <w:r>
        <w:rPr>
          <w:rFonts w:cs="新細明體;PMingLiU"/>
        </w:rPr>
        <w:t>在法律體系中，明文規定何者是犯罪行為以及應接受何種處罰的是　</w:t>
      </w:r>
      <w:bookmarkEnd w:id="10"/>
      <w:r>
        <w:rPr/>
        <w:t>(A)</w:t>
      </w:r>
      <w:bookmarkStart w:id="12" w:name="Q3A2007101059_1"/>
      <w:r>
        <w:rPr>
          <w:rFonts w:cs="新細明體;PMingLiU"/>
        </w:rPr>
        <w:t>刑事訴訟法　</w:t>
      </w:r>
      <w:bookmarkEnd w:id="12"/>
      <w:r>
        <w:rPr/>
        <w:t>(B)</w:t>
      </w:r>
      <w:bookmarkStart w:id="13" w:name="Q3A2007101059_2"/>
      <w:r>
        <w:rPr>
          <w:rFonts w:cs="新細明體;PMingLiU"/>
        </w:rPr>
        <w:t>刑法　</w:t>
      </w:r>
      <w:bookmarkEnd w:id="13"/>
      <w:r>
        <w:rPr/>
        <w:t>(C)</w:t>
      </w:r>
      <w:bookmarkStart w:id="14" w:name="Q3A2007101059_3"/>
      <w:r>
        <w:rPr>
          <w:rFonts w:cs="新細明體;PMingLiU"/>
        </w:rPr>
        <w:t>行政程序法　</w:t>
      </w:r>
      <w:bookmarkEnd w:id="14"/>
      <w:r>
        <w:rPr/>
        <w:t>(D)</w:t>
      </w:r>
      <w:bookmarkStart w:id="15" w:name="Q3A2007101059_4"/>
      <w:r>
        <w:rPr>
          <w:rFonts w:cs="新細明體;PMingLiU"/>
        </w:rPr>
        <w:t>行政執行法</w:t>
      </w:r>
      <w:r>
        <w:rPr>
          <w:rFonts w:cs="新細明體;PMingLiU"/>
        </w:rPr>
        <w:t>　</w:t>
      </w:r>
      <w:bookmarkStart w:id="16" w:name="Q3A2007101059_N"/>
      <w:bookmarkEnd w:id="1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7" w:name="Q3A2007101059"/>
      <w:bookmarkStart w:id="18" w:name="A3A2007101059"/>
      <w:bookmarkEnd w:id="17"/>
      <w:bookmarkEnd w:id="16"/>
      <w:bookmarkEnd w:id="18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90)</w:t>
      </w:r>
    </w:p>
    <w:p>
      <w:pPr>
        <w:pStyle w:val="Normal"/>
        <w:rPr/>
      </w:pPr>
      <w:bookmarkStart w:id="19" w:name="A3A2007101059"/>
      <w:bookmarkEnd w:id="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0" w:name="Q3A2007100108_H"/>
      <w:bookmarkStart w:id="21" w:name="Q3A2007100108"/>
      <w:bookmarkEnd w:id="21"/>
      <w:r>
        <w:rPr/>
        <w:t>以下何者非侵害國家安全之犯罪？　</w:t>
      </w:r>
      <w:bookmarkEnd w:id="20"/>
      <w:r>
        <w:rPr/>
        <w:t>(A)</w:t>
      </w:r>
      <w:bookmarkStart w:id="22" w:name="Q3A2007100108_1"/>
      <w:r>
        <w:rPr/>
        <w:t>賄賂罪　</w:t>
      </w:r>
      <w:bookmarkEnd w:id="22"/>
      <w:r>
        <w:rPr/>
        <w:t>(B)</w:t>
      </w:r>
      <w:bookmarkStart w:id="23" w:name="Q3A2007100108_2"/>
      <w:r>
        <w:rPr/>
        <w:t>內亂罪　</w:t>
      </w:r>
      <w:bookmarkEnd w:id="23"/>
      <w:r>
        <w:rPr/>
        <w:t>(C)</w:t>
      </w:r>
      <w:bookmarkStart w:id="24" w:name="Q3A2007100108_3"/>
      <w:r>
        <w:rPr/>
        <w:t>外患罪　</w:t>
      </w:r>
      <w:bookmarkEnd w:id="24"/>
      <w:r>
        <w:rPr/>
        <w:t>(D)</w:t>
      </w:r>
      <w:bookmarkStart w:id="25" w:name="Q3A2007100108_4"/>
      <w:r>
        <w:rPr/>
        <w:t>妨害國交罪　</w:t>
      </w:r>
      <w:bookmarkStart w:id="26" w:name="Q3A2007100108_N"/>
      <w:bookmarkEnd w:id="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" w:name="Q3A2007100108"/>
      <w:bookmarkStart w:id="28" w:name="A3A2007100108"/>
      <w:bookmarkEnd w:id="27"/>
      <w:bookmarkEnd w:id="26"/>
      <w:bookmarkEnd w:id="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6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9" w:name="A3A2007100108"/>
      <w:bookmarkStart w:id="30" w:name="R3A2007100108_H"/>
      <w:bookmarkStart w:id="31" w:name="R3A2007100108"/>
      <w:bookmarkEnd w:id="29"/>
      <w:bookmarkEnd w:id="31"/>
      <w:r>
        <w:rPr>
          <w:rFonts w:cs="新細明體;PMingLiU"/>
          <w:color w:val="0000FF"/>
        </w:rPr>
        <w:t>《解析》</w:t>
      </w:r>
      <w:bookmarkEnd w:id="30"/>
      <w:r>
        <w:rPr>
          <w:rFonts w:cs="新細明體;PMingLiU"/>
          <w:color w:val="0000FF"/>
        </w:rPr>
        <w:t>(A)</w:t>
      </w:r>
      <w:bookmarkStart w:id="32" w:name="R3A2007100108_1"/>
      <w:r>
        <w:rPr>
          <w:rFonts w:cs="新細明體;PMingLiU"/>
          <w:color w:val="0000FF"/>
        </w:rPr>
        <w:t>賄賂罪為侵害國家忠誠關係之罪。</w:t>
      </w:r>
      <w:bookmarkStart w:id="33" w:name="R3A2007100108_N"/>
      <w:bookmarkEnd w:id="32"/>
    </w:p>
    <w:p>
      <w:pPr>
        <w:pStyle w:val="Normal"/>
        <w:rPr/>
      </w:pPr>
      <w:bookmarkStart w:id="34" w:name="R3A2007100108"/>
      <w:bookmarkEnd w:id="34"/>
      <w:bookmarkEnd w:id="3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5" w:name="Q3A2007100642_H"/>
      <w:bookmarkStart w:id="36" w:name="Q3A2007100642"/>
      <w:bookmarkEnd w:id="36"/>
      <w:r>
        <w:rPr/>
        <w:t>刑法的處罰方式中最受爭議，許多人道主義者主張應予廢止的是　</w:t>
      </w:r>
      <w:bookmarkEnd w:id="35"/>
      <w:r>
        <w:rPr/>
        <w:t>(A)</w:t>
      </w:r>
      <w:bookmarkStart w:id="37" w:name="Q3A2007100642_1"/>
      <w:r>
        <w:rPr/>
        <w:t>死刑　</w:t>
      </w:r>
      <w:bookmarkEnd w:id="37"/>
      <w:r>
        <w:rPr/>
        <w:t>(B)</w:t>
      </w:r>
      <w:bookmarkStart w:id="38" w:name="Q3A2007100642_2"/>
      <w:r>
        <w:rPr/>
        <w:t>無期徒刑　</w:t>
      </w:r>
      <w:bookmarkEnd w:id="38"/>
      <w:r>
        <w:rPr/>
        <w:t>(C)</w:t>
      </w:r>
      <w:bookmarkStart w:id="39" w:name="Q3A2007100642_3"/>
      <w:r>
        <w:rPr/>
        <w:t>有期徒刑　</w:t>
      </w:r>
      <w:bookmarkEnd w:id="39"/>
      <w:r>
        <w:rPr/>
        <w:t>(D)</w:t>
      </w:r>
      <w:bookmarkStart w:id="40" w:name="Q3A2007100642_4"/>
      <w:r>
        <w:rPr/>
        <w:t>罰金　</w:t>
      </w:r>
      <w:bookmarkStart w:id="41" w:name="Q3A2007100642_N"/>
      <w:bookmarkEnd w:id="40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2" w:name="Q3A2007100642"/>
      <w:bookmarkStart w:id="43" w:name="A3A2007100642"/>
      <w:bookmarkEnd w:id="42"/>
      <w:bookmarkEnd w:id="41"/>
      <w:bookmarkEnd w:id="43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2)</w:t>
      </w:r>
    </w:p>
    <w:p>
      <w:pPr>
        <w:pStyle w:val="Normal"/>
        <w:ind w:left="935" w:hanging="935"/>
        <w:rPr>
          <w:color w:val="0000FF"/>
        </w:rPr>
      </w:pPr>
      <w:bookmarkStart w:id="44" w:name="A3A2007100642"/>
      <w:bookmarkStart w:id="45" w:name="R3A2007100642_H"/>
      <w:bookmarkStart w:id="46" w:name="R3A2007100642"/>
      <w:bookmarkEnd w:id="44"/>
      <w:bookmarkEnd w:id="46"/>
      <w:r>
        <w:rPr>
          <w:color w:val="0000FF"/>
        </w:rPr>
        <w:t>《解析》死刑剝奪犯罪人的生命權利，而且發現誤判也無機會反平。</w:t>
      </w:r>
      <w:bookmarkStart w:id="47" w:name="R3A2007100642_N"/>
      <w:bookmarkEnd w:id="45"/>
    </w:p>
    <w:p>
      <w:pPr>
        <w:pStyle w:val="Normal"/>
        <w:rPr/>
      </w:pPr>
      <w:bookmarkStart w:id="48" w:name="R3A2007100642"/>
      <w:bookmarkEnd w:id="48"/>
      <w:bookmarkEnd w:id="4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9" w:name="Q3A2007101065_H"/>
      <w:bookmarkStart w:id="50" w:name="Q3A2007101065"/>
      <w:bookmarkEnd w:id="50"/>
      <w:r>
        <w:rPr>
          <w:rFonts w:cs="新細明體;PMingLiU"/>
        </w:rPr>
        <w:t>大華銀行董事長老王，今年</w:t>
      </w:r>
      <w:r>
        <w:rPr/>
        <w:t>82</w:t>
      </w:r>
      <w:r>
        <w:rPr>
          <w:rFonts w:cs="新細明體;PMingLiU"/>
        </w:rPr>
        <w:t>歲，被指控侵占公司財產，在責任能力上，他是個？　</w:t>
      </w:r>
      <w:bookmarkEnd w:id="49"/>
      <w:r>
        <w:rPr/>
        <w:t>(A)</w:t>
      </w:r>
      <w:bookmarkStart w:id="51" w:name="Q3A2007101065_1"/>
      <w:r>
        <w:rPr>
          <w:rFonts w:cs="新細明體;PMingLiU"/>
        </w:rPr>
        <w:t>完全責任能力人　</w:t>
      </w:r>
      <w:bookmarkEnd w:id="51"/>
      <w:r>
        <w:rPr/>
        <w:t>(B)</w:t>
      </w:r>
      <w:bookmarkStart w:id="52" w:name="Q3A2007101065_2"/>
      <w:r>
        <w:rPr>
          <w:rFonts w:cs="新細明體;PMingLiU"/>
        </w:rPr>
        <w:t>部份責任能力人　</w:t>
      </w:r>
      <w:bookmarkEnd w:id="52"/>
      <w:r>
        <w:rPr/>
        <w:t>(C)</w:t>
      </w:r>
      <w:bookmarkStart w:id="53" w:name="Q3A2007101065_3"/>
      <w:r>
        <w:rPr>
          <w:rFonts w:cs="新細明體;PMingLiU"/>
        </w:rPr>
        <w:t>無責任能力人　</w:t>
      </w:r>
      <w:bookmarkEnd w:id="53"/>
      <w:r>
        <w:rPr/>
        <w:t>(D)</w:t>
      </w:r>
      <w:bookmarkStart w:id="54" w:name="Q3A2007101065_4"/>
      <w:r>
        <w:rPr>
          <w:rFonts w:cs="新細明體;PMingLiU"/>
        </w:rPr>
        <w:t>禁治產人</w:t>
      </w:r>
      <w:r>
        <w:rPr>
          <w:rFonts w:cs="新細明體;PMingLiU"/>
        </w:rPr>
        <w:t>　</w:t>
      </w:r>
      <w:bookmarkStart w:id="55" w:name="Q3A2007101065_N"/>
      <w:bookmarkEnd w:id="54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6" w:name="Q3A2007101065"/>
      <w:bookmarkStart w:id="57" w:name="A3A2007101065"/>
      <w:bookmarkEnd w:id="56"/>
      <w:bookmarkEnd w:id="55"/>
      <w:bookmarkEnd w:id="5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11)</w:t>
      </w:r>
    </w:p>
    <w:p>
      <w:pPr>
        <w:pStyle w:val="Normal"/>
        <w:rPr/>
      </w:pPr>
      <w:bookmarkStart w:id="58" w:name="A3A2007101065"/>
      <w:bookmarkEnd w:id="5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9" w:name="Q3A2007100120_H"/>
      <w:bookmarkStart w:id="60" w:name="Q3A2007100120"/>
      <w:bookmarkEnd w:id="60"/>
      <w:r>
        <w:rPr/>
        <w:t>下列何者非主刑之種類？　</w:t>
      </w:r>
      <w:bookmarkEnd w:id="59"/>
      <w:r>
        <w:rPr/>
        <w:t>(A)</w:t>
      </w:r>
      <w:bookmarkStart w:id="61" w:name="Q3A2007100120_1"/>
      <w:r>
        <w:rPr/>
        <w:t>有期徒刑　</w:t>
      </w:r>
      <w:bookmarkEnd w:id="61"/>
      <w:r>
        <w:rPr/>
        <w:t>(B)</w:t>
      </w:r>
      <w:bookmarkStart w:id="62" w:name="Q3A2007100120_2"/>
      <w:r>
        <w:rPr/>
        <w:t>死刑　</w:t>
      </w:r>
      <w:bookmarkEnd w:id="62"/>
      <w:r>
        <w:rPr/>
        <w:t>(C)</w:t>
      </w:r>
      <w:bookmarkStart w:id="63" w:name="Q3A2007100120_3"/>
      <w:r>
        <w:rPr/>
        <w:t>罰鍰　</w:t>
      </w:r>
      <w:bookmarkEnd w:id="63"/>
      <w:r>
        <w:rPr/>
        <w:t>(D)</w:t>
      </w:r>
      <w:bookmarkStart w:id="64" w:name="Q3A2007100120_4"/>
      <w:r>
        <w:rPr/>
        <w:t>罰金　</w:t>
      </w:r>
      <w:bookmarkStart w:id="65" w:name="Q3A2007100120_N"/>
      <w:bookmarkEnd w:id="6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6" w:name="Q3A2007100120"/>
      <w:bookmarkStart w:id="67" w:name="A3A2007100120"/>
      <w:bookmarkEnd w:id="66"/>
      <w:bookmarkEnd w:id="65"/>
      <w:bookmarkEnd w:id="6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9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68" w:name="A3A2007100120"/>
      <w:bookmarkStart w:id="69" w:name="R3A2007100120_H"/>
      <w:bookmarkStart w:id="70" w:name="R3A2007100120"/>
      <w:bookmarkEnd w:id="68"/>
      <w:bookmarkEnd w:id="70"/>
      <w:r>
        <w:rPr>
          <w:rFonts w:cs="新細明體;PMingLiU"/>
          <w:color w:val="0000FF"/>
        </w:rPr>
        <w:t>《解析》</w:t>
      </w:r>
      <w:bookmarkEnd w:id="69"/>
      <w:r>
        <w:rPr>
          <w:rFonts w:cs="新細明體;PMingLiU"/>
          <w:color w:val="0000FF"/>
        </w:rPr>
        <w:t>(C)</w:t>
      </w:r>
      <w:bookmarkStart w:id="71" w:name="R3A2007100120_3"/>
      <w:r>
        <w:rPr>
          <w:rFonts w:cs="新細明體;PMingLiU"/>
          <w:color w:val="0000FF"/>
        </w:rPr>
        <w:t>罰鍰為行政罰。</w:t>
      </w:r>
      <w:bookmarkStart w:id="72" w:name="R3A2007100120_N"/>
      <w:bookmarkEnd w:id="71"/>
    </w:p>
    <w:p>
      <w:pPr>
        <w:pStyle w:val="Normal"/>
        <w:rPr/>
      </w:pPr>
      <w:bookmarkStart w:id="73" w:name="R3A2007100120"/>
      <w:bookmarkEnd w:id="73"/>
      <w:bookmarkEnd w:id="7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4" w:name="Q3A2007101062_H"/>
      <w:bookmarkStart w:id="75" w:name="Q3A2007101062"/>
      <w:bookmarkEnd w:id="75"/>
      <w:r>
        <w:rPr>
          <w:rFonts w:cs="新細明體;PMingLiU"/>
        </w:rPr>
        <w:t>請問燒毀下列哪一物品，尚未構成犯罪？　</w:t>
      </w:r>
      <w:bookmarkEnd w:id="74"/>
      <w:r>
        <w:rPr/>
        <w:t>(A)</w:t>
      </w:r>
      <w:bookmarkStart w:id="76" w:name="Q3A2007101062_1"/>
      <w:r>
        <w:rPr>
          <w:rFonts w:cs="新細明體;PMingLiU"/>
        </w:rPr>
        <w:t>自己的房子及鄰居的車子　</w:t>
      </w:r>
      <w:bookmarkEnd w:id="76"/>
      <w:r>
        <w:rPr/>
        <w:t>(B)</w:t>
      </w:r>
      <w:bookmarkStart w:id="77" w:name="Q3A2007101062_2"/>
      <w:r>
        <w:rPr>
          <w:rFonts w:cs="新細明體;PMingLiU"/>
        </w:rPr>
        <w:t>學校教室　</w:t>
      </w:r>
      <w:bookmarkEnd w:id="77"/>
      <w:r>
        <w:rPr/>
        <w:t>(C)</w:t>
      </w:r>
      <w:bookmarkStart w:id="78" w:name="Q3A2007101062_3"/>
      <w:r>
        <w:rPr>
          <w:rFonts w:cs="新細明體;PMingLiU"/>
        </w:rPr>
        <w:t>公共汽車　</w:t>
      </w:r>
      <w:bookmarkEnd w:id="78"/>
      <w:r>
        <w:rPr/>
        <w:t>(D)</w:t>
      </w:r>
      <w:bookmarkStart w:id="79" w:name="Q3A2007101062_4"/>
      <w:r>
        <w:rPr>
          <w:rFonts w:cs="新細明體;PMingLiU"/>
        </w:rPr>
        <w:t>自己的成績單</w:t>
      </w:r>
      <w:r>
        <w:rPr>
          <w:rFonts w:cs="新細明體;PMingLiU"/>
        </w:rPr>
        <w:t>　</w:t>
      </w:r>
      <w:bookmarkStart w:id="80" w:name="Q3A2007101062_N"/>
      <w:bookmarkEnd w:id="7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1" w:name="Q3A2007101062"/>
      <w:bookmarkStart w:id="82" w:name="A3A2007101062"/>
      <w:bookmarkEnd w:id="81"/>
      <w:bookmarkEnd w:id="80"/>
      <w:bookmarkEnd w:id="82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91)</w:t>
      </w:r>
    </w:p>
    <w:p>
      <w:pPr>
        <w:pStyle w:val="Normal"/>
        <w:rPr/>
      </w:pPr>
      <w:bookmarkStart w:id="83" w:name="A3A2007101062"/>
      <w:bookmarkEnd w:id="8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84" w:name="Q3A2007100667_H"/>
      <w:bookmarkStart w:id="85" w:name="Q3A2007100667"/>
      <w:bookmarkEnd w:id="85"/>
      <w:r>
        <w:rPr/>
        <w:t>年滿幾歲者，不得處以死刑？　</w:t>
      </w:r>
      <w:bookmarkEnd w:id="84"/>
      <w:r>
        <w:rPr/>
        <w:t>(A)</w:t>
      </w:r>
      <w:bookmarkStart w:id="86" w:name="Q3A2007100667_1"/>
      <w:r>
        <w:rPr/>
        <w:t>60</w:t>
      </w:r>
      <w:r>
        <w:rPr/>
        <w:t>　</w:t>
      </w:r>
      <w:bookmarkEnd w:id="86"/>
      <w:r>
        <w:rPr/>
        <w:t>(B)</w:t>
      </w:r>
      <w:bookmarkStart w:id="87" w:name="Q3A2007100667_2"/>
      <w:r>
        <w:rPr/>
        <w:t>65</w:t>
      </w:r>
      <w:r>
        <w:rPr/>
        <w:t>　</w:t>
      </w:r>
      <w:bookmarkEnd w:id="87"/>
      <w:r>
        <w:rPr/>
        <w:t>(C)</w:t>
      </w:r>
      <w:bookmarkStart w:id="88" w:name="Q3A2007100667_3"/>
      <w:r>
        <w:rPr/>
        <w:t>70</w:t>
      </w:r>
      <w:r>
        <w:rPr/>
        <w:t>　</w:t>
      </w:r>
      <w:bookmarkEnd w:id="88"/>
      <w:r>
        <w:rPr/>
        <w:t>(D)</w:t>
      </w:r>
      <w:bookmarkStart w:id="89" w:name="Q3A2007100667_4"/>
      <w:r>
        <w:rPr/>
        <w:t>80</w:t>
      </w:r>
      <w:r>
        <w:rPr/>
        <w:t>　　</w:t>
      </w:r>
      <w:bookmarkStart w:id="90" w:name="Q3A2007100667_N"/>
      <w:bookmarkEnd w:id="89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1" w:name="Q3A2007100667"/>
      <w:bookmarkStart w:id="92" w:name="A3A2007100667"/>
      <w:bookmarkEnd w:id="91"/>
      <w:bookmarkEnd w:id="90"/>
      <w:bookmarkEnd w:id="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01)</w:t>
      </w:r>
    </w:p>
    <w:p>
      <w:pPr>
        <w:pStyle w:val="Normal"/>
        <w:rPr/>
      </w:pPr>
      <w:bookmarkStart w:id="93" w:name="A3A2007100667"/>
      <w:bookmarkEnd w:id="9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94" w:name="Q3A2007100384_H"/>
      <w:bookmarkStart w:id="95" w:name="Q3A2007100384"/>
      <w:bookmarkEnd w:id="95"/>
      <w:r>
        <w:rPr/>
        <w:t>未滿幾歲者為無責任能力人？　</w:t>
      </w:r>
      <w:bookmarkEnd w:id="94"/>
      <w:r>
        <w:rPr/>
        <w:t>(A)</w:t>
      </w:r>
      <w:bookmarkStart w:id="96" w:name="Q3A2007100384_1"/>
      <w:r>
        <w:rPr/>
        <w:t>二十　</w:t>
      </w:r>
      <w:bookmarkEnd w:id="96"/>
      <w:r>
        <w:rPr/>
        <w:t>(B)</w:t>
      </w:r>
      <w:bookmarkStart w:id="97" w:name="Q3A2007100384_2"/>
      <w:r>
        <w:rPr/>
        <w:t>十八　</w:t>
      </w:r>
      <w:bookmarkEnd w:id="97"/>
      <w:r>
        <w:rPr/>
        <w:t>(C)</w:t>
      </w:r>
      <w:bookmarkStart w:id="98" w:name="Q3A2007100384_3"/>
      <w:r>
        <w:rPr/>
        <w:t>十六　</w:t>
      </w:r>
      <w:bookmarkEnd w:id="98"/>
      <w:r>
        <w:rPr/>
        <w:t>(D)</w:t>
      </w:r>
      <w:bookmarkStart w:id="99" w:name="Q3A2007100384_4"/>
      <w:r>
        <w:rPr/>
        <w:t>十四　　</w:t>
      </w:r>
      <w:bookmarkStart w:id="100" w:name="Q3A2007100384_N"/>
      <w:bookmarkEnd w:id="99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1" w:name="Q3A2007100384"/>
      <w:bookmarkStart w:id="102" w:name="A3A2007100384"/>
      <w:bookmarkEnd w:id="101"/>
      <w:bookmarkEnd w:id="100"/>
      <w:bookmarkEnd w:id="1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6)</w:t>
      </w:r>
    </w:p>
    <w:p>
      <w:pPr>
        <w:pStyle w:val="Normal"/>
        <w:ind w:left="935" w:hanging="935"/>
        <w:rPr>
          <w:color w:val="0000FF"/>
        </w:rPr>
      </w:pPr>
      <w:bookmarkStart w:id="103" w:name="A3A2007100384"/>
      <w:bookmarkStart w:id="104" w:name="R3A2007100384_H"/>
      <w:bookmarkStart w:id="105" w:name="R3A2007100384"/>
      <w:bookmarkEnd w:id="103"/>
      <w:bookmarkEnd w:id="105"/>
      <w:r>
        <w:rPr>
          <w:color w:val="0000FF"/>
        </w:rPr>
        <w:t>《解析》未滿十四歲者，不罰。</w:t>
      </w:r>
      <w:bookmarkStart w:id="106" w:name="R3A2007100384_N"/>
      <w:bookmarkEnd w:id="104"/>
    </w:p>
    <w:p>
      <w:pPr>
        <w:pStyle w:val="Normal"/>
        <w:rPr/>
      </w:pPr>
      <w:bookmarkStart w:id="107" w:name="R3A2007100384"/>
      <w:bookmarkEnd w:id="107"/>
      <w:bookmarkEnd w:id="10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8" w:name="Q3A2007100114_H"/>
      <w:bookmarkStart w:id="109" w:name="Q3A2007100114"/>
      <w:bookmarkEnd w:id="109"/>
      <w:r>
        <w:rPr/>
        <w:t>「已著手於犯罪行為之實行而不遂者」，此稱為　</w:t>
      </w:r>
      <w:bookmarkEnd w:id="108"/>
      <w:r>
        <w:rPr/>
        <w:t>(A)</w:t>
      </w:r>
      <w:bookmarkStart w:id="110" w:name="Q3A2007100114_1"/>
      <w:r>
        <w:rPr/>
        <w:t>未遂犯　</w:t>
      </w:r>
      <w:bookmarkEnd w:id="110"/>
      <w:r>
        <w:rPr/>
        <w:t>(B)</w:t>
      </w:r>
      <w:bookmarkStart w:id="111" w:name="Q3A2007100114_2"/>
      <w:r>
        <w:rPr/>
        <w:t>不能犯　</w:t>
      </w:r>
      <w:bookmarkEnd w:id="111"/>
      <w:r>
        <w:rPr/>
        <w:t>(C)</w:t>
      </w:r>
      <w:bookmarkStart w:id="112" w:name="Q3A2007100114_3"/>
      <w:r>
        <w:rPr/>
        <w:t>終止犯　</w:t>
      </w:r>
      <w:bookmarkEnd w:id="112"/>
      <w:r>
        <w:rPr/>
        <w:t>(D)</w:t>
      </w:r>
      <w:bookmarkStart w:id="113" w:name="Q3A2007100114_4"/>
      <w:r>
        <w:rPr/>
        <w:t>中止犯　</w:t>
      </w:r>
      <w:bookmarkStart w:id="114" w:name="Q3A2007100114_N"/>
      <w:bookmarkEnd w:id="11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5" w:name="Q3A2007100114"/>
      <w:bookmarkStart w:id="116" w:name="A3A2007100114"/>
      <w:bookmarkEnd w:id="115"/>
      <w:bookmarkEnd w:id="114"/>
      <w:bookmarkEnd w:id="11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99)</w:t>
      </w:r>
    </w:p>
    <w:p>
      <w:pPr>
        <w:pStyle w:val="Normal"/>
        <w:rPr/>
      </w:pPr>
      <w:bookmarkStart w:id="117" w:name="A3A2007100114"/>
      <w:bookmarkEnd w:id="11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8" w:name="Q3A2007100111_H"/>
      <w:bookmarkStart w:id="119" w:name="Q3A2007100111"/>
      <w:bookmarkEnd w:id="119"/>
      <w:r>
        <w:rPr/>
        <w:t>受徒刑之執行完畢，或一部之執行而赦免後，五年以內故意再犯有期徒刑以上之罪者，稱為　</w:t>
      </w:r>
      <w:bookmarkEnd w:id="118"/>
      <w:r>
        <w:rPr/>
        <w:t>(A)</w:t>
      </w:r>
      <w:bookmarkStart w:id="120" w:name="Q3A2007100111_1"/>
      <w:r>
        <w:rPr/>
        <w:t>累犯　</w:t>
      </w:r>
      <w:bookmarkEnd w:id="120"/>
      <w:r>
        <w:rPr/>
        <w:t>(B)</w:t>
      </w:r>
      <w:bookmarkStart w:id="121" w:name="Q3A2007100111_2"/>
      <w:r>
        <w:rPr/>
        <w:t>常業犯　</w:t>
      </w:r>
      <w:bookmarkEnd w:id="121"/>
      <w:r>
        <w:rPr/>
        <w:t>(C)</w:t>
      </w:r>
      <w:bookmarkStart w:id="122" w:name="Q3A2007100111_3"/>
      <w:r>
        <w:rPr/>
        <w:t>重複犯　</w:t>
      </w:r>
      <w:bookmarkEnd w:id="122"/>
      <w:r>
        <w:rPr/>
        <w:t>(D)</w:t>
      </w:r>
      <w:bookmarkStart w:id="123" w:name="Q3A2007100111_4"/>
      <w:r>
        <w:rPr/>
        <w:t>連續犯　</w:t>
      </w:r>
      <w:bookmarkStart w:id="124" w:name="Q3A2007100111_N"/>
      <w:bookmarkEnd w:id="12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5" w:name="Q3A2007100111"/>
      <w:bookmarkStart w:id="126" w:name="A3A2007100111"/>
      <w:bookmarkEnd w:id="125"/>
      <w:bookmarkEnd w:id="124"/>
      <w:bookmarkEnd w:id="12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0)</w:t>
      </w:r>
    </w:p>
    <w:p>
      <w:pPr>
        <w:pStyle w:val="Normal"/>
        <w:rPr/>
      </w:pPr>
      <w:bookmarkStart w:id="127" w:name="A3A2007100111"/>
      <w:bookmarkEnd w:id="12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8" w:name="Q3A2007100383_H"/>
      <w:bookmarkStart w:id="129" w:name="Q3A2007100383"/>
      <w:bookmarkEnd w:id="129"/>
      <w:r>
        <w:rPr/>
        <w:t>下列何者並非罪刑法定主義之內涵？　</w:t>
      </w:r>
      <w:bookmarkEnd w:id="128"/>
      <w:r>
        <w:rPr/>
        <w:t>(A)</w:t>
      </w:r>
      <w:bookmarkStart w:id="130" w:name="Q3A2007100383_1"/>
      <w:r>
        <w:rPr/>
        <w:t>不溯及既往　</w:t>
      </w:r>
      <w:bookmarkEnd w:id="130"/>
      <w:r>
        <w:rPr/>
        <w:t>(B)</w:t>
      </w:r>
      <w:bookmarkStart w:id="131" w:name="Q3A2007100383_2"/>
      <w:r>
        <w:rPr/>
        <w:t>禁止習慣法　</w:t>
      </w:r>
      <w:bookmarkEnd w:id="131"/>
      <w:r>
        <w:rPr/>
        <w:t>(C)</w:t>
      </w:r>
      <w:bookmarkStart w:id="132" w:name="Q3A2007100383_3"/>
      <w:r>
        <w:rPr/>
        <w:t>禁止類推解釋　</w:t>
      </w:r>
      <w:bookmarkEnd w:id="132"/>
      <w:r>
        <w:rPr/>
        <w:t>(D)</w:t>
      </w:r>
      <w:bookmarkStart w:id="133" w:name="Q3A2007100383_4"/>
      <w:r>
        <w:rPr/>
        <w:t>契約自由　　</w:t>
      </w:r>
      <w:bookmarkStart w:id="134" w:name="Q3A2007100383_N"/>
      <w:bookmarkEnd w:id="13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35" w:name="Q3A2007100383"/>
      <w:bookmarkStart w:id="136" w:name="A3A2007100383"/>
      <w:bookmarkEnd w:id="135"/>
      <w:bookmarkEnd w:id="134"/>
      <w:bookmarkEnd w:id="13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1)</w:t>
      </w:r>
    </w:p>
    <w:p>
      <w:pPr>
        <w:pStyle w:val="Normal"/>
        <w:rPr/>
      </w:pPr>
      <w:bookmarkStart w:id="137" w:name="A3A2007100383"/>
      <w:bookmarkEnd w:id="13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8" w:name="Q3A2007100666_H"/>
      <w:bookmarkStart w:id="139" w:name="Q3A2007100666"/>
      <w:bookmarkEnd w:id="139"/>
      <w:r>
        <w:rPr/>
        <w:t>未滿幾歲者，不得處以死刑？　</w:t>
      </w:r>
      <w:bookmarkEnd w:id="138"/>
      <w:r>
        <w:rPr/>
        <w:t>(A)</w:t>
      </w:r>
      <w:bookmarkStart w:id="140" w:name="Q3A2007100666_1"/>
      <w:r>
        <w:rPr/>
        <w:t>18</w:t>
      </w:r>
      <w:r>
        <w:rPr/>
        <w:t>　</w:t>
      </w:r>
      <w:bookmarkEnd w:id="140"/>
      <w:r>
        <w:rPr/>
        <w:t>(B)</w:t>
      </w:r>
      <w:bookmarkStart w:id="141" w:name="Q3A2007100666_2"/>
      <w:r>
        <w:rPr/>
        <w:t>19</w:t>
      </w:r>
      <w:r>
        <w:rPr/>
        <w:t>　</w:t>
      </w:r>
      <w:bookmarkEnd w:id="141"/>
      <w:r>
        <w:rPr/>
        <w:t>(C)</w:t>
      </w:r>
      <w:bookmarkStart w:id="142" w:name="Q3A2007100666_3"/>
      <w:r>
        <w:rPr/>
        <w:t>20</w:t>
      </w:r>
      <w:r>
        <w:rPr/>
        <w:t>　</w:t>
      </w:r>
      <w:bookmarkEnd w:id="142"/>
      <w:r>
        <w:rPr/>
        <w:t>(D)</w:t>
      </w:r>
      <w:bookmarkStart w:id="143" w:name="Q3A2007100666_4"/>
      <w:r>
        <w:rPr/>
        <w:t>21</w:t>
      </w:r>
      <w:r>
        <w:rPr/>
        <w:t>　　</w:t>
      </w:r>
      <w:bookmarkStart w:id="144" w:name="Q3A2007100666_N"/>
      <w:bookmarkEnd w:id="143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45" w:name="Q3A2007100666"/>
      <w:bookmarkStart w:id="146" w:name="A3A2007100666"/>
      <w:bookmarkEnd w:id="145"/>
      <w:bookmarkEnd w:id="144"/>
      <w:bookmarkEnd w:id="1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1)</w:t>
      </w:r>
    </w:p>
    <w:p>
      <w:pPr>
        <w:pStyle w:val="Normal"/>
        <w:rPr/>
      </w:pPr>
      <w:bookmarkStart w:id="147" w:name="A3A2007100666"/>
      <w:bookmarkEnd w:id="14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8" w:name="Q3A2007101068_H"/>
      <w:bookmarkStart w:id="149" w:name="Q3A2007101068"/>
      <w:bookmarkEnd w:id="149"/>
      <w:r>
        <w:rPr>
          <w:rFonts w:cs="新細明體;PMingLiU"/>
        </w:rPr>
        <w:t>阿花放假回家時遇到阿虎持刀搶劫，阿花乃以球棒將阿虎打傷，因為是何種行為，不予處罰？　</w:t>
      </w:r>
      <w:bookmarkEnd w:id="148"/>
      <w:r>
        <w:rPr/>
        <w:t>(A)</w:t>
      </w:r>
      <w:bookmarkStart w:id="150" w:name="Q3A2007101068_1"/>
      <w:r>
        <w:rPr>
          <w:rFonts w:cs="新細明體;PMingLiU"/>
        </w:rPr>
        <w:t>業務上正當行為　</w:t>
      </w:r>
      <w:bookmarkEnd w:id="150"/>
      <w:r>
        <w:rPr/>
        <w:t>(B)</w:t>
      </w:r>
      <w:bookmarkStart w:id="151" w:name="Q3A2007101068_2"/>
      <w:r>
        <w:rPr>
          <w:rFonts w:cs="新細明體;PMingLiU"/>
        </w:rPr>
        <w:t>依法令之行為　</w:t>
      </w:r>
      <w:bookmarkEnd w:id="151"/>
      <w:r>
        <w:rPr/>
        <w:t>(C)</w:t>
      </w:r>
      <w:bookmarkStart w:id="152" w:name="Q3A2007101068_3"/>
      <w:r>
        <w:rPr>
          <w:rFonts w:cs="新細明體;PMingLiU"/>
        </w:rPr>
        <w:t>緊急避難行為　</w:t>
      </w:r>
      <w:bookmarkEnd w:id="152"/>
      <w:r>
        <w:rPr/>
        <w:t>(D)</w:t>
      </w:r>
      <w:bookmarkStart w:id="153" w:name="Q3A2007101068_4"/>
      <w:r>
        <w:rPr>
          <w:rFonts w:cs="新細明體;PMingLiU"/>
        </w:rPr>
        <w:t>正當防衛行為</w:t>
      </w:r>
      <w:r>
        <w:rPr>
          <w:rFonts w:cs="新細明體;PMingLiU"/>
        </w:rPr>
        <w:t>　</w:t>
      </w:r>
      <w:bookmarkStart w:id="154" w:name="Q3A2007101068_N"/>
      <w:bookmarkEnd w:id="153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55" w:name="Q3A2007101068"/>
      <w:bookmarkStart w:id="156" w:name="A3A2007101068"/>
      <w:bookmarkEnd w:id="155"/>
      <w:bookmarkEnd w:id="154"/>
      <w:bookmarkEnd w:id="156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98)</w:t>
      </w:r>
    </w:p>
    <w:p>
      <w:pPr>
        <w:pStyle w:val="Normal"/>
        <w:rPr/>
      </w:pPr>
      <w:bookmarkStart w:id="157" w:name="A3A2007101068"/>
      <w:bookmarkEnd w:id="15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8" w:name="Q3A2007100101_H"/>
      <w:bookmarkStart w:id="159" w:name="Q3A2007100101"/>
      <w:bookmarkEnd w:id="159"/>
      <w:r>
        <w:rPr/>
        <w:t>「美國人在高雄殺人，亦依我國刑法論處」，此為刑法的何種主義？　</w:t>
      </w:r>
      <w:bookmarkEnd w:id="158"/>
      <w:r>
        <w:rPr/>
        <w:t>(A)</w:t>
      </w:r>
      <w:bookmarkStart w:id="160" w:name="Q3A2007100101_1"/>
      <w:r>
        <w:rPr/>
        <w:t>屬人主義　</w:t>
      </w:r>
      <w:bookmarkEnd w:id="160"/>
      <w:r>
        <w:rPr/>
        <w:t>(B)</w:t>
      </w:r>
      <w:bookmarkStart w:id="161" w:name="Q3A2007100101_2"/>
      <w:r>
        <w:rPr/>
        <w:t>屬國主義　</w:t>
      </w:r>
      <w:bookmarkEnd w:id="161"/>
      <w:r>
        <w:rPr/>
        <w:t>(C)</w:t>
      </w:r>
      <w:bookmarkStart w:id="162" w:name="Q3A2007100101_3"/>
      <w:r>
        <w:rPr/>
        <w:t>種族主義　</w:t>
      </w:r>
      <w:bookmarkEnd w:id="162"/>
      <w:r>
        <w:rPr/>
        <w:t>(D)</w:t>
      </w:r>
      <w:bookmarkStart w:id="163" w:name="Q3A2007100101_4"/>
      <w:r>
        <w:rPr/>
        <w:t>屬地主義　</w:t>
      </w:r>
      <w:bookmarkStart w:id="164" w:name="Q3A2007100101_N"/>
      <w:bookmarkEnd w:id="16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65" w:name="Q3A2007100101"/>
      <w:bookmarkStart w:id="166" w:name="A3A2007100101"/>
      <w:bookmarkEnd w:id="165"/>
      <w:bookmarkEnd w:id="164"/>
      <w:bookmarkEnd w:id="16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4)</w:t>
      </w:r>
    </w:p>
    <w:p>
      <w:pPr>
        <w:pStyle w:val="Normal"/>
        <w:rPr/>
      </w:pPr>
      <w:bookmarkStart w:id="167" w:name="A3A2007100101"/>
      <w:bookmarkEnd w:id="16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8" w:name="Q3A2007101066_H"/>
      <w:bookmarkStart w:id="169" w:name="Q3A2007101066"/>
      <w:bookmarkEnd w:id="169"/>
      <w:r>
        <w:rPr>
          <w:rFonts w:cs="新細明體;PMingLiU"/>
        </w:rPr>
        <w:t>王小飛今年</w:t>
      </w:r>
      <w:r>
        <w:rPr/>
        <w:t>13</w:t>
      </w:r>
      <w:r>
        <w:rPr>
          <w:rFonts w:cs="新細明體;PMingLiU"/>
        </w:rPr>
        <w:t>歲，被控竊盜，在責任能力上，他是個　</w:t>
      </w:r>
      <w:bookmarkEnd w:id="168"/>
      <w:r>
        <w:rPr/>
        <w:t>(A)</w:t>
      </w:r>
      <w:bookmarkStart w:id="170" w:name="Q3A2007101066_1"/>
      <w:r>
        <w:rPr>
          <w:rFonts w:cs="新細明體;PMingLiU"/>
        </w:rPr>
        <w:t>完全責任能力人　</w:t>
      </w:r>
      <w:bookmarkEnd w:id="170"/>
      <w:r>
        <w:rPr/>
        <w:t>(B)</w:t>
      </w:r>
      <w:bookmarkStart w:id="171" w:name="Q3A2007101066_2"/>
      <w:r>
        <w:rPr>
          <w:rFonts w:cs="新細明體;PMingLiU"/>
        </w:rPr>
        <w:t>部份責任能力人　</w:t>
      </w:r>
      <w:bookmarkEnd w:id="171"/>
      <w:r>
        <w:rPr/>
        <w:t>(C)</w:t>
      </w:r>
      <w:bookmarkStart w:id="172" w:name="Q3A2007101066_3"/>
      <w:r>
        <w:rPr>
          <w:rFonts w:cs="新細明體;PMingLiU"/>
        </w:rPr>
        <w:t>無責任能力人　</w:t>
      </w:r>
      <w:bookmarkEnd w:id="172"/>
      <w:r>
        <w:rPr/>
        <w:t>(D)</w:t>
      </w:r>
      <w:bookmarkStart w:id="173" w:name="Q3A2007101066_4"/>
      <w:r>
        <w:rPr>
          <w:rFonts w:cs="新細明體;PMingLiU"/>
        </w:rPr>
        <w:t>禁治產人</w:t>
      </w:r>
      <w:r>
        <w:rPr>
          <w:rFonts w:cs="新細明體;PMingLiU"/>
        </w:rPr>
        <w:t>　</w:t>
      </w:r>
      <w:bookmarkStart w:id="174" w:name="Q3A2007101066_N"/>
      <w:bookmarkEnd w:id="17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75" w:name="Q3A2007101066"/>
      <w:bookmarkStart w:id="176" w:name="A3A2007101066"/>
      <w:bookmarkEnd w:id="175"/>
      <w:bookmarkEnd w:id="174"/>
      <w:bookmarkEnd w:id="176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11)</w:t>
      </w:r>
    </w:p>
    <w:p>
      <w:pPr>
        <w:pStyle w:val="Normal"/>
        <w:rPr/>
      </w:pPr>
      <w:bookmarkStart w:id="177" w:name="A3A2007101066"/>
      <w:bookmarkEnd w:id="17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8" w:name="Q3A2007100100_H"/>
      <w:bookmarkStart w:id="179" w:name="Q3A2007100100"/>
      <w:bookmarkEnd w:id="179"/>
      <w:r>
        <w:rPr/>
        <w:t>「行為後法律有變更者，適用行為時之法律，但行為後之法律有利於行為人者，適用最有利於行為人之法律」，此稱為　</w:t>
      </w:r>
      <w:bookmarkEnd w:id="178"/>
      <w:r>
        <w:rPr/>
        <w:t>(A)</w:t>
      </w:r>
      <w:bookmarkStart w:id="180" w:name="Q3A2007100100_1"/>
      <w:r>
        <w:rPr/>
        <w:t>從新從輕原則　</w:t>
      </w:r>
      <w:bookmarkEnd w:id="180"/>
      <w:r>
        <w:rPr/>
        <w:t>(B)</w:t>
      </w:r>
      <w:bookmarkStart w:id="181" w:name="Q3A2007100100_2"/>
      <w:r>
        <w:rPr/>
        <w:t>從舊從輕原則　</w:t>
      </w:r>
      <w:bookmarkEnd w:id="181"/>
      <w:r>
        <w:rPr/>
        <w:t>(C)</w:t>
      </w:r>
      <w:bookmarkStart w:id="182" w:name="Q3A2007100100_3"/>
      <w:r>
        <w:rPr/>
        <w:t>從新從寬原則　</w:t>
      </w:r>
      <w:bookmarkEnd w:id="182"/>
      <w:r>
        <w:rPr/>
        <w:t>(D)</w:t>
      </w:r>
      <w:bookmarkStart w:id="183" w:name="Q3A2007100100_4"/>
      <w:r>
        <w:rPr/>
        <w:t>從舊從寬原則　</w:t>
      </w:r>
      <w:bookmarkStart w:id="184" w:name="Q3A2007100100_N"/>
      <w:bookmarkEnd w:id="1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85" w:name="Q3A2007100100"/>
      <w:bookmarkStart w:id="186" w:name="A3A2007100100"/>
      <w:bookmarkEnd w:id="185"/>
      <w:bookmarkEnd w:id="184"/>
      <w:bookmarkEnd w:id="1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4)</w:t>
      </w:r>
    </w:p>
    <w:p>
      <w:pPr>
        <w:pStyle w:val="Normal"/>
        <w:rPr/>
      </w:pPr>
      <w:bookmarkStart w:id="187" w:name="A3A2007100100"/>
      <w:bookmarkEnd w:id="18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8" w:name="Q3A2007100109_H"/>
      <w:bookmarkStart w:id="189" w:name="Q3A2007100109"/>
      <w:bookmarkEnd w:id="189"/>
      <w:r>
        <w:rPr/>
        <w:t>「對於現在不法之侵害，而出於防衛自己或他人權利之行為」，此稱為　</w:t>
      </w:r>
      <w:bookmarkEnd w:id="188"/>
      <w:r>
        <w:rPr/>
        <w:t>(A)</w:t>
      </w:r>
      <w:bookmarkStart w:id="190" w:name="Q3A2007100109_1"/>
      <w:r>
        <w:rPr/>
        <w:t>依法令之行為　</w:t>
      </w:r>
      <w:bookmarkEnd w:id="190"/>
      <w:r>
        <w:rPr/>
        <w:t>(B)</w:t>
      </w:r>
      <w:bookmarkStart w:id="191" w:name="Q3A2007100109_2"/>
      <w:r>
        <w:rPr/>
        <w:t>業務上正當行為　</w:t>
      </w:r>
      <w:bookmarkEnd w:id="191"/>
      <w:r>
        <w:rPr/>
        <w:t>(C)</w:t>
      </w:r>
      <w:bookmarkStart w:id="192" w:name="Q3A2007100109_3"/>
      <w:r>
        <w:rPr/>
        <w:t>正當防衛行為　</w:t>
      </w:r>
      <w:bookmarkEnd w:id="192"/>
      <w:r>
        <w:rPr/>
        <w:t>(D)</w:t>
      </w:r>
      <w:bookmarkStart w:id="193" w:name="Q3A2007100109_4"/>
      <w:r>
        <w:rPr/>
        <w:t>緊急避難行為　</w:t>
      </w:r>
      <w:bookmarkStart w:id="194" w:name="Q3A2007100109_N"/>
      <w:bookmarkEnd w:id="1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95" w:name="Q3A2007100109"/>
      <w:bookmarkStart w:id="196" w:name="A3A2007100109"/>
      <w:bookmarkEnd w:id="195"/>
      <w:bookmarkEnd w:id="194"/>
      <w:bookmarkEnd w:id="1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8)</w:t>
      </w:r>
    </w:p>
    <w:p>
      <w:pPr>
        <w:pStyle w:val="Normal"/>
        <w:rPr/>
      </w:pPr>
      <w:bookmarkStart w:id="197" w:name="A3A2007100109"/>
      <w:bookmarkEnd w:id="19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8" w:name="Q3A2007100097_H"/>
      <w:bookmarkStart w:id="199" w:name="Q3A2007100097"/>
      <w:bookmarkEnd w:id="199"/>
      <w:r>
        <w:rPr/>
        <w:t>以下何種行為不算是犯罪行為？　</w:t>
      </w:r>
      <w:bookmarkEnd w:id="198"/>
      <w:r>
        <w:rPr/>
        <w:t>(A)</w:t>
      </w:r>
      <w:bookmarkStart w:id="200" w:name="Q3A2007100097_1"/>
      <w:r>
        <w:rPr/>
        <w:t>殺人　</w:t>
      </w:r>
      <w:bookmarkEnd w:id="200"/>
      <w:r>
        <w:rPr/>
        <w:t>(B)</w:t>
      </w:r>
      <w:bookmarkStart w:id="201" w:name="Q3A2007100097_2"/>
      <w:r>
        <w:rPr/>
        <w:t>放火　</w:t>
      </w:r>
      <w:bookmarkEnd w:id="201"/>
      <w:r>
        <w:rPr/>
        <w:t>(C)</w:t>
      </w:r>
      <w:bookmarkStart w:id="202" w:name="Q3A2007100097_3"/>
      <w:r>
        <w:rPr/>
        <w:t>劈腿　</w:t>
      </w:r>
      <w:bookmarkEnd w:id="202"/>
      <w:r>
        <w:rPr/>
        <w:t>(D)</w:t>
      </w:r>
      <w:bookmarkStart w:id="203" w:name="Q3A2007100097_4"/>
      <w:r>
        <w:rPr/>
        <w:t>性侵害　</w:t>
      </w:r>
      <w:bookmarkStart w:id="204" w:name="Q3A2007100097_N"/>
      <w:bookmarkEnd w:id="20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05" w:name="Q3A2007100097"/>
      <w:bookmarkStart w:id="206" w:name="A3A2007100097"/>
      <w:bookmarkEnd w:id="205"/>
      <w:bookmarkEnd w:id="204"/>
      <w:bookmarkEnd w:id="20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3)</w:t>
      </w:r>
    </w:p>
    <w:p>
      <w:pPr>
        <w:pStyle w:val="Normal"/>
        <w:rPr/>
      </w:pPr>
      <w:bookmarkStart w:id="207" w:name="A3A2007100097"/>
      <w:bookmarkEnd w:id="20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8" w:name="Q3A2007100107_H"/>
      <w:bookmarkStart w:id="209" w:name="Q3A2007100107"/>
      <w:bookmarkEnd w:id="209"/>
      <w:r>
        <w:rPr/>
        <w:t>以下何者為侵害自由法益之罪？　</w:t>
      </w:r>
      <w:bookmarkEnd w:id="208"/>
      <w:r>
        <w:rPr/>
        <w:t>(A)</w:t>
      </w:r>
      <w:bookmarkStart w:id="210" w:name="Q3A2007100107_1"/>
      <w:r>
        <w:rPr/>
        <w:t>妨害自由罪　</w:t>
      </w:r>
      <w:bookmarkEnd w:id="210"/>
      <w:r>
        <w:rPr/>
        <w:t>(B)</w:t>
      </w:r>
      <w:bookmarkStart w:id="211" w:name="Q3A2007100107_2"/>
      <w:r>
        <w:rPr/>
        <w:t>擄人勒贖罪　</w:t>
      </w:r>
      <w:bookmarkEnd w:id="211"/>
      <w:r>
        <w:rPr/>
        <w:t>(C)</w:t>
      </w:r>
      <w:bookmarkStart w:id="212" w:name="Q3A2007100107_3"/>
      <w:r>
        <w:rPr/>
        <w:t>搶奪罪　</w:t>
      </w:r>
      <w:bookmarkEnd w:id="212"/>
      <w:r>
        <w:rPr/>
        <w:t>(D)</w:t>
      </w:r>
      <w:bookmarkStart w:id="213" w:name="Q3A2007100107_4"/>
      <w:r>
        <w:rPr/>
        <w:t>遺棄罪　</w:t>
      </w:r>
      <w:bookmarkStart w:id="214" w:name="Q3A2007100107_N"/>
      <w:bookmarkEnd w:id="21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15" w:name="Q3A2007100107"/>
      <w:bookmarkStart w:id="216" w:name="A3A2007100107"/>
      <w:bookmarkEnd w:id="215"/>
      <w:bookmarkEnd w:id="214"/>
      <w:bookmarkEnd w:id="21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2)</w:t>
      </w:r>
    </w:p>
    <w:p>
      <w:pPr>
        <w:pStyle w:val="Normal"/>
        <w:rPr/>
      </w:pPr>
      <w:bookmarkStart w:id="217" w:name="A3A2007100107"/>
      <w:bookmarkEnd w:id="21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8" w:name="Q3A2007100113_H"/>
      <w:bookmarkStart w:id="219" w:name="Q3A2007100113"/>
      <w:bookmarkEnd w:id="219"/>
      <w:r>
        <w:rPr/>
        <w:t>小明和朋友於餐廳用餐，與大黑發生爭執。小明離開餐廳後心有不甘，一小時之後和另外一群朋友重返餐廳，將尚在用餐的大黑痛打一頓。請問小明的行為是屬於　</w:t>
      </w:r>
      <w:bookmarkEnd w:id="218"/>
      <w:r>
        <w:rPr/>
        <w:t>(A)</w:t>
      </w:r>
      <w:bookmarkStart w:id="220" w:name="Q3A2007100113_1"/>
      <w:r>
        <w:rPr/>
        <w:t>緊急避難　</w:t>
      </w:r>
      <w:bookmarkEnd w:id="220"/>
      <w:r>
        <w:rPr/>
        <w:t>(B)</w:t>
      </w:r>
      <w:bookmarkStart w:id="221" w:name="Q3A2007100113_2"/>
      <w:r>
        <w:rPr/>
        <w:t>自助行為　</w:t>
      </w:r>
      <w:bookmarkEnd w:id="221"/>
      <w:r>
        <w:rPr/>
        <w:t>(C)</w:t>
      </w:r>
      <w:bookmarkStart w:id="222" w:name="Q3A2007100113_3"/>
      <w:r>
        <w:rPr/>
        <w:t>犯罪行為　</w:t>
      </w:r>
      <w:bookmarkEnd w:id="222"/>
      <w:r>
        <w:rPr/>
        <w:t>(D)</w:t>
      </w:r>
      <w:bookmarkStart w:id="223" w:name="Q3A2007100113_4"/>
      <w:r>
        <w:rPr/>
        <w:t>正當防衛　</w:t>
      </w:r>
      <w:bookmarkStart w:id="224" w:name="Q3A2007100113_N"/>
      <w:bookmarkEnd w:id="22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25" w:name="Q3A2007100113"/>
      <w:bookmarkStart w:id="226" w:name="A3A2007100113"/>
      <w:bookmarkEnd w:id="225"/>
      <w:bookmarkEnd w:id="224"/>
      <w:bookmarkEnd w:id="22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7)</w:t>
      </w:r>
    </w:p>
    <w:p>
      <w:pPr>
        <w:pStyle w:val="Normal"/>
        <w:rPr/>
      </w:pPr>
      <w:bookmarkStart w:id="227" w:name="A3A2007100113"/>
      <w:bookmarkEnd w:id="22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8" w:name="Q3A2007100645_H"/>
      <w:bookmarkStart w:id="229" w:name="Q3A2007100645"/>
      <w:bookmarkEnd w:id="229"/>
      <w:r>
        <w:rPr/>
        <w:t>刑法有規定的法院才能予以處罰，此稱為　</w:t>
      </w:r>
      <w:bookmarkEnd w:id="228"/>
      <w:r>
        <w:rPr/>
        <w:t>(A)</w:t>
      </w:r>
      <w:bookmarkStart w:id="230" w:name="Q3A2007100645_1"/>
      <w:r>
        <w:rPr/>
        <w:t>契約自由原則　</w:t>
      </w:r>
      <w:bookmarkEnd w:id="230"/>
      <w:r>
        <w:rPr/>
        <w:t>(B)</w:t>
      </w:r>
      <w:bookmarkStart w:id="231" w:name="Q3A2007100645_2"/>
      <w:r>
        <w:rPr/>
        <w:t>誠信原則　</w:t>
      </w:r>
      <w:bookmarkEnd w:id="231"/>
      <w:r>
        <w:rPr/>
        <w:t>(C)</w:t>
      </w:r>
      <w:bookmarkStart w:id="232" w:name="Q3A2007100645_3"/>
      <w:r>
        <w:rPr/>
        <w:t>罰刑法定主義　</w:t>
      </w:r>
      <w:bookmarkEnd w:id="232"/>
      <w:r>
        <w:rPr/>
        <w:t>(D)</w:t>
      </w:r>
      <w:bookmarkStart w:id="233" w:name="Q3A2007100645_4"/>
      <w:r>
        <w:rPr/>
        <w:t>信賴利益保護原則　</w:t>
      </w:r>
      <w:bookmarkStart w:id="234" w:name="Q3A2007100645_N"/>
      <w:bookmarkEnd w:id="23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35" w:name="Q3A2007100645"/>
      <w:bookmarkStart w:id="236" w:name="A3A2007100645"/>
      <w:bookmarkEnd w:id="235"/>
      <w:bookmarkEnd w:id="234"/>
      <w:bookmarkEnd w:id="23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1)</w:t>
      </w:r>
    </w:p>
    <w:p>
      <w:pPr>
        <w:pStyle w:val="Normal"/>
        <w:rPr/>
      </w:pPr>
      <w:bookmarkStart w:id="237" w:name="A3A2007100645"/>
      <w:bookmarkEnd w:id="23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8" w:name="Q3A2007100095_H"/>
      <w:bookmarkStart w:id="239" w:name="Q3A2007100095"/>
      <w:bookmarkEnd w:id="239"/>
      <w:r>
        <w:rPr/>
        <w:t>以下何者非「罪刑法定主義」的衍生原則？　</w:t>
      </w:r>
      <w:bookmarkEnd w:id="238"/>
      <w:r>
        <w:rPr/>
        <w:t>(A)</w:t>
      </w:r>
      <w:bookmarkStart w:id="240" w:name="Q3A2007100095_1"/>
      <w:r>
        <w:rPr/>
        <w:t>習慣法適用　</w:t>
      </w:r>
      <w:bookmarkEnd w:id="240"/>
      <w:r>
        <w:rPr/>
        <w:t>(B)</w:t>
      </w:r>
      <w:bookmarkStart w:id="241" w:name="Q3A2007100095_2"/>
      <w:r>
        <w:rPr/>
        <w:t>不溯及既往　</w:t>
      </w:r>
      <w:bookmarkEnd w:id="241"/>
      <w:r>
        <w:rPr/>
        <w:t>(C)</w:t>
      </w:r>
      <w:bookmarkStart w:id="242" w:name="Q3A2007100095_3"/>
      <w:r>
        <w:rPr/>
        <w:t>明確性原則　</w:t>
      </w:r>
      <w:bookmarkEnd w:id="242"/>
      <w:r>
        <w:rPr/>
        <w:t>(D)</w:t>
      </w:r>
      <w:bookmarkStart w:id="243" w:name="Q3A2007100095_4"/>
      <w:r>
        <w:rPr/>
        <w:t>禁止類推適用　</w:t>
      </w:r>
      <w:bookmarkStart w:id="244" w:name="Q3A2007100095_N"/>
      <w:bookmarkEnd w:id="2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45" w:name="Q3A2007100095"/>
      <w:bookmarkStart w:id="246" w:name="A3A2007100095"/>
      <w:bookmarkEnd w:id="245"/>
      <w:bookmarkEnd w:id="244"/>
      <w:bookmarkEnd w:id="2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92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47" w:name="A3A2007100095"/>
      <w:bookmarkStart w:id="248" w:name="R3A2007100095_H"/>
      <w:bookmarkStart w:id="249" w:name="R3A2007100095"/>
      <w:bookmarkEnd w:id="247"/>
      <w:bookmarkEnd w:id="249"/>
      <w:r>
        <w:rPr>
          <w:rFonts w:cs="新細明體;PMingLiU"/>
          <w:color w:val="0000FF"/>
        </w:rPr>
        <w:t>《解析》</w:t>
      </w:r>
      <w:bookmarkEnd w:id="248"/>
      <w:r>
        <w:rPr>
          <w:rFonts w:cs="新細明體;PMingLiU"/>
          <w:color w:val="0000FF"/>
        </w:rPr>
        <w:t>(A)</w:t>
      </w:r>
      <w:bookmarkStart w:id="250" w:name="R3A2007100095_1"/>
      <w:r>
        <w:rPr>
          <w:rFonts w:cs="新細明體;PMingLiU"/>
          <w:color w:val="0000FF"/>
        </w:rPr>
        <w:t>習慣法適用為民法的原理原則。</w:t>
      </w:r>
      <w:bookmarkStart w:id="251" w:name="R3A2007100095_N"/>
      <w:bookmarkEnd w:id="250"/>
    </w:p>
    <w:p>
      <w:pPr>
        <w:pStyle w:val="Normal"/>
        <w:rPr/>
      </w:pPr>
      <w:bookmarkStart w:id="252" w:name="R3A2007100095"/>
      <w:bookmarkEnd w:id="252"/>
      <w:bookmarkEnd w:id="25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3" w:name="Q3A2007100117_H"/>
      <w:bookmarkStart w:id="254" w:name="Q3A2007100117"/>
      <w:bookmarkEnd w:id="254"/>
      <w:r>
        <w:rPr/>
        <w:t>以下何種行為不罰？　</w:t>
      </w:r>
      <w:bookmarkEnd w:id="253"/>
      <w:r>
        <w:rPr/>
        <w:t>(A)</w:t>
      </w:r>
      <w:bookmarkStart w:id="255" w:name="Q3A2007100117_1"/>
      <w:r>
        <w:rPr/>
        <w:t>吸毒　</w:t>
      </w:r>
      <w:bookmarkEnd w:id="255"/>
      <w:r>
        <w:rPr/>
        <w:t>(B)</w:t>
      </w:r>
      <w:bookmarkStart w:id="256" w:name="Q3A2007100117_2"/>
      <w:r>
        <w:rPr/>
        <w:t>自殺　</w:t>
      </w:r>
      <w:bookmarkEnd w:id="256"/>
      <w:r>
        <w:rPr/>
        <w:t>(C)</w:t>
      </w:r>
      <w:bookmarkStart w:id="257" w:name="Q3A2007100117_3"/>
      <w:r>
        <w:rPr/>
        <w:t>幫重病之親人安樂死　</w:t>
      </w:r>
      <w:bookmarkEnd w:id="257"/>
      <w:r>
        <w:rPr/>
        <w:t>(D)</w:t>
      </w:r>
      <w:bookmarkStart w:id="258" w:name="Q3A2007100117_4"/>
      <w:r>
        <w:rPr/>
        <w:t>為了養育小孩而偷竊　</w:t>
      </w:r>
      <w:bookmarkStart w:id="259" w:name="Q3A2007100117_N"/>
      <w:bookmarkEnd w:id="258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60" w:name="Q3A2007100117"/>
      <w:bookmarkStart w:id="261" w:name="A3A2007100117"/>
      <w:bookmarkEnd w:id="260"/>
      <w:bookmarkEnd w:id="259"/>
      <w:bookmarkEnd w:id="26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4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62" w:name="A3A2007100117"/>
      <w:bookmarkStart w:id="263" w:name="R3A2007100117_H"/>
      <w:bookmarkStart w:id="264" w:name="R3A2007100117"/>
      <w:bookmarkEnd w:id="262"/>
      <w:bookmarkEnd w:id="264"/>
      <w:r>
        <w:rPr>
          <w:rFonts w:cs="新細明體;PMingLiU"/>
          <w:color w:val="0000FF"/>
        </w:rPr>
        <w:t>《解析》</w:t>
      </w:r>
      <w:bookmarkEnd w:id="263"/>
      <w:r>
        <w:rPr>
          <w:rFonts w:cs="新細明體;PMingLiU"/>
          <w:color w:val="0000FF"/>
        </w:rPr>
        <w:t>(B)</w:t>
      </w:r>
      <w:bookmarkStart w:id="265" w:name="R3A2007100117_2"/>
      <w:r>
        <w:rPr>
          <w:rFonts w:cs="新細明體;PMingLiU"/>
          <w:color w:val="0000FF"/>
        </w:rPr>
        <w:t>自殺雖然也屬於殺人的一種，但是自殺之人沒有處罰其行為的必要。</w:t>
      </w:r>
      <w:bookmarkStart w:id="266" w:name="R3A2007100117_N"/>
      <w:bookmarkEnd w:id="265"/>
    </w:p>
    <w:p>
      <w:pPr>
        <w:pStyle w:val="Normal"/>
        <w:rPr/>
      </w:pPr>
      <w:bookmarkStart w:id="267" w:name="R3A2007100117"/>
      <w:bookmarkEnd w:id="267"/>
      <w:bookmarkEnd w:id="26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8" w:name="Q3A2007100121_H"/>
      <w:bookmarkStart w:id="269" w:name="Q3A2007100121"/>
      <w:bookmarkEnd w:id="269"/>
      <w:r>
        <w:rPr/>
        <w:t>何者非刑法之制裁方式？　</w:t>
      </w:r>
      <w:bookmarkEnd w:id="268"/>
      <w:r>
        <w:rPr/>
        <w:t>(A)</w:t>
      </w:r>
      <w:bookmarkStart w:id="270" w:name="Q3A2007100121_1"/>
      <w:r>
        <w:rPr/>
        <w:t>罰金　</w:t>
      </w:r>
      <w:bookmarkEnd w:id="270"/>
      <w:r>
        <w:rPr/>
        <w:t>(B)</w:t>
      </w:r>
      <w:bookmarkStart w:id="271" w:name="Q3A2007100121_2"/>
      <w:r>
        <w:rPr/>
        <w:t>抵償　</w:t>
      </w:r>
      <w:bookmarkEnd w:id="271"/>
      <w:r>
        <w:rPr/>
        <w:t>(C)</w:t>
      </w:r>
      <w:bookmarkStart w:id="272" w:name="Q3A2007100121_3"/>
      <w:r>
        <w:rPr/>
        <w:t>沒收　</w:t>
      </w:r>
      <w:bookmarkEnd w:id="272"/>
      <w:r>
        <w:rPr/>
        <w:t>(D)</w:t>
      </w:r>
      <w:bookmarkStart w:id="273" w:name="Q3A2007100121_4"/>
      <w:r>
        <w:rPr/>
        <w:t>賠償　</w:t>
      </w:r>
      <w:bookmarkStart w:id="274" w:name="Q3A2007100121_N"/>
      <w:bookmarkEnd w:id="2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5" w:name="Q3A2007100121"/>
      <w:bookmarkStart w:id="276" w:name="A3A2007100121"/>
      <w:bookmarkEnd w:id="275"/>
      <w:bookmarkEnd w:id="274"/>
      <w:bookmarkEnd w:id="2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0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77" w:name="A3A2007100121"/>
      <w:bookmarkStart w:id="278" w:name="R3A2007100121_H"/>
      <w:bookmarkStart w:id="279" w:name="R3A2007100121"/>
      <w:bookmarkEnd w:id="277"/>
      <w:bookmarkEnd w:id="279"/>
      <w:r>
        <w:rPr>
          <w:rFonts w:cs="新細明體;PMingLiU"/>
          <w:color w:val="0000FF"/>
        </w:rPr>
        <w:t>《解析》</w:t>
      </w:r>
      <w:bookmarkEnd w:id="278"/>
      <w:r>
        <w:rPr>
          <w:rFonts w:cs="新細明體;PMingLiU"/>
          <w:color w:val="0000FF"/>
        </w:rPr>
        <w:t>(D)</w:t>
      </w:r>
      <w:bookmarkStart w:id="280" w:name="R3A2007100121_4"/>
      <w:r>
        <w:rPr>
          <w:rFonts w:cs="新細明體;PMingLiU"/>
          <w:color w:val="0000FF"/>
        </w:rPr>
        <w:t>賠償屬民法中的慣用方式。</w:t>
      </w:r>
      <w:bookmarkStart w:id="281" w:name="R3A2007100121_N"/>
      <w:bookmarkEnd w:id="280"/>
    </w:p>
    <w:p>
      <w:pPr>
        <w:pStyle w:val="Normal"/>
        <w:rPr/>
      </w:pPr>
      <w:bookmarkStart w:id="282" w:name="R3A2007100121"/>
      <w:bookmarkEnd w:id="282"/>
      <w:bookmarkEnd w:id="28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3" w:name="Q3A2007100647_H"/>
      <w:bookmarkStart w:id="284" w:name="Q3A2007100647"/>
      <w:bookmarkEnd w:id="284"/>
      <w:r>
        <w:rPr/>
        <w:t>刑事案件由誰負責審判？　</w:t>
      </w:r>
      <w:bookmarkEnd w:id="283"/>
      <w:r>
        <w:rPr/>
        <w:t>(A)</w:t>
      </w:r>
      <w:bookmarkStart w:id="285" w:name="Q3A2007100647_1"/>
      <w:r>
        <w:rPr/>
        <w:t>法務部部長　</w:t>
      </w:r>
      <w:bookmarkEnd w:id="285"/>
      <w:r>
        <w:rPr/>
        <w:t>(B)</w:t>
      </w:r>
      <w:bookmarkStart w:id="286" w:name="Q3A2007100647_2"/>
      <w:r>
        <w:rPr/>
        <w:t>司法院院長　</w:t>
      </w:r>
      <w:bookmarkEnd w:id="286"/>
      <w:r>
        <w:rPr/>
        <w:t>(C)</w:t>
      </w:r>
      <w:bookmarkStart w:id="287" w:name="Q3A2007100647_3"/>
      <w:r>
        <w:rPr/>
        <w:t>檢察官　</w:t>
      </w:r>
      <w:bookmarkEnd w:id="287"/>
      <w:r>
        <w:rPr/>
        <w:t>(D)</w:t>
      </w:r>
      <w:bookmarkStart w:id="288" w:name="Q3A2007100647_4"/>
      <w:r>
        <w:rPr/>
        <w:t>法官　</w:t>
      </w:r>
      <w:bookmarkStart w:id="289" w:name="Q3A2007100647_N"/>
      <w:bookmarkEnd w:id="288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90" w:name="Q3A2007100647"/>
      <w:bookmarkStart w:id="291" w:name="A3A2007100647"/>
      <w:bookmarkEnd w:id="290"/>
      <w:bookmarkEnd w:id="289"/>
      <w:bookmarkEnd w:id="29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1)</w:t>
      </w:r>
    </w:p>
    <w:p>
      <w:pPr>
        <w:pStyle w:val="Normal"/>
        <w:ind w:left="935" w:hanging="935"/>
        <w:rPr>
          <w:color w:val="0000FF"/>
        </w:rPr>
      </w:pPr>
      <w:bookmarkStart w:id="292" w:name="A3A2007100647"/>
      <w:bookmarkStart w:id="293" w:name="R3A2007100647_H"/>
      <w:bookmarkStart w:id="294" w:name="R3A2007100647"/>
      <w:bookmarkEnd w:id="292"/>
      <w:bookmarkEnd w:id="294"/>
      <w:r>
        <w:rPr>
          <w:color w:val="0000FF"/>
        </w:rPr>
        <w:t>《解析》刑事案件由檢察官偵察起訴，再由法官判決。</w:t>
      </w:r>
      <w:bookmarkStart w:id="295" w:name="R3A2007100647_N"/>
      <w:bookmarkEnd w:id="293"/>
    </w:p>
    <w:p>
      <w:pPr>
        <w:pStyle w:val="Normal"/>
        <w:rPr/>
      </w:pPr>
      <w:bookmarkStart w:id="296" w:name="R3A2007100647"/>
      <w:bookmarkEnd w:id="296"/>
      <w:bookmarkEnd w:id="29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7" w:name="Q3A2007100115_H"/>
      <w:bookmarkStart w:id="298" w:name="Q3A2007100115"/>
      <w:bookmarkEnd w:id="298"/>
      <w:r>
        <w:rPr/>
        <w:t>「在客觀條件下，以一般人之立場，能期待行為人於行為時不為該犯罪行為」，此稱為　</w:t>
      </w:r>
      <w:bookmarkEnd w:id="297"/>
      <w:r>
        <w:rPr/>
        <w:t>(A)</w:t>
      </w:r>
      <w:bookmarkStart w:id="299" w:name="Q3A2007100115_1"/>
      <w:r>
        <w:rPr/>
        <w:t>違法性　</w:t>
      </w:r>
      <w:bookmarkEnd w:id="299"/>
      <w:r>
        <w:rPr/>
        <w:t>(B)</w:t>
      </w:r>
      <w:bookmarkStart w:id="300" w:name="Q3A2007100115_2"/>
      <w:r>
        <w:rPr/>
        <w:t>期待可能性　</w:t>
      </w:r>
      <w:bookmarkEnd w:id="300"/>
      <w:r>
        <w:rPr/>
        <w:t>(C)</w:t>
      </w:r>
      <w:bookmarkStart w:id="301" w:name="Q3A2007100115_3"/>
      <w:r>
        <w:rPr/>
        <w:t>有責性　</w:t>
      </w:r>
      <w:bookmarkEnd w:id="301"/>
      <w:r>
        <w:rPr/>
        <w:t>(D)</w:t>
      </w:r>
      <w:bookmarkStart w:id="302" w:name="Q3A2007100115_4"/>
      <w:r>
        <w:rPr/>
        <w:t>構成要件該當性　</w:t>
      </w:r>
      <w:bookmarkStart w:id="303" w:name="Q3A2007100115_N"/>
      <w:bookmarkEnd w:id="30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04" w:name="Q3A2007100115"/>
      <w:bookmarkStart w:id="305" w:name="A3A2007100115"/>
      <w:bookmarkEnd w:id="304"/>
      <w:bookmarkEnd w:id="303"/>
      <w:bookmarkEnd w:id="30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4)</w:t>
      </w:r>
    </w:p>
    <w:p>
      <w:pPr>
        <w:pStyle w:val="Normal"/>
        <w:rPr/>
      </w:pPr>
      <w:bookmarkStart w:id="306" w:name="A3A2007100115"/>
      <w:bookmarkEnd w:id="30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7" w:name="Q3A2007100657_H"/>
      <w:bookmarkStart w:id="308" w:name="Q3A2007100657"/>
      <w:bookmarkEnd w:id="308"/>
      <w:r>
        <w:rPr/>
        <w:t>無法律即無犯罪，此即是　</w:t>
      </w:r>
      <w:bookmarkEnd w:id="307"/>
      <w:r>
        <w:rPr/>
        <w:t>(A)</w:t>
      </w:r>
      <w:bookmarkStart w:id="309" w:name="Q3A2007100657_1"/>
      <w:r>
        <w:rPr/>
        <w:t>依法行政原則　</w:t>
      </w:r>
      <w:bookmarkEnd w:id="309"/>
      <w:r>
        <w:rPr/>
        <w:t>(B)</w:t>
      </w:r>
      <w:bookmarkStart w:id="310" w:name="Q3A2007100657_2"/>
      <w:r>
        <w:rPr/>
        <w:t>罪刑法定主義　</w:t>
      </w:r>
      <w:bookmarkEnd w:id="310"/>
      <w:r>
        <w:rPr/>
        <w:t>(C)</w:t>
      </w:r>
      <w:bookmarkStart w:id="311" w:name="Q3A2007100657_3"/>
      <w:r>
        <w:rPr/>
        <w:t>刑法謙抑主義　</w:t>
      </w:r>
      <w:bookmarkEnd w:id="311"/>
      <w:r>
        <w:rPr/>
        <w:t>(D)</w:t>
      </w:r>
      <w:bookmarkStart w:id="312" w:name="Q3A2007100657_4"/>
      <w:r>
        <w:rPr/>
        <w:t>比例原則　</w:t>
      </w:r>
      <w:bookmarkStart w:id="313" w:name="Q3A2007100657_N"/>
      <w:bookmarkEnd w:id="31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4" w:name="Q3A2007100657"/>
      <w:bookmarkStart w:id="315" w:name="A3A2007100657"/>
      <w:bookmarkEnd w:id="314"/>
      <w:bookmarkEnd w:id="313"/>
      <w:bookmarkEnd w:id="31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1)</w:t>
      </w:r>
    </w:p>
    <w:p>
      <w:pPr>
        <w:pStyle w:val="Normal"/>
        <w:ind w:left="935" w:hanging="935"/>
        <w:rPr>
          <w:color w:val="0000FF"/>
        </w:rPr>
      </w:pPr>
      <w:bookmarkStart w:id="316" w:name="A3A2007100657"/>
      <w:bookmarkStart w:id="317" w:name="R3A2007100657_H"/>
      <w:bookmarkStart w:id="318" w:name="R3A2007100657"/>
      <w:bookmarkEnd w:id="316"/>
      <w:bookmarkEnd w:id="318"/>
      <w:r>
        <w:rPr>
          <w:color w:val="0000FF"/>
        </w:rPr>
        <w:t>《解析》依據罪刑法定主義，只有符合各種犯罪類型的要件，才能成為刑法所處罰的對象。</w:t>
      </w:r>
      <w:bookmarkStart w:id="319" w:name="R3A2007100657_N"/>
      <w:bookmarkEnd w:id="317"/>
    </w:p>
    <w:p>
      <w:pPr>
        <w:pStyle w:val="Normal"/>
        <w:rPr/>
      </w:pPr>
      <w:bookmarkStart w:id="320" w:name="R3A2007100657"/>
      <w:bookmarkEnd w:id="320"/>
      <w:bookmarkEnd w:id="3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1" w:name="Q3A2007100105_H"/>
      <w:bookmarkStart w:id="322" w:name="Q3A2007100105"/>
      <w:bookmarkEnd w:id="322"/>
      <w:r>
        <w:rPr/>
        <w:t>以下何者非主刑的一種？　</w:t>
      </w:r>
      <w:bookmarkEnd w:id="321"/>
      <w:r>
        <w:rPr/>
        <w:t>(A)</w:t>
      </w:r>
      <w:bookmarkStart w:id="323" w:name="Q3A2007100105_1"/>
      <w:r>
        <w:rPr/>
        <w:t>無期徒刑　</w:t>
      </w:r>
      <w:bookmarkEnd w:id="323"/>
      <w:r>
        <w:rPr/>
        <w:t>(B)</w:t>
      </w:r>
      <w:bookmarkStart w:id="324" w:name="Q3A2007100105_2"/>
      <w:r>
        <w:rPr/>
        <w:t>拘役　</w:t>
      </w:r>
      <w:bookmarkEnd w:id="324"/>
      <w:r>
        <w:rPr/>
        <w:t>(C)</w:t>
      </w:r>
      <w:bookmarkStart w:id="325" w:name="Q3A2007100105_3"/>
      <w:r>
        <w:rPr/>
        <w:t>罰金　</w:t>
      </w:r>
      <w:bookmarkEnd w:id="325"/>
      <w:r>
        <w:rPr/>
        <w:t>(D)</w:t>
      </w:r>
      <w:bookmarkStart w:id="326" w:name="Q3A2007100105_4"/>
      <w:r>
        <w:rPr/>
        <w:t>裭奪公權　</w:t>
      </w:r>
      <w:bookmarkStart w:id="327" w:name="Q3A2007100105_N"/>
      <w:bookmarkEnd w:id="32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28" w:name="Q3A2007100105"/>
      <w:bookmarkStart w:id="329" w:name="A3A2007100105"/>
      <w:bookmarkEnd w:id="328"/>
      <w:bookmarkEnd w:id="327"/>
      <w:bookmarkEnd w:id="32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9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330" w:name="A3A2007100105"/>
      <w:bookmarkStart w:id="331" w:name="R3A2007100105_H"/>
      <w:bookmarkStart w:id="332" w:name="R3A2007100105"/>
      <w:bookmarkEnd w:id="330"/>
      <w:bookmarkEnd w:id="332"/>
      <w:r>
        <w:rPr>
          <w:rFonts w:cs="新細明體;PMingLiU"/>
          <w:color w:val="0000FF"/>
        </w:rPr>
        <w:t>《解析》</w:t>
      </w:r>
      <w:bookmarkEnd w:id="331"/>
      <w:r>
        <w:rPr>
          <w:rFonts w:cs="新細明體;PMingLiU"/>
          <w:color w:val="0000FF"/>
        </w:rPr>
        <w:t>(D)</w:t>
      </w:r>
      <w:bookmarkStart w:id="333" w:name="R3A2007100105_4"/>
      <w:r>
        <w:rPr>
          <w:rFonts w:cs="新細明體;PMingLiU"/>
          <w:color w:val="0000FF"/>
        </w:rPr>
        <w:t>褫奪公權為從刑的一種。</w:t>
      </w:r>
      <w:bookmarkStart w:id="334" w:name="R3A2007100105_N"/>
      <w:bookmarkEnd w:id="333"/>
    </w:p>
    <w:p>
      <w:pPr>
        <w:pStyle w:val="Normal"/>
        <w:rPr/>
      </w:pPr>
      <w:bookmarkStart w:id="335" w:name="R3A2007100105"/>
      <w:bookmarkEnd w:id="335"/>
      <w:bookmarkEnd w:id="33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6" w:name="Q3A2007100653_H"/>
      <w:bookmarkStart w:id="337" w:name="Q3A2007100653"/>
      <w:bookmarkEnd w:id="337"/>
      <w:r>
        <w:rPr/>
        <w:t>前總統陳水扁被地方法院判處無期徒刑，這是一種　</w:t>
      </w:r>
      <w:bookmarkEnd w:id="336"/>
      <w:r>
        <w:rPr/>
        <w:t>(A)</w:t>
      </w:r>
      <w:bookmarkStart w:id="338" w:name="Q3A2007100653_1"/>
      <w:r>
        <w:rPr/>
        <w:t>生命刑　</w:t>
      </w:r>
      <w:bookmarkEnd w:id="338"/>
      <w:r>
        <w:rPr/>
        <w:t>(B)</w:t>
      </w:r>
      <w:bookmarkStart w:id="339" w:name="Q3A2007100653_2"/>
      <w:r>
        <w:rPr/>
        <w:t>財產刑　</w:t>
      </w:r>
      <w:bookmarkEnd w:id="339"/>
      <w:r>
        <w:rPr/>
        <w:t>(C)</w:t>
      </w:r>
      <w:bookmarkStart w:id="340" w:name="Q3A2007100653_3"/>
      <w:r>
        <w:rPr/>
        <w:t>自由刑　</w:t>
      </w:r>
      <w:bookmarkEnd w:id="340"/>
      <w:r>
        <w:rPr/>
        <w:t>(D)</w:t>
      </w:r>
      <w:bookmarkStart w:id="341" w:name="Q3A2007100653_4"/>
      <w:r>
        <w:rPr/>
        <w:t>保安處分刑　</w:t>
      </w:r>
      <w:bookmarkStart w:id="342" w:name="Q3A2007100653_N"/>
      <w:bookmarkEnd w:id="3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43" w:name="Q3A2007100653"/>
      <w:bookmarkStart w:id="344" w:name="A3A2007100653"/>
      <w:bookmarkEnd w:id="343"/>
      <w:bookmarkEnd w:id="342"/>
      <w:bookmarkEnd w:id="3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01)</w:t>
      </w:r>
    </w:p>
    <w:p>
      <w:pPr>
        <w:pStyle w:val="Normal"/>
        <w:rPr/>
      </w:pPr>
      <w:bookmarkStart w:id="345" w:name="A3A2007100653"/>
      <w:bookmarkEnd w:id="34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6" w:name="Q3A2007100646_H"/>
      <w:bookmarkStart w:id="347" w:name="Q3A2007100646"/>
      <w:bookmarkEnd w:id="347"/>
      <w:r>
        <w:rPr/>
        <w:t>阿榮持刀殺小民，就此刑事案件由誰負責偵查與起訴？　</w:t>
      </w:r>
      <w:bookmarkEnd w:id="346"/>
      <w:r>
        <w:rPr/>
        <w:t>(A)</w:t>
      </w:r>
      <w:bookmarkStart w:id="348" w:name="Q3A2007100646_1"/>
      <w:r>
        <w:rPr/>
        <w:t>警察　</w:t>
      </w:r>
      <w:bookmarkEnd w:id="348"/>
      <w:r>
        <w:rPr/>
        <w:t>(B)</w:t>
      </w:r>
      <w:bookmarkStart w:id="349" w:name="Q3A2007100646_2"/>
      <w:r>
        <w:rPr/>
        <w:t>法官　</w:t>
      </w:r>
      <w:bookmarkEnd w:id="349"/>
      <w:r>
        <w:rPr/>
        <w:t>(C)</w:t>
      </w:r>
      <w:bookmarkStart w:id="350" w:name="Q3A2007100646_3"/>
      <w:r>
        <w:rPr/>
        <w:t>律師　</w:t>
      </w:r>
      <w:bookmarkEnd w:id="350"/>
      <w:r>
        <w:rPr/>
        <w:t>(D)</w:t>
      </w:r>
      <w:bookmarkStart w:id="351" w:name="Q3A2007100646_4"/>
      <w:r>
        <w:rPr/>
        <w:t>檢察官　</w:t>
      </w:r>
      <w:bookmarkStart w:id="352" w:name="Q3A2007100646_N"/>
      <w:bookmarkEnd w:id="35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53" w:name="Q3A2007100646"/>
      <w:bookmarkStart w:id="354" w:name="A3A2007100646"/>
      <w:bookmarkEnd w:id="353"/>
      <w:bookmarkEnd w:id="352"/>
      <w:bookmarkEnd w:id="35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1)</w:t>
      </w:r>
    </w:p>
    <w:p>
      <w:pPr>
        <w:pStyle w:val="Normal"/>
        <w:rPr/>
      </w:pPr>
      <w:bookmarkStart w:id="355" w:name="A3A2007100646"/>
      <w:bookmarkEnd w:id="35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6" w:name="Q3A2007101075_H"/>
      <w:bookmarkStart w:id="357" w:name="Q3A2007101075"/>
      <w:bookmarkEnd w:id="357"/>
      <w:r>
        <w:rPr>
          <w:rFonts w:cs="新細明體;PMingLiU"/>
        </w:rPr>
        <w:t>下列法院所宣告的刑責中，何者得予以宣告緩刑而暫不執行？　</w:t>
      </w:r>
      <w:bookmarkEnd w:id="356"/>
      <w:r>
        <w:rPr/>
        <w:t>(A)</w:t>
      </w:r>
      <w:bookmarkStart w:id="358" w:name="Q3A2007101075_1"/>
      <w:r>
        <w:rPr>
          <w:rFonts w:cs="新細明體;PMingLiU"/>
        </w:rPr>
        <w:t>無期徒刑　</w:t>
      </w:r>
      <w:bookmarkEnd w:id="358"/>
      <w:r>
        <w:rPr/>
        <w:t>(B)</w:t>
      </w:r>
      <w:bookmarkStart w:id="359" w:name="Q3A2007101075_2"/>
      <w:r>
        <w:rPr>
          <w:rFonts w:cs="新細明體;PMingLiU"/>
        </w:rPr>
        <w:t>死刑　</w:t>
      </w:r>
      <w:bookmarkEnd w:id="359"/>
      <w:r>
        <w:rPr/>
        <w:t>(C)</w:t>
      </w:r>
      <w:bookmarkStart w:id="360" w:name="Q3A2007101075_3"/>
      <w:r>
        <w:rPr>
          <w:rFonts w:cs="新細明體;PMingLiU"/>
        </w:rPr>
        <w:t>三年有期徒刑　</w:t>
      </w:r>
      <w:bookmarkEnd w:id="360"/>
      <w:r>
        <w:rPr/>
        <w:t>(D)</w:t>
      </w:r>
      <w:bookmarkStart w:id="361" w:name="Q3A2007101075_4"/>
      <w:r>
        <w:rPr>
          <w:rFonts w:cs="新細明體;PMingLiU"/>
        </w:rPr>
        <w:t>二年有期徒刑</w:t>
      </w:r>
      <w:r>
        <w:rPr>
          <w:rFonts w:cs="新細明體;PMingLiU"/>
        </w:rPr>
        <w:t>　</w:t>
      </w:r>
      <w:bookmarkStart w:id="362" w:name="Q3A2007101075_N"/>
      <w:bookmarkEnd w:id="361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363" w:name="Q3A2007101075"/>
      <w:bookmarkStart w:id="364" w:name="A3A2007101075"/>
      <w:bookmarkEnd w:id="363"/>
      <w:bookmarkEnd w:id="362"/>
      <w:bookmarkEnd w:id="36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01)</w:t>
      </w:r>
    </w:p>
    <w:p>
      <w:pPr>
        <w:pStyle w:val="Normal"/>
        <w:rPr/>
      </w:pPr>
      <w:bookmarkStart w:id="365" w:name="A3A2007101075"/>
      <w:bookmarkEnd w:id="36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6" w:name="Q3A2007100112_H"/>
      <w:bookmarkStart w:id="367" w:name="Q3A2007100112"/>
      <w:bookmarkEnd w:id="367"/>
      <w:r>
        <w:rPr/>
        <w:t>關於刑法中之阻卻違法事由，以下何者有誤？　</w:t>
      </w:r>
      <w:bookmarkEnd w:id="366"/>
      <w:r>
        <w:rPr/>
        <w:t>(A)</w:t>
      </w:r>
      <w:bookmarkStart w:id="368" w:name="Q3A2007100112_1"/>
      <w:r>
        <w:rPr/>
        <w:t>依法令之行為　</w:t>
      </w:r>
      <w:bookmarkEnd w:id="368"/>
      <w:r>
        <w:rPr/>
        <w:t>(B)</w:t>
      </w:r>
      <w:bookmarkStart w:id="369" w:name="Q3A2007100112_2"/>
      <w:r>
        <w:rPr/>
        <w:t>依所屬長官之命令的行為　</w:t>
      </w:r>
      <w:bookmarkEnd w:id="369"/>
      <w:r>
        <w:rPr/>
        <w:t>(C)</w:t>
      </w:r>
      <w:bookmarkStart w:id="370" w:name="Q3A2007100112_3"/>
      <w:r>
        <w:rPr/>
        <w:t>正當防衛　</w:t>
      </w:r>
      <w:bookmarkEnd w:id="370"/>
      <w:r>
        <w:rPr/>
        <w:t>(D)</w:t>
      </w:r>
      <w:bookmarkStart w:id="371" w:name="Q3A2007100112_4"/>
      <w:r>
        <w:rPr/>
        <w:t>緊急避難　</w:t>
      </w:r>
      <w:bookmarkStart w:id="372" w:name="Q3A2007100112_N"/>
      <w:bookmarkEnd w:id="37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3" w:name="Q3A2007100112"/>
      <w:bookmarkStart w:id="374" w:name="A3A2007100112"/>
      <w:bookmarkEnd w:id="373"/>
      <w:bookmarkEnd w:id="372"/>
      <w:bookmarkEnd w:id="3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8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375" w:name="A3A2007100112"/>
      <w:bookmarkStart w:id="376" w:name="R3A2007100112_H"/>
      <w:bookmarkStart w:id="377" w:name="R3A2007100112"/>
      <w:bookmarkEnd w:id="375"/>
      <w:bookmarkEnd w:id="377"/>
      <w:r>
        <w:rPr>
          <w:rFonts w:cs="新細明體;PMingLiU"/>
          <w:color w:val="0000FF"/>
        </w:rPr>
        <w:t>《解析》</w:t>
      </w:r>
      <w:bookmarkEnd w:id="376"/>
      <w:r>
        <w:rPr>
          <w:rFonts w:cs="新細明體;PMingLiU"/>
          <w:color w:val="0000FF"/>
        </w:rPr>
        <w:t>(B)</w:t>
      </w:r>
      <w:bookmarkStart w:id="378" w:name="R3A2007100112_2"/>
      <w:r>
        <w:rPr>
          <w:rFonts w:cs="新細明體;PMingLiU"/>
          <w:color w:val="0000FF"/>
        </w:rPr>
        <w:t>依所屬上級公務員命令之職務上行為不罰，但明知其命令違法者，不在此限。</w:t>
      </w:r>
      <w:bookmarkStart w:id="379" w:name="R3A2007100112_N"/>
      <w:bookmarkEnd w:id="378"/>
    </w:p>
    <w:p>
      <w:pPr>
        <w:pStyle w:val="Normal"/>
        <w:rPr/>
      </w:pPr>
      <w:bookmarkStart w:id="380" w:name="R3A2007100112"/>
      <w:bookmarkEnd w:id="380"/>
      <w:bookmarkEnd w:id="37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1" w:name="Q3A2007100654_H"/>
      <w:bookmarkStart w:id="382" w:name="Q3A2007100654"/>
      <w:bookmarkEnd w:id="382"/>
      <w:r>
        <w:rPr/>
        <w:t>阿榮因傷害罪被法院判處罰金伍萬元，若他無力繳納，應　</w:t>
      </w:r>
      <w:bookmarkEnd w:id="381"/>
      <w:r>
        <w:rPr/>
        <w:t>(A)</w:t>
      </w:r>
      <w:bookmarkStart w:id="383" w:name="Q3A2007100654_1"/>
      <w:r>
        <w:rPr/>
        <w:t>易以訓誡　</w:t>
      </w:r>
      <w:bookmarkEnd w:id="383"/>
      <w:r>
        <w:rPr/>
        <w:t>(B)</w:t>
      </w:r>
      <w:bookmarkStart w:id="384" w:name="Q3A2007100654_2"/>
      <w:r>
        <w:rPr/>
        <w:t>易服勞役　</w:t>
      </w:r>
      <w:bookmarkEnd w:id="384"/>
      <w:r>
        <w:rPr/>
        <w:t>(C)</w:t>
      </w:r>
      <w:bookmarkStart w:id="385" w:name="Q3A2007100654_3"/>
      <w:r>
        <w:rPr/>
        <w:t>予以禁戒　</w:t>
      </w:r>
      <w:bookmarkEnd w:id="385"/>
      <w:r>
        <w:rPr/>
        <w:t>(D)</w:t>
      </w:r>
      <w:bookmarkStart w:id="386" w:name="Q3A2007100654_4"/>
      <w:r>
        <w:rPr/>
        <w:t>予以保護管束　</w:t>
      </w:r>
      <w:bookmarkStart w:id="387" w:name="Q3A2007100654_N"/>
      <w:bookmarkEnd w:id="38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88" w:name="Q3A2007100654"/>
      <w:bookmarkStart w:id="389" w:name="A3A2007100654"/>
      <w:bookmarkEnd w:id="388"/>
      <w:bookmarkEnd w:id="387"/>
      <w:bookmarkEnd w:id="38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0)</w:t>
      </w:r>
    </w:p>
    <w:p>
      <w:pPr>
        <w:pStyle w:val="Normal"/>
        <w:rPr/>
      </w:pPr>
      <w:bookmarkStart w:id="390" w:name="A3A2007100654"/>
      <w:bookmarkEnd w:id="39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1" w:name="Q3A2007100103_H"/>
      <w:bookmarkStart w:id="392" w:name="Q3A2007100103"/>
      <w:bookmarkEnd w:id="392"/>
      <w:r>
        <w:rPr/>
        <w:t>以下何者為主刑的一種？　</w:t>
      </w:r>
      <w:bookmarkEnd w:id="391"/>
      <w:r>
        <w:rPr/>
        <w:t>(</w:t>
      </w:r>
      <w:r>
        <w:rPr/>
        <w:t>A)</w:t>
      </w:r>
      <w:bookmarkStart w:id="393" w:name="Q3A2007100103_1"/>
      <w:r>
        <w:rPr/>
        <w:t>罰金　</w:t>
      </w:r>
      <w:bookmarkEnd w:id="393"/>
      <w:r>
        <w:rPr/>
        <w:t>(B)</w:t>
      </w:r>
      <w:bookmarkStart w:id="394" w:name="Q3A2007100103_2"/>
      <w:r>
        <w:rPr/>
        <w:t>抵償　</w:t>
      </w:r>
      <w:bookmarkEnd w:id="394"/>
      <w:r>
        <w:rPr/>
        <w:t>(C)</w:t>
      </w:r>
      <w:bookmarkStart w:id="395" w:name="Q3A2007100103_3"/>
      <w:r>
        <w:rPr/>
        <w:t>沒收　</w:t>
      </w:r>
      <w:bookmarkEnd w:id="395"/>
      <w:r>
        <w:rPr/>
        <w:t>(D)</w:t>
      </w:r>
      <w:bookmarkStart w:id="396" w:name="Q3A2007100103_4"/>
      <w:r>
        <w:rPr/>
        <w:t>追徵　</w:t>
      </w:r>
      <w:bookmarkStart w:id="397" w:name="Q3A2007100103_N"/>
      <w:bookmarkEnd w:id="39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98" w:name="Q3A2007100103"/>
      <w:bookmarkStart w:id="399" w:name="A3A2007100103"/>
      <w:bookmarkEnd w:id="398"/>
      <w:bookmarkEnd w:id="397"/>
      <w:bookmarkEnd w:id="39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99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400" w:name="A3A2007100103"/>
      <w:bookmarkStart w:id="401" w:name="R3A2007100103_H"/>
      <w:bookmarkStart w:id="402" w:name="R3A2007100103"/>
      <w:bookmarkEnd w:id="400"/>
      <w:bookmarkEnd w:id="402"/>
      <w:r>
        <w:rPr>
          <w:rFonts w:cs="新細明體;PMingLiU"/>
          <w:color w:val="0000FF"/>
        </w:rPr>
        <w:t>《解析》</w:t>
      </w:r>
      <w:bookmarkEnd w:id="401"/>
      <w:r>
        <w:rPr>
          <w:rFonts w:cs="新細明體;PMingLiU"/>
          <w:color w:val="0000FF"/>
        </w:rPr>
        <w:t>(A)</w:t>
      </w:r>
      <w:bookmarkStart w:id="403" w:name="R3A2007100103_1"/>
      <w:r>
        <w:rPr>
          <w:rFonts w:cs="新細明體;PMingLiU"/>
          <w:color w:val="0000FF"/>
        </w:rPr>
        <w:t>罰金為主刑中得易刑處分的一種。</w:t>
      </w:r>
      <w:bookmarkStart w:id="404" w:name="R3A2007100103_N"/>
      <w:bookmarkEnd w:id="403"/>
    </w:p>
    <w:p>
      <w:pPr>
        <w:pStyle w:val="Normal"/>
        <w:rPr/>
      </w:pPr>
      <w:bookmarkStart w:id="405" w:name="R3A2007100103"/>
      <w:bookmarkEnd w:id="405"/>
      <w:bookmarkEnd w:id="40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6" w:name="Q3A2007100118_H"/>
      <w:bookmarkStart w:id="407" w:name="Q3A2007100118"/>
      <w:bookmarkEnd w:id="407"/>
      <w:r>
        <w:rPr/>
        <w:t>鐵達尼號上的傑克與蘿絲，在船難發生時，為了日後可以長相廝守，搶奪約翰的救生圈，因而使得約翰溺斃，此行為符合下列何者？　</w:t>
      </w:r>
      <w:bookmarkEnd w:id="406"/>
      <w:r>
        <w:rPr/>
        <w:t>(A)</w:t>
      </w:r>
      <w:bookmarkStart w:id="408" w:name="Q3A2007100118_1"/>
      <w:r>
        <w:rPr/>
        <w:t>殺人　</w:t>
      </w:r>
      <w:bookmarkEnd w:id="408"/>
      <w:r>
        <w:rPr/>
        <w:t>(B)</w:t>
      </w:r>
      <w:bookmarkStart w:id="409" w:name="Q3A2007100118_2"/>
      <w:r>
        <w:rPr/>
        <w:t>正當防衛　</w:t>
      </w:r>
      <w:bookmarkEnd w:id="409"/>
      <w:r>
        <w:rPr/>
        <w:t>(C)</w:t>
      </w:r>
      <w:bookmarkStart w:id="410" w:name="Q3A2007100118_3"/>
      <w:r>
        <w:rPr/>
        <w:t>緊急避難　</w:t>
      </w:r>
      <w:bookmarkEnd w:id="410"/>
      <w:r>
        <w:rPr/>
        <w:t>(D)</w:t>
      </w:r>
      <w:bookmarkStart w:id="411" w:name="Q3A2007100118_4"/>
      <w:r>
        <w:rPr/>
        <w:t>自救行為　</w:t>
      </w:r>
      <w:bookmarkStart w:id="412" w:name="Q3A2007100118_N"/>
      <w:bookmarkEnd w:id="41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13" w:name="Q3A2007100118"/>
      <w:bookmarkStart w:id="414" w:name="A3A2007100118"/>
      <w:bookmarkEnd w:id="413"/>
      <w:bookmarkEnd w:id="412"/>
      <w:bookmarkEnd w:id="41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8)</w:t>
      </w:r>
    </w:p>
    <w:p>
      <w:pPr>
        <w:pStyle w:val="Normal"/>
        <w:rPr/>
      </w:pPr>
      <w:bookmarkStart w:id="415" w:name="A3A2007100118"/>
      <w:bookmarkEnd w:id="41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6" w:name="Q3A2007100102_H"/>
      <w:bookmarkStart w:id="417" w:name="Q3A2007100102"/>
      <w:bookmarkEnd w:id="417"/>
      <w:r>
        <w:rPr/>
        <w:t>「因避免自己或他人生命、身體、自由、財產之危難而出於不得已之行為」，此稱為　</w:t>
      </w:r>
      <w:bookmarkEnd w:id="416"/>
      <w:r>
        <w:rPr/>
        <w:t>(A)</w:t>
      </w:r>
      <w:bookmarkStart w:id="418" w:name="Q3A2007100102_1"/>
      <w:r>
        <w:rPr/>
        <w:t>依法令之行為　</w:t>
      </w:r>
      <w:bookmarkEnd w:id="418"/>
      <w:r>
        <w:rPr/>
        <w:t>(B)</w:t>
      </w:r>
      <w:bookmarkStart w:id="419" w:name="Q3A2007100102_2"/>
      <w:r>
        <w:rPr/>
        <w:t>業務上正當行為　</w:t>
      </w:r>
      <w:bookmarkEnd w:id="419"/>
      <w:r>
        <w:rPr/>
        <w:t>(C)</w:t>
      </w:r>
      <w:bookmarkStart w:id="420" w:name="Q3A2007100102_3"/>
      <w:r>
        <w:rPr/>
        <w:t>正當防衛行為　</w:t>
      </w:r>
      <w:bookmarkEnd w:id="420"/>
      <w:r>
        <w:rPr/>
        <w:t>(D)</w:t>
      </w:r>
      <w:bookmarkStart w:id="421" w:name="Q3A2007100102_4"/>
      <w:r>
        <w:rPr/>
        <w:t>緊急避難行為　</w:t>
      </w:r>
      <w:bookmarkStart w:id="422" w:name="Q3A2007100102_N"/>
      <w:bookmarkEnd w:id="42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23" w:name="Q3A2007100102"/>
      <w:bookmarkStart w:id="424" w:name="A3A2007100102"/>
      <w:bookmarkEnd w:id="423"/>
      <w:bookmarkEnd w:id="422"/>
      <w:bookmarkEnd w:id="42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8)</w:t>
      </w:r>
    </w:p>
    <w:p>
      <w:pPr>
        <w:pStyle w:val="Normal"/>
        <w:rPr/>
      </w:pPr>
      <w:bookmarkStart w:id="425" w:name="A3A2007100102"/>
      <w:bookmarkEnd w:id="42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26" w:name="Q3A2007100671_H"/>
      <w:bookmarkStart w:id="427" w:name="Q3A2007100671"/>
      <w:bookmarkEnd w:id="427"/>
      <w:r>
        <w:rPr/>
        <w:t>今年</w:t>
      </w:r>
      <w:r>
        <w:rPr/>
        <w:t>15</w:t>
      </w:r>
      <w:r>
        <w:rPr/>
        <w:t>歲的阿龍觸犯搶奪罪，法官念其年少失慮，減輕其刑為二年有期徒刑，服刑出獄後應施以　</w:t>
      </w:r>
      <w:bookmarkEnd w:id="426"/>
      <w:r>
        <w:rPr/>
        <w:t>(A)</w:t>
      </w:r>
      <w:bookmarkStart w:id="428" w:name="Q3A2007100671_1"/>
      <w:r>
        <w:rPr/>
        <w:t>感化教育　</w:t>
      </w:r>
      <w:bookmarkEnd w:id="428"/>
      <w:r>
        <w:rPr/>
        <w:t>(B)</w:t>
      </w:r>
      <w:bookmarkStart w:id="429" w:name="Q3A2007100671_2"/>
      <w:r>
        <w:rPr/>
        <w:t>監護　</w:t>
      </w:r>
      <w:bookmarkEnd w:id="429"/>
      <w:r>
        <w:rPr/>
        <w:t>(C)</w:t>
      </w:r>
      <w:bookmarkStart w:id="430" w:name="Q3A2007100671_3"/>
      <w:r>
        <w:rPr/>
        <w:t>禁戒　</w:t>
      </w:r>
      <w:bookmarkEnd w:id="430"/>
      <w:r>
        <w:rPr/>
        <w:t>(D)</w:t>
      </w:r>
      <w:bookmarkStart w:id="431" w:name="Q3A2007100671_4"/>
      <w:r>
        <w:rPr/>
        <w:t>強制工作　</w:t>
      </w:r>
      <w:bookmarkStart w:id="432" w:name="Q3A2007100671_N"/>
      <w:bookmarkEnd w:id="43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33" w:name="Q3A2007100671"/>
      <w:bookmarkStart w:id="434" w:name="A3A2007100671"/>
      <w:bookmarkEnd w:id="433"/>
      <w:bookmarkEnd w:id="432"/>
      <w:bookmarkEnd w:id="43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2)</w:t>
      </w:r>
    </w:p>
    <w:p>
      <w:pPr>
        <w:pStyle w:val="Normal"/>
        <w:rPr/>
      </w:pPr>
      <w:bookmarkStart w:id="435" w:name="A3A2007100671"/>
      <w:bookmarkEnd w:id="43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6" w:name="Q3A2007100389_H"/>
      <w:bookmarkStart w:id="437" w:name="Q3A2007100389"/>
      <w:bookmarkEnd w:id="437"/>
      <w:r>
        <w:rPr/>
        <w:t>因遊蕩或懶惰成習而犯罪者，得施以　</w:t>
      </w:r>
      <w:bookmarkEnd w:id="436"/>
      <w:r>
        <w:rPr/>
        <w:t>(A)</w:t>
      </w:r>
      <w:bookmarkStart w:id="438" w:name="Q3A2007100389_1"/>
      <w:r>
        <w:rPr/>
        <w:t>禁戒　</w:t>
      </w:r>
      <w:bookmarkEnd w:id="438"/>
      <w:r>
        <w:rPr/>
        <w:t>(B)</w:t>
      </w:r>
      <w:bookmarkStart w:id="439" w:name="Q3A2007100389_2"/>
      <w:r>
        <w:rPr/>
        <w:t>強制工作　</w:t>
      </w:r>
      <w:bookmarkEnd w:id="439"/>
      <w:r>
        <w:rPr/>
        <w:t>(C)</w:t>
      </w:r>
      <w:bookmarkStart w:id="440" w:name="Q3A2007100389_3"/>
      <w:r>
        <w:rPr/>
        <w:t>感化教育　</w:t>
      </w:r>
      <w:bookmarkEnd w:id="440"/>
      <w:r>
        <w:rPr/>
        <w:t>(D)</w:t>
      </w:r>
      <w:bookmarkStart w:id="441" w:name="Q3A2007100389_4"/>
      <w:r>
        <w:rPr/>
        <w:t>監護　　</w:t>
      </w:r>
      <w:bookmarkStart w:id="442" w:name="Q3A2007100389_N"/>
      <w:bookmarkEnd w:id="4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43" w:name="Q3A2007100389"/>
      <w:bookmarkStart w:id="444" w:name="A3A2007100389"/>
      <w:bookmarkEnd w:id="443"/>
      <w:bookmarkEnd w:id="442"/>
      <w:bookmarkEnd w:id="4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3)</w:t>
      </w:r>
    </w:p>
    <w:p>
      <w:pPr>
        <w:pStyle w:val="Normal"/>
        <w:rPr/>
      </w:pPr>
      <w:bookmarkStart w:id="445" w:name="A3A2007100389"/>
      <w:bookmarkEnd w:id="44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46" w:name="Q3A2007101060_H"/>
      <w:bookmarkStart w:id="447" w:name="Q3A2007101060"/>
      <w:bookmarkEnd w:id="447"/>
      <w:r>
        <w:rPr>
          <w:rFonts w:cs="新細明體;PMingLiU"/>
        </w:rPr>
        <w:t>甲殺死乙，被地方法院判處十年有期徒刑，甲若不服，可向哪一機關提起上訴？　</w:t>
      </w:r>
      <w:bookmarkEnd w:id="446"/>
      <w:r>
        <w:rPr/>
        <w:t>(A)</w:t>
      </w:r>
      <w:bookmarkStart w:id="448" w:name="Q3A2007101060_1"/>
      <w:r>
        <w:rPr>
          <w:rFonts w:cs="新細明體;PMingLiU"/>
        </w:rPr>
        <w:t>高等法院　</w:t>
      </w:r>
      <w:bookmarkEnd w:id="448"/>
      <w:r>
        <w:rPr/>
        <w:t>(B)</w:t>
      </w:r>
      <w:bookmarkStart w:id="449" w:name="Q3A2007101060_2"/>
      <w:r>
        <w:rPr>
          <w:rFonts w:cs="新細明體;PMingLiU"/>
        </w:rPr>
        <w:t>高等行政法院　</w:t>
      </w:r>
      <w:bookmarkEnd w:id="449"/>
      <w:r>
        <w:rPr/>
        <w:t>(C)</w:t>
      </w:r>
      <w:bookmarkStart w:id="450" w:name="Q3A2007101060_3"/>
      <w:r>
        <w:rPr>
          <w:rFonts w:cs="新細明體;PMingLiU"/>
        </w:rPr>
        <w:t>最高法院　</w:t>
      </w:r>
      <w:bookmarkEnd w:id="450"/>
      <w:r>
        <w:rPr/>
        <w:t>(D)</w:t>
      </w:r>
      <w:bookmarkStart w:id="451" w:name="Q3A2007101060_4"/>
      <w:r>
        <w:rPr>
          <w:rFonts w:cs="新細明體;PMingLiU"/>
        </w:rPr>
        <w:t>最高行政法院</w:t>
      </w:r>
      <w:r>
        <w:rPr>
          <w:rFonts w:cs="新細明體;PMingLiU"/>
        </w:rPr>
        <w:t>　</w:t>
      </w:r>
      <w:bookmarkStart w:id="452" w:name="Q3A2007101060_N"/>
      <w:bookmarkEnd w:id="451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53" w:name="Q3A2007101060"/>
      <w:bookmarkStart w:id="454" w:name="A3A2007101060"/>
      <w:bookmarkEnd w:id="453"/>
      <w:bookmarkEnd w:id="452"/>
      <w:bookmarkEnd w:id="454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91)</w:t>
      </w:r>
    </w:p>
    <w:p>
      <w:pPr>
        <w:pStyle w:val="Normal"/>
        <w:rPr/>
      </w:pPr>
      <w:bookmarkStart w:id="455" w:name="A3A2007101060"/>
      <w:bookmarkEnd w:id="45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6" w:name="Q3A2007100648_H"/>
      <w:bookmarkStart w:id="457" w:name="Q3A2007100648"/>
      <w:bookmarkEnd w:id="457"/>
      <w:r>
        <w:rPr/>
        <w:t>下列何種法律須遵守謙抑原則，儘可能不予使用？　</w:t>
      </w:r>
      <w:bookmarkEnd w:id="456"/>
      <w:r>
        <w:rPr/>
        <w:t>(A)</w:t>
      </w:r>
      <w:bookmarkStart w:id="458" w:name="Q3A2007100648_1"/>
      <w:r>
        <w:rPr/>
        <w:t>民法　</w:t>
      </w:r>
      <w:bookmarkEnd w:id="458"/>
      <w:r>
        <w:rPr/>
        <w:t>(B)</w:t>
      </w:r>
      <w:bookmarkStart w:id="459" w:name="Q3A2007100648_2"/>
      <w:r>
        <w:rPr/>
        <w:t>刑法　</w:t>
      </w:r>
      <w:bookmarkEnd w:id="459"/>
      <w:r>
        <w:rPr/>
        <w:t>(C)</w:t>
      </w:r>
      <w:bookmarkStart w:id="460" w:name="Q3A2007100648_3"/>
      <w:r>
        <w:rPr/>
        <w:t>憲法　</w:t>
      </w:r>
      <w:bookmarkEnd w:id="460"/>
      <w:r>
        <w:rPr/>
        <w:t>(D)</w:t>
      </w:r>
      <w:bookmarkStart w:id="461" w:name="Q3A2007100648_4"/>
      <w:r>
        <w:rPr/>
        <w:t>行政法　</w:t>
      </w:r>
      <w:bookmarkStart w:id="462" w:name="Q3A2007100648_N"/>
      <w:bookmarkEnd w:id="46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63" w:name="Q3A2007100648"/>
      <w:bookmarkStart w:id="464" w:name="A3A2007100648"/>
      <w:bookmarkEnd w:id="463"/>
      <w:bookmarkEnd w:id="462"/>
      <w:bookmarkEnd w:id="46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0)</w:t>
      </w:r>
    </w:p>
    <w:p>
      <w:pPr>
        <w:pStyle w:val="Normal"/>
        <w:rPr/>
      </w:pPr>
      <w:bookmarkStart w:id="465" w:name="A3A2007100648"/>
      <w:bookmarkEnd w:id="46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6" w:name="Q3A2007100665_H"/>
      <w:bookmarkStart w:id="467" w:name="Q3A2007100665"/>
      <w:bookmarkEnd w:id="467"/>
      <w:r>
        <w:rPr/>
        <w:t>我國刑法規定，未滿幾歲者其行為不罰？　</w:t>
      </w:r>
      <w:bookmarkEnd w:id="466"/>
      <w:r>
        <w:rPr/>
        <w:t>(A)</w:t>
      </w:r>
      <w:bookmarkStart w:id="468" w:name="Q3A2007100665_1"/>
      <w:r>
        <w:rPr/>
        <w:t>12</w:t>
      </w:r>
      <w:r>
        <w:rPr/>
        <w:t>　</w:t>
      </w:r>
      <w:bookmarkEnd w:id="468"/>
      <w:r>
        <w:rPr/>
        <w:t>(B)</w:t>
      </w:r>
      <w:bookmarkStart w:id="469" w:name="Q3A2007100665_2"/>
      <w:r>
        <w:rPr/>
        <w:t>14</w:t>
      </w:r>
      <w:r>
        <w:rPr/>
        <w:t>　</w:t>
      </w:r>
      <w:bookmarkEnd w:id="469"/>
      <w:r>
        <w:rPr/>
        <w:t>(C)</w:t>
      </w:r>
      <w:bookmarkStart w:id="470" w:name="Q3A2007100665_3"/>
      <w:r>
        <w:rPr/>
        <w:t>16</w:t>
      </w:r>
      <w:r>
        <w:rPr/>
        <w:t>　</w:t>
      </w:r>
      <w:bookmarkEnd w:id="470"/>
      <w:r>
        <w:rPr/>
        <w:t>(D)</w:t>
      </w:r>
      <w:bookmarkStart w:id="471" w:name="Q3A2007100665_4"/>
      <w:r>
        <w:rPr/>
        <w:t>18</w:t>
      </w:r>
      <w:r>
        <w:rPr/>
        <w:t>　　</w:t>
      </w:r>
      <w:bookmarkStart w:id="472" w:name="Q3A2007100665_N"/>
      <w:bookmarkEnd w:id="471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73" w:name="Q3A2007100665"/>
      <w:bookmarkStart w:id="474" w:name="A3A2007100665"/>
      <w:bookmarkEnd w:id="473"/>
      <w:bookmarkEnd w:id="472"/>
      <w:bookmarkEnd w:id="4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6)</w:t>
      </w:r>
    </w:p>
    <w:p>
      <w:pPr>
        <w:pStyle w:val="Normal"/>
        <w:rPr/>
      </w:pPr>
      <w:bookmarkStart w:id="475" w:name="A3A2007100665"/>
      <w:bookmarkEnd w:id="47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6" w:name="Q3A2007100649_H"/>
      <w:bookmarkStart w:id="477" w:name="Q3A2007100649"/>
      <w:bookmarkEnd w:id="477"/>
      <w:r>
        <w:rPr/>
        <w:t>阿美今年</w:t>
      </w:r>
      <w:r>
        <w:rPr/>
        <w:t>16</w:t>
      </w:r>
      <w:r>
        <w:rPr/>
        <w:t>歲，在法律上她是　</w:t>
      </w:r>
      <w:bookmarkEnd w:id="476"/>
      <w:r>
        <w:rPr/>
        <w:t>(A)</w:t>
      </w:r>
      <w:bookmarkStart w:id="478" w:name="Q3A2007100649_1"/>
      <w:r>
        <w:rPr/>
        <w:t>部分責任能力人　</w:t>
      </w:r>
      <w:bookmarkEnd w:id="478"/>
      <w:r>
        <w:rPr/>
        <w:t>(B)</w:t>
      </w:r>
      <w:bookmarkStart w:id="479" w:name="Q3A2007100649_2"/>
      <w:r>
        <w:rPr/>
        <w:t>無責任能力　</w:t>
      </w:r>
      <w:bookmarkEnd w:id="479"/>
      <w:r>
        <w:rPr/>
        <w:t>(C)</w:t>
      </w:r>
      <w:bookmarkStart w:id="480" w:name="Q3A2007100649_3"/>
      <w:r>
        <w:rPr/>
        <w:t>完全責任能力人　</w:t>
      </w:r>
      <w:bookmarkEnd w:id="480"/>
      <w:r>
        <w:rPr/>
        <w:t>(D)</w:t>
      </w:r>
      <w:bookmarkStart w:id="481" w:name="Q3A2007100649_4"/>
      <w:r>
        <w:rPr/>
        <w:t>無行為能力人　</w:t>
      </w:r>
      <w:bookmarkStart w:id="482" w:name="Q3A2007100649_N"/>
      <w:bookmarkEnd w:id="48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83" w:name="Q3A2007100649"/>
      <w:bookmarkStart w:id="484" w:name="A3A2007100649"/>
      <w:bookmarkEnd w:id="483"/>
      <w:bookmarkEnd w:id="482"/>
      <w:bookmarkEnd w:id="4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95)</w:t>
      </w:r>
    </w:p>
    <w:p>
      <w:pPr>
        <w:pStyle w:val="Normal"/>
        <w:ind w:left="935" w:hanging="935"/>
        <w:rPr>
          <w:color w:val="0000FF"/>
        </w:rPr>
      </w:pPr>
      <w:bookmarkStart w:id="485" w:name="A3A2007100649"/>
      <w:bookmarkStart w:id="486" w:name="R3A2007100649_H"/>
      <w:bookmarkStart w:id="487" w:name="R3A2007100649"/>
      <w:bookmarkEnd w:id="485"/>
      <w:bookmarkEnd w:id="487"/>
      <w:r>
        <w:rPr>
          <w:color w:val="0000FF"/>
        </w:rPr>
        <w:t>《解析》刑法規定</w:t>
      </w:r>
      <w:r>
        <w:rPr>
          <w:color w:val="0000FF"/>
        </w:rPr>
        <w:t>14</w:t>
      </w:r>
      <w:r>
        <w:rPr>
          <w:color w:val="0000FF"/>
        </w:rPr>
        <w:t>歲以上而未滿</w:t>
      </w:r>
      <w:r>
        <w:rPr>
          <w:color w:val="0000FF"/>
        </w:rPr>
        <w:t>18</w:t>
      </w:r>
      <w:r>
        <w:rPr>
          <w:color w:val="0000FF"/>
        </w:rPr>
        <w:t>歲人之行為，得減輕其刑。</w:t>
      </w:r>
      <w:bookmarkStart w:id="488" w:name="R3A2007100649_N"/>
      <w:bookmarkEnd w:id="486"/>
    </w:p>
    <w:p>
      <w:pPr>
        <w:pStyle w:val="Normal"/>
        <w:rPr/>
      </w:pPr>
      <w:bookmarkStart w:id="489" w:name="R3A2007100649"/>
      <w:bookmarkEnd w:id="489"/>
      <w:bookmarkEnd w:id="48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0" w:name="Q3A2007100655_H"/>
      <w:bookmarkStart w:id="491" w:name="Q3A2007100655"/>
      <w:bookmarkEnd w:id="491"/>
      <w:r>
        <w:rPr/>
        <w:t>林阿杰強暴菲傭，經鑑定有再犯的危險，法院得令其指受　</w:t>
      </w:r>
      <w:bookmarkEnd w:id="490"/>
      <w:r>
        <w:rPr/>
        <w:t>(A)</w:t>
      </w:r>
      <w:bookmarkStart w:id="492" w:name="Q3A2007100655_1"/>
      <w:r>
        <w:rPr/>
        <w:t>監護　</w:t>
      </w:r>
      <w:bookmarkEnd w:id="492"/>
      <w:r>
        <w:rPr/>
        <w:t>(B)</w:t>
      </w:r>
      <w:bookmarkStart w:id="493" w:name="Q3A2007100655_2"/>
      <w:r>
        <w:rPr/>
        <w:t>感化教育　</w:t>
      </w:r>
      <w:bookmarkEnd w:id="493"/>
      <w:r>
        <w:rPr/>
        <w:t>(C)</w:t>
      </w:r>
      <w:bookmarkStart w:id="494" w:name="Q3A2007100655_3"/>
      <w:r>
        <w:rPr/>
        <w:t>保護管束　</w:t>
      </w:r>
      <w:bookmarkEnd w:id="494"/>
      <w:r>
        <w:rPr/>
        <w:t>(D)</w:t>
      </w:r>
      <w:bookmarkStart w:id="495" w:name="Q3A2007100655_4"/>
      <w:r>
        <w:rPr/>
        <w:t>強制治療　</w:t>
      </w:r>
      <w:bookmarkStart w:id="496" w:name="Q3A2007100655_N"/>
      <w:bookmarkEnd w:id="4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97" w:name="Q3A2007100655"/>
      <w:bookmarkStart w:id="498" w:name="A3A2007100655"/>
      <w:bookmarkEnd w:id="497"/>
      <w:bookmarkEnd w:id="496"/>
      <w:bookmarkEnd w:id="4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03)</w:t>
      </w:r>
    </w:p>
    <w:p>
      <w:pPr>
        <w:pStyle w:val="Normal"/>
        <w:ind w:left="935" w:hanging="935"/>
        <w:rPr>
          <w:color w:val="0000FF"/>
        </w:rPr>
      </w:pPr>
      <w:bookmarkStart w:id="499" w:name="A3A2007100655"/>
      <w:bookmarkStart w:id="500" w:name="R3A2007100655_H"/>
      <w:bookmarkStart w:id="501" w:name="R3A2007100655"/>
      <w:bookmarkEnd w:id="499"/>
      <w:bookmarkEnd w:id="501"/>
      <w:r>
        <w:rPr>
          <w:color w:val="0000FF"/>
        </w:rPr>
        <w:t>《解析》性侵害犯有必要時必須接受強制治療。</w:t>
      </w:r>
      <w:bookmarkStart w:id="502" w:name="R3A2007100655_N"/>
      <w:bookmarkEnd w:id="500"/>
    </w:p>
    <w:p>
      <w:pPr>
        <w:pStyle w:val="Normal"/>
        <w:rPr/>
      </w:pPr>
      <w:bookmarkStart w:id="503" w:name="R3A2007100655"/>
      <w:bookmarkEnd w:id="503"/>
      <w:bookmarkEnd w:id="50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4" w:name="Q3A2007100390_H"/>
      <w:bookmarkStart w:id="505" w:name="Q3A2007100390"/>
      <w:bookmarkEnd w:id="505"/>
      <w:r>
        <w:rPr/>
        <w:t>僅適用於外國人之保安處分是　</w:t>
      </w:r>
      <w:bookmarkEnd w:id="504"/>
      <w:r>
        <w:rPr/>
        <w:t>(A)</w:t>
      </w:r>
      <w:bookmarkStart w:id="506" w:name="Q3A2007100390_1"/>
      <w:r>
        <w:rPr/>
        <w:t>禁戒　</w:t>
      </w:r>
      <w:bookmarkEnd w:id="506"/>
      <w:r>
        <w:rPr/>
        <w:t>(B)</w:t>
      </w:r>
      <w:bookmarkStart w:id="507" w:name="Q3A2007100390_2"/>
      <w:r>
        <w:rPr/>
        <w:t>保護管束　</w:t>
      </w:r>
      <w:bookmarkEnd w:id="507"/>
      <w:r>
        <w:rPr/>
        <w:t>(C)</w:t>
      </w:r>
      <w:bookmarkStart w:id="508" w:name="Q3A2007100390_3"/>
      <w:r>
        <w:rPr/>
        <w:t>驅逐出境　</w:t>
      </w:r>
      <w:bookmarkEnd w:id="508"/>
      <w:r>
        <w:rPr/>
        <w:t>(D)</w:t>
      </w:r>
      <w:bookmarkStart w:id="509" w:name="Q3A2007100390_4"/>
      <w:r>
        <w:rPr/>
        <w:t>強制治療　　</w:t>
      </w:r>
      <w:bookmarkStart w:id="510" w:name="Q3A2007100390_N"/>
      <w:bookmarkEnd w:id="50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11" w:name="Q3A2007100390"/>
      <w:bookmarkStart w:id="512" w:name="A3A2007100390"/>
      <w:bookmarkEnd w:id="511"/>
      <w:bookmarkEnd w:id="510"/>
      <w:bookmarkEnd w:id="5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03)</w:t>
      </w:r>
    </w:p>
    <w:p>
      <w:pPr>
        <w:pStyle w:val="Normal"/>
        <w:ind w:left="935" w:hanging="935"/>
        <w:rPr>
          <w:color w:val="0000FF"/>
        </w:rPr>
      </w:pPr>
      <w:bookmarkStart w:id="513" w:name="A3A2007100390"/>
      <w:bookmarkStart w:id="514" w:name="R3A2007100390_H"/>
      <w:bookmarkStart w:id="515" w:name="R3A2007100390"/>
      <w:bookmarkEnd w:id="513"/>
      <w:bookmarkEnd w:id="515"/>
      <w:r>
        <w:rPr>
          <w:color w:val="0000FF"/>
        </w:rPr>
        <w:t>《解析》對於國人只能限制出境，而不能驅逐出境。</w:t>
      </w:r>
      <w:bookmarkStart w:id="516" w:name="R3A2007100390_N"/>
      <w:bookmarkEnd w:id="514"/>
    </w:p>
    <w:p>
      <w:pPr>
        <w:pStyle w:val="Normal"/>
        <w:rPr/>
      </w:pPr>
      <w:bookmarkStart w:id="517" w:name="R3A2007100390"/>
      <w:bookmarkEnd w:id="517"/>
      <w:bookmarkEnd w:id="51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18" w:name="Q3A2007100116_H"/>
      <w:bookmarkStart w:id="519" w:name="Q3A2007100116"/>
      <w:bookmarkEnd w:id="519"/>
      <w:r>
        <w:rPr/>
        <w:t>依我國刑法規定，以下何種人之行為不罰？　</w:t>
      </w:r>
      <w:bookmarkEnd w:id="518"/>
      <w:r>
        <w:rPr/>
        <w:t>(A)</w:t>
      </w:r>
      <w:bookmarkStart w:id="520" w:name="Q3A2007100116_1"/>
      <w:r>
        <w:rPr/>
        <w:t>未滿</w:t>
      </w:r>
      <w:r>
        <w:rPr/>
        <w:t>18</w:t>
      </w:r>
      <w:r>
        <w:rPr/>
        <w:t>歲之人　</w:t>
      </w:r>
      <w:bookmarkEnd w:id="520"/>
      <w:r>
        <w:rPr/>
        <w:t>(B)</w:t>
      </w:r>
      <w:bookmarkStart w:id="521" w:name="Q3A2007100116_2"/>
      <w:r>
        <w:rPr/>
        <w:t>已滿</w:t>
      </w:r>
      <w:r>
        <w:rPr/>
        <w:t>80</w:t>
      </w:r>
      <w:r>
        <w:rPr/>
        <w:t>歲之人　</w:t>
      </w:r>
      <w:bookmarkEnd w:id="521"/>
      <w:r>
        <w:rPr/>
        <w:t>(C)</w:t>
      </w:r>
      <w:bookmarkStart w:id="522" w:name="Q3A2007100116_3"/>
      <w:r>
        <w:rPr/>
        <w:t>未滿</w:t>
      </w:r>
      <w:r>
        <w:rPr/>
        <w:t>20</w:t>
      </w:r>
      <w:r>
        <w:rPr/>
        <w:t>歲之人　</w:t>
      </w:r>
      <w:bookmarkEnd w:id="522"/>
      <w:r>
        <w:rPr/>
        <w:t>(D)</w:t>
      </w:r>
      <w:bookmarkStart w:id="523" w:name="Q3A2007100116_4"/>
      <w:r>
        <w:rPr/>
        <w:t>未滿</w:t>
      </w:r>
      <w:r>
        <w:rPr/>
        <w:t>14</w:t>
      </w:r>
      <w:r>
        <w:rPr/>
        <w:t>歲之人　</w:t>
      </w:r>
      <w:bookmarkStart w:id="524" w:name="Q3A2007100116_N"/>
      <w:bookmarkEnd w:id="52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25" w:name="Q3A2007100116"/>
      <w:bookmarkStart w:id="526" w:name="A3A2007100116"/>
      <w:bookmarkEnd w:id="525"/>
      <w:bookmarkEnd w:id="524"/>
      <w:bookmarkEnd w:id="52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01)</w:t>
      </w:r>
    </w:p>
    <w:p>
      <w:pPr>
        <w:pStyle w:val="Normal"/>
        <w:rPr/>
      </w:pPr>
      <w:bookmarkStart w:id="527" w:name="A3A2007100116"/>
      <w:bookmarkEnd w:id="52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8" w:name="Q3A2007100119_H"/>
      <w:bookmarkStart w:id="529" w:name="Q3A2007100119"/>
      <w:bookmarkEnd w:id="529"/>
      <w:r>
        <w:rPr/>
        <w:t>犯最重本刑死刑、無期徒刑或十年以上有期徒刑之罪者，逾幾年不得加以追訴？　</w:t>
      </w:r>
      <w:bookmarkEnd w:id="528"/>
      <w:r>
        <w:rPr/>
        <w:t>(A)</w:t>
      </w:r>
      <w:bookmarkStart w:id="530" w:name="Q3A2007100119_1"/>
      <w:r>
        <w:rPr/>
        <w:t>十五　</w:t>
      </w:r>
      <w:bookmarkEnd w:id="530"/>
      <w:r>
        <w:rPr/>
        <w:t>(B)</w:t>
      </w:r>
      <w:bookmarkStart w:id="531" w:name="Q3A2007100119_2"/>
      <w:r>
        <w:rPr/>
        <w:t>二十　</w:t>
      </w:r>
      <w:bookmarkEnd w:id="531"/>
      <w:r>
        <w:rPr/>
        <w:t>(C)</w:t>
      </w:r>
      <w:bookmarkStart w:id="532" w:name="Q3A2007100119_3"/>
      <w:r>
        <w:rPr/>
        <w:t>三十　</w:t>
      </w:r>
      <w:bookmarkEnd w:id="532"/>
      <w:r>
        <w:rPr/>
        <w:t>(D)</w:t>
      </w:r>
      <w:bookmarkStart w:id="533" w:name="Q3A2007100119_4"/>
      <w:r>
        <w:rPr/>
        <w:t>四十　年　</w:t>
      </w:r>
      <w:bookmarkStart w:id="534" w:name="Q3A2007100119_N"/>
      <w:bookmarkEnd w:id="53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35" w:name="Q3A2007100119"/>
      <w:bookmarkStart w:id="536" w:name="A3A2007100119"/>
      <w:bookmarkEnd w:id="535"/>
      <w:bookmarkEnd w:id="534"/>
      <w:bookmarkEnd w:id="53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02)</w:t>
      </w:r>
    </w:p>
    <w:p>
      <w:pPr>
        <w:pStyle w:val="Normal"/>
        <w:rPr/>
      </w:pPr>
      <w:bookmarkStart w:id="537" w:name="A3A2007100119"/>
      <w:bookmarkEnd w:id="53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38" w:name="Q3A2007100658_H"/>
      <w:bookmarkStart w:id="539" w:name="Q3A2007100658"/>
      <w:bookmarkEnd w:id="539"/>
      <w:r>
        <w:rPr/>
        <w:t>下列何者與罪刑法定主義無關？　</w:t>
      </w:r>
      <w:bookmarkEnd w:id="538"/>
      <w:r>
        <w:rPr/>
        <w:t>(A)</w:t>
      </w:r>
      <w:bookmarkStart w:id="540" w:name="Q3A2007100658_1"/>
      <w:r>
        <w:rPr/>
        <w:t>無法律即無犯罪　</w:t>
      </w:r>
      <w:bookmarkEnd w:id="540"/>
      <w:r>
        <w:rPr/>
        <w:t>(B)</w:t>
      </w:r>
      <w:bookmarkStart w:id="541" w:name="Q3A2007100658_2"/>
      <w:r>
        <w:rPr/>
        <w:t>無法律即無處罰　</w:t>
      </w:r>
      <w:bookmarkEnd w:id="541"/>
      <w:r>
        <w:rPr/>
        <w:t>(C)</w:t>
      </w:r>
      <w:bookmarkStart w:id="542" w:name="Q3A2007100658_3"/>
      <w:r>
        <w:rPr/>
        <w:t>無處罰即無犯罪　</w:t>
      </w:r>
      <w:bookmarkEnd w:id="542"/>
      <w:r>
        <w:rPr/>
        <w:t>(D)</w:t>
      </w:r>
      <w:bookmarkStart w:id="543" w:name="Q3A2007100658_4"/>
      <w:r>
        <w:rPr/>
        <w:t>無程序即無處罰　</w:t>
      </w:r>
      <w:bookmarkStart w:id="544" w:name="Q3A2007100658_N"/>
      <w:bookmarkEnd w:id="5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45" w:name="Q3A2007100658"/>
      <w:bookmarkStart w:id="546" w:name="A3A2007100658"/>
      <w:bookmarkEnd w:id="545"/>
      <w:bookmarkEnd w:id="544"/>
      <w:bookmarkEnd w:id="5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1)</w:t>
      </w:r>
    </w:p>
    <w:p>
      <w:pPr>
        <w:pStyle w:val="Normal"/>
        <w:ind w:left="935" w:hanging="935"/>
        <w:rPr>
          <w:color w:val="0000FF"/>
        </w:rPr>
      </w:pPr>
      <w:bookmarkStart w:id="547" w:name="A3A2007100658"/>
      <w:bookmarkStart w:id="548" w:name="R3A2007100658_H"/>
      <w:bookmarkStart w:id="549" w:name="R3A2007100658"/>
      <w:bookmarkEnd w:id="547"/>
      <w:bookmarkEnd w:id="549"/>
      <w:r>
        <w:rPr>
          <w:color w:val="0000FF"/>
        </w:rPr>
        <w:t>《解析》無程序即無處罰是刑事訴訟法的內涵。</w:t>
      </w:r>
      <w:bookmarkStart w:id="550" w:name="R3A2007100658_N"/>
      <w:bookmarkEnd w:id="548"/>
    </w:p>
    <w:p>
      <w:pPr>
        <w:pStyle w:val="Normal"/>
        <w:rPr/>
      </w:pPr>
      <w:bookmarkStart w:id="551" w:name="R3A2007100658"/>
      <w:bookmarkEnd w:id="551"/>
      <w:bookmarkEnd w:id="55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2" w:name="Q3A2007100670_H"/>
      <w:bookmarkStart w:id="553" w:name="Q3A2007100670"/>
      <w:bookmarkEnd w:id="553"/>
      <w:r>
        <w:rPr/>
        <w:t>前總統陳水扁涉嫌犯罪，在判決確定前，誰可裁定將他羈押在看守所？　</w:t>
      </w:r>
      <w:bookmarkEnd w:id="552"/>
      <w:r>
        <w:rPr/>
        <w:t>(A)</w:t>
      </w:r>
      <w:bookmarkStart w:id="554" w:name="Q3A2007100670_1"/>
      <w:r>
        <w:rPr/>
        <w:t>警察　</w:t>
      </w:r>
      <w:bookmarkEnd w:id="554"/>
      <w:r>
        <w:rPr/>
        <w:t>(B)</w:t>
      </w:r>
      <w:bookmarkStart w:id="555" w:name="Q3A2007100670_2"/>
      <w:r>
        <w:rPr/>
        <w:t>法官　</w:t>
      </w:r>
      <w:bookmarkEnd w:id="555"/>
      <w:r>
        <w:rPr/>
        <w:t>(C)</w:t>
      </w:r>
      <w:bookmarkStart w:id="556" w:name="Q3A2007100670_3"/>
      <w:r>
        <w:rPr/>
        <w:t>律師　</w:t>
      </w:r>
      <w:bookmarkEnd w:id="556"/>
      <w:r>
        <w:rPr/>
        <w:t>(D)</w:t>
      </w:r>
      <w:bookmarkStart w:id="557" w:name="Q3A2007100670_4"/>
      <w:r>
        <w:rPr/>
        <w:t>檢察官　</w:t>
      </w:r>
      <w:bookmarkStart w:id="558" w:name="Q3A2007100670_N"/>
      <w:bookmarkEnd w:id="55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59" w:name="Q3A2007100670"/>
      <w:bookmarkStart w:id="560" w:name="A3A2007100670"/>
      <w:bookmarkEnd w:id="559"/>
      <w:bookmarkEnd w:id="558"/>
      <w:bookmarkEnd w:id="56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0)</w:t>
      </w:r>
    </w:p>
    <w:p>
      <w:pPr>
        <w:pStyle w:val="Normal"/>
        <w:ind w:left="935" w:hanging="935"/>
        <w:rPr>
          <w:color w:val="0000FF"/>
        </w:rPr>
      </w:pPr>
      <w:bookmarkStart w:id="561" w:name="A3A2007100670"/>
      <w:bookmarkStart w:id="562" w:name="R3A2007100670_H"/>
      <w:bookmarkStart w:id="563" w:name="R3A2007100670"/>
      <w:bookmarkEnd w:id="561"/>
      <w:bookmarkEnd w:id="563"/>
      <w:r>
        <w:rPr>
          <w:color w:val="0000FF"/>
        </w:rPr>
        <w:t>《解析》只有法官才能裁定羈押。</w:t>
      </w:r>
      <w:bookmarkStart w:id="564" w:name="R3A2007100670_N"/>
      <w:bookmarkEnd w:id="562"/>
    </w:p>
    <w:p>
      <w:pPr>
        <w:pStyle w:val="Normal"/>
        <w:rPr/>
      </w:pPr>
      <w:bookmarkStart w:id="565" w:name="R3A2007100670"/>
      <w:bookmarkEnd w:id="565"/>
      <w:bookmarkEnd w:id="564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6" w:name="Q3A2007100669_H"/>
      <w:bookmarkStart w:id="567" w:name="Q3A2007100669"/>
      <w:bookmarkEnd w:id="567"/>
      <w:r>
        <w:rPr/>
        <w:t>小民酒醉開車，撞傷路人阿英，警察取締時又開車衝撞警察，觸犯何罪？　</w:t>
      </w:r>
      <w:bookmarkEnd w:id="566"/>
      <w:r>
        <w:rPr/>
        <w:t>(A)</w:t>
      </w:r>
      <w:bookmarkStart w:id="568" w:name="Q3A2007100669_1"/>
      <w:r>
        <w:rPr/>
        <w:t>公共危險罪　</w:t>
      </w:r>
      <w:bookmarkEnd w:id="568"/>
      <w:r>
        <w:rPr/>
        <w:t>(B)</w:t>
      </w:r>
      <w:bookmarkStart w:id="569" w:name="Q3A2007100669_2"/>
      <w:r>
        <w:rPr/>
        <w:t>傷害罪　</w:t>
      </w:r>
      <w:bookmarkEnd w:id="569"/>
      <w:r>
        <w:rPr/>
        <w:t>(C)</w:t>
      </w:r>
      <w:bookmarkStart w:id="570" w:name="Q3A2007100669_3"/>
      <w:r>
        <w:rPr/>
        <w:t>妨害公務罪　</w:t>
      </w:r>
      <w:bookmarkEnd w:id="570"/>
      <w:r>
        <w:rPr/>
        <w:t>(D)</w:t>
      </w:r>
      <w:bookmarkStart w:id="571" w:name="Q3A2007100669_4"/>
      <w:r>
        <w:rPr/>
        <w:t>以上三者均是　</w:t>
      </w:r>
      <w:bookmarkStart w:id="572" w:name="Q3A2007100669_N"/>
      <w:bookmarkEnd w:id="57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3" w:name="Q3A2007100669"/>
      <w:bookmarkStart w:id="574" w:name="A3A2007100669"/>
      <w:bookmarkEnd w:id="573"/>
      <w:bookmarkEnd w:id="572"/>
      <w:bookmarkEnd w:id="5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06)</w:t>
      </w:r>
    </w:p>
    <w:p>
      <w:pPr>
        <w:pStyle w:val="Normal"/>
        <w:ind w:left="935" w:hanging="935"/>
        <w:rPr>
          <w:color w:val="0000FF"/>
        </w:rPr>
      </w:pPr>
      <w:bookmarkStart w:id="575" w:name="A3A2007100669"/>
      <w:bookmarkStart w:id="576" w:name="R3A2007100669_H"/>
      <w:bookmarkStart w:id="577" w:name="R3A2007100669"/>
      <w:bookmarkEnd w:id="575"/>
      <w:bookmarkEnd w:id="577"/>
      <w:r>
        <w:rPr>
          <w:color w:val="0000FF"/>
        </w:rPr>
        <w:t>《解析》酒醉開車觸犯公共危險罪，撞傷路人觸犯傷害罪，開車衝撞警察觸犯妨害公務罪。</w:t>
      </w:r>
      <w:bookmarkStart w:id="578" w:name="R3A2007100669_N"/>
      <w:bookmarkEnd w:id="576"/>
    </w:p>
    <w:p>
      <w:pPr>
        <w:pStyle w:val="Normal"/>
        <w:rPr/>
      </w:pPr>
      <w:bookmarkStart w:id="579" w:name="R3A2007100669"/>
      <w:bookmarkEnd w:id="579"/>
      <w:bookmarkEnd w:id="578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580" w:name="Q3A2007100906_H"/>
      <w:bookmarkStart w:id="581" w:name="Q3A2007100906"/>
      <w:bookmarkEnd w:id="581"/>
      <w:r>
        <w:rPr>
          <w:rFonts w:cs="新細明體;PMingLiU"/>
        </w:rPr>
        <w:t>今年十五歲的阿龍觸犯搶奪罪，法官念其年少失慮，減輕其刑為二年有期徒刑，服刑出獄後應施以　</w:t>
      </w:r>
      <w:bookmarkEnd w:id="580"/>
      <w:r>
        <w:rPr>
          <w:rFonts w:cs="新細明體;PMingLiU"/>
        </w:rPr>
        <w:t>(A)</w:t>
      </w:r>
      <w:bookmarkStart w:id="582" w:name="Q3A2007100906_1"/>
      <w:r>
        <w:rPr>
          <w:rFonts w:cs="新細明體;PMingLiU"/>
        </w:rPr>
        <w:t>感化教育　</w:t>
      </w:r>
      <w:bookmarkEnd w:id="582"/>
      <w:r>
        <w:rPr>
          <w:rFonts w:cs="新細明體;PMingLiU"/>
        </w:rPr>
        <w:t>(B)</w:t>
      </w:r>
      <w:bookmarkStart w:id="583" w:name="Q3A2007100906_2"/>
      <w:r>
        <w:rPr>
          <w:rFonts w:cs="新細明體;PMingLiU"/>
        </w:rPr>
        <w:t>監護　</w:t>
      </w:r>
      <w:bookmarkEnd w:id="583"/>
      <w:r>
        <w:rPr>
          <w:rFonts w:cs="新細明體;PMingLiU"/>
        </w:rPr>
        <w:t>(C)</w:t>
      </w:r>
      <w:bookmarkStart w:id="584" w:name="Q3A2007100906_3"/>
      <w:r>
        <w:rPr>
          <w:rFonts w:cs="新細明體;PMingLiU"/>
        </w:rPr>
        <w:t>禁戒　</w:t>
      </w:r>
      <w:bookmarkEnd w:id="584"/>
      <w:r>
        <w:rPr>
          <w:rFonts w:cs="新細明體;PMingLiU"/>
        </w:rPr>
        <w:t>(D)</w:t>
      </w:r>
      <w:bookmarkStart w:id="585" w:name="Q3A2007100906_4"/>
      <w:r>
        <w:rPr>
          <w:rFonts w:cs="新細明體;PMingLiU"/>
        </w:rPr>
        <w:t>強制工作</w:t>
      </w:r>
      <w:bookmarkStart w:id="586" w:name="Q3A2007100906_N"/>
      <w:bookmarkEnd w:id="58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87" w:name="Q3A2007100906"/>
      <w:bookmarkStart w:id="588" w:name="A3A2007100906"/>
      <w:bookmarkEnd w:id="587"/>
      <w:bookmarkEnd w:id="586"/>
      <w:bookmarkEnd w:id="58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02)</w:t>
      </w:r>
    </w:p>
    <w:p>
      <w:pPr>
        <w:pStyle w:val="Normal"/>
        <w:rPr/>
      </w:pPr>
      <w:bookmarkStart w:id="589" w:name="A3A2007100906"/>
      <w:bookmarkEnd w:id="58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90" w:name="Q3A2007100652_H"/>
      <w:bookmarkStart w:id="591" w:name="Q3A2007100652"/>
      <w:bookmarkEnd w:id="591"/>
      <w:r>
        <w:rPr/>
        <w:t>犯最重本刑幾年以下者方得准予易科罰金？　</w:t>
      </w:r>
      <w:bookmarkEnd w:id="590"/>
      <w:r>
        <w:rPr/>
        <w:t>(A)</w:t>
      </w:r>
      <w:bookmarkStart w:id="592" w:name="Q3A2007100652_1"/>
      <w:r>
        <w:rPr/>
        <w:t>五　</w:t>
      </w:r>
      <w:bookmarkEnd w:id="592"/>
      <w:r>
        <w:rPr/>
        <w:t>(B)</w:t>
      </w:r>
      <w:bookmarkStart w:id="593" w:name="Q3A2007100652_2"/>
      <w:r>
        <w:rPr/>
        <w:t>四　</w:t>
      </w:r>
      <w:bookmarkEnd w:id="593"/>
      <w:r>
        <w:rPr/>
        <w:t>(C)</w:t>
      </w:r>
      <w:bookmarkStart w:id="594" w:name="Q3A2007100652_3"/>
      <w:r>
        <w:rPr/>
        <w:t>三　</w:t>
      </w:r>
      <w:bookmarkEnd w:id="594"/>
      <w:r>
        <w:rPr/>
        <w:t>(D)</w:t>
      </w:r>
      <w:bookmarkStart w:id="595" w:name="Q3A2007100652_4"/>
      <w:r>
        <w:rPr/>
        <w:t>二　年　</w:t>
      </w:r>
      <w:bookmarkStart w:id="596" w:name="Q3A2007100652_N"/>
      <w:bookmarkEnd w:id="5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97" w:name="Q3A2007100652"/>
      <w:bookmarkStart w:id="598" w:name="A3A2007100652"/>
      <w:bookmarkEnd w:id="597"/>
      <w:bookmarkEnd w:id="596"/>
      <w:bookmarkEnd w:id="5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0)</w:t>
      </w:r>
    </w:p>
    <w:p>
      <w:pPr>
        <w:pStyle w:val="Normal"/>
        <w:rPr/>
      </w:pPr>
      <w:bookmarkStart w:id="599" w:name="A3A2007100652"/>
      <w:bookmarkEnd w:id="59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00" w:name="Q3A2007101071_H"/>
      <w:bookmarkStart w:id="601" w:name="Q3A2007101071"/>
      <w:bookmarkEnd w:id="601"/>
      <w:r>
        <w:rPr>
          <w:rFonts w:cs="新細明體;PMingLiU"/>
        </w:rPr>
        <w:t>依刑法規定，下列何者不得予以沒收？　</w:t>
      </w:r>
      <w:bookmarkEnd w:id="600"/>
      <w:r>
        <w:rPr/>
        <w:t>(A)</w:t>
      </w:r>
      <w:bookmarkStart w:id="602" w:name="Q3A2007101071_1"/>
      <w:r>
        <w:rPr>
          <w:rFonts w:cs="新細明體;PMingLiU"/>
        </w:rPr>
        <w:t>違禁物　</w:t>
      </w:r>
      <w:bookmarkEnd w:id="602"/>
      <w:r>
        <w:rPr/>
        <w:t>(B)</w:t>
      </w:r>
      <w:bookmarkStart w:id="603" w:name="Q3A2007101071_2"/>
      <w:r>
        <w:rPr>
          <w:rFonts w:cs="新細明體;PMingLiU"/>
        </w:rPr>
        <w:t>犯罪人的財產　</w:t>
      </w:r>
      <w:bookmarkEnd w:id="603"/>
      <w:r>
        <w:rPr/>
        <w:t>(C)</w:t>
      </w:r>
      <w:bookmarkStart w:id="604" w:name="Q3A2007101071_3"/>
      <w:r>
        <w:rPr>
          <w:rFonts w:cs="新細明體;PMingLiU"/>
        </w:rPr>
        <w:t>供犯罪所用之物　</w:t>
      </w:r>
      <w:bookmarkEnd w:id="604"/>
      <w:r>
        <w:rPr/>
        <w:t>(D)</w:t>
      </w:r>
      <w:bookmarkStart w:id="605" w:name="Q3A2007101071_4"/>
      <w:r>
        <w:rPr>
          <w:rFonts w:cs="新細明體;PMingLiU"/>
        </w:rPr>
        <w:t>因犯罪所得之物</w:t>
      </w:r>
      <w:r>
        <w:rPr>
          <w:rFonts w:cs="新細明體;PMingLiU"/>
        </w:rPr>
        <w:t>　</w:t>
      </w:r>
      <w:bookmarkStart w:id="606" w:name="Q3A2007101071_N"/>
      <w:bookmarkEnd w:id="60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607" w:name="Q3A2007101071"/>
      <w:bookmarkStart w:id="608" w:name="A3A2007101071"/>
      <w:bookmarkEnd w:id="607"/>
      <w:bookmarkEnd w:id="606"/>
      <w:bookmarkEnd w:id="608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99)</w:t>
      </w:r>
    </w:p>
    <w:p>
      <w:pPr>
        <w:pStyle w:val="Normal"/>
        <w:rPr/>
      </w:pPr>
      <w:bookmarkStart w:id="609" w:name="A3A2007101071"/>
      <w:bookmarkEnd w:id="60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10" w:name="Q3A2007100387_H"/>
      <w:bookmarkStart w:id="611" w:name="Q3A2007100387"/>
      <w:bookmarkEnd w:id="611"/>
      <w:r>
        <w:rPr/>
        <w:t>下列何者並非主刑？　</w:t>
      </w:r>
      <w:bookmarkEnd w:id="610"/>
      <w:r>
        <w:rPr/>
        <w:t>(A)</w:t>
      </w:r>
      <w:bookmarkStart w:id="612" w:name="Q3A2007100387_1"/>
      <w:r>
        <w:rPr/>
        <w:t>死刑　</w:t>
      </w:r>
      <w:bookmarkEnd w:id="612"/>
      <w:r>
        <w:rPr/>
        <w:t>(B)</w:t>
      </w:r>
      <w:bookmarkStart w:id="613" w:name="Q3A2007100387_2"/>
      <w:r>
        <w:rPr/>
        <w:t>拘役　</w:t>
      </w:r>
      <w:bookmarkEnd w:id="613"/>
      <w:r>
        <w:rPr/>
        <w:t>(C)</w:t>
      </w:r>
      <w:bookmarkStart w:id="614" w:name="Q3A2007100387_3"/>
      <w:r>
        <w:rPr/>
        <w:t>罰金　</w:t>
      </w:r>
      <w:bookmarkEnd w:id="614"/>
      <w:r>
        <w:rPr/>
        <w:t>(D)</w:t>
      </w:r>
      <w:bookmarkStart w:id="615" w:name="Q3A2007100387_4"/>
      <w:r>
        <w:rPr/>
        <w:t>沒收　　</w:t>
      </w:r>
      <w:bookmarkStart w:id="616" w:name="Q3A2007100387_N"/>
      <w:bookmarkEnd w:id="6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17" w:name="Q3A2007100387"/>
      <w:bookmarkStart w:id="618" w:name="A3A2007100387"/>
      <w:bookmarkEnd w:id="617"/>
      <w:bookmarkEnd w:id="616"/>
      <w:bookmarkEnd w:id="6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9)</w:t>
      </w:r>
    </w:p>
    <w:p>
      <w:pPr>
        <w:pStyle w:val="Normal"/>
        <w:ind w:left="935" w:hanging="935"/>
        <w:rPr>
          <w:color w:val="0000FF"/>
        </w:rPr>
      </w:pPr>
      <w:bookmarkStart w:id="619" w:name="A3A2007100387"/>
      <w:bookmarkStart w:id="620" w:name="R3A2007100387_H"/>
      <w:bookmarkStart w:id="621" w:name="R3A2007100387"/>
      <w:bookmarkEnd w:id="619"/>
      <w:bookmarkEnd w:id="621"/>
      <w:r>
        <w:rPr>
          <w:color w:val="0000FF"/>
        </w:rPr>
        <w:t>《解析》主刑之種類有五：</w:t>
      </w:r>
      <w:r>
        <w:rPr>
          <w:color w:val="0000FF"/>
        </w:rPr>
        <w:t>(1)</w:t>
      </w:r>
      <w:r>
        <w:rPr>
          <w:color w:val="0000FF"/>
        </w:rPr>
        <w:t>死刑；</w:t>
      </w:r>
      <w:r>
        <w:rPr>
          <w:color w:val="0000FF"/>
        </w:rPr>
        <w:t>(2)</w:t>
      </w:r>
      <w:r>
        <w:rPr>
          <w:color w:val="0000FF"/>
        </w:rPr>
        <w:t>無期徒刑；</w:t>
      </w:r>
      <w:r>
        <w:rPr>
          <w:color w:val="0000FF"/>
        </w:rPr>
        <w:t>(3)</w:t>
      </w:r>
      <w:r>
        <w:rPr>
          <w:color w:val="0000FF"/>
        </w:rPr>
        <w:t>有期徒刑；</w:t>
      </w:r>
      <w:r>
        <w:rPr>
          <w:color w:val="0000FF"/>
        </w:rPr>
        <w:t>(4)</w:t>
      </w:r>
      <w:r>
        <w:rPr>
          <w:color w:val="0000FF"/>
        </w:rPr>
        <w:t>拘役；</w:t>
      </w:r>
      <w:r>
        <w:rPr>
          <w:color w:val="0000FF"/>
        </w:rPr>
        <w:t>(5)</w:t>
      </w:r>
      <w:r>
        <w:rPr>
          <w:color w:val="0000FF"/>
        </w:rPr>
        <w:t>罰金。</w:t>
      </w:r>
      <w:bookmarkStart w:id="622" w:name="R3A2007100387_N"/>
      <w:bookmarkEnd w:id="620"/>
    </w:p>
    <w:p>
      <w:pPr>
        <w:pStyle w:val="Normal"/>
        <w:rPr/>
      </w:pPr>
      <w:bookmarkStart w:id="623" w:name="R3A2007100387"/>
      <w:bookmarkEnd w:id="623"/>
      <w:bookmarkEnd w:id="622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24" w:name="Q3A2007100122_H"/>
      <w:bookmarkStart w:id="625" w:name="Q3A2007100122"/>
      <w:bookmarkEnd w:id="625"/>
      <w:r>
        <w:rPr/>
        <w:t>以下何者非保安處分？　</w:t>
      </w:r>
      <w:bookmarkEnd w:id="624"/>
      <w:r>
        <w:rPr/>
        <w:t>(A)</w:t>
      </w:r>
      <w:bookmarkStart w:id="626" w:name="Q3A2007100122_1"/>
      <w:r>
        <w:rPr/>
        <w:t>監護　</w:t>
      </w:r>
      <w:bookmarkEnd w:id="626"/>
      <w:r>
        <w:rPr/>
        <w:t>(B)</w:t>
      </w:r>
      <w:bookmarkStart w:id="627" w:name="Q3A2007100122_2"/>
      <w:r>
        <w:rPr/>
        <w:t>拘役　</w:t>
      </w:r>
      <w:bookmarkEnd w:id="627"/>
      <w:r>
        <w:rPr/>
        <w:t>(C)</w:t>
      </w:r>
      <w:bookmarkStart w:id="628" w:name="Q3A2007100122_3"/>
      <w:r>
        <w:rPr/>
        <w:t>禁戒　</w:t>
      </w:r>
      <w:bookmarkEnd w:id="628"/>
      <w:r>
        <w:rPr/>
        <w:t>(D)</w:t>
      </w:r>
      <w:bookmarkStart w:id="629" w:name="Q3A2007100122_4"/>
      <w:r>
        <w:rPr/>
        <w:t>驅逐出境　</w:t>
      </w:r>
      <w:bookmarkStart w:id="630" w:name="Q3A2007100122_N"/>
      <w:bookmarkEnd w:id="62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31" w:name="Q3A2007100122"/>
      <w:bookmarkStart w:id="632" w:name="A3A2007100122"/>
      <w:bookmarkEnd w:id="631"/>
      <w:bookmarkEnd w:id="630"/>
      <w:bookmarkEnd w:id="6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4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633" w:name="A3A2007100122"/>
      <w:bookmarkStart w:id="634" w:name="R3A2007100122_H"/>
      <w:bookmarkStart w:id="635" w:name="R3A2007100122"/>
      <w:bookmarkEnd w:id="633"/>
      <w:bookmarkEnd w:id="635"/>
      <w:r>
        <w:rPr>
          <w:rFonts w:cs="新細明體;PMingLiU"/>
          <w:color w:val="0000FF"/>
        </w:rPr>
        <w:t>《解析》拘役是主刑的一種。</w:t>
      </w:r>
      <w:bookmarkStart w:id="636" w:name="R3A2007100122_N"/>
      <w:bookmarkEnd w:id="634"/>
    </w:p>
    <w:p>
      <w:pPr>
        <w:pStyle w:val="Normal"/>
        <w:rPr/>
      </w:pPr>
      <w:bookmarkStart w:id="637" w:name="R3A2007100122"/>
      <w:bookmarkEnd w:id="637"/>
      <w:bookmarkEnd w:id="63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38" w:name="Q3A2007100664_H"/>
      <w:bookmarkStart w:id="639" w:name="Q3A2007100664"/>
      <w:bookmarkEnd w:id="639"/>
      <w:r>
        <w:rPr/>
        <w:t>李三今年十三歲因偷錢被宣告感化教育一年，期間表現不錯，可以何種處分代替？　</w:t>
      </w:r>
      <w:bookmarkEnd w:id="638"/>
      <w:r>
        <w:rPr/>
        <w:t>(A)</w:t>
      </w:r>
      <w:bookmarkStart w:id="640" w:name="Q3A2007100664_1"/>
      <w:r>
        <w:rPr/>
        <w:t>強制工作　</w:t>
      </w:r>
      <w:bookmarkEnd w:id="640"/>
      <w:r>
        <w:rPr/>
        <w:t>(B)</w:t>
      </w:r>
      <w:bookmarkStart w:id="641" w:name="Q3A2007100664_2"/>
      <w:r>
        <w:rPr/>
        <w:t>禁戒　</w:t>
      </w:r>
      <w:bookmarkEnd w:id="641"/>
      <w:r>
        <w:rPr/>
        <w:t>(C)</w:t>
      </w:r>
      <w:bookmarkStart w:id="642" w:name="Q3A2007100664_3"/>
      <w:r>
        <w:rPr/>
        <w:t>保護管束　</w:t>
      </w:r>
      <w:bookmarkEnd w:id="642"/>
      <w:r>
        <w:rPr/>
        <w:t>(D)</w:t>
      </w:r>
      <w:bookmarkStart w:id="643" w:name="Q3A2007100664_4"/>
      <w:r>
        <w:rPr/>
        <w:t>監護　</w:t>
      </w:r>
      <w:bookmarkStart w:id="644" w:name="Q3A2007100664_N"/>
      <w:bookmarkEnd w:id="6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45" w:name="Q3A2007100664"/>
      <w:bookmarkStart w:id="646" w:name="A3A2007100664"/>
      <w:bookmarkEnd w:id="645"/>
      <w:bookmarkEnd w:id="644"/>
      <w:bookmarkEnd w:id="6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03)</w:t>
      </w:r>
    </w:p>
    <w:p>
      <w:pPr>
        <w:pStyle w:val="Normal"/>
        <w:ind w:left="935" w:hanging="935"/>
        <w:rPr>
          <w:color w:val="0000FF"/>
        </w:rPr>
      </w:pPr>
      <w:bookmarkStart w:id="647" w:name="A3A2007100664"/>
      <w:bookmarkStart w:id="648" w:name="R3A2007100664_H"/>
      <w:bookmarkStart w:id="649" w:name="R3A2007100664"/>
      <w:bookmarkEnd w:id="647"/>
      <w:bookmarkEnd w:id="649"/>
      <w:r>
        <w:rPr>
          <w:color w:val="0000FF"/>
        </w:rPr>
        <w:t>《解析》未滿十四歲者，雖然不罰，但仍得施以保安處分。</w:t>
      </w:r>
      <w:bookmarkStart w:id="650" w:name="R3A2007100664_N"/>
      <w:bookmarkEnd w:id="648"/>
    </w:p>
    <w:p>
      <w:pPr>
        <w:pStyle w:val="Normal"/>
        <w:rPr/>
      </w:pPr>
      <w:bookmarkStart w:id="651" w:name="R3A2007100664"/>
      <w:bookmarkEnd w:id="651"/>
      <w:bookmarkEnd w:id="65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52" w:name="Q3A2007100644_H"/>
      <w:bookmarkStart w:id="653" w:name="Q3A2007100644"/>
      <w:bookmarkEnd w:id="653"/>
      <w:r>
        <w:rPr/>
        <w:t>下列何者為從刑？　</w:t>
      </w:r>
      <w:bookmarkEnd w:id="652"/>
      <w:r>
        <w:rPr/>
        <w:t>(A)</w:t>
      </w:r>
      <w:bookmarkStart w:id="654" w:name="Q3A2007100644_1"/>
      <w:r>
        <w:rPr/>
        <w:t>拘役　</w:t>
      </w:r>
      <w:bookmarkEnd w:id="654"/>
      <w:r>
        <w:rPr/>
        <w:t>(B)</w:t>
      </w:r>
      <w:bookmarkStart w:id="655" w:name="Q3A2007100644_2"/>
      <w:r>
        <w:rPr/>
        <w:t>罰金　</w:t>
      </w:r>
      <w:bookmarkEnd w:id="655"/>
      <w:r>
        <w:rPr/>
        <w:t>(C)</w:t>
      </w:r>
      <w:bookmarkStart w:id="656" w:name="Q3A2007100644_3"/>
      <w:r>
        <w:rPr/>
        <w:t>沒收　</w:t>
      </w:r>
      <w:bookmarkEnd w:id="656"/>
      <w:r>
        <w:rPr/>
        <w:t>(D)</w:t>
      </w:r>
      <w:bookmarkStart w:id="657" w:name="Q3A2007100644_4"/>
      <w:r>
        <w:rPr/>
        <w:t>罰鍰　</w:t>
      </w:r>
      <w:bookmarkStart w:id="658" w:name="Q3A2007100644_N"/>
      <w:bookmarkEnd w:id="65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59" w:name="Q3A2007100644"/>
      <w:bookmarkStart w:id="660" w:name="A3A2007100644"/>
      <w:bookmarkEnd w:id="659"/>
      <w:bookmarkEnd w:id="658"/>
      <w:bookmarkEnd w:id="66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9)</w:t>
      </w:r>
    </w:p>
    <w:p>
      <w:pPr>
        <w:pStyle w:val="Normal"/>
        <w:ind w:left="935" w:hanging="935"/>
        <w:rPr>
          <w:color w:val="0000FF"/>
        </w:rPr>
      </w:pPr>
      <w:bookmarkStart w:id="661" w:name="A3A2007100644"/>
      <w:bookmarkStart w:id="662" w:name="R3A2007100644_H"/>
      <w:bookmarkStart w:id="663" w:name="R3A2007100644"/>
      <w:bookmarkEnd w:id="661"/>
      <w:bookmarkEnd w:id="663"/>
      <w:r>
        <w:rPr>
          <w:color w:val="0000FF"/>
        </w:rPr>
        <w:t>《解析》從刑有三種：褫奪公權、沒收、追徵追繳或抵償。</w:t>
      </w:r>
      <w:bookmarkStart w:id="664" w:name="R3A2007100644_N"/>
      <w:bookmarkEnd w:id="662"/>
    </w:p>
    <w:p>
      <w:pPr>
        <w:pStyle w:val="Normal"/>
        <w:rPr/>
      </w:pPr>
      <w:bookmarkStart w:id="665" w:name="R3A2007100644"/>
      <w:bookmarkEnd w:id="665"/>
      <w:bookmarkEnd w:id="664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66" w:name="Q3A2007100391_H"/>
      <w:bookmarkStart w:id="667" w:name="Q3A2007100391"/>
      <w:bookmarkEnd w:id="667"/>
      <w:r>
        <w:rPr/>
        <w:t>因酗酒而犯罪者得施以　</w:t>
      </w:r>
      <w:bookmarkEnd w:id="666"/>
      <w:r>
        <w:rPr/>
        <w:t>(A)</w:t>
      </w:r>
      <w:bookmarkStart w:id="668" w:name="Q3A2007100391_1"/>
      <w:r>
        <w:rPr/>
        <w:t>監護　</w:t>
      </w:r>
      <w:bookmarkEnd w:id="668"/>
      <w:r>
        <w:rPr/>
        <w:t>(B)</w:t>
      </w:r>
      <w:bookmarkStart w:id="669" w:name="Q3A2007100391_2"/>
      <w:r>
        <w:rPr/>
        <w:t>禁戒　</w:t>
      </w:r>
      <w:bookmarkEnd w:id="669"/>
      <w:r>
        <w:rPr/>
        <w:t>(C)</w:t>
      </w:r>
      <w:bookmarkStart w:id="670" w:name="Q3A2007100391_3"/>
      <w:r>
        <w:rPr/>
        <w:t>強制工作　</w:t>
      </w:r>
      <w:bookmarkEnd w:id="670"/>
      <w:r>
        <w:rPr/>
        <w:t>(D)</w:t>
      </w:r>
      <w:bookmarkStart w:id="671" w:name="Q3A2007100391_4"/>
      <w:r>
        <w:rPr/>
        <w:t>強制治療　　</w:t>
      </w:r>
      <w:bookmarkStart w:id="672" w:name="Q3A2007100391_N"/>
      <w:bookmarkEnd w:id="67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73" w:name="Q3A2007100391"/>
      <w:bookmarkStart w:id="674" w:name="A3A2007100391"/>
      <w:bookmarkEnd w:id="673"/>
      <w:bookmarkEnd w:id="672"/>
      <w:bookmarkEnd w:id="6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3)</w:t>
      </w:r>
    </w:p>
    <w:p>
      <w:pPr>
        <w:pStyle w:val="Normal"/>
        <w:rPr/>
      </w:pPr>
      <w:bookmarkStart w:id="675" w:name="A3A2007100391"/>
      <w:bookmarkEnd w:id="67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76" w:name="Q3A2007100104_H"/>
      <w:bookmarkStart w:id="677" w:name="Q3A2007100104"/>
      <w:bookmarkEnd w:id="677"/>
      <w:r>
        <w:rPr/>
        <w:t>以下何者非「易刑處分」的一種？　</w:t>
      </w:r>
      <w:bookmarkEnd w:id="676"/>
      <w:r>
        <w:rPr/>
        <w:t>(A)</w:t>
      </w:r>
      <w:bookmarkStart w:id="678" w:name="Q3A2007100104_1"/>
      <w:r>
        <w:rPr/>
        <w:t>訓誡　</w:t>
      </w:r>
      <w:bookmarkEnd w:id="678"/>
      <w:r>
        <w:rPr/>
        <w:t>(B)</w:t>
      </w:r>
      <w:bookmarkStart w:id="679" w:name="Q3A2007100104_2"/>
      <w:r>
        <w:rPr/>
        <w:t>社會工作　</w:t>
      </w:r>
      <w:bookmarkEnd w:id="679"/>
      <w:r>
        <w:rPr/>
        <w:t>(C)</w:t>
      </w:r>
      <w:bookmarkStart w:id="680" w:name="Q3A2007100104_3"/>
      <w:r>
        <w:rPr/>
        <w:t>罰金　</w:t>
      </w:r>
      <w:bookmarkEnd w:id="680"/>
      <w:r>
        <w:rPr/>
        <w:t>(D)</w:t>
      </w:r>
      <w:bookmarkStart w:id="681" w:name="Q3A2007100104_4"/>
      <w:r>
        <w:rPr/>
        <w:t>服勞役　</w:t>
      </w:r>
      <w:bookmarkStart w:id="682" w:name="Q3A2007100104_N"/>
      <w:bookmarkEnd w:id="68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83" w:name="Q3A2007100104"/>
      <w:bookmarkStart w:id="684" w:name="A3A2007100104"/>
      <w:bookmarkEnd w:id="683"/>
      <w:bookmarkEnd w:id="682"/>
      <w:bookmarkEnd w:id="6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0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685" w:name="A3A2007100104"/>
      <w:bookmarkStart w:id="686" w:name="R3A2007100104_H"/>
      <w:bookmarkStart w:id="687" w:name="R3A2007100104"/>
      <w:bookmarkEnd w:id="685"/>
      <w:bookmarkEnd w:id="687"/>
      <w:r>
        <w:rPr>
          <w:rFonts w:cs="新細明體;PMingLiU"/>
          <w:color w:val="0000FF"/>
        </w:rPr>
        <w:t>《解析》易刑處分有三種：訓誡、罰金與服勞役。</w:t>
      </w:r>
      <w:bookmarkStart w:id="688" w:name="R3A2007100104_N"/>
      <w:bookmarkEnd w:id="686"/>
    </w:p>
    <w:p>
      <w:pPr>
        <w:pStyle w:val="Normal"/>
        <w:rPr/>
      </w:pPr>
      <w:bookmarkStart w:id="689" w:name="R3A2007100104"/>
      <w:bookmarkEnd w:id="689"/>
      <w:bookmarkEnd w:id="688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90" w:name="Q3A2007100106_H"/>
      <w:bookmarkStart w:id="691" w:name="Q3A2007100106"/>
      <w:bookmarkEnd w:id="691"/>
      <w:r>
        <w:rPr/>
        <w:t>以下何者非保安處分的一種？　</w:t>
      </w:r>
      <w:bookmarkEnd w:id="690"/>
      <w:r>
        <w:rPr/>
        <w:t>(A)</w:t>
      </w:r>
      <w:bookmarkStart w:id="692" w:name="Q3A2007100106_1"/>
      <w:r>
        <w:rPr/>
        <w:t>禁戒　</w:t>
      </w:r>
      <w:bookmarkEnd w:id="692"/>
      <w:r>
        <w:rPr/>
        <w:t>(B)</w:t>
      </w:r>
      <w:bookmarkStart w:id="693" w:name="Q3A2007100106_2"/>
      <w:r>
        <w:rPr/>
        <w:t>沒收　</w:t>
      </w:r>
      <w:bookmarkEnd w:id="693"/>
      <w:r>
        <w:rPr/>
        <w:t>(C)</w:t>
      </w:r>
      <w:bookmarkStart w:id="694" w:name="Q3A2007100106_3"/>
      <w:r>
        <w:rPr/>
        <w:t>驅逐出境　</w:t>
      </w:r>
      <w:bookmarkEnd w:id="694"/>
      <w:r>
        <w:rPr/>
        <w:t>(D)</w:t>
      </w:r>
      <w:bookmarkStart w:id="695" w:name="Q3A2007100106_4"/>
      <w:r>
        <w:rPr/>
        <w:t>保護管束　</w:t>
      </w:r>
      <w:bookmarkStart w:id="696" w:name="Q3A2007100106_N"/>
      <w:bookmarkEnd w:id="6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97" w:name="Q3A2007100106"/>
      <w:bookmarkStart w:id="698" w:name="A3A2007100106"/>
      <w:bookmarkEnd w:id="697"/>
      <w:bookmarkEnd w:id="696"/>
      <w:bookmarkEnd w:id="6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2)</w:t>
      </w:r>
    </w:p>
    <w:p>
      <w:pPr>
        <w:pStyle w:val="Normal"/>
        <w:rPr/>
      </w:pPr>
      <w:bookmarkStart w:id="699" w:name="A3A2007100106"/>
      <w:bookmarkEnd w:id="69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00" w:name="Q3A2007100661_H"/>
      <w:bookmarkStart w:id="701" w:name="Q3A2007100661"/>
      <w:bookmarkEnd w:id="701"/>
      <w:r>
        <w:rPr/>
        <w:t>被判處有期徒刑十年者，至少須服刑幾年才能准許假釋出獄？　</w:t>
      </w:r>
      <w:bookmarkEnd w:id="700"/>
      <w:r>
        <w:rPr/>
        <w:t>(A)</w:t>
      </w:r>
      <w:bookmarkStart w:id="702" w:name="Q3A2007100661_1"/>
      <w:r>
        <w:rPr/>
        <w:t>五　</w:t>
      </w:r>
      <w:bookmarkEnd w:id="702"/>
      <w:r>
        <w:rPr/>
        <w:t>(B)</w:t>
      </w:r>
      <w:bookmarkStart w:id="703" w:name="Q3A2007100661_2"/>
      <w:r>
        <w:rPr/>
        <w:t>四　</w:t>
      </w:r>
      <w:bookmarkEnd w:id="703"/>
      <w:r>
        <w:rPr/>
        <w:t>(C)</w:t>
      </w:r>
      <w:bookmarkStart w:id="704" w:name="Q3A2007100661_3"/>
      <w:r>
        <w:rPr/>
        <w:t>三　</w:t>
      </w:r>
      <w:bookmarkEnd w:id="704"/>
      <w:r>
        <w:rPr/>
        <w:t>(D)</w:t>
      </w:r>
      <w:bookmarkStart w:id="705" w:name="Q3A2007100661_4"/>
      <w:r>
        <w:rPr/>
        <w:t>二　年　</w:t>
      </w:r>
      <w:bookmarkStart w:id="706" w:name="Q3A2007100661_N"/>
      <w:bookmarkEnd w:id="70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07" w:name="Q3A2007100661"/>
      <w:bookmarkStart w:id="708" w:name="A3A2007100661"/>
      <w:bookmarkEnd w:id="707"/>
      <w:bookmarkEnd w:id="706"/>
      <w:bookmarkEnd w:id="7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1)</w:t>
      </w:r>
    </w:p>
    <w:p>
      <w:pPr>
        <w:pStyle w:val="Normal"/>
        <w:ind w:left="935" w:hanging="935"/>
        <w:rPr>
          <w:color w:val="0000FF"/>
        </w:rPr>
      </w:pPr>
      <w:bookmarkStart w:id="709" w:name="A3A2007100661"/>
      <w:bookmarkStart w:id="710" w:name="R3A2007100661_H"/>
      <w:bookmarkStart w:id="711" w:name="R3A2007100661"/>
      <w:bookmarkEnd w:id="709"/>
      <w:bookmarkEnd w:id="711"/>
      <w:r>
        <w:rPr>
          <w:color w:val="0000FF"/>
        </w:rPr>
        <w:t>《解析》至少須服刑一半，但不得少於半年。</w:t>
      </w:r>
      <w:bookmarkStart w:id="712" w:name="R3A2007100661_N"/>
      <w:bookmarkEnd w:id="710"/>
    </w:p>
    <w:p>
      <w:pPr>
        <w:pStyle w:val="Normal"/>
        <w:rPr/>
      </w:pPr>
      <w:bookmarkStart w:id="713" w:name="R3A2007100661"/>
      <w:bookmarkEnd w:id="713"/>
      <w:bookmarkEnd w:id="712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14" w:name="Q3A2007100651_H"/>
      <w:bookmarkStart w:id="715" w:name="Q3A2007100651"/>
      <w:bookmarkEnd w:id="715"/>
      <w:r>
        <w:rPr/>
        <w:t>阿美今年</w:t>
      </w:r>
      <w:r>
        <w:rPr/>
        <w:t>16</w:t>
      </w:r>
      <w:r>
        <w:rPr/>
        <w:t>歲，無照騎機車，因車速太快不慎撞傷阿龍，此為　</w:t>
      </w:r>
      <w:bookmarkEnd w:id="714"/>
      <w:r>
        <w:rPr/>
        <w:t>(A)</w:t>
      </w:r>
      <w:bookmarkStart w:id="716" w:name="Q3A2007100651_1"/>
      <w:r>
        <w:rPr/>
        <w:t>直接故意　</w:t>
      </w:r>
      <w:bookmarkEnd w:id="716"/>
      <w:r>
        <w:rPr/>
        <w:t>(B)</w:t>
      </w:r>
      <w:bookmarkStart w:id="717" w:name="Q3A2007100651_2"/>
      <w:r>
        <w:rPr/>
        <w:t>間接故意　</w:t>
      </w:r>
      <w:bookmarkEnd w:id="717"/>
      <w:r>
        <w:rPr/>
        <w:t>(C)</w:t>
      </w:r>
      <w:bookmarkStart w:id="718" w:name="Q3A2007100651_3"/>
      <w:r>
        <w:rPr/>
        <w:t>有認識過失　</w:t>
      </w:r>
      <w:bookmarkEnd w:id="718"/>
      <w:r>
        <w:rPr/>
        <w:t>(D)</w:t>
      </w:r>
      <w:bookmarkStart w:id="719" w:name="Q3A2007100651_4"/>
      <w:r>
        <w:rPr/>
        <w:t>無認識過失　</w:t>
      </w:r>
      <w:bookmarkStart w:id="720" w:name="Q3A2007100651_N"/>
      <w:bookmarkEnd w:id="71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21" w:name="Q3A2007100651"/>
      <w:bookmarkStart w:id="722" w:name="A3A2007100651"/>
      <w:bookmarkEnd w:id="721"/>
      <w:bookmarkEnd w:id="720"/>
      <w:bookmarkEnd w:id="72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7)</w:t>
      </w:r>
    </w:p>
    <w:p>
      <w:pPr>
        <w:pStyle w:val="Normal"/>
        <w:rPr/>
      </w:pPr>
      <w:bookmarkStart w:id="723" w:name="A3A2007100651"/>
      <w:bookmarkEnd w:id="72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24" w:name="Q3A2007101064_H"/>
      <w:bookmarkStart w:id="725" w:name="Q3A2007101064"/>
      <w:bookmarkEnd w:id="725"/>
      <w:r>
        <w:rPr>
          <w:rFonts w:cs="新細明體;PMingLiU"/>
        </w:rPr>
        <w:t>甲出國前將</w:t>
      </w:r>
      <w:r>
        <w:rPr/>
        <w:t>A</w:t>
      </w:r>
      <w:r>
        <w:rPr>
          <w:rFonts w:cs="新細明體;PMingLiU"/>
        </w:rPr>
        <w:t>狗交給乙照顧，不料乙竟然易「持有」而變為「所有」，拒不交還</w:t>
      </w:r>
      <w:r>
        <w:rPr/>
        <w:t>A</w:t>
      </w:r>
      <w:r>
        <w:rPr>
          <w:rFonts w:cs="新細明體;PMingLiU"/>
        </w:rPr>
        <w:t>狗，乙的行為可能成立？　</w:t>
      </w:r>
      <w:bookmarkEnd w:id="724"/>
      <w:r>
        <w:rPr/>
        <w:t>(A)</w:t>
      </w:r>
      <w:bookmarkStart w:id="726" w:name="Q3A2007101064_1"/>
      <w:r>
        <w:rPr>
          <w:rFonts w:cs="新細明體;PMingLiU"/>
        </w:rPr>
        <w:t>侵占罪　</w:t>
      </w:r>
      <w:bookmarkEnd w:id="726"/>
      <w:r>
        <w:rPr/>
        <w:t>(B)</w:t>
      </w:r>
      <w:bookmarkStart w:id="727" w:name="Q3A2007101064_2"/>
      <w:r>
        <w:rPr>
          <w:rFonts w:cs="新細明體;PMingLiU"/>
        </w:rPr>
        <w:t>背信罪　</w:t>
      </w:r>
      <w:bookmarkEnd w:id="727"/>
      <w:r>
        <w:rPr/>
        <w:t>(C)</w:t>
      </w:r>
      <w:bookmarkStart w:id="728" w:name="Q3A2007101064_3"/>
      <w:r>
        <w:rPr>
          <w:rFonts w:cs="新細明體;PMingLiU"/>
        </w:rPr>
        <w:t>搶奪罪　</w:t>
      </w:r>
      <w:bookmarkEnd w:id="728"/>
      <w:r>
        <w:rPr/>
        <w:t>(D)</w:t>
      </w:r>
      <w:bookmarkStart w:id="729" w:name="Q3A2007101064_4"/>
      <w:r>
        <w:rPr>
          <w:rFonts w:cs="新細明體;PMingLiU"/>
        </w:rPr>
        <w:t>竊盜罪</w:t>
      </w:r>
      <w:r>
        <w:rPr>
          <w:rFonts w:cs="新細明體;PMingLiU"/>
        </w:rPr>
        <w:t>　</w:t>
      </w:r>
      <w:bookmarkStart w:id="730" w:name="Q3A2007101064_N"/>
      <w:bookmarkEnd w:id="729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31" w:name="Q3A2007101064"/>
      <w:bookmarkStart w:id="732" w:name="A3A2007101064"/>
      <w:bookmarkEnd w:id="731"/>
      <w:bookmarkEnd w:id="730"/>
      <w:bookmarkEnd w:id="732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05)</w:t>
      </w:r>
    </w:p>
    <w:p>
      <w:pPr>
        <w:pStyle w:val="Normal"/>
        <w:rPr/>
      </w:pPr>
      <w:bookmarkStart w:id="733" w:name="A3A2007101064"/>
      <w:bookmarkEnd w:id="73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34" w:name="Q3A2007100392_H"/>
      <w:bookmarkStart w:id="735" w:name="Q3A2007100392"/>
      <w:bookmarkEnd w:id="735"/>
      <w:r>
        <w:rPr/>
        <w:t>瘖啞人在刑法的地位是屬於　</w:t>
      </w:r>
      <w:bookmarkEnd w:id="734"/>
      <w:r>
        <w:rPr/>
        <w:t>(A)</w:t>
      </w:r>
      <w:bookmarkStart w:id="736" w:name="Q3A2007100392_1"/>
      <w:r>
        <w:rPr/>
        <w:t>無責任能力人　</w:t>
      </w:r>
      <w:bookmarkEnd w:id="736"/>
      <w:r>
        <w:rPr/>
        <w:t>(B)</w:t>
      </w:r>
      <w:bookmarkStart w:id="737" w:name="Q3A2007100392_2"/>
      <w:r>
        <w:rPr/>
        <w:t>完全責任能力人　</w:t>
      </w:r>
      <w:bookmarkEnd w:id="737"/>
      <w:r>
        <w:rPr/>
        <w:t>(C)</w:t>
      </w:r>
      <w:bookmarkStart w:id="738" w:name="Q3A2007100392_3"/>
      <w:r>
        <w:rPr/>
        <w:t>部分責任能力人　</w:t>
      </w:r>
      <w:bookmarkEnd w:id="738"/>
      <w:r>
        <w:rPr/>
        <w:t>(D)</w:t>
      </w:r>
      <w:bookmarkStart w:id="739" w:name="Q3A2007100392_4"/>
      <w:r>
        <w:rPr/>
        <w:t>無行為能力人　　</w:t>
      </w:r>
      <w:bookmarkStart w:id="740" w:name="Q3A2007100392_N"/>
      <w:bookmarkEnd w:id="73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41" w:name="Q3A2007100392"/>
      <w:bookmarkStart w:id="742" w:name="A3A2007100392"/>
      <w:bookmarkEnd w:id="741"/>
      <w:bookmarkEnd w:id="740"/>
      <w:bookmarkEnd w:id="74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5)</w:t>
      </w:r>
    </w:p>
    <w:p>
      <w:pPr>
        <w:pStyle w:val="Normal"/>
        <w:ind w:left="935" w:hanging="935"/>
        <w:rPr>
          <w:color w:val="0000FF"/>
        </w:rPr>
      </w:pPr>
      <w:bookmarkStart w:id="743" w:name="A3A2007100392"/>
      <w:bookmarkStart w:id="744" w:name="R3A2007100392_H"/>
      <w:bookmarkStart w:id="745" w:name="R3A2007100392"/>
      <w:bookmarkEnd w:id="743"/>
      <w:bookmarkEnd w:id="745"/>
      <w:r>
        <w:rPr>
          <w:color w:val="0000FF"/>
        </w:rPr>
        <w:t>《解析》得減輕其刑。</w:t>
      </w:r>
      <w:bookmarkStart w:id="746" w:name="R3A2007100392_N"/>
      <w:bookmarkEnd w:id="744"/>
    </w:p>
    <w:p>
      <w:pPr>
        <w:pStyle w:val="Normal"/>
        <w:rPr/>
      </w:pPr>
      <w:bookmarkStart w:id="747" w:name="R3A2007100392"/>
      <w:bookmarkEnd w:id="747"/>
      <w:bookmarkEnd w:id="74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48" w:name="Q3A2007101067_H"/>
      <w:bookmarkStart w:id="749" w:name="Q3A2007101067"/>
      <w:bookmarkEnd w:id="749"/>
      <w:r>
        <w:rPr>
          <w:rFonts w:cs="新細明體;PMingLiU"/>
        </w:rPr>
        <w:t>下列哪些行為依刑法不予處罰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依法令之行為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業務上正當行為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正當防衛行為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緊急避難行為？　</w:t>
      </w:r>
      <w:bookmarkEnd w:id="748"/>
      <w:r>
        <w:rPr/>
        <w:t>(A)</w:t>
      </w:r>
      <w:bookmarkStart w:id="750" w:name="Q3A2007101067_1"/>
      <w:r>
        <w:rPr>
          <w:rFonts w:cs="新細明體;PMingLiU"/>
        </w:rPr>
        <w:t>甲乙丙丁　</w:t>
      </w:r>
      <w:bookmarkEnd w:id="750"/>
      <w:r>
        <w:rPr/>
        <w:t>(B)</w:t>
      </w:r>
      <w:bookmarkStart w:id="751" w:name="Q3A2007101067_2"/>
      <w:r>
        <w:rPr>
          <w:rFonts w:cs="新細明體;PMingLiU"/>
        </w:rPr>
        <w:t>甲乙丙　</w:t>
      </w:r>
      <w:bookmarkEnd w:id="751"/>
      <w:r>
        <w:rPr/>
        <w:t>(C)</w:t>
      </w:r>
      <w:bookmarkStart w:id="752" w:name="Q3A2007101067_3"/>
      <w:r>
        <w:rPr>
          <w:rFonts w:cs="新細明體;PMingLiU"/>
        </w:rPr>
        <w:t>甲乙丁　</w:t>
      </w:r>
      <w:bookmarkEnd w:id="752"/>
      <w:r>
        <w:rPr/>
        <w:t>(D)</w:t>
      </w:r>
      <w:bookmarkStart w:id="753" w:name="Q3A2007101067_4"/>
      <w:r>
        <w:rPr>
          <w:rFonts w:cs="新細明體;PMingLiU"/>
        </w:rPr>
        <w:t>乙丙丁</w:t>
      </w:r>
      <w:r>
        <w:rPr>
          <w:rFonts w:cs="新細明體;PMingLiU"/>
        </w:rPr>
        <w:t>　</w:t>
      </w:r>
      <w:bookmarkStart w:id="754" w:name="Q3A2007101067_N"/>
      <w:bookmarkEnd w:id="75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55" w:name="Q3A2007101067"/>
      <w:bookmarkStart w:id="756" w:name="A3A2007101067"/>
      <w:bookmarkEnd w:id="755"/>
      <w:bookmarkEnd w:id="754"/>
      <w:bookmarkEnd w:id="756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98)</w:t>
      </w:r>
    </w:p>
    <w:p>
      <w:pPr>
        <w:pStyle w:val="Normal"/>
        <w:rPr/>
      </w:pPr>
      <w:bookmarkStart w:id="757" w:name="A3A2007101067"/>
      <w:bookmarkEnd w:id="75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58" w:name="Q3A2007100650_H"/>
      <w:bookmarkStart w:id="759" w:name="Q3A2007100650"/>
      <w:bookmarkEnd w:id="759"/>
      <w:r>
        <w:rPr/>
        <w:t>張三因投資股票失利，懷恨社會，某日向臺北火車站拋擲手榴彈，造成旅客三人死亡，此為　</w:t>
      </w:r>
      <w:bookmarkEnd w:id="758"/>
      <w:r>
        <w:rPr/>
        <w:t>(A)</w:t>
      </w:r>
      <w:bookmarkStart w:id="760" w:name="Q3A2007100650_1"/>
      <w:r>
        <w:rPr/>
        <w:t>直接故意　</w:t>
      </w:r>
      <w:bookmarkEnd w:id="760"/>
      <w:r>
        <w:rPr/>
        <w:t>(B)</w:t>
      </w:r>
      <w:bookmarkStart w:id="761" w:name="Q3A2007100650_2"/>
      <w:r>
        <w:rPr/>
        <w:t>間接故意　</w:t>
      </w:r>
      <w:bookmarkEnd w:id="761"/>
      <w:r>
        <w:rPr/>
        <w:t>(C)</w:t>
      </w:r>
      <w:bookmarkStart w:id="762" w:name="Q3A2007100650_3"/>
      <w:r>
        <w:rPr/>
        <w:t>有認識過失　</w:t>
      </w:r>
      <w:bookmarkEnd w:id="762"/>
      <w:r>
        <w:rPr/>
        <w:t>(D)</w:t>
      </w:r>
      <w:bookmarkStart w:id="763" w:name="Q3A2007100650_4"/>
      <w:r>
        <w:rPr/>
        <w:t>無認識過失　</w:t>
      </w:r>
      <w:bookmarkStart w:id="764" w:name="Q3A2007100650_N"/>
      <w:bookmarkEnd w:id="76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65" w:name="Q3A2007100650"/>
      <w:bookmarkStart w:id="766" w:name="A3A2007100650"/>
      <w:bookmarkEnd w:id="765"/>
      <w:bookmarkEnd w:id="764"/>
      <w:bookmarkEnd w:id="76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6)</w:t>
      </w:r>
    </w:p>
    <w:p>
      <w:pPr>
        <w:pStyle w:val="Normal"/>
        <w:rPr/>
      </w:pPr>
      <w:bookmarkStart w:id="767" w:name="A3A2007100650"/>
      <w:bookmarkEnd w:id="76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68" w:name="Q3A2007100643_H"/>
      <w:bookmarkStart w:id="769" w:name="Q3A2007100643"/>
      <w:bookmarkEnd w:id="769"/>
      <w:r>
        <w:rPr/>
        <w:t>下列何者為主刑？　</w:t>
      </w:r>
      <w:bookmarkEnd w:id="768"/>
      <w:r>
        <w:rPr/>
        <w:t>(A)</w:t>
      </w:r>
      <w:bookmarkStart w:id="770" w:name="Q3A2007100643_1"/>
      <w:r>
        <w:rPr/>
        <w:t>沒收　</w:t>
      </w:r>
      <w:bookmarkEnd w:id="770"/>
      <w:r>
        <w:rPr/>
        <w:t>(B)</w:t>
      </w:r>
      <w:bookmarkStart w:id="771" w:name="Q3A2007100643_2"/>
      <w:r>
        <w:rPr/>
        <w:t>罰金　</w:t>
      </w:r>
      <w:bookmarkEnd w:id="771"/>
      <w:r>
        <w:rPr/>
        <w:t>(C)</w:t>
      </w:r>
      <w:bookmarkStart w:id="772" w:name="Q3A2007100643_3"/>
      <w:r>
        <w:rPr/>
        <w:t>褫奪公權　</w:t>
      </w:r>
      <w:bookmarkEnd w:id="772"/>
      <w:r>
        <w:rPr/>
        <w:t>(D)</w:t>
      </w:r>
      <w:bookmarkStart w:id="773" w:name="Q3A2007100643_4"/>
      <w:r>
        <w:rPr/>
        <w:t>追徵　</w:t>
      </w:r>
      <w:bookmarkStart w:id="774" w:name="Q3A2007100643_N"/>
      <w:bookmarkEnd w:id="7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75" w:name="Q3A2007100643"/>
      <w:bookmarkStart w:id="776" w:name="A3A2007100643"/>
      <w:bookmarkEnd w:id="775"/>
      <w:bookmarkEnd w:id="774"/>
      <w:bookmarkEnd w:id="7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9)</w:t>
      </w:r>
    </w:p>
    <w:p>
      <w:pPr>
        <w:pStyle w:val="Normal"/>
        <w:ind w:left="935" w:hanging="935"/>
        <w:rPr>
          <w:color w:val="0000FF"/>
        </w:rPr>
      </w:pPr>
      <w:bookmarkStart w:id="777" w:name="A3A2007100643"/>
      <w:bookmarkStart w:id="778" w:name="R3A2007100643_H"/>
      <w:bookmarkStart w:id="779" w:name="R3A2007100643"/>
      <w:bookmarkEnd w:id="777"/>
      <w:bookmarkEnd w:id="779"/>
      <w:r>
        <w:rPr>
          <w:color w:val="0000FF"/>
        </w:rPr>
        <w:t>《解析》主刑之種類有五：死刑、無期徒刑、有期徒刑、拘役、罰金。</w:t>
      </w:r>
      <w:bookmarkStart w:id="780" w:name="R3A2007100643_N"/>
      <w:bookmarkEnd w:id="778"/>
    </w:p>
    <w:p>
      <w:pPr>
        <w:pStyle w:val="Normal"/>
        <w:rPr/>
      </w:pPr>
      <w:bookmarkStart w:id="781" w:name="R3A2007100643"/>
      <w:bookmarkEnd w:id="781"/>
      <w:bookmarkEnd w:id="78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82" w:name="Q3A2007100099_H"/>
      <w:bookmarkStart w:id="783" w:name="Q3A2007100099"/>
      <w:bookmarkEnd w:id="783"/>
      <w:r>
        <w:rPr/>
        <w:t>犯罪行為的五個階段：</w:t>
      </w:r>
      <w:r>
        <w:rPr/>
        <w:t>(1)</w:t>
      </w:r>
      <w:r>
        <w:rPr/>
        <w:t>未遂或既遂；</w:t>
      </w:r>
      <w:r>
        <w:rPr/>
        <w:t>(2)</w:t>
      </w:r>
      <w:r>
        <w:rPr/>
        <w:t>預備；</w:t>
      </w:r>
      <w:r>
        <w:rPr/>
        <w:t>(3)</w:t>
      </w:r>
      <w:r>
        <w:rPr/>
        <w:t>著手；</w:t>
      </w:r>
      <w:r>
        <w:rPr/>
        <w:t>(4)</w:t>
      </w:r>
      <w:r>
        <w:rPr/>
        <w:t>犯意表示；</w:t>
      </w:r>
      <w:r>
        <w:rPr/>
        <w:t>(5)</w:t>
      </w:r>
      <w:r>
        <w:rPr/>
        <w:t>陰謀，依先後順序排列為何？　</w:t>
      </w:r>
      <w:bookmarkEnd w:id="782"/>
      <w:r>
        <w:rPr/>
        <w:t>(A)</w:t>
      </w:r>
      <w:bookmarkStart w:id="784" w:name="Q3A2007100099_1"/>
      <w:r>
        <w:rPr/>
        <w:t>12345</w:t>
      </w:r>
      <w:r>
        <w:rPr/>
        <w:t>　</w:t>
      </w:r>
      <w:bookmarkEnd w:id="784"/>
      <w:r>
        <w:rPr/>
        <w:t>(B)</w:t>
      </w:r>
      <w:bookmarkStart w:id="785" w:name="Q3A2007100099_2"/>
      <w:r>
        <w:rPr/>
        <w:t>13524</w:t>
      </w:r>
      <w:r>
        <w:rPr/>
        <w:t>　</w:t>
      </w:r>
      <w:bookmarkEnd w:id="785"/>
      <w:r>
        <w:rPr/>
        <w:t>(C)</w:t>
      </w:r>
      <w:bookmarkStart w:id="786" w:name="Q3A2007100099_3"/>
      <w:r>
        <w:rPr/>
        <w:t>45231</w:t>
      </w:r>
      <w:r>
        <w:rPr/>
        <w:t>　</w:t>
      </w:r>
      <w:bookmarkEnd w:id="786"/>
      <w:r>
        <w:rPr/>
        <w:t>(D)</w:t>
      </w:r>
      <w:bookmarkStart w:id="787" w:name="Q3A2007100099_4"/>
      <w:r>
        <w:rPr/>
        <w:t>54321</w:t>
      </w:r>
      <w:r>
        <w:rPr/>
        <w:t>　</w:t>
      </w:r>
      <w:bookmarkStart w:id="788" w:name="Q3A2007100099_N"/>
      <w:bookmarkEnd w:id="78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89" w:name="Q3A2007100099"/>
      <w:bookmarkStart w:id="790" w:name="A3A2007100099"/>
      <w:bookmarkEnd w:id="789"/>
      <w:bookmarkEnd w:id="788"/>
      <w:bookmarkEnd w:id="79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92)</w:t>
      </w:r>
    </w:p>
    <w:p>
      <w:pPr>
        <w:pStyle w:val="Normal"/>
        <w:rPr/>
      </w:pPr>
      <w:bookmarkStart w:id="791" w:name="A3A2007100099"/>
      <w:bookmarkEnd w:id="79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92" w:name="Q3A2007100386_H"/>
      <w:bookmarkStart w:id="793" w:name="Q3A2007100386"/>
      <w:bookmarkEnd w:id="793"/>
      <w:r>
        <w:rPr/>
        <w:t>行為人對於構成犯罪之事實，雖預見其能發生而確信其不發生者，稱為　</w:t>
      </w:r>
      <w:bookmarkEnd w:id="792"/>
      <w:r>
        <w:rPr/>
        <w:t>(A)</w:t>
      </w:r>
      <w:bookmarkStart w:id="794" w:name="Q3A2007100386_1"/>
      <w:r>
        <w:rPr/>
        <w:t>有認識過失　</w:t>
      </w:r>
      <w:bookmarkEnd w:id="794"/>
      <w:r>
        <w:rPr/>
        <w:t>(B)</w:t>
      </w:r>
      <w:bookmarkStart w:id="795" w:name="Q3A2007100386_2"/>
      <w:r>
        <w:rPr/>
        <w:t>無認識過失　</w:t>
      </w:r>
      <w:bookmarkEnd w:id="795"/>
      <w:r>
        <w:rPr/>
        <w:t>(C)</w:t>
      </w:r>
      <w:bookmarkStart w:id="796" w:name="Q3A2007100386_3"/>
      <w:r>
        <w:rPr/>
        <w:t>直接故意　</w:t>
      </w:r>
      <w:bookmarkEnd w:id="796"/>
      <w:r>
        <w:rPr/>
        <w:t>(D)</w:t>
      </w:r>
      <w:bookmarkStart w:id="797" w:name="Q3A2007100386_4"/>
      <w:r>
        <w:rPr/>
        <w:t>間接故意　　</w:t>
      </w:r>
      <w:bookmarkStart w:id="798" w:name="Q3A2007100386_N"/>
      <w:bookmarkEnd w:id="79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99" w:name="Q3A2007100386"/>
      <w:bookmarkStart w:id="800" w:name="A3A2007100386"/>
      <w:bookmarkEnd w:id="799"/>
      <w:bookmarkEnd w:id="798"/>
      <w:bookmarkEnd w:id="80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97)</w:t>
      </w:r>
    </w:p>
    <w:p>
      <w:pPr>
        <w:pStyle w:val="Normal"/>
        <w:rPr/>
      </w:pPr>
      <w:bookmarkStart w:id="801" w:name="A3A2007100386"/>
      <w:bookmarkEnd w:id="80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02" w:name="Q3A2007100662_H"/>
      <w:bookmarkStart w:id="803" w:name="Q3A2007100662"/>
      <w:bookmarkEnd w:id="803"/>
      <w:r>
        <w:rPr/>
        <w:t>張哥因傷害罪被判處十個月有期徒刑，他至少須服刑多久才能假釋？　</w:t>
      </w:r>
      <w:bookmarkEnd w:id="802"/>
      <w:r>
        <w:rPr/>
        <w:t>(A)</w:t>
      </w:r>
      <w:bookmarkStart w:id="804" w:name="Q3A2007100662_1"/>
      <w:r>
        <w:rPr/>
        <w:t>五　</w:t>
      </w:r>
      <w:bookmarkEnd w:id="804"/>
      <w:r>
        <w:rPr/>
        <w:t>(B)</w:t>
      </w:r>
      <w:bookmarkStart w:id="805" w:name="Q3A2007100662_2"/>
      <w:r>
        <w:rPr/>
        <w:t>六　</w:t>
      </w:r>
      <w:bookmarkEnd w:id="805"/>
      <w:r>
        <w:rPr/>
        <w:t>(C)</w:t>
      </w:r>
      <w:bookmarkStart w:id="806" w:name="Q3A2007100662_3"/>
      <w:r>
        <w:rPr/>
        <w:t>七　</w:t>
      </w:r>
      <w:bookmarkEnd w:id="806"/>
      <w:r>
        <w:rPr/>
        <w:t>(D)</w:t>
      </w:r>
      <w:bookmarkStart w:id="807" w:name="Q3A2007100662_4"/>
      <w:r>
        <w:rPr/>
        <w:t>八　　</w:t>
      </w:r>
      <w:bookmarkStart w:id="808" w:name="Q3A2007100662_N"/>
      <w:bookmarkEnd w:id="807"/>
      <w:r>
        <w:rPr/>
        <w:t>個月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09" w:name="Q3A2007100662"/>
      <w:bookmarkStart w:id="810" w:name="A3A2007100662"/>
      <w:bookmarkEnd w:id="809"/>
      <w:bookmarkEnd w:id="808"/>
      <w:bookmarkEnd w:id="81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1)</w:t>
      </w:r>
    </w:p>
    <w:p>
      <w:pPr>
        <w:pStyle w:val="Normal"/>
        <w:ind w:left="935" w:hanging="935"/>
        <w:rPr>
          <w:color w:val="0000FF"/>
        </w:rPr>
      </w:pPr>
      <w:bookmarkStart w:id="811" w:name="A3A2007100662"/>
      <w:bookmarkStart w:id="812" w:name="R3A2007100662_H"/>
      <w:bookmarkStart w:id="813" w:name="R3A2007100662"/>
      <w:bookmarkEnd w:id="811"/>
      <w:bookmarkEnd w:id="813"/>
      <w:r>
        <w:rPr>
          <w:color w:val="0000FF"/>
        </w:rPr>
        <w:t>《解析》至少須服刑一半，但不得少於半年。</w:t>
      </w:r>
      <w:bookmarkStart w:id="814" w:name="R3A2007100662_N"/>
      <w:bookmarkEnd w:id="812"/>
    </w:p>
    <w:p>
      <w:pPr>
        <w:pStyle w:val="Normal"/>
        <w:rPr/>
      </w:pPr>
      <w:bookmarkStart w:id="815" w:name="R3A2007100662"/>
      <w:bookmarkEnd w:id="815"/>
      <w:bookmarkEnd w:id="814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16" w:name="Q3A2007100096_H"/>
      <w:bookmarkStart w:id="817" w:name="Q3A2007100096"/>
      <w:bookmarkEnd w:id="817"/>
      <w:r>
        <w:rPr/>
        <w:t>以下何者非刑事法規的範疇？　</w:t>
      </w:r>
      <w:bookmarkEnd w:id="816"/>
      <w:r>
        <w:rPr/>
        <w:t>(A)</w:t>
      </w:r>
      <w:bookmarkStart w:id="818" w:name="Q3A2007100096_1"/>
      <w:r>
        <w:rPr/>
        <w:t>少年事件處理法　</w:t>
      </w:r>
      <w:bookmarkEnd w:id="818"/>
      <w:r>
        <w:rPr/>
        <w:t>(B)</w:t>
      </w:r>
      <w:bookmarkStart w:id="819" w:name="Q3A2007100096_2"/>
      <w:r>
        <w:rPr/>
        <w:t>公民投票法　</w:t>
      </w:r>
      <w:bookmarkEnd w:id="819"/>
      <w:r>
        <w:rPr/>
        <w:t>(C)</w:t>
      </w:r>
      <w:bookmarkStart w:id="820" w:name="Q3A2007100096_3"/>
      <w:r>
        <w:rPr/>
        <w:t>貪汙治罪條例　</w:t>
      </w:r>
      <w:bookmarkEnd w:id="820"/>
      <w:r>
        <w:rPr/>
        <w:t>(D)</w:t>
      </w:r>
      <w:bookmarkStart w:id="821" w:name="Q3A2007100096_4"/>
      <w:r>
        <w:rPr/>
        <w:t>槍砲彈藥刀械管制條例　</w:t>
      </w:r>
      <w:bookmarkStart w:id="822" w:name="Q3A2007100096_N"/>
      <w:bookmarkEnd w:id="82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23" w:name="Q3A2007100096"/>
      <w:bookmarkStart w:id="824" w:name="A3A2007100096"/>
      <w:bookmarkEnd w:id="823"/>
      <w:bookmarkEnd w:id="822"/>
      <w:bookmarkEnd w:id="82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825" w:name="A3A2007100096"/>
      <w:bookmarkStart w:id="826" w:name="R3A2007100096_H"/>
      <w:bookmarkStart w:id="827" w:name="R3A2007100096"/>
      <w:bookmarkEnd w:id="825"/>
      <w:bookmarkEnd w:id="827"/>
      <w:r>
        <w:rPr>
          <w:rFonts w:cs="新細明體;PMingLiU"/>
          <w:color w:val="0000FF"/>
        </w:rPr>
        <w:t>《解析》</w:t>
      </w:r>
      <w:bookmarkEnd w:id="826"/>
      <w:r>
        <w:rPr>
          <w:rFonts w:cs="新細明體;PMingLiU"/>
          <w:color w:val="0000FF"/>
        </w:rPr>
        <w:t>(B)</w:t>
      </w:r>
      <w:bookmarkStart w:id="828" w:name="R3A2007100096_2"/>
      <w:r>
        <w:rPr>
          <w:rFonts w:cs="新細明體;PMingLiU"/>
          <w:color w:val="0000FF"/>
        </w:rPr>
        <w:t>公民投票法為憲法相關法規。</w:t>
      </w:r>
      <w:bookmarkStart w:id="829" w:name="R3A2007100096_N"/>
      <w:bookmarkEnd w:id="828"/>
    </w:p>
    <w:p>
      <w:pPr>
        <w:pStyle w:val="Normal"/>
        <w:rPr/>
      </w:pPr>
      <w:bookmarkStart w:id="830" w:name="R3A2007100096"/>
      <w:bookmarkEnd w:id="830"/>
      <w:bookmarkEnd w:id="82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31" w:name="Q3A2007100660_H"/>
      <w:bookmarkStart w:id="832" w:name="Q3A2007100660"/>
      <w:bookmarkEnd w:id="832"/>
      <w:r>
        <w:rPr/>
        <w:t>若前總統陳水扁被判處無期徒刑確定，至少須服刑幾年才能准許假釋出獄？　</w:t>
      </w:r>
      <w:bookmarkEnd w:id="831"/>
      <w:r>
        <w:rPr/>
        <w:t>(A)</w:t>
      </w:r>
      <w:bookmarkStart w:id="833" w:name="Q3A2007100660_1"/>
      <w:r>
        <w:rPr/>
        <w:t>十五　</w:t>
      </w:r>
      <w:bookmarkEnd w:id="833"/>
      <w:r>
        <w:rPr/>
        <w:t>(B)</w:t>
      </w:r>
      <w:bookmarkStart w:id="834" w:name="Q3A2007100660_2"/>
      <w:r>
        <w:rPr/>
        <w:t>二十　</w:t>
      </w:r>
      <w:bookmarkEnd w:id="834"/>
      <w:r>
        <w:rPr/>
        <w:t>(C)</w:t>
      </w:r>
      <w:bookmarkStart w:id="835" w:name="Q3A2007100660_3"/>
      <w:r>
        <w:rPr/>
        <w:t>二十五　</w:t>
      </w:r>
      <w:bookmarkEnd w:id="835"/>
      <w:r>
        <w:rPr/>
        <w:t>(D)</w:t>
      </w:r>
      <w:bookmarkStart w:id="836" w:name="Q3A2007100660_4"/>
      <w:r>
        <w:rPr/>
        <w:t>三十　　</w:t>
      </w:r>
      <w:bookmarkStart w:id="837" w:name="Q3A2007100660_N"/>
      <w:bookmarkEnd w:id="836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38" w:name="Q3A2007100660"/>
      <w:bookmarkStart w:id="839" w:name="A3A2007100660"/>
      <w:bookmarkEnd w:id="838"/>
      <w:bookmarkEnd w:id="837"/>
      <w:bookmarkEnd w:id="83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01)</w:t>
      </w:r>
    </w:p>
    <w:p>
      <w:pPr>
        <w:pStyle w:val="Normal"/>
        <w:rPr/>
      </w:pPr>
      <w:bookmarkStart w:id="840" w:name="A3A2007100660"/>
      <w:bookmarkEnd w:id="84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41" w:name="Q3A2007101084_H"/>
      <w:bookmarkStart w:id="842" w:name="Q3A2007101084"/>
      <w:bookmarkEnd w:id="842"/>
      <w:r>
        <w:rPr/>
        <w:t>甲開車過快不慎撞毀台中市長的座車，致市長的夫人受傷，甲應付何種刑責？　</w:t>
      </w:r>
      <w:bookmarkEnd w:id="841"/>
      <w:r>
        <w:rPr/>
        <w:t>(A)</w:t>
      </w:r>
      <w:bookmarkStart w:id="843" w:name="Q3A2007101084_1"/>
      <w:r>
        <w:rPr/>
        <w:t>故意傷害罪　</w:t>
      </w:r>
      <w:bookmarkEnd w:id="843"/>
      <w:r>
        <w:rPr/>
        <w:t>(B)</w:t>
      </w:r>
      <w:bookmarkStart w:id="844" w:name="Q3A2007101084_2"/>
      <w:r>
        <w:rPr/>
        <w:t>過失傷害罪　</w:t>
      </w:r>
      <w:bookmarkEnd w:id="844"/>
      <w:r>
        <w:rPr/>
        <w:t>(C)</w:t>
      </w:r>
      <w:bookmarkStart w:id="845" w:name="Q3A2007101084_3"/>
      <w:r>
        <w:rPr/>
        <w:t>故意毀損罪　</w:t>
      </w:r>
      <w:bookmarkEnd w:id="845"/>
      <w:r>
        <w:rPr/>
        <w:t>(D)</w:t>
      </w:r>
      <w:bookmarkStart w:id="846" w:name="Q3A2007101084_4"/>
      <w:r>
        <w:rPr/>
        <w:t>過失毀損罪</w:t>
      </w:r>
      <w:r>
        <w:rPr/>
        <w:t>　</w:t>
      </w:r>
      <w:bookmarkStart w:id="847" w:name="Q3A2007101084_N"/>
      <w:bookmarkEnd w:id="846"/>
      <w:r>
        <w:rPr/>
        <w:t>。</w:t>
      </w:r>
    </w:p>
    <w:p>
      <w:pPr>
        <w:pStyle w:val="Normal"/>
        <w:ind w:left="935" w:hanging="935"/>
        <w:rPr/>
      </w:pPr>
      <w:bookmarkStart w:id="848" w:name="Q3A2007101084"/>
      <w:bookmarkStart w:id="849" w:name="A3A2007101084"/>
      <w:bookmarkEnd w:id="848"/>
      <w:bookmarkEnd w:id="847"/>
      <w:bookmarkEnd w:id="84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</w:t>
      </w:r>
      <w:r>
        <w:rPr>
          <w:rFonts w:cs="新細明體;PMingLiU"/>
          <w:color w:val="FF0000"/>
        </w:rPr>
        <w:t>(p.104)</w:t>
      </w:r>
    </w:p>
    <w:p>
      <w:pPr>
        <w:pStyle w:val="Normal"/>
        <w:rPr/>
      </w:pPr>
      <w:bookmarkStart w:id="850" w:name="A3A2007101084"/>
      <w:bookmarkEnd w:id="85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51" w:name="Q3A2007100388_H"/>
      <w:bookmarkStart w:id="852" w:name="Q3A2007100388"/>
      <w:bookmarkEnd w:id="852"/>
      <w:r>
        <w:rPr/>
        <w:t>因未滿十四歲而不罰者，得施以　</w:t>
      </w:r>
      <w:bookmarkEnd w:id="851"/>
      <w:r>
        <w:rPr/>
        <w:t>(A)</w:t>
      </w:r>
      <w:bookmarkStart w:id="853" w:name="Q3A2007100388_1"/>
      <w:r>
        <w:rPr/>
        <w:t>感化教育　</w:t>
      </w:r>
      <w:bookmarkEnd w:id="853"/>
      <w:r>
        <w:rPr/>
        <w:t>(B)</w:t>
      </w:r>
      <w:bookmarkStart w:id="854" w:name="Q3A2007100388_2"/>
      <w:r>
        <w:rPr/>
        <w:t>監護　</w:t>
      </w:r>
      <w:bookmarkEnd w:id="854"/>
      <w:r>
        <w:rPr/>
        <w:t>(C)</w:t>
      </w:r>
      <w:bookmarkStart w:id="855" w:name="Q3A2007100388_3"/>
      <w:r>
        <w:rPr/>
        <w:t>禁戒　</w:t>
      </w:r>
      <w:bookmarkEnd w:id="855"/>
      <w:r>
        <w:rPr/>
        <w:t>(D)</w:t>
      </w:r>
      <w:bookmarkStart w:id="856" w:name="Q3A2007100388_4"/>
      <w:r>
        <w:rPr/>
        <w:t>強制工作　　</w:t>
      </w:r>
      <w:bookmarkStart w:id="857" w:name="Q3A2007100388_N"/>
      <w:bookmarkEnd w:id="85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58" w:name="Q3A2007100388"/>
      <w:bookmarkStart w:id="859" w:name="A3A2007100388"/>
      <w:bookmarkEnd w:id="858"/>
      <w:bookmarkEnd w:id="857"/>
      <w:bookmarkEnd w:id="85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2)</w:t>
      </w:r>
    </w:p>
    <w:p>
      <w:pPr>
        <w:pStyle w:val="Normal"/>
        <w:rPr/>
      </w:pPr>
      <w:bookmarkStart w:id="860" w:name="A3A2007100388"/>
      <w:bookmarkEnd w:id="86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61" w:name="Q3A2007100385_H"/>
      <w:bookmarkStart w:id="862" w:name="Q3A2007100385"/>
      <w:bookmarkEnd w:id="862"/>
      <w:r>
        <w:rPr/>
        <w:t>行為人對於構成犯罪之事實，預見其發生而其發生並不違背其本意者，稱為　</w:t>
      </w:r>
      <w:bookmarkEnd w:id="861"/>
      <w:r>
        <w:rPr/>
        <w:t>(A)</w:t>
      </w:r>
      <w:bookmarkStart w:id="863" w:name="Q3A2007100385_1"/>
      <w:r>
        <w:rPr/>
        <w:t>直接故意　</w:t>
      </w:r>
      <w:bookmarkEnd w:id="863"/>
      <w:r>
        <w:rPr/>
        <w:t>(B)</w:t>
      </w:r>
      <w:bookmarkStart w:id="864" w:name="Q3A2007100385_2"/>
      <w:r>
        <w:rPr/>
        <w:t>間接故意　</w:t>
      </w:r>
      <w:bookmarkEnd w:id="864"/>
      <w:r>
        <w:rPr/>
        <w:t>(C)</w:t>
      </w:r>
      <w:bookmarkStart w:id="865" w:name="Q3A2007100385_3"/>
      <w:r>
        <w:rPr/>
        <w:t>無認識過失　</w:t>
      </w:r>
      <w:bookmarkEnd w:id="865"/>
      <w:r>
        <w:rPr/>
        <w:t>(D)</w:t>
      </w:r>
      <w:bookmarkStart w:id="866" w:name="Q3A2007100385_4"/>
      <w:r>
        <w:rPr/>
        <w:t>有認識過失　　</w:t>
      </w:r>
      <w:bookmarkStart w:id="867" w:name="Q3A2007100385_N"/>
      <w:bookmarkEnd w:id="86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68" w:name="Q3A2007100385"/>
      <w:bookmarkStart w:id="869" w:name="A3A2007100385"/>
      <w:bookmarkEnd w:id="868"/>
      <w:bookmarkEnd w:id="867"/>
      <w:bookmarkEnd w:id="86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96)</w:t>
      </w:r>
    </w:p>
    <w:p>
      <w:pPr>
        <w:pStyle w:val="Normal"/>
        <w:rPr/>
      </w:pPr>
      <w:bookmarkStart w:id="870" w:name="A3A2007100385"/>
      <w:bookmarkEnd w:id="87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71" w:name="Q3A2007101073_H"/>
      <w:bookmarkStart w:id="872" w:name="Q3A2007101073"/>
      <w:bookmarkEnd w:id="872"/>
      <w:r>
        <w:rPr>
          <w:rFonts w:cs="新細明體;PMingLiU"/>
        </w:rPr>
        <w:t>阿雄侵占學校公物，被科以拾萬元的罰金，他應在裁判確定後多久之內完納？　</w:t>
      </w:r>
      <w:bookmarkEnd w:id="871"/>
      <w:r>
        <w:rPr/>
        <w:t>(A)</w:t>
      </w:r>
      <w:bookmarkStart w:id="873" w:name="Q3A2007101073_1"/>
      <w:r>
        <w:rPr>
          <w:rFonts w:cs="新細明體;PMingLiU"/>
        </w:rPr>
        <w:t>半年　</w:t>
      </w:r>
      <w:bookmarkEnd w:id="873"/>
      <w:r>
        <w:rPr/>
        <w:t>(B)</w:t>
      </w:r>
      <w:bookmarkStart w:id="874" w:name="Q3A2007101073_2"/>
      <w:r>
        <w:rPr>
          <w:rFonts w:cs="新細明體;PMingLiU"/>
        </w:rPr>
        <w:t>四個月　</w:t>
      </w:r>
      <w:bookmarkEnd w:id="874"/>
      <w:r>
        <w:rPr/>
        <w:t>(C)</w:t>
      </w:r>
      <w:bookmarkStart w:id="875" w:name="Q3A2007101073_3"/>
      <w:r>
        <w:rPr>
          <w:rFonts w:cs="新細明體;PMingLiU"/>
        </w:rPr>
        <w:t>兩個月　</w:t>
      </w:r>
      <w:bookmarkEnd w:id="875"/>
      <w:r>
        <w:rPr/>
        <w:t>(D)</w:t>
      </w:r>
      <w:bookmarkStart w:id="876" w:name="Q3A2007101073_4"/>
      <w:r>
        <w:rPr>
          <w:rFonts w:cs="新細明體;PMingLiU"/>
        </w:rPr>
        <w:t>一個月</w:t>
      </w:r>
      <w:r>
        <w:rPr>
          <w:rFonts w:cs="新細明體;PMingLiU"/>
        </w:rPr>
        <w:t>　</w:t>
      </w:r>
      <w:bookmarkStart w:id="877" w:name="Q3A2007101073_N"/>
      <w:bookmarkEnd w:id="876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878" w:name="Q3A2007101073"/>
      <w:bookmarkStart w:id="879" w:name="A3A2007101073"/>
      <w:bookmarkEnd w:id="878"/>
      <w:bookmarkEnd w:id="877"/>
      <w:bookmarkEnd w:id="879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01)</w:t>
      </w:r>
    </w:p>
    <w:p>
      <w:pPr>
        <w:pStyle w:val="Normal"/>
        <w:rPr/>
      </w:pPr>
      <w:bookmarkStart w:id="880" w:name="A3A2007101073"/>
      <w:bookmarkEnd w:id="88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81" w:name="Q3A2007100098_H"/>
      <w:bookmarkStart w:id="882" w:name="Q3A2007100098"/>
      <w:bookmarkEnd w:id="882"/>
      <w:r>
        <w:rPr/>
        <w:t>以下哪一種罪是告訴乃論罪？　</w:t>
      </w:r>
      <w:bookmarkEnd w:id="881"/>
      <w:r>
        <w:rPr/>
        <w:t>(A)</w:t>
      </w:r>
      <w:bookmarkStart w:id="883" w:name="Q3A2007100098_1"/>
      <w:r>
        <w:rPr/>
        <w:t>性侵害　</w:t>
      </w:r>
      <w:bookmarkEnd w:id="883"/>
      <w:r>
        <w:rPr/>
        <w:t>(B)</w:t>
      </w:r>
      <w:bookmarkStart w:id="884" w:name="Q3A2007100098_2"/>
      <w:r>
        <w:rPr/>
        <w:t>侵占　</w:t>
      </w:r>
      <w:bookmarkEnd w:id="884"/>
      <w:r>
        <w:rPr/>
        <w:t>(C)</w:t>
      </w:r>
      <w:bookmarkStart w:id="885" w:name="Q3A2007100098_3"/>
      <w:r>
        <w:rPr/>
        <w:t>詐欺　</w:t>
      </w:r>
      <w:bookmarkEnd w:id="885"/>
      <w:r>
        <w:rPr/>
        <w:t>(D)</w:t>
      </w:r>
      <w:bookmarkStart w:id="886" w:name="Q3A2007100098_4"/>
      <w:r>
        <w:rPr/>
        <w:t>普通傷害罪　</w:t>
      </w:r>
      <w:bookmarkStart w:id="887" w:name="Q3A2007100098_N"/>
      <w:bookmarkEnd w:id="88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88" w:name="Q3A2007100098"/>
      <w:bookmarkStart w:id="889" w:name="A3A2007100098"/>
      <w:bookmarkEnd w:id="888"/>
      <w:bookmarkEnd w:id="887"/>
      <w:bookmarkEnd w:id="88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94)</w:t>
      </w:r>
    </w:p>
    <w:p>
      <w:pPr>
        <w:pStyle w:val="Normal"/>
        <w:rPr/>
      </w:pPr>
      <w:bookmarkStart w:id="890" w:name="A3A2007100098"/>
      <w:bookmarkEnd w:id="89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91" w:name="Q3A2007100110_H"/>
      <w:bookmarkStart w:id="892" w:name="Q3A2007100110"/>
      <w:bookmarkEnd w:id="892"/>
      <w:r>
        <w:rPr/>
        <w:t>以下何者非假釋之條件？　</w:t>
      </w:r>
      <w:bookmarkEnd w:id="891"/>
      <w:r>
        <w:rPr/>
        <w:t>(A)</w:t>
      </w:r>
      <w:bookmarkStart w:id="893" w:name="Q3A2007100110_1"/>
      <w:r>
        <w:rPr/>
        <w:t>有期徒刑逾三十年　</w:t>
      </w:r>
      <w:bookmarkEnd w:id="893"/>
      <w:r>
        <w:rPr/>
        <w:t>(B)</w:t>
      </w:r>
      <w:bookmarkStart w:id="894" w:name="Q3A2007100110_2"/>
      <w:r>
        <w:rPr/>
        <w:t>無期徒刑累犯逾二十年　</w:t>
      </w:r>
      <w:bookmarkEnd w:id="894"/>
      <w:r>
        <w:rPr/>
        <w:t>(C)</w:t>
      </w:r>
      <w:bookmarkStart w:id="895" w:name="Q3A2007100110_3"/>
      <w:r>
        <w:rPr/>
        <w:t>累犯逾刑期的三分之二　</w:t>
      </w:r>
      <w:bookmarkEnd w:id="895"/>
      <w:r>
        <w:rPr/>
        <w:t>(D)</w:t>
      </w:r>
      <w:bookmarkStart w:id="896" w:name="Q3A2007100110_4"/>
      <w:r>
        <w:rPr/>
        <w:t>有期徒刑逾刑期的二分之一　</w:t>
      </w:r>
      <w:bookmarkStart w:id="897" w:name="Q3A2007100110_N"/>
      <w:bookmarkEnd w:id="89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98" w:name="Q3A2007100110"/>
      <w:bookmarkStart w:id="899" w:name="A3A2007100110"/>
      <w:bookmarkEnd w:id="898"/>
      <w:bookmarkEnd w:id="897"/>
      <w:bookmarkEnd w:id="89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2</w:t>
      </w:r>
    </w:p>
    <w:p>
      <w:pPr>
        <w:pStyle w:val="Normal"/>
        <w:rPr/>
      </w:pPr>
      <w:bookmarkStart w:id="900" w:name="A3A2007100110"/>
      <w:bookmarkEnd w:id="90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01" w:name="Q3A2007100663_H"/>
      <w:bookmarkStart w:id="902" w:name="Q3A2007100663"/>
      <w:bookmarkEnd w:id="902"/>
      <w:r>
        <w:rPr/>
        <w:t>下列何者並非易刑處分？　</w:t>
      </w:r>
      <w:bookmarkEnd w:id="901"/>
      <w:r>
        <w:rPr/>
        <w:t>(A)</w:t>
      </w:r>
      <w:bookmarkStart w:id="903" w:name="Q3A2007100663_1"/>
      <w:r>
        <w:rPr/>
        <w:t>易科罰金　</w:t>
      </w:r>
      <w:bookmarkEnd w:id="903"/>
      <w:r>
        <w:rPr/>
        <w:t>(B)</w:t>
      </w:r>
      <w:bookmarkStart w:id="904" w:name="Q3A2007100663_2"/>
      <w:r>
        <w:rPr/>
        <w:t>易服勞役　</w:t>
      </w:r>
      <w:bookmarkEnd w:id="904"/>
      <w:r>
        <w:rPr/>
        <w:t>(C)</w:t>
      </w:r>
      <w:bookmarkStart w:id="905" w:name="Q3A2007100663_3"/>
      <w:r>
        <w:rPr/>
        <w:t>易以訓誡　</w:t>
      </w:r>
      <w:bookmarkEnd w:id="905"/>
      <w:r>
        <w:rPr/>
        <w:t>(D)</w:t>
      </w:r>
      <w:bookmarkStart w:id="906" w:name="Q3A2007100663_4"/>
      <w:r>
        <w:rPr/>
        <w:t>易以禁戒　</w:t>
      </w:r>
      <w:bookmarkStart w:id="907" w:name="Q3A2007100663_N"/>
      <w:bookmarkEnd w:id="90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08" w:name="Q3A2007100663"/>
      <w:bookmarkStart w:id="909" w:name="A3A2007100663"/>
      <w:bookmarkEnd w:id="908"/>
      <w:bookmarkEnd w:id="907"/>
      <w:bookmarkEnd w:id="90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01)</w:t>
      </w:r>
    </w:p>
    <w:p>
      <w:pPr>
        <w:pStyle w:val="Normal"/>
        <w:rPr/>
      </w:pPr>
      <w:bookmarkStart w:id="910" w:name="A3A2007100663"/>
      <w:bookmarkEnd w:id="91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11" w:name="Q3A2007101072_H"/>
      <w:bookmarkStart w:id="912" w:name="Q3A2007101072"/>
      <w:bookmarkEnd w:id="912"/>
      <w:r>
        <w:rPr>
          <w:rFonts w:cs="新細明體;PMingLiU"/>
        </w:rPr>
        <w:t>阿泰被法院判處科以伍萬元的罰金，若他無力繳納，可以？　</w:t>
      </w:r>
      <w:bookmarkEnd w:id="911"/>
      <w:r>
        <w:rPr/>
        <w:t>(A)</w:t>
      </w:r>
      <w:bookmarkStart w:id="913" w:name="Q3A2007101072_1"/>
      <w:r>
        <w:rPr>
          <w:rFonts w:cs="新細明體;PMingLiU"/>
        </w:rPr>
        <w:t>易科罰金　</w:t>
      </w:r>
      <w:bookmarkEnd w:id="913"/>
      <w:r>
        <w:rPr/>
        <w:t>(B)</w:t>
      </w:r>
      <w:bookmarkStart w:id="914" w:name="Q3A2007101072_2"/>
      <w:r>
        <w:rPr>
          <w:rFonts w:cs="新細明體;PMingLiU"/>
        </w:rPr>
        <w:t>易服勞役　</w:t>
      </w:r>
      <w:bookmarkEnd w:id="914"/>
      <w:r>
        <w:rPr/>
        <w:t>(C)</w:t>
      </w:r>
      <w:bookmarkStart w:id="915" w:name="Q3A2007101072_3"/>
      <w:r>
        <w:rPr>
          <w:rFonts w:cs="新細明體;PMingLiU"/>
        </w:rPr>
        <w:t>易以訓誡　</w:t>
      </w:r>
      <w:bookmarkEnd w:id="915"/>
      <w:r>
        <w:rPr/>
        <w:t>(D)</w:t>
      </w:r>
      <w:bookmarkStart w:id="916" w:name="Q3A2007101072_4"/>
      <w:r>
        <w:rPr>
          <w:rFonts w:cs="新細明體;PMingLiU"/>
        </w:rPr>
        <w:t>易以徒刑</w:t>
      </w:r>
      <w:r>
        <w:rPr>
          <w:rFonts w:cs="新細明體;PMingLiU"/>
        </w:rPr>
        <w:t>　</w:t>
      </w:r>
      <w:bookmarkStart w:id="917" w:name="Q3A2007101072_N"/>
      <w:bookmarkEnd w:id="916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918" w:name="Q3A2007101072"/>
      <w:bookmarkStart w:id="919" w:name="A3A2007101072"/>
      <w:bookmarkEnd w:id="918"/>
      <w:bookmarkEnd w:id="917"/>
      <w:bookmarkEnd w:id="919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00)</w:t>
      </w:r>
    </w:p>
    <w:p>
      <w:pPr>
        <w:pStyle w:val="Normal"/>
        <w:rPr/>
      </w:pPr>
      <w:bookmarkStart w:id="920" w:name="A3A2007101072"/>
      <w:bookmarkEnd w:id="92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21" w:name="Q3A2007100656_H"/>
      <w:bookmarkStart w:id="922" w:name="Q3A2007100656"/>
      <w:bookmarkEnd w:id="922"/>
      <w:r>
        <w:rPr/>
        <w:t>王無忌殺人被判十年有期徒刑，服刑五年後假釋出獄，在假釋中應付　</w:t>
      </w:r>
      <w:bookmarkEnd w:id="921"/>
      <w:r>
        <w:rPr/>
        <w:t>(A)</w:t>
      </w:r>
      <w:bookmarkStart w:id="923" w:name="Q3A2007100656_1"/>
      <w:r>
        <w:rPr/>
        <w:t>保護管束　</w:t>
      </w:r>
      <w:bookmarkEnd w:id="923"/>
      <w:r>
        <w:rPr/>
        <w:t>(B)</w:t>
      </w:r>
      <w:bookmarkStart w:id="924" w:name="Q3A2007100656_2"/>
      <w:r>
        <w:rPr/>
        <w:t>禁戒　</w:t>
      </w:r>
      <w:bookmarkEnd w:id="924"/>
      <w:r>
        <w:rPr/>
        <w:t>(C)</w:t>
      </w:r>
      <w:bookmarkStart w:id="925" w:name="Q3A2007100656_3"/>
      <w:r>
        <w:rPr/>
        <w:t>監護　</w:t>
      </w:r>
      <w:bookmarkEnd w:id="925"/>
      <w:r>
        <w:rPr/>
        <w:t>(D)</w:t>
      </w:r>
      <w:bookmarkStart w:id="926" w:name="Q3A2007100656_4"/>
      <w:r>
        <w:rPr/>
        <w:t>感化教育　</w:t>
      </w:r>
      <w:bookmarkStart w:id="927" w:name="Q3A2007100656_N"/>
      <w:bookmarkEnd w:id="92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28" w:name="Q3A2007100656"/>
      <w:bookmarkStart w:id="929" w:name="A3A2007100656"/>
      <w:bookmarkEnd w:id="928"/>
      <w:bookmarkEnd w:id="927"/>
      <w:bookmarkEnd w:id="92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03)</w:t>
      </w:r>
    </w:p>
    <w:p>
      <w:pPr>
        <w:pStyle w:val="Normal"/>
        <w:rPr/>
      </w:pPr>
      <w:bookmarkStart w:id="930" w:name="A3A2007100656"/>
      <w:bookmarkEnd w:id="93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31" w:name="Q3A2007101082_H"/>
      <w:bookmarkStart w:id="932" w:name="Q3A2007101082"/>
      <w:bookmarkEnd w:id="932"/>
      <w:r>
        <w:rPr/>
        <w:t>就立法趨勢而言，法院對有罪被告的科刑應符合哪一原則？　</w:t>
      </w:r>
      <w:bookmarkEnd w:id="931"/>
      <w:r>
        <w:rPr/>
        <w:t>(A)</w:t>
      </w:r>
      <w:bookmarkStart w:id="933" w:name="Q3A2007101082_1"/>
      <w:r>
        <w:rPr/>
        <w:t>罪刑相當原則　</w:t>
      </w:r>
      <w:bookmarkEnd w:id="933"/>
      <w:r>
        <w:rPr/>
        <w:t>(B)</w:t>
      </w:r>
      <w:bookmarkStart w:id="934" w:name="Q3A2007101082_2"/>
      <w:r>
        <w:rPr/>
        <w:t>罪刑法定原則　</w:t>
      </w:r>
      <w:bookmarkEnd w:id="934"/>
      <w:r>
        <w:rPr/>
        <w:t>(C)</w:t>
      </w:r>
      <w:bookmarkStart w:id="935" w:name="Q3A2007101082_3"/>
      <w:r>
        <w:rPr/>
        <w:t>誠實信用原則　</w:t>
      </w:r>
      <w:bookmarkEnd w:id="935"/>
      <w:r>
        <w:rPr/>
        <w:t>(D)</w:t>
      </w:r>
      <w:bookmarkStart w:id="936" w:name="Q3A2007101082_4"/>
      <w:r>
        <w:rPr/>
        <w:t>契約自由原則</w:t>
      </w:r>
      <w:r>
        <w:rPr/>
        <w:t>　</w:t>
      </w:r>
      <w:bookmarkStart w:id="937" w:name="Q3A2007101082_N"/>
      <w:bookmarkEnd w:id="936"/>
      <w:r>
        <w:rPr/>
        <w:t>。</w:t>
      </w:r>
    </w:p>
    <w:p>
      <w:pPr>
        <w:pStyle w:val="Normal"/>
        <w:ind w:left="935" w:hanging="935"/>
        <w:rPr/>
      </w:pPr>
      <w:bookmarkStart w:id="938" w:name="Q3A2007101082"/>
      <w:bookmarkStart w:id="939" w:name="A3A2007101082"/>
      <w:bookmarkEnd w:id="938"/>
      <w:bookmarkEnd w:id="937"/>
      <w:bookmarkEnd w:id="93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</w:t>
      </w:r>
      <w:r>
        <w:rPr>
          <w:rFonts w:cs="新細明體;PMingLiU"/>
          <w:color w:val="FF0000"/>
        </w:rPr>
        <w:t>(p.93)</w:t>
      </w:r>
    </w:p>
    <w:p>
      <w:pPr>
        <w:pStyle w:val="Normal"/>
        <w:rPr/>
      </w:pPr>
      <w:bookmarkStart w:id="940" w:name="A3A2007101082"/>
      <w:bookmarkEnd w:id="94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41" w:name="Q3A2007101061_H"/>
      <w:bookmarkStart w:id="942" w:name="Q3A2007101061"/>
      <w:bookmarkEnd w:id="942"/>
      <w:r>
        <w:rPr>
          <w:rFonts w:cs="新細明體;PMingLiU"/>
        </w:rPr>
        <w:t>下列何種預備行為我國刑法不予處罰？　</w:t>
      </w:r>
      <w:bookmarkEnd w:id="941"/>
      <w:r>
        <w:rPr/>
        <w:t>(A)</w:t>
      </w:r>
      <w:bookmarkStart w:id="943" w:name="Q3A2007101061_1"/>
      <w:r>
        <w:rPr>
          <w:rFonts w:cs="新細明體;PMingLiU"/>
        </w:rPr>
        <w:t>預備內亂罪　</w:t>
      </w:r>
      <w:bookmarkEnd w:id="943"/>
      <w:r>
        <w:rPr/>
        <w:t>(B)</w:t>
      </w:r>
      <w:bookmarkStart w:id="944" w:name="Q3A2007101061_2"/>
      <w:r>
        <w:rPr>
          <w:rFonts w:cs="新細明體;PMingLiU"/>
        </w:rPr>
        <w:t>預備外患罪　</w:t>
      </w:r>
      <w:bookmarkEnd w:id="944"/>
      <w:r>
        <w:rPr/>
        <w:t>(C)</w:t>
      </w:r>
      <w:bookmarkStart w:id="945" w:name="Q3A2007101061_3"/>
      <w:r>
        <w:rPr>
          <w:rFonts w:cs="新細明體;PMingLiU"/>
        </w:rPr>
        <w:t>預備殺人罪　</w:t>
      </w:r>
      <w:bookmarkEnd w:id="945"/>
      <w:r>
        <w:rPr/>
        <w:t>(D)</w:t>
      </w:r>
      <w:bookmarkStart w:id="946" w:name="Q3A2007101061_4"/>
      <w:r>
        <w:rPr>
          <w:rFonts w:cs="新細明體;PMingLiU"/>
        </w:rPr>
        <w:t>預備傷害罪</w:t>
      </w:r>
      <w:r>
        <w:rPr>
          <w:rFonts w:cs="新細明體;PMingLiU"/>
        </w:rPr>
        <w:t>　</w:t>
      </w:r>
      <w:bookmarkStart w:id="947" w:name="Q3A2007101061_N"/>
      <w:bookmarkEnd w:id="946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948" w:name="Q3A2007101061"/>
      <w:bookmarkStart w:id="949" w:name="A3A2007101061"/>
      <w:bookmarkEnd w:id="948"/>
      <w:bookmarkEnd w:id="947"/>
      <w:bookmarkEnd w:id="949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92)</w:t>
      </w:r>
    </w:p>
    <w:p>
      <w:pPr>
        <w:pStyle w:val="Normal"/>
        <w:rPr/>
      </w:pPr>
      <w:bookmarkStart w:id="950" w:name="A3A2007101061"/>
      <w:bookmarkEnd w:id="95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51" w:name="Q3A2007101074_H"/>
      <w:bookmarkStart w:id="952" w:name="Q3A2007101074"/>
      <w:bookmarkEnd w:id="952"/>
      <w:r>
        <w:rPr>
          <w:rFonts w:cs="新細明體;PMingLiU"/>
        </w:rPr>
        <w:t>王黑牛殺人被判十年有期徒刑，服刑六年後假釋出獄，應施以何種保安處分？　</w:t>
      </w:r>
      <w:bookmarkEnd w:id="951"/>
      <w:r>
        <w:rPr/>
        <w:t>(A)</w:t>
      </w:r>
      <w:bookmarkStart w:id="953" w:name="Q3A2007101074_1"/>
      <w:r>
        <w:rPr>
          <w:rFonts w:cs="新細明體;PMingLiU"/>
        </w:rPr>
        <w:t>感化教育　</w:t>
      </w:r>
      <w:bookmarkEnd w:id="953"/>
      <w:r>
        <w:rPr/>
        <w:t>(B)</w:t>
      </w:r>
      <w:bookmarkStart w:id="954" w:name="Q3A2007101074_2"/>
      <w:r>
        <w:rPr>
          <w:rFonts w:cs="新細明體;PMingLiU"/>
        </w:rPr>
        <w:t>強制工作　</w:t>
      </w:r>
      <w:bookmarkEnd w:id="954"/>
      <w:r>
        <w:rPr/>
        <w:t>(C)</w:t>
      </w:r>
      <w:bookmarkStart w:id="955" w:name="Q3A2007101074_3"/>
      <w:r>
        <w:rPr>
          <w:rFonts w:cs="新細明體;PMingLiU"/>
        </w:rPr>
        <w:t>強制治療　</w:t>
      </w:r>
      <w:bookmarkEnd w:id="955"/>
      <w:r>
        <w:rPr/>
        <w:t>(D)</w:t>
      </w:r>
      <w:bookmarkStart w:id="956" w:name="Q3A2007101074_4"/>
      <w:r>
        <w:rPr>
          <w:rFonts w:cs="新細明體;PMingLiU"/>
        </w:rPr>
        <w:t>保護管束</w:t>
      </w:r>
      <w:r>
        <w:rPr>
          <w:rFonts w:cs="新細明體;PMingLiU"/>
        </w:rPr>
        <w:t>　</w:t>
      </w:r>
      <w:bookmarkStart w:id="957" w:name="Q3A2007101074_N"/>
      <w:bookmarkEnd w:id="956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958" w:name="Q3A2007101074"/>
      <w:bookmarkStart w:id="959" w:name="A3A2007101074"/>
      <w:bookmarkEnd w:id="958"/>
      <w:bookmarkEnd w:id="957"/>
      <w:bookmarkEnd w:id="959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03)</w:t>
      </w:r>
    </w:p>
    <w:p>
      <w:pPr>
        <w:pStyle w:val="Normal"/>
        <w:rPr/>
      </w:pPr>
      <w:bookmarkStart w:id="960" w:name="A3A2007101074"/>
      <w:bookmarkEnd w:id="96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61" w:name="Q3A2007101069_H"/>
      <w:bookmarkStart w:id="962" w:name="Q3A2007101069"/>
      <w:bookmarkEnd w:id="962"/>
      <w:r>
        <w:rPr>
          <w:rFonts w:cs="新細明體;PMingLiU"/>
        </w:rPr>
        <w:t>依刑法規定，緊急避難行為不予處罰，但其權益有所限制，下列何者不得為緊急避難的權益？　</w:t>
      </w:r>
      <w:bookmarkEnd w:id="961"/>
      <w:r>
        <w:rPr/>
        <w:t>(A)</w:t>
      </w:r>
      <w:bookmarkStart w:id="963" w:name="Q3A2007101069_1"/>
      <w:r>
        <w:rPr>
          <w:rFonts w:cs="新細明體;PMingLiU"/>
        </w:rPr>
        <w:t>生命　</w:t>
      </w:r>
      <w:bookmarkEnd w:id="963"/>
      <w:r>
        <w:rPr/>
        <w:t>(B)</w:t>
      </w:r>
      <w:bookmarkStart w:id="964" w:name="Q3A2007101069_2"/>
      <w:r>
        <w:rPr>
          <w:rFonts w:cs="新細明體;PMingLiU"/>
        </w:rPr>
        <w:t>身體　</w:t>
      </w:r>
      <w:bookmarkEnd w:id="964"/>
      <w:r>
        <w:rPr/>
        <w:t>(C)</w:t>
      </w:r>
      <w:bookmarkStart w:id="965" w:name="Q3A2007101069_3"/>
      <w:r>
        <w:rPr>
          <w:rFonts w:cs="新細明體;PMingLiU"/>
        </w:rPr>
        <w:t>名譽　</w:t>
      </w:r>
      <w:bookmarkEnd w:id="965"/>
      <w:r>
        <w:rPr/>
        <w:t>(D)</w:t>
      </w:r>
      <w:bookmarkStart w:id="966" w:name="Q3A2007101069_4"/>
      <w:r>
        <w:rPr>
          <w:rFonts w:cs="新細明體;PMingLiU"/>
        </w:rPr>
        <w:t>財產</w:t>
      </w:r>
      <w:r>
        <w:rPr>
          <w:rFonts w:cs="新細明體;PMingLiU"/>
        </w:rPr>
        <w:t>　</w:t>
      </w:r>
      <w:bookmarkStart w:id="967" w:name="Q3A2007101069_N"/>
      <w:bookmarkEnd w:id="966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968" w:name="Q3A2007101069"/>
      <w:bookmarkStart w:id="969" w:name="A3A2007101069"/>
      <w:bookmarkEnd w:id="968"/>
      <w:bookmarkEnd w:id="967"/>
      <w:bookmarkEnd w:id="969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98)</w:t>
      </w:r>
    </w:p>
    <w:p>
      <w:pPr>
        <w:pStyle w:val="Normal"/>
        <w:rPr/>
      </w:pPr>
      <w:bookmarkStart w:id="970" w:name="A3A2007101069"/>
      <w:bookmarkEnd w:id="97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71" w:name="Q3A2007100659_H"/>
      <w:bookmarkStart w:id="972" w:name="Q3A2007100659"/>
      <w:bookmarkEnd w:id="972"/>
      <w:r>
        <w:rPr/>
        <w:t>得宣告緩刑者，限於受幾年以下有期徒刑之宣告？　</w:t>
      </w:r>
      <w:bookmarkEnd w:id="971"/>
      <w:r>
        <w:rPr/>
        <w:t>(A)</w:t>
      </w:r>
      <w:bookmarkStart w:id="973" w:name="Q3A2007100659_1"/>
      <w:r>
        <w:rPr/>
        <w:t>一　</w:t>
      </w:r>
      <w:bookmarkEnd w:id="973"/>
      <w:r>
        <w:rPr/>
        <w:t>(B)</w:t>
      </w:r>
      <w:bookmarkStart w:id="974" w:name="Q3A2007100659_2"/>
      <w:r>
        <w:rPr/>
        <w:t>二　</w:t>
      </w:r>
      <w:bookmarkEnd w:id="974"/>
      <w:r>
        <w:rPr/>
        <w:t>(C)</w:t>
      </w:r>
      <w:bookmarkStart w:id="975" w:name="Q3A2007100659_3"/>
      <w:r>
        <w:rPr/>
        <w:t>三　</w:t>
      </w:r>
      <w:bookmarkEnd w:id="975"/>
      <w:r>
        <w:rPr/>
        <w:t>(D)</w:t>
      </w:r>
      <w:bookmarkStart w:id="976" w:name="Q3A2007100659_4"/>
      <w:r>
        <w:rPr/>
        <w:t>四　　</w:t>
      </w:r>
      <w:bookmarkStart w:id="977" w:name="Q3A2007100659_N"/>
      <w:bookmarkEnd w:id="976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78" w:name="Q3A2007100659"/>
      <w:bookmarkStart w:id="979" w:name="A3A2007100659"/>
      <w:bookmarkEnd w:id="978"/>
      <w:bookmarkEnd w:id="977"/>
      <w:bookmarkEnd w:id="97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01)</w:t>
      </w:r>
    </w:p>
    <w:p>
      <w:pPr>
        <w:pStyle w:val="Normal"/>
        <w:rPr/>
      </w:pPr>
      <w:bookmarkStart w:id="980" w:name="A3A2007100659"/>
      <w:bookmarkEnd w:id="98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81" w:name="Q3A2007101063_H"/>
      <w:bookmarkStart w:id="982" w:name="Q3A2007101063"/>
      <w:bookmarkEnd w:id="982"/>
      <w:r>
        <w:rPr>
          <w:rFonts w:cs="新細明體;PMingLiU"/>
        </w:rPr>
        <w:t>男女之間兩情相悅發生性行為，至少須滿幾歲，否則即可能觸犯刑法？　</w:t>
      </w:r>
      <w:bookmarkEnd w:id="981"/>
      <w:r>
        <w:rPr/>
        <w:t>(A)</w:t>
      </w:r>
      <w:bookmarkStart w:id="983" w:name="Q3A2007101063_1"/>
      <w:r>
        <w:rPr/>
        <w:t>20</w:t>
      </w:r>
      <w:r>
        <w:rPr>
          <w:rFonts w:cs="新細明體;PMingLiU"/>
        </w:rPr>
        <w:t>　</w:t>
      </w:r>
      <w:bookmarkEnd w:id="983"/>
      <w:r>
        <w:rPr/>
        <w:t>(B)</w:t>
      </w:r>
      <w:bookmarkStart w:id="984" w:name="Q3A2007101063_2"/>
      <w:r>
        <w:rPr/>
        <w:t>18</w:t>
      </w:r>
      <w:r>
        <w:rPr>
          <w:rFonts w:cs="新細明體;PMingLiU"/>
        </w:rPr>
        <w:t>　</w:t>
      </w:r>
      <w:bookmarkEnd w:id="984"/>
      <w:r>
        <w:rPr/>
        <w:t>(C)</w:t>
      </w:r>
      <w:bookmarkStart w:id="985" w:name="Q3A2007101063_3"/>
      <w:r>
        <w:rPr/>
        <w:t>16</w:t>
      </w:r>
      <w:r>
        <w:rPr>
          <w:rFonts w:cs="新細明體;PMingLiU"/>
        </w:rPr>
        <w:t>　</w:t>
      </w:r>
      <w:bookmarkEnd w:id="985"/>
      <w:r>
        <w:rPr/>
        <w:t>(D)</w:t>
      </w:r>
      <w:bookmarkStart w:id="986" w:name="Q3A2007101063_4"/>
      <w:r>
        <w:rPr/>
        <w:t>14</w:t>
      </w:r>
      <w:r>
        <w:rPr/>
        <w:t>　</w:t>
      </w:r>
      <w:bookmarkStart w:id="987" w:name="Q3A2007101063_N"/>
      <w:bookmarkEnd w:id="986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988" w:name="Q3A2007101063"/>
      <w:bookmarkStart w:id="989" w:name="A3A2007101063"/>
      <w:bookmarkEnd w:id="988"/>
      <w:bookmarkEnd w:id="987"/>
      <w:bookmarkEnd w:id="989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08)</w:t>
      </w:r>
    </w:p>
    <w:p>
      <w:pPr>
        <w:pStyle w:val="Normal"/>
        <w:rPr/>
      </w:pPr>
      <w:bookmarkStart w:id="990" w:name="A3A2007101063"/>
      <w:bookmarkEnd w:id="99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91" w:name="Q3A2007100668_H"/>
      <w:bookmarkStart w:id="992" w:name="Q3A2007100668"/>
      <w:bookmarkEnd w:id="992"/>
      <w:r>
        <w:rPr/>
        <w:t>少年為下列哪一行為，政府得公布其父母姓名？　</w:t>
      </w:r>
      <w:bookmarkEnd w:id="991"/>
      <w:r>
        <w:rPr/>
        <w:t>(A)</w:t>
      </w:r>
      <w:bookmarkStart w:id="993" w:name="Q3A2007100668_1"/>
      <w:r>
        <w:rPr/>
        <w:t>抽煙　</w:t>
      </w:r>
      <w:bookmarkEnd w:id="993"/>
      <w:r>
        <w:rPr/>
        <w:t>(B)</w:t>
      </w:r>
      <w:bookmarkStart w:id="994" w:name="Q3A2007100668_2"/>
      <w:r>
        <w:rPr/>
        <w:t>無照開車　</w:t>
      </w:r>
      <w:bookmarkEnd w:id="994"/>
      <w:r>
        <w:rPr/>
        <w:t>(C)</w:t>
      </w:r>
      <w:bookmarkStart w:id="995" w:name="Q3A2007100668_3"/>
      <w:r>
        <w:rPr/>
        <w:t>飆車　</w:t>
      </w:r>
      <w:bookmarkEnd w:id="995"/>
      <w:r>
        <w:rPr/>
        <w:t>(D)</w:t>
      </w:r>
      <w:bookmarkStart w:id="996" w:name="Q3A2007100668_4"/>
      <w:r>
        <w:rPr/>
        <w:t>喝酒　</w:t>
      </w:r>
      <w:bookmarkStart w:id="997" w:name="Q3A2007100668_N"/>
      <w:bookmarkEnd w:id="99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98" w:name="Q3A2007100668"/>
      <w:bookmarkStart w:id="999" w:name="A3A2007100668"/>
      <w:bookmarkEnd w:id="998"/>
      <w:bookmarkEnd w:id="997"/>
      <w:bookmarkEnd w:id="99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07)</w:t>
      </w:r>
    </w:p>
    <w:p>
      <w:pPr>
        <w:pStyle w:val="Normal"/>
        <w:ind w:left="935" w:hanging="935"/>
        <w:rPr>
          <w:color w:val="0000FF"/>
        </w:rPr>
      </w:pPr>
      <w:bookmarkStart w:id="1000" w:name="A3A2007100668"/>
      <w:bookmarkStart w:id="1001" w:name="R3A2007100668_H"/>
      <w:bookmarkStart w:id="1002" w:name="R3A2007100668"/>
      <w:bookmarkEnd w:id="1000"/>
      <w:bookmarkEnd w:id="1002"/>
      <w:r>
        <w:rPr>
          <w:color w:val="0000FF"/>
        </w:rPr>
        <w:t>《解析》飆車的危險性高，特別加重父母的責任。</w:t>
      </w:r>
      <w:bookmarkStart w:id="1003" w:name="R3A2007100668_N"/>
      <w:bookmarkEnd w:id="1001"/>
    </w:p>
    <w:p>
      <w:pPr>
        <w:pStyle w:val="Normal"/>
        <w:rPr/>
      </w:pPr>
      <w:bookmarkStart w:id="1004" w:name="R3A2007100668"/>
      <w:bookmarkEnd w:id="1004"/>
      <w:bookmarkEnd w:id="100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Asus</dc:creator>
  <dc:description/>
  <cp:keywords/>
  <dc:language>en-US</dc:language>
  <cp:lastModifiedBy>TCVS</cp:lastModifiedBy>
  <dcterms:modified xsi:type="dcterms:W3CDTF">2021-12-21T03:44:00Z</dcterms:modified>
  <cp:revision>33</cp:revision>
  <dc:subject/>
  <dc:title> </dc:title>
</cp:coreProperties>
</file>