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</w:rPr>
        <w:t>學校名稱：　　</w:t>
      </w:r>
      <w:r>
        <w:rPr>
          <w:rFonts w:ascii="新細明體;PMingLiU" w:hAnsi="新細明體;PMingLiU" w:cs="新細明體;PMingLiU"/>
          <w:b/>
        </w:rPr>
        <w:t xml:space="preserve">  ○○學年度第○學期  技高法律與生活</w:t>
      </w:r>
      <w:r>
        <w:rPr>
          <w:rFonts w:cs="新細明體;PMingLiU" w:ascii="新細明體;PMingLiU" w:hAnsi="新細明體;PMingLiU"/>
          <w:b/>
        </w:rPr>
        <w:t>(99</w:t>
      </w:r>
      <w:r>
        <w:rPr>
          <w:rFonts w:ascii="新細明體;PMingLiU" w:hAnsi="新細明體;PMingLiU" w:cs="新細明體;PMingLiU"/>
          <w:b/>
        </w:rPr>
        <w:t>課綱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科   命題老師：</w:t>
      </w:r>
      <w:r>
        <w:rPr>
          <w:rFonts w:cs="新細明體;PMingLiU" w:ascii="新細明體;PMingLiU" w:hAnsi="新細明體;PMingLiU"/>
          <w:b/>
        </w:rPr>
        <w:br/>
        <w:br/>
        <w:t>__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__</w:t>
      </w:r>
      <w:r>
        <w:rPr>
          <w:rFonts w:ascii="新細明體;PMingLiU" w:hAnsi="新細明體;PMingLiU" w:cs="新細明體;PMingLiU"/>
          <w:b/>
        </w:rPr>
        <w:t>班 學號：</w:t>
      </w:r>
      <w:r>
        <w:rPr>
          <w:rFonts w:cs="新細明體;PMingLiU" w:ascii="新細明體;PMingLiU" w:hAnsi="新細明體;PMingLiU"/>
          <w:b/>
        </w:rPr>
        <w:t xml:space="preserve">_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 xml:space="preserve">__________         </w:t>
      </w:r>
      <w:r>
        <w:rPr>
          <w:rFonts w:ascii="新細明體;PMingLiU" w:hAnsi="新細明體;PMingLiU" w:cs="新細明體;PMingLiU"/>
          <w:b/>
        </w:rPr>
        <w:t>得分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單選題</w:t>
      </w:r>
    </w:p>
    <w:p>
      <w:pPr>
        <w:pStyle w:val="Normal"/>
        <w:numPr>
          <w:ilvl w:val="0"/>
          <w:numId w:val="2"/>
        </w:numPr>
        <w:rPr/>
      </w:pPr>
      <w:bookmarkStart w:id="0" w:name="Q3A2007100277_H"/>
      <w:bookmarkStart w:id="1" w:name="Q3A2007100277"/>
      <w:bookmarkEnd w:id="1"/>
      <w:r>
        <w:rPr/>
        <w:t>以下何者非民事訴訟中解決紛爭的方式？　</w:t>
      </w:r>
      <w:bookmarkEnd w:id="0"/>
      <w:r>
        <w:rPr/>
        <w:t>(A)</w:t>
      </w:r>
      <w:bookmarkStart w:id="2" w:name="Q3A2007100277_1"/>
      <w:r>
        <w:rPr/>
        <w:t>排解　</w:t>
      </w:r>
      <w:bookmarkEnd w:id="2"/>
      <w:r>
        <w:rPr/>
        <w:t>(B)</w:t>
      </w:r>
      <w:bookmarkStart w:id="3" w:name="Q3A2007100277_2"/>
      <w:r>
        <w:rPr/>
        <w:t>調解　</w:t>
      </w:r>
      <w:bookmarkEnd w:id="3"/>
      <w:r>
        <w:rPr/>
        <w:t>(C)</w:t>
      </w:r>
      <w:bookmarkStart w:id="4" w:name="Q3A2007100277_3"/>
      <w:r>
        <w:rPr/>
        <w:t>仲裁　</w:t>
      </w:r>
      <w:bookmarkEnd w:id="4"/>
      <w:r>
        <w:rPr/>
        <w:t>(D)</w:t>
      </w:r>
      <w:bookmarkStart w:id="5" w:name="Q3A2007100277_4"/>
      <w:r>
        <w:rPr/>
        <w:t>和解　</w:t>
      </w:r>
      <w:bookmarkStart w:id="6" w:name="Q3A2007100277_N"/>
      <w:bookmarkEnd w:id="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" w:name="Q3A2007100277"/>
      <w:bookmarkStart w:id="8" w:name="A3A2007100277"/>
      <w:bookmarkEnd w:id="7"/>
      <w:bookmarkEnd w:id="6"/>
      <w:bookmarkEnd w:id="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0)</w:t>
      </w:r>
    </w:p>
    <w:p>
      <w:pPr>
        <w:pStyle w:val="Normal"/>
        <w:rPr/>
      </w:pPr>
      <w:bookmarkStart w:id="9" w:name="A3A2007100277"/>
      <w:bookmarkEnd w:id="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10" w:name="Q3A2007100272_H"/>
      <w:bookmarkStart w:id="11" w:name="Q3A2007100272"/>
      <w:bookmarkEnd w:id="11"/>
      <w:r>
        <w:rPr/>
        <w:t>依法令從事於公務之人員，稱為　</w:t>
      </w:r>
      <w:bookmarkEnd w:id="10"/>
      <w:r>
        <w:rPr/>
        <w:t>(A)</w:t>
      </w:r>
      <w:bookmarkStart w:id="12" w:name="Q3A2007100272_1"/>
      <w:r>
        <w:rPr/>
        <w:t>行政人員　</w:t>
      </w:r>
      <w:bookmarkEnd w:id="12"/>
      <w:r>
        <w:rPr/>
        <w:t>(B)</w:t>
      </w:r>
      <w:bookmarkStart w:id="13" w:name="Q3A2007100272_2"/>
      <w:r>
        <w:rPr/>
        <w:t>公務人員　</w:t>
      </w:r>
      <w:bookmarkEnd w:id="13"/>
      <w:r>
        <w:rPr/>
        <w:t>(C)</w:t>
      </w:r>
      <w:bookmarkStart w:id="14" w:name="Q3A2007100272_3"/>
      <w:r>
        <w:rPr/>
        <w:t>政治人物　</w:t>
      </w:r>
      <w:bookmarkEnd w:id="14"/>
      <w:r>
        <w:rPr/>
        <w:t>(D)</w:t>
      </w:r>
      <w:bookmarkStart w:id="15" w:name="Q3A2007100272_4"/>
      <w:r>
        <w:rPr/>
        <w:t>政府官員　</w:t>
      </w:r>
      <w:bookmarkStart w:id="16" w:name="Q3A2007100272_N"/>
      <w:bookmarkEnd w:id="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" w:name="Q3A2007100272"/>
      <w:bookmarkStart w:id="18" w:name="A3A2007100272"/>
      <w:bookmarkEnd w:id="17"/>
      <w:bookmarkEnd w:id="16"/>
      <w:bookmarkEnd w:id="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16)</w:t>
      </w:r>
    </w:p>
    <w:p>
      <w:pPr>
        <w:pStyle w:val="Normal"/>
        <w:rPr/>
      </w:pPr>
      <w:bookmarkStart w:id="19" w:name="A3A2007100272"/>
      <w:bookmarkEnd w:id="1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bookmarkStart w:id="20" w:name="Q3A2007100922_H"/>
      <w:bookmarkStart w:id="21" w:name="Q3A2007100922"/>
      <w:bookmarkEnd w:id="21"/>
      <w:r>
        <w:rPr>
          <w:rFonts w:cs="新細明體;PMingLiU"/>
        </w:rPr>
        <w:t>行政訴訟係採取　</w:t>
      </w:r>
      <w:bookmarkEnd w:id="20"/>
      <w:r>
        <w:rPr>
          <w:rFonts w:cs="新細明體;PMingLiU"/>
        </w:rPr>
        <w:t>(A)</w:t>
      </w:r>
      <w:bookmarkStart w:id="22" w:name="Q3A2007100922_1"/>
      <w:r>
        <w:rPr>
          <w:rFonts w:cs="新細明體;PMingLiU"/>
        </w:rPr>
        <w:t>一級一審　</w:t>
      </w:r>
      <w:bookmarkEnd w:id="22"/>
      <w:r>
        <w:rPr>
          <w:rFonts w:cs="新細明體;PMingLiU"/>
        </w:rPr>
        <w:t>(B)</w:t>
      </w:r>
      <w:bookmarkStart w:id="23" w:name="Q3A2007100922_2"/>
      <w:r>
        <w:rPr>
          <w:rFonts w:cs="新細明體;PMingLiU"/>
        </w:rPr>
        <w:t>三級二審　</w:t>
      </w:r>
      <w:bookmarkEnd w:id="23"/>
      <w:r>
        <w:rPr>
          <w:rFonts w:cs="新細明體;PMingLiU"/>
        </w:rPr>
        <w:t>(C)</w:t>
      </w:r>
      <w:bookmarkStart w:id="24" w:name="Q3A2007100922_3"/>
      <w:r>
        <w:rPr>
          <w:rFonts w:cs="新細明體;PMingLiU"/>
        </w:rPr>
        <w:t>三級三審　</w:t>
      </w:r>
      <w:bookmarkEnd w:id="24"/>
      <w:r>
        <w:rPr>
          <w:rFonts w:cs="新細明體;PMingLiU"/>
        </w:rPr>
        <w:t>(D)</w:t>
      </w:r>
      <w:bookmarkStart w:id="25" w:name="Q3A2007100922_4"/>
      <w:r>
        <w:rPr>
          <w:rFonts w:cs="新細明體;PMingLiU"/>
        </w:rPr>
        <w:t>四級四審　　　</w:t>
      </w:r>
      <w:bookmarkStart w:id="26" w:name="Q3A2007100922_N"/>
      <w:bookmarkEnd w:id="2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27" w:name="Q3A2007100922"/>
      <w:bookmarkStart w:id="28" w:name="A3A2007100922"/>
      <w:bookmarkEnd w:id="27"/>
      <w:bookmarkEnd w:id="26"/>
      <w:bookmarkEnd w:id="28"/>
      <w:r>
        <w:rPr>
          <w:color w:val="FF0000"/>
        </w:rPr>
        <w:t>《答案》</w:t>
      </w:r>
      <w:r>
        <w:rPr>
          <w:color w:val="FF0000"/>
        </w:rPr>
        <w:t>B(p.222)</w:t>
      </w:r>
    </w:p>
    <w:p>
      <w:pPr>
        <w:pStyle w:val="Normal"/>
        <w:rPr/>
      </w:pPr>
      <w:bookmarkStart w:id="29" w:name="A3A2007100922"/>
      <w:bookmarkEnd w:id="2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30" w:name="Q3A2007100285_H"/>
      <w:bookmarkStart w:id="31" w:name="Q3A2007100285"/>
      <w:bookmarkEnd w:id="31"/>
      <w:r>
        <w:rPr/>
        <w:t>行政法院為裁判時，應斟酌辯論意旨及調查證據之結果，依論理及經驗法則，判斷事實之真偽，稱為　</w:t>
      </w:r>
      <w:bookmarkEnd w:id="30"/>
      <w:r>
        <w:rPr/>
        <w:t>(A)</w:t>
      </w:r>
      <w:bookmarkStart w:id="32" w:name="Q3A2007100285_1"/>
      <w:r>
        <w:rPr/>
        <w:t>直接辯論原則　</w:t>
      </w:r>
      <w:bookmarkEnd w:id="32"/>
      <w:r>
        <w:rPr/>
        <w:t>(B)</w:t>
      </w:r>
      <w:bookmarkStart w:id="33" w:name="Q3A2007100285_2"/>
      <w:r>
        <w:rPr/>
        <w:t>言詞辯論原則　</w:t>
      </w:r>
      <w:bookmarkEnd w:id="33"/>
      <w:r>
        <w:rPr/>
        <w:t>(C)</w:t>
      </w:r>
      <w:bookmarkStart w:id="34" w:name="Q3A2007100285_3"/>
      <w:r>
        <w:rPr/>
        <w:t>自由心證原則　</w:t>
      </w:r>
      <w:bookmarkEnd w:id="34"/>
      <w:r>
        <w:rPr/>
        <w:t>(D)</w:t>
      </w:r>
      <w:bookmarkStart w:id="35" w:name="Q3A2007100285_4"/>
      <w:r>
        <w:rPr/>
        <w:t>不利益變更禁止原則　</w:t>
      </w:r>
      <w:bookmarkStart w:id="36" w:name="Q3A2007100285_N"/>
      <w:bookmarkEnd w:id="3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" w:name="Q3A2007100285"/>
      <w:bookmarkStart w:id="38" w:name="A3A2007100285"/>
      <w:bookmarkEnd w:id="37"/>
      <w:bookmarkEnd w:id="36"/>
      <w:bookmarkEnd w:id="3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6)</w:t>
      </w:r>
    </w:p>
    <w:p>
      <w:pPr>
        <w:pStyle w:val="Normal"/>
        <w:rPr/>
      </w:pPr>
      <w:bookmarkStart w:id="39" w:name="A3A2007100285"/>
      <w:bookmarkEnd w:id="3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40" w:name="Q3A2007101206_H"/>
      <w:bookmarkStart w:id="41" w:name="Q3A2007101206"/>
      <w:bookmarkEnd w:id="41"/>
      <w:r>
        <w:rPr>
          <w:rFonts w:cs="新細明體;PMingLiU"/>
        </w:rPr>
        <w:t>阿發係某私立大學的學生，因在校園裸奔被學校退學，阿發不服可向哪一單位提起訴願？　</w:t>
      </w:r>
      <w:bookmarkEnd w:id="40"/>
      <w:r>
        <w:rPr/>
        <w:t>(A)</w:t>
      </w:r>
      <w:bookmarkStart w:id="42" w:name="Q3A2007101206_1"/>
      <w:r>
        <w:rPr>
          <w:rFonts w:cs="新細明體;PMingLiU"/>
        </w:rPr>
        <w:t>學校　</w:t>
      </w:r>
      <w:bookmarkEnd w:id="42"/>
      <w:r>
        <w:rPr/>
        <w:t>(B)</w:t>
      </w:r>
      <w:bookmarkStart w:id="43" w:name="Q3A2007101206_2"/>
      <w:r>
        <w:rPr>
          <w:rFonts w:cs="新細明體;PMingLiU"/>
        </w:rPr>
        <w:t>教育部　</w:t>
      </w:r>
      <w:bookmarkEnd w:id="43"/>
      <w:r>
        <w:rPr/>
        <w:t>(C)</w:t>
      </w:r>
      <w:bookmarkStart w:id="44" w:name="Q3A2007101206_3"/>
      <w:r>
        <w:rPr>
          <w:rFonts w:cs="新細明體;PMingLiU"/>
        </w:rPr>
        <w:t>行政院　</w:t>
      </w:r>
      <w:bookmarkEnd w:id="44"/>
      <w:r>
        <w:rPr/>
        <w:t>(D)</w:t>
      </w:r>
      <w:bookmarkStart w:id="45" w:name="Q3A2007101206_4"/>
      <w:r>
        <w:rPr>
          <w:rFonts w:cs="新細明體;PMingLiU"/>
        </w:rPr>
        <w:t>高等行政法院</w:t>
      </w:r>
      <w:r>
        <w:rPr>
          <w:rFonts w:cs="新細明體;PMingLiU"/>
        </w:rPr>
        <w:t>　</w:t>
      </w:r>
      <w:bookmarkStart w:id="46" w:name="Q3A2007101206_N"/>
      <w:bookmarkEnd w:id="4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7" w:name="Q3A2007101206"/>
      <w:bookmarkStart w:id="48" w:name="A3A2007101206"/>
      <w:bookmarkEnd w:id="47"/>
      <w:bookmarkEnd w:id="46"/>
      <w:bookmarkEnd w:id="48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222)</w:t>
      </w:r>
    </w:p>
    <w:p>
      <w:pPr>
        <w:pStyle w:val="Normal"/>
        <w:rPr/>
      </w:pPr>
      <w:bookmarkStart w:id="49" w:name="A3A2007101206"/>
      <w:bookmarkEnd w:id="4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50" w:name="Q3A2007100489_H"/>
      <w:bookmarkStart w:id="51" w:name="Q3A2007100489"/>
      <w:bookmarkEnd w:id="51"/>
      <w:r>
        <w:rPr/>
        <w:t>某學生被大學處以退學之行政處分，他應向哪一機關提起訴願？　</w:t>
      </w:r>
      <w:bookmarkEnd w:id="50"/>
      <w:r>
        <w:rPr/>
        <w:t>(A)</w:t>
      </w:r>
      <w:bookmarkStart w:id="52" w:name="Q3A2007100489_1"/>
      <w:r>
        <w:rPr/>
        <w:t>該所大學　</w:t>
      </w:r>
      <w:bookmarkEnd w:id="52"/>
      <w:r>
        <w:rPr/>
        <w:t>(B)</w:t>
      </w:r>
      <w:bookmarkStart w:id="53" w:name="Q3A2007100489_2"/>
      <w:r>
        <w:rPr/>
        <w:t>法務部　</w:t>
      </w:r>
      <w:bookmarkEnd w:id="53"/>
      <w:r>
        <w:rPr/>
        <w:t>(C)</w:t>
      </w:r>
      <w:bookmarkStart w:id="54" w:name="Q3A2007100489_3"/>
      <w:r>
        <w:rPr/>
        <w:t>教育部　</w:t>
      </w:r>
      <w:bookmarkEnd w:id="54"/>
      <w:r>
        <w:rPr/>
        <w:t>(D)</w:t>
      </w:r>
      <w:bookmarkStart w:id="55" w:name="Q3A2007100489_4"/>
      <w:r>
        <w:rPr/>
        <w:t>行政院　</w:t>
      </w:r>
      <w:bookmarkStart w:id="56" w:name="Q3A2007100489_N"/>
      <w:bookmarkEnd w:id="5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7" w:name="Q3A2007100489"/>
      <w:bookmarkStart w:id="58" w:name="A3A2007100489"/>
      <w:bookmarkEnd w:id="57"/>
      <w:bookmarkEnd w:id="56"/>
      <w:bookmarkEnd w:id="5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2)</w:t>
      </w:r>
    </w:p>
    <w:p>
      <w:pPr>
        <w:pStyle w:val="Normal"/>
        <w:rPr/>
      </w:pPr>
      <w:bookmarkStart w:id="59" w:name="A3A2007100489"/>
      <w:bookmarkEnd w:id="59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60" w:name="Q3A2007100863_H"/>
      <w:bookmarkStart w:id="61" w:name="Q3A2007100863"/>
      <w:bookmarkEnd w:id="61"/>
      <w:r>
        <w:rPr/>
        <w:t>民事訴訟係採取　</w:t>
      </w:r>
      <w:bookmarkEnd w:id="60"/>
      <w:r>
        <w:rPr/>
        <w:t>(A)</w:t>
      </w:r>
      <w:bookmarkStart w:id="62" w:name="Q3A2007100863_1"/>
      <w:r>
        <w:rPr/>
        <w:t>一級一審　</w:t>
      </w:r>
      <w:bookmarkEnd w:id="62"/>
      <w:r>
        <w:rPr/>
        <w:t>(B)</w:t>
      </w:r>
      <w:bookmarkStart w:id="63" w:name="Q3A2007100863_2"/>
      <w:r>
        <w:rPr/>
        <w:t>二級二審　</w:t>
      </w:r>
      <w:bookmarkEnd w:id="63"/>
      <w:r>
        <w:rPr/>
        <w:t>(C)</w:t>
      </w:r>
      <w:bookmarkStart w:id="64" w:name="Q3A2007100863_3"/>
      <w:r>
        <w:rPr/>
        <w:t>三級三審　</w:t>
      </w:r>
      <w:bookmarkEnd w:id="64"/>
      <w:r>
        <w:rPr/>
        <w:t>(D)</w:t>
      </w:r>
      <w:bookmarkStart w:id="65" w:name="Q3A2007100863_4"/>
      <w:r>
        <w:rPr/>
        <w:t>四級四審　</w:t>
      </w:r>
      <w:bookmarkStart w:id="66" w:name="Q3A2007100863_N"/>
      <w:bookmarkEnd w:id="6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7" w:name="Q3A2007100863"/>
      <w:bookmarkStart w:id="68" w:name="A3A2007100863"/>
      <w:bookmarkEnd w:id="67"/>
      <w:bookmarkEnd w:id="66"/>
      <w:bookmarkEnd w:id="6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5)</w:t>
      </w:r>
    </w:p>
    <w:p>
      <w:pPr>
        <w:pStyle w:val="Normal"/>
        <w:ind w:left="935" w:hanging="935"/>
        <w:rPr>
          <w:color w:val="0000FF"/>
        </w:rPr>
      </w:pPr>
      <w:bookmarkStart w:id="69" w:name="A3A2007100863"/>
      <w:bookmarkStart w:id="70" w:name="R3A2007100863_H"/>
      <w:bookmarkStart w:id="71" w:name="R3A2007100863"/>
      <w:bookmarkEnd w:id="69"/>
      <w:bookmarkEnd w:id="71"/>
      <w:r>
        <w:rPr>
          <w:color w:val="0000FF"/>
        </w:rPr>
        <w:t>《解析》第一審由地方法院審理，第二審由高等法院審理，第三審由最高法院審理。</w:t>
      </w:r>
      <w:bookmarkStart w:id="72" w:name="R3A2007100863_N"/>
      <w:bookmarkEnd w:id="70"/>
    </w:p>
    <w:p>
      <w:pPr>
        <w:pStyle w:val="Normal"/>
        <w:rPr/>
      </w:pPr>
      <w:bookmarkStart w:id="73" w:name="R3A2007100863"/>
      <w:bookmarkEnd w:id="73"/>
      <w:bookmarkEnd w:id="7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74" w:name="Q3A2007100864_H"/>
      <w:bookmarkStart w:id="75" w:name="Q3A2007100864"/>
      <w:bookmarkEnd w:id="75"/>
      <w:r>
        <w:rPr/>
        <w:t>民事訴訟第一審由哪一法院審理？　</w:t>
      </w:r>
      <w:bookmarkEnd w:id="74"/>
      <w:r>
        <w:rPr/>
        <w:t>(A)</w:t>
      </w:r>
      <w:bookmarkStart w:id="76" w:name="Q3A2007100864_1"/>
      <w:r>
        <w:rPr/>
        <w:t>地方法院　</w:t>
      </w:r>
      <w:bookmarkEnd w:id="76"/>
      <w:r>
        <w:rPr/>
        <w:t>(B)</w:t>
      </w:r>
      <w:bookmarkStart w:id="77" w:name="Q3A2007100864_2"/>
      <w:r>
        <w:rPr/>
        <w:t>高等法院　</w:t>
      </w:r>
      <w:bookmarkEnd w:id="77"/>
      <w:r>
        <w:rPr/>
        <w:t>(C)</w:t>
      </w:r>
      <w:bookmarkStart w:id="78" w:name="Q3A2007100864_3"/>
      <w:r>
        <w:rPr/>
        <w:t>司法院　</w:t>
      </w:r>
      <w:bookmarkEnd w:id="78"/>
      <w:r>
        <w:rPr/>
        <w:t>(D)</w:t>
      </w:r>
      <w:bookmarkStart w:id="79" w:name="Q3A2007100864_4"/>
      <w:r>
        <w:rPr/>
        <w:t>最高法院　</w:t>
      </w:r>
      <w:bookmarkStart w:id="80" w:name="Q3A2007100864_N"/>
      <w:bookmarkEnd w:id="7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81" w:name="Q3A2007100864"/>
      <w:bookmarkStart w:id="82" w:name="A3A2007100864"/>
      <w:bookmarkEnd w:id="81"/>
      <w:bookmarkEnd w:id="80"/>
      <w:bookmarkEnd w:id="8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5)</w:t>
      </w:r>
    </w:p>
    <w:p>
      <w:pPr>
        <w:pStyle w:val="Normal"/>
        <w:rPr/>
      </w:pPr>
      <w:bookmarkStart w:id="83" w:name="A3A2007100864"/>
      <w:bookmarkEnd w:id="8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rPr/>
      </w:pPr>
      <w:bookmarkStart w:id="84" w:name="Q3A2007100276_H"/>
      <w:bookmarkStart w:id="85" w:name="Q3A2007100276"/>
      <w:bookmarkEnd w:id="85"/>
      <w:r>
        <w:rPr/>
        <w:t>由檢察官指揮警察單位負責偵查犯罪案件，為刑事訴訟中的　</w:t>
      </w:r>
      <w:bookmarkEnd w:id="84"/>
      <w:r>
        <w:rPr/>
        <w:t>(A)</w:t>
      </w:r>
      <w:bookmarkStart w:id="86" w:name="Q3A2007100276_1"/>
      <w:r>
        <w:rPr/>
        <w:t>偵查程序　</w:t>
      </w:r>
      <w:bookmarkEnd w:id="86"/>
      <w:r>
        <w:rPr/>
        <w:t>(B)</w:t>
      </w:r>
      <w:bookmarkStart w:id="87" w:name="Q3A2007100276_2"/>
      <w:r>
        <w:rPr/>
        <w:t>起訴程序　</w:t>
      </w:r>
      <w:bookmarkEnd w:id="87"/>
      <w:r>
        <w:rPr/>
        <w:t>(C)</w:t>
      </w:r>
      <w:bookmarkStart w:id="88" w:name="Q3A2007100276_3"/>
      <w:r>
        <w:rPr/>
        <w:t>審判程序　</w:t>
      </w:r>
      <w:bookmarkEnd w:id="88"/>
      <w:r>
        <w:rPr/>
        <w:t>(D)</w:t>
      </w:r>
      <w:bookmarkStart w:id="89" w:name="Q3A2007100276_4"/>
      <w:r>
        <w:rPr/>
        <w:t>執行程序　</w:t>
      </w:r>
      <w:bookmarkStart w:id="90" w:name="Q3A2007100276_N"/>
      <w:bookmarkEnd w:id="8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91" w:name="Q3A2007100276"/>
      <w:bookmarkStart w:id="92" w:name="A3A2007100276"/>
      <w:bookmarkEnd w:id="91"/>
      <w:bookmarkEnd w:id="90"/>
      <w:bookmarkEnd w:id="9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1)</w:t>
      </w:r>
    </w:p>
    <w:p>
      <w:pPr>
        <w:pStyle w:val="Normal"/>
        <w:rPr/>
      </w:pPr>
      <w:bookmarkStart w:id="93" w:name="A3A2007100276"/>
      <w:bookmarkEnd w:id="9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94" w:name="Q3A2007100269_H"/>
      <w:bookmarkStart w:id="95" w:name="Q3A2007100269"/>
      <w:bookmarkEnd w:id="95"/>
      <w:r>
        <w:rPr/>
        <w:t>國家賠償法的賠償請求權自請求權人知有損害時起，幾年不行使則消滅？　</w:t>
      </w:r>
      <w:bookmarkEnd w:id="94"/>
      <w:r>
        <w:rPr/>
        <w:t>(A)</w:t>
      </w:r>
      <w:bookmarkStart w:id="96" w:name="Q3A2007100269_1"/>
      <w:r>
        <w:rPr/>
        <w:t>一　</w:t>
      </w:r>
      <w:bookmarkEnd w:id="96"/>
      <w:r>
        <w:rPr/>
        <w:t>(B)</w:t>
      </w:r>
      <w:bookmarkStart w:id="97" w:name="Q3A2007100269_2"/>
      <w:r>
        <w:rPr/>
        <w:t>二　</w:t>
      </w:r>
      <w:bookmarkEnd w:id="97"/>
      <w:r>
        <w:rPr/>
        <w:t>(C)</w:t>
      </w:r>
      <w:bookmarkStart w:id="98" w:name="Q3A2007100269_3"/>
      <w:r>
        <w:rPr/>
        <w:t>三　</w:t>
      </w:r>
      <w:bookmarkEnd w:id="98"/>
      <w:r>
        <w:rPr/>
        <w:t>(D)</w:t>
      </w:r>
      <w:bookmarkStart w:id="99" w:name="Q3A2007100269_4"/>
      <w:r>
        <w:rPr/>
        <w:t>五　</w:t>
      </w:r>
      <w:bookmarkStart w:id="100" w:name="Q3A2007100269_N"/>
      <w:bookmarkEnd w:id="99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01" w:name="Q3A2007100269"/>
      <w:bookmarkStart w:id="102" w:name="A3A2007100269"/>
      <w:bookmarkEnd w:id="101"/>
      <w:bookmarkEnd w:id="100"/>
      <w:bookmarkEnd w:id="10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16)</w:t>
      </w:r>
    </w:p>
    <w:p>
      <w:pPr>
        <w:pStyle w:val="Normal"/>
        <w:rPr/>
      </w:pPr>
      <w:bookmarkStart w:id="103" w:name="A3A2007100269"/>
      <w:bookmarkEnd w:id="10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04" w:name="Q3A2007100867_H"/>
      <w:bookmarkStart w:id="105" w:name="Q3A2007100867"/>
      <w:bookmarkEnd w:id="105"/>
      <w:r>
        <w:rPr/>
        <w:t>刑事訴訟由誰向法院提起自訴？　</w:t>
      </w:r>
      <w:bookmarkEnd w:id="104"/>
      <w:r>
        <w:rPr/>
        <w:t>(A)</w:t>
      </w:r>
      <w:bookmarkStart w:id="106" w:name="Q3A2007100867_1"/>
      <w:r>
        <w:rPr/>
        <w:t>檢察官　</w:t>
      </w:r>
      <w:bookmarkEnd w:id="106"/>
      <w:r>
        <w:rPr/>
        <w:t>(B)</w:t>
      </w:r>
      <w:bookmarkStart w:id="107" w:name="Q3A2007100867_2"/>
      <w:r>
        <w:rPr/>
        <w:t>法官　</w:t>
      </w:r>
      <w:bookmarkEnd w:id="107"/>
      <w:r>
        <w:rPr/>
        <w:t>(C)</w:t>
      </w:r>
      <w:bookmarkStart w:id="108" w:name="Q3A2007100867_3"/>
      <w:r>
        <w:rPr/>
        <w:t>被害人　</w:t>
      </w:r>
      <w:bookmarkEnd w:id="108"/>
      <w:r>
        <w:rPr/>
        <w:t>(D)</w:t>
      </w:r>
      <w:bookmarkStart w:id="109" w:name="Q3A2007100867_4"/>
      <w:r>
        <w:rPr/>
        <w:t>書記官　</w:t>
      </w:r>
      <w:bookmarkStart w:id="110" w:name="Q3A2007100867_N"/>
      <w:bookmarkEnd w:id="10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11" w:name="Q3A2007100867"/>
      <w:bookmarkStart w:id="112" w:name="A3A2007100867"/>
      <w:bookmarkEnd w:id="111"/>
      <w:bookmarkEnd w:id="110"/>
      <w:bookmarkEnd w:id="11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2)</w:t>
      </w:r>
    </w:p>
    <w:p>
      <w:pPr>
        <w:pStyle w:val="Normal"/>
        <w:rPr/>
      </w:pPr>
      <w:bookmarkStart w:id="113" w:name="A3A2007100867"/>
      <w:bookmarkEnd w:id="11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14" w:name="Q3A2007101203_H"/>
      <w:bookmarkStart w:id="115" w:name="Q3A2007101203"/>
      <w:bookmarkEnd w:id="115"/>
      <w:r>
        <w:rPr/>
        <w:t>刑事訴訟法中的執行程序，是由哪個單位指揮執行？　</w:t>
      </w:r>
      <w:bookmarkEnd w:id="114"/>
      <w:r>
        <w:rPr/>
        <w:t>(A)</w:t>
      </w:r>
      <w:bookmarkStart w:id="116" w:name="Q3A2007101203_1"/>
      <w:r>
        <w:rPr/>
        <w:t>司法警察　</w:t>
      </w:r>
      <w:bookmarkEnd w:id="116"/>
      <w:r>
        <w:rPr/>
        <w:t>(B)</w:t>
      </w:r>
      <w:bookmarkStart w:id="117" w:name="Q3A2007101203_2"/>
      <w:r>
        <w:rPr/>
        <w:t>檢察官　</w:t>
      </w:r>
      <w:bookmarkEnd w:id="117"/>
      <w:r>
        <w:rPr/>
        <w:t>(C)</w:t>
      </w:r>
      <w:bookmarkStart w:id="118" w:name="Q3A2007101203_3"/>
      <w:r>
        <w:rPr/>
        <w:t>執行官　</w:t>
      </w:r>
      <w:bookmarkEnd w:id="118"/>
      <w:r>
        <w:rPr/>
        <w:t>(D)</w:t>
      </w:r>
      <w:bookmarkStart w:id="119" w:name="Q3A2007101203_4"/>
      <w:r>
        <w:rPr/>
        <w:t>法官　</w:t>
      </w:r>
      <w:bookmarkStart w:id="120" w:name="Q3A2007101203_N"/>
      <w:bookmarkEnd w:id="11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21" w:name="Q3A2007101203"/>
      <w:bookmarkStart w:id="122" w:name="A3A2007101203"/>
      <w:bookmarkEnd w:id="121"/>
      <w:bookmarkEnd w:id="120"/>
      <w:bookmarkEnd w:id="12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1)</w:t>
      </w:r>
    </w:p>
    <w:p>
      <w:pPr>
        <w:pStyle w:val="Normal"/>
        <w:rPr/>
      </w:pPr>
      <w:bookmarkStart w:id="123" w:name="A3A2007101203"/>
      <w:bookmarkEnd w:id="12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24" w:name="Q3A2007100871_H"/>
      <w:bookmarkStart w:id="125" w:name="Q3A2007100871"/>
      <w:bookmarkEnd w:id="125"/>
      <w:r>
        <w:rPr/>
        <w:t>宏海公司申請商標註冊被駁回，應向哪一單位提起訴願？　</w:t>
      </w:r>
      <w:bookmarkEnd w:id="124"/>
      <w:r>
        <w:rPr/>
        <w:t>(A)</w:t>
      </w:r>
      <w:bookmarkStart w:id="126" w:name="Q3A2007100871_1"/>
      <w:r>
        <w:rPr/>
        <w:t>智慧財產局　</w:t>
      </w:r>
      <w:bookmarkEnd w:id="126"/>
      <w:r>
        <w:rPr/>
        <w:t>(B)</w:t>
      </w:r>
      <w:bookmarkStart w:id="127" w:name="Q3A2007100871_2"/>
      <w:r>
        <w:rPr/>
        <w:t>中央標準局　</w:t>
      </w:r>
      <w:bookmarkEnd w:id="127"/>
      <w:r>
        <w:rPr/>
        <w:t>(C)</w:t>
      </w:r>
      <w:bookmarkStart w:id="128" w:name="Q3A2007100871_3"/>
      <w:r>
        <w:rPr/>
        <w:t>經濟部　</w:t>
      </w:r>
      <w:bookmarkEnd w:id="128"/>
      <w:r>
        <w:rPr/>
        <w:t>(D)</w:t>
      </w:r>
      <w:bookmarkStart w:id="129" w:name="Q3A2007100871_4"/>
      <w:r>
        <w:rPr/>
        <w:t>高等行政法院　</w:t>
      </w:r>
      <w:bookmarkStart w:id="130" w:name="Q3A2007100871_N"/>
      <w:bookmarkEnd w:id="12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31" w:name="Q3A2007100871"/>
      <w:bookmarkStart w:id="132" w:name="A3A2007100871"/>
      <w:bookmarkEnd w:id="131"/>
      <w:bookmarkEnd w:id="130"/>
      <w:bookmarkEnd w:id="13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2)</w:t>
      </w:r>
    </w:p>
    <w:p>
      <w:pPr>
        <w:pStyle w:val="Normal"/>
        <w:ind w:left="935" w:hanging="935"/>
        <w:rPr>
          <w:color w:val="0000FF"/>
        </w:rPr>
      </w:pPr>
      <w:bookmarkStart w:id="133" w:name="A3A2007100871"/>
      <w:bookmarkStart w:id="134" w:name="R3A2007100871_H"/>
      <w:bookmarkStart w:id="135" w:name="R3A2007100871"/>
      <w:bookmarkEnd w:id="133"/>
      <w:bookmarkEnd w:id="135"/>
      <w:r>
        <w:rPr>
          <w:color w:val="0000FF"/>
        </w:rPr>
        <w:t>《解析》智慧財產局的上級機關為經濟部。</w:t>
      </w:r>
      <w:bookmarkStart w:id="136" w:name="R3A2007100871_N"/>
      <w:bookmarkEnd w:id="134"/>
    </w:p>
    <w:p>
      <w:pPr>
        <w:pStyle w:val="Normal"/>
        <w:rPr/>
      </w:pPr>
      <w:bookmarkStart w:id="137" w:name="R3A2007100871"/>
      <w:bookmarkEnd w:id="137"/>
      <w:bookmarkEnd w:id="13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38" w:name="Q3A2007100857_H"/>
      <w:bookmarkStart w:id="139" w:name="Q3A2007100857"/>
      <w:bookmarkEnd w:id="139"/>
      <w:r>
        <w:rPr/>
        <w:t>行政訴訟第一審係由哪一法院審理？　</w:t>
      </w:r>
      <w:bookmarkEnd w:id="138"/>
      <w:r>
        <w:rPr/>
        <w:t>(A)</w:t>
      </w:r>
      <w:bookmarkStart w:id="140" w:name="Q3A2007100857_1"/>
      <w:r>
        <w:rPr/>
        <w:t>地方法院　</w:t>
      </w:r>
      <w:bookmarkEnd w:id="140"/>
      <w:r>
        <w:rPr/>
        <w:t>(B)</w:t>
      </w:r>
      <w:bookmarkStart w:id="141" w:name="Q3A2007100857_2"/>
      <w:r>
        <w:rPr/>
        <w:t>高等法院　</w:t>
      </w:r>
      <w:bookmarkEnd w:id="141"/>
      <w:r>
        <w:rPr/>
        <w:t>(C)</w:t>
      </w:r>
      <w:bookmarkStart w:id="142" w:name="Q3A2007100857_3"/>
      <w:r>
        <w:rPr/>
        <w:t>高等行政法院　</w:t>
      </w:r>
      <w:bookmarkEnd w:id="142"/>
      <w:r>
        <w:rPr/>
        <w:t>(D)</w:t>
      </w:r>
      <w:bookmarkStart w:id="143" w:name="Q3A2007100857_4"/>
      <w:r>
        <w:rPr/>
        <w:t>最高法院　</w:t>
      </w:r>
      <w:bookmarkStart w:id="144" w:name="Q3A2007100857_N"/>
      <w:bookmarkEnd w:id="14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45" w:name="Q3A2007100857"/>
      <w:bookmarkStart w:id="146" w:name="A3A2007100857"/>
      <w:bookmarkEnd w:id="145"/>
      <w:bookmarkEnd w:id="144"/>
      <w:bookmarkEnd w:id="14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4)</w:t>
      </w:r>
    </w:p>
    <w:p>
      <w:pPr>
        <w:pStyle w:val="Normal"/>
        <w:rPr/>
      </w:pPr>
      <w:bookmarkStart w:id="147" w:name="A3A2007100857"/>
      <w:bookmarkEnd w:id="14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48" w:name="Q3A2007100289_H"/>
      <w:bookmarkStart w:id="149" w:name="Q3A2007100289"/>
      <w:bookmarkEnd w:id="149"/>
      <w:r>
        <w:rPr/>
        <w:t>民刑事訴訟採取　</w:t>
      </w:r>
      <w:bookmarkEnd w:id="148"/>
      <w:r>
        <w:rPr/>
        <w:t>(A)</w:t>
      </w:r>
      <w:bookmarkStart w:id="150" w:name="Q3A2007100289_1"/>
      <w:r>
        <w:rPr/>
        <w:t>三級三審制　</w:t>
      </w:r>
      <w:bookmarkEnd w:id="150"/>
      <w:r>
        <w:rPr/>
        <w:t>(B)</w:t>
      </w:r>
      <w:bookmarkStart w:id="151" w:name="Q3A2007100289_2"/>
      <w:r>
        <w:rPr/>
        <w:t>二級三審制　</w:t>
      </w:r>
      <w:bookmarkEnd w:id="151"/>
      <w:r>
        <w:rPr/>
        <w:t>(C)</w:t>
      </w:r>
      <w:bookmarkStart w:id="152" w:name="Q3A2007100289_3"/>
      <w:r>
        <w:rPr/>
        <w:t>二級二審制　</w:t>
      </w:r>
      <w:bookmarkEnd w:id="152"/>
      <w:r>
        <w:rPr/>
        <w:t>(D)</w:t>
      </w:r>
      <w:bookmarkStart w:id="153" w:name="Q3A2007100289_4"/>
      <w:r>
        <w:rPr/>
        <w:t>以上皆是　</w:t>
      </w:r>
      <w:bookmarkStart w:id="154" w:name="Q3A2007100289_N"/>
      <w:bookmarkEnd w:id="15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55" w:name="Q3A2007100289"/>
      <w:bookmarkStart w:id="156" w:name="A3A2007100289"/>
      <w:bookmarkEnd w:id="155"/>
      <w:bookmarkEnd w:id="154"/>
      <w:bookmarkEnd w:id="15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5)</w:t>
      </w:r>
    </w:p>
    <w:p>
      <w:pPr>
        <w:pStyle w:val="Normal"/>
        <w:rPr/>
      </w:pPr>
      <w:bookmarkStart w:id="157" w:name="A3A2007100289"/>
      <w:bookmarkEnd w:id="15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58" w:name="Q3A2007100284_H"/>
      <w:bookmarkStart w:id="159" w:name="Q3A2007100284"/>
      <w:bookmarkEnd w:id="159"/>
      <w:r>
        <w:rPr/>
        <w:t>以下何者非行政訴訟之審理原則？　</w:t>
      </w:r>
      <w:bookmarkEnd w:id="158"/>
      <w:r>
        <w:rPr/>
        <w:t>(A)</w:t>
      </w:r>
      <w:bookmarkStart w:id="160" w:name="Q3A2007100284_1"/>
      <w:r>
        <w:rPr/>
        <w:t>直接辯論原則　</w:t>
      </w:r>
      <w:bookmarkEnd w:id="160"/>
      <w:r>
        <w:rPr/>
        <w:t>(B)</w:t>
      </w:r>
      <w:bookmarkStart w:id="161" w:name="Q3A2007100284_2"/>
      <w:r>
        <w:rPr/>
        <w:t>言詞辯論原則　</w:t>
      </w:r>
      <w:bookmarkEnd w:id="161"/>
      <w:r>
        <w:rPr/>
        <w:t>(C)</w:t>
      </w:r>
      <w:bookmarkStart w:id="162" w:name="Q3A2007100284_3"/>
      <w:r>
        <w:rPr/>
        <w:t>自由心證原則　</w:t>
      </w:r>
      <w:bookmarkEnd w:id="162"/>
      <w:r>
        <w:rPr/>
        <w:t>(D)</w:t>
      </w:r>
      <w:bookmarkStart w:id="163" w:name="Q3A2007100284_4"/>
      <w:r>
        <w:rPr/>
        <w:t>不利益變更禁止原則　</w:t>
      </w:r>
      <w:bookmarkStart w:id="164" w:name="Q3A2007100284_N"/>
      <w:bookmarkEnd w:id="16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65" w:name="Q3A2007100284"/>
      <w:bookmarkStart w:id="166" w:name="A3A2007100284"/>
      <w:bookmarkEnd w:id="165"/>
      <w:bookmarkEnd w:id="164"/>
      <w:bookmarkEnd w:id="16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2)</w:t>
      </w:r>
    </w:p>
    <w:p>
      <w:pPr>
        <w:pStyle w:val="Normal"/>
        <w:rPr/>
      </w:pPr>
      <w:bookmarkStart w:id="167" w:name="A3A2007100284"/>
      <w:bookmarkEnd w:id="16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68" w:name="Q3A2007100267_H"/>
      <w:bookmarkStart w:id="169" w:name="Q3A2007100267"/>
      <w:bookmarkEnd w:id="169"/>
      <w:r>
        <w:rPr/>
        <w:t>公務員違法侵害人民之自由權利者，受害人民就其所受損害，得向國家請求賠償，應以何項法規加以規範？　</w:t>
      </w:r>
      <w:bookmarkEnd w:id="168"/>
      <w:r>
        <w:rPr/>
        <w:t>(A)</w:t>
      </w:r>
      <w:bookmarkStart w:id="170" w:name="Q3A2007100267_1"/>
      <w:r>
        <w:rPr/>
        <w:t>行政程序法　</w:t>
      </w:r>
      <w:bookmarkEnd w:id="170"/>
      <w:r>
        <w:rPr/>
        <w:t>(B)</w:t>
      </w:r>
      <w:bookmarkStart w:id="171" w:name="Q3A2007100267_2"/>
      <w:r>
        <w:rPr/>
        <w:t>行政訴訟法　</w:t>
      </w:r>
      <w:bookmarkEnd w:id="171"/>
      <w:r>
        <w:rPr/>
        <w:t>(C)</w:t>
      </w:r>
      <w:bookmarkStart w:id="172" w:name="Q3A2007100267_3"/>
      <w:r>
        <w:rPr/>
        <w:t>國家賠償法　</w:t>
      </w:r>
      <w:bookmarkEnd w:id="172"/>
      <w:r>
        <w:rPr/>
        <w:t>(D)</w:t>
      </w:r>
      <w:bookmarkStart w:id="173" w:name="Q3A2007100267_4"/>
      <w:r>
        <w:rPr/>
        <w:t>行政罰法　</w:t>
      </w:r>
      <w:bookmarkStart w:id="174" w:name="Q3A2007100267_N"/>
      <w:bookmarkEnd w:id="17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75" w:name="Q3A2007100267"/>
      <w:bookmarkStart w:id="176" w:name="A3A2007100267"/>
      <w:bookmarkEnd w:id="175"/>
      <w:bookmarkEnd w:id="174"/>
      <w:bookmarkEnd w:id="17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16)</w:t>
      </w:r>
    </w:p>
    <w:p>
      <w:pPr>
        <w:pStyle w:val="Normal"/>
        <w:rPr/>
      </w:pPr>
      <w:bookmarkStart w:id="177" w:name="A3A2007100267"/>
      <w:bookmarkEnd w:id="17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78" w:name="Q3A2007100855_H"/>
      <w:bookmarkStart w:id="179" w:name="Q3A2007100855"/>
      <w:bookmarkEnd w:id="179"/>
      <w:r>
        <w:rPr/>
        <w:t>阿美被某國立高職退學，她若不服，可向哪一機關提起訴願？　</w:t>
      </w:r>
      <w:bookmarkEnd w:id="178"/>
      <w:r>
        <w:rPr/>
        <w:t>(A)</w:t>
      </w:r>
      <w:bookmarkStart w:id="180" w:name="Q3A2007100855_1"/>
      <w:r>
        <w:rPr/>
        <w:t>該學校　</w:t>
      </w:r>
      <w:bookmarkEnd w:id="180"/>
      <w:r>
        <w:rPr/>
        <w:t>(B)</w:t>
      </w:r>
      <w:bookmarkStart w:id="181" w:name="Q3A2007100855_2"/>
      <w:r>
        <w:rPr/>
        <w:t>教育部　</w:t>
      </w:r>
      <w:bookmarkEnd w:id="181"/>
      <w:r>
        <w:rPr/>
        <w:t>(C)</w:t>
      </w:r>
      <w:bookmarkStart w:id="182" w:name="Q3A2007100855_3"/>
      <w:r>
        <w:rPr/>
        <w:t>法院　</w:t>
      </w:r>
      <w:bookmarkEnd w:id="182"/>
      <w:r>
        <w:rPr/>
        <w:t>(D)</w:t>
      </w:r>
      <w:bookmarkStart w:id="183" w:name="Q3A2007100855_4"/>
      <w:r>
        <w:rPr/>
        <w:t>檢察署　</w:t>
      </w:r>
      <w:bookmarkStart w:id="184" w:name="Q3A2007100855_N"/>
      <w:bookmarkEnd w:id="18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85" w:name="Q3A2007100855"/>
      <w:bookmarkStart w:id="186" w:name="A3A2007100855"/>
      <w:bookmarkEnd w:id="185"/>
      <w:bookmarkEnd w:id="184"/>
      <w:bookmarkEnd w:id="1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4)</w:t>
      </w:r>
    </w:p>
    <w:p>
      <w:pPr>
        <w:pStyle w:val="Normal"/>
        <w:rPr/>
      </w:pPr>
      <w:bookmarkStart w:id="187" w:name="A3A2007100855"/>
      <w:bookmarkEnd w:id="18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88" w:name="Q3A2007100290_H"/>
      <w:bookmarkStart w:id="189" w:name="Q3A2007100290"/>
      <w:bookmarkEnd w:id="189"/>
      <w:r>
        <w:rPr/>
        <w:t>行政訴訟中，一般案件之最終審為　</w:t>
      </w:r>
      <w:bookmarkEnd w:id="188"/>
      <w:r>
        <w:rPr/>
        <w:t>(A)</w:t>
      </w:r>
      <w:bookmarkStart w:id="190" w:name="Q3A2007100290_1"/>
      <w:r>
        <w:rPr/>
        <w:t>簡易庭　</w:t>
      </w:r>
      <w:bookmarkEnd w:id="190"/>
      <w:r>
        <w:rPr/>
        <w:t>(B)</w:t>
      </w:r>
      <w:bookmarkStart w:id="191" w:name="Q3A2007100290_2"/>
      <w:r>
        <w:rPr/>
        <w:t>地方法院　</w:t>
      </w:r>
      <w:bookmarkEnd w:id="191"/>
      <w:r>
        <w:rPr/>
        <w:t>(C)</w:t>
      </w:r>
      <w:bookmarkStart w:id="192" w:name="Q3A2007100290_3"/>
      <w:r>
        <w:rPr/>
        <w:t>高等行政法院　</w:t>
      </w:r>
      <w:bookmarkEnd w:id="192"/>
      <w:r>
        <w:rPr/>
        <w:t>(D)</w:t>
      </w:r>
      <w:bookmarkStart w:id="193" w:name="Q3A2007100290_4"/>
      <w:r>
        <w:rPr/>
        <w:t>最高行政法院　</w:t>
      </w:r>
      <w:bookmarkStart w:id="194" w:name="Q3A2007100290_N"/>
      <w:bookmarkEnd w:id="19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195" w:name="Q3A2007100290"/>
      <w:bookmarkStart w:id="196" w:name="A3A2007100290"/>
      <w:bookmarkEnd w:id="195"/>
      <w:bookmarkEnd w:id="194"/>
      <w:bookmarkEnd w:id="19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5)</w:t>
      </w:r>
    </w:p>
    <w:p>
      <w:pPr>
        <w:pStyle w:val="Normal"/>
        <w:rPr/>
      </w:pPr>
      <w:bookmarkStart w:id="197" w:name="A3A2007100290"/>
      <w:bookmarkEnd w:id="19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198" w:name="Q3A2007100868_H"/>
      <w:bookmarkStart w:id="199" w:name="Q3A2007100868"/>
      <w:bookmarkEnd w:id="199"/>
      <w:r>
        <w:rPr/>
        <w:t>張三在街道擺地攤，不服臺北市政府的行政處分，經向行政院提起訴願後仍不服行政院的訴願決定，可向哪一機關提起行政訴訟？　</w:t>
      </w:r>
      <w:bookmarkEnd w:id="198"/>
      <w:r>
        <w:rPr/>
        <w:t>(A)</w:t>
      </w:r>
      <w:bookmarkStart w:id="200" w:name="Q3A2007100868_1"/>
      <w:r>
        <w:rPr/>
        <w:t>臺北地方法院　</w:t>
      </w:r>
      <w:bookmarkEnd w:id="200"/>
      <w:r>
        <w:rPr/>
        <w:t>(B)</w:t>
      </w:r>
      <w:bookmarkStart w:id="201" w:name="Q3A2007100868_2"/>
      <w:r>
        <w:rPr/>
        <w:t>高等法院　</w:t>
      </w:r>
      <w:bookmarkEnd w:id="201"/>
      <w:r>
        <w:rPr/>
        <w:t>(C)</w:t>
      </w:r>
      <w:bookmarkStart w:id="202" w:name="Q3A2007100868_3"/>
      <w:r>
        <w:rPr/>
        <w:t>司法院　</w:t>
      </w:r>
      <w:bookmarkEnd w:id="202"/>
      <w:r>
        <w:rPr/>
        <w:t>(D)</w:t>
      </w:r>
      <w:bookmarkStart w:id="203" w:name="Q3A2007100868_4"/>
      <w:r>
        <w:rPr/>
        <w:t>高等行政法院　</w:t>
      </w:r>
      <w:bookmarkStart w:id="204" w:name="Q3A2007100868_N"/>
      <w:bookmarkEnd w:id="20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05" w:name="Q3A2007100868"/>
      <w:bookmarkStart w:id="206" w:name="A3A2007100868"/>
      <w:bookmarkEnd w:id="205"/>
      <w:bookmarkEnd w:id="204"/>
      <w:bookmarkEnd w:id="20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4)</w:t>
      </w:r>
    </w:p>
    <w:p>
      <w:pPr>
        <w:pStyle w:val="Normal"/>
        <w:ind w:left="935" w:hanging="935"/>
        <w:rPr>
          <w:color w:val="0000FF"/>
        </w:rPr>
      </w:pPr>
      <w:bookmarkStart w:id="207" w:name="A3A2007100868"/>
      <w:bookmarkStart w:id="208" w:name="R3A2007100868_H"/>
      <w:bookmarkStart w:id="209" w:name="R3A2007100868"/>
      <w:bookmarkEnd w:id="207"/>
      <w:bookmarkEnd w:id="209"/>
      <w:r>
        <w:rPr>
          <w:color w:val="0000FF"/>
        </w:rPr>
        <w:t>《解析》行政訴訟第一審由高等行政法院審理。</w:t>
      </w:r>
      <w:bookmarkStart w:id="210" w:name="R3A2007100868_N"/>
      <w:bookmarkEnd w:id="208"/>
    </w:p>
    <w:p>
      <w:pPr>
        <w:pStyle w:val="Normal"/>
        <w:rPr/>
      </w:pPr>
      <w:bookmarkStart w:id="211" w:name="R3A2007100868"/>
      <w:bookmarkEnd w:id="211"/>
      <w:bookmarkEnd w:id="21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12" w:name="Q3A2007100865_H"/>
      <w:bookmarkStart w:id="213" w:name="Q3A2007100865"/>
      <w:bookmarkEnd w:id="213"/>
      <w:r>
        <w:rPr/>
        <w:t>刑事訴訟係採取　</w:t>
      </w:r>
      <w:bookmarkEnd w:id="212"/>
      <w:r>
        <w:rPr/>
        <w:t>(A)</w:t>
      </w:r>
      <w:bookmarkStart w:id="214" w:name="Q3A2007100865_1"/>
      <w:r>
        <w:rPr/>
        <w:t>一級一審　</w:t>
      </w:r>
      <w:bookmarkEnd w:id="214"/>
      <w:r>
        <w:rPr/>
        <w:t>(B)</w:t>
      </w:r>
      <w:bookmarkStart w:id="215" w:name="Q3A2007100865_2"/>
      <w:r>
        <w:rPr/>
        <w:t>二級二審　</w:t>
      </w:r>
      <w:bookmarkEnd w:id="215"/>
      <w:r>
        <w:rPr/>
        <w:t>(C)</w:t>
      </w:r>
      <w:bookmarkStart w:id="216" w:name="Q3A2007100865_3"/>
      <w:r>
        <w:rPr/>
        <w:t>三級三審　</w:t>
      </w:r>
      <w:bookmarkEnd w:id="216"/>
      <w:r>
        <w:rPr/>
        <w:t>(D)</w:t>
      </w:r>
      <w:bookmarkStart w:id="217" w:name="Q3A2007100865_4"/>
      <w:r>
        <w:rPr/>
        <w:t>四級四審　</w:t>
      </w:r>
      <w:bookmarkStart w:id="218" w:name="Q3A2007100865_N"/>
      <w:bookmarkEnd w:id="21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19" w:name="Q3A2007100865"/>
      <w:bookmarkStart w:id="220" w:name="A3A2007100865"/>
      <w:bookmarkEnd w:id="219"/>
      <w:bookmarkEnd w:id="218"/>
      <w:bookmarkEnd w:id="22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2)</w:t>
      </w:r>
    </w:p>
    <w:p>
      <w:pPr>
        <w:pStyle w:val="Normal"/>
        <w:ind w:left="935" w:hanging="935"/>
        <w:rPr>
          <w:color w:val="0000FF"/>
        </w:rPr>
      </w:pPr>
      <w:bookmarkStart w:id="221" w:name="A3A2007100865"/>
      <w:bookmarkStart w:id="222" w:name="R3A2007100865_H"/>
      <w:bookmarkStart w:id="223" w:name="R3A2007100865"/>
      <w:bookmarkEnd w:id="221"/>
      <w:bookmarkEnd w:id="223"/>
      <w:r>
        <w:rPr>
          <w:color w:val="0000FF"/>
        </w:rPr>
        <w:t>《解析》第一審由地方法院審理，第二審由高等法院審理，第三審由最高法院審理。</w:t>
      </w:r>
      <w:bookmarkStart w:id="224" w:name="R3A2007100865_N"/>
      <w:bookmarkEnd w:id="222"/>
    </w:p>
    <w:p>
      <w:pPr>
        <w:pStyle w:val="Normal"/>
        <w:rPr/>
      </w:pPr>
      <w:bookmarkStart w:id="225" w:name="R3A2007100865"/>
      <w:bookmarkEnd w:id="225"/>
      <w:bookmarkEnd w:id="224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26" w:name="Q3A2007100856_H"/>
      <w:bookmarkStart w:id="227" w:name="Q3A2007100856"/>
      <w:bookmarkEnd w:id="227"/>
      <w:r>
        <w:rPr/>
        <w:t>行政訴訟係採取　</w:t>
      </w:r>
      <w:bookmarkEnd w:id="226"/>
      <w:r>
        <w:rPr/>
        <w:t>(A)</w:t>
      </w:r>
      <w:bookmarkStart w:id="228" w:name="Q3A2007100856_1"/>
      <w:r>
        <w:rPr/>
        <w:t>一級一審　</w:t>
      </w:r>
      <w:bookmarkEnd w:id="228"/>
      <w:r>
        <w:rPr/>
        <w:t>(B)</w:t>
      </w:r>
      <w:bookmarkStart w:id="229" w:name="Q3A2007100856_2"/>
      <w:r>
        <w:rPr/>
        <w:t>二級二審　</w:t>
      </w:r>
      <w:bookmarkEnd w:id="229"/>
      <w:r>
        <w:rPr/>
        <w:t>(C)</w:t>
      </w:r>
      <w:bookmarkStart w:id="230" w:name="Q3A2007100856_3"/>
      <w:r>
        <w:rPr/>
        <w:t>三級三審　</w:t>
      </w:r>
      <w:bookmarkEnd w:id="230"/>
      <w:r>
        <w:rPr/>
        <w:t>(D)</w:t>
      </w:r>
      <w:bookmarkStart w:id="231" w:name="Q3A2007100856_4"/>
      <w:r>
        <w:rPr/>
        <w:t>四級四審　</w:t>
      </w:r>
      <w:bookmarkStart w:id="232" w:name="Q3A2007100856_N"/>
      <w:bookmarkEnd w:id="23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33" w:name="Q3A2007100856"/>
      <w:bookmarkStart w:id="234" w:name="A3A2007100856"/>
      <w:bookmarkEnd w:id="233"/>
      <w:bookmarkEnd w:id="232"/>
      <w:bookmarkEnd w:id="23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4)</w:t>
      </w:r>
    </w:p>
    <w:p>
      <w:pPr>
        <w:pStyle w:val="Normal"/>
        <w:ind w:left="935" w:hanging="935"/>
        <w:rPr>
          <w:color w:val="0000FF"/>
        </w:rPr>
      </w:pPr>
      <w:bookmarkStart w:id="235" w:name="A3A2007100856"/>
      <w:bookmarkStart w:id="236" w:name="R3A2007100856_H"/>
      <w:bookmarkStart w:id="237" w:name="R3A2007100856"/>
      <w:bookmarkEnd w:id="235"/>
      <w:bookmarkEnd w:id="237"/>
      <w:r>
        <w:rPr>
          <w:color w:val="0000FF"/>
        </w:rPr>
        <w:t>《解析》第一審由高等行政法院審理，第二審由最高行政法院審理。</w:t>
      </w:r>
      <w:bookmarkStart w:id="238" w:name="R3A2007100856_N"/>
      <w:bookmarkEnd w:id="236"/>
    </w:p>
    <w:p>
      <w:pPr>
        <w:pStyle w:val="Normal"/>
        <w:rPr/>
      </w:pPr>
      <w:bookmarkStart w:id="239" w:name="R3A2007100856"/>
      <w:bookmarkEnd w:id="239"/>
      <w:bookmarkEnd w:id="238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40" w:name="Q3A2007100872_H"/>
      <w:bookmarkStart w:id="241" w:name="Q3A2007100872"/>
      <w:bookmarkEnd w:id="241"/>
      <w:r>
        <w:rPr/>
        <w:t>下列何者並非行政訴訟？　</w:t>
      </w:r>
      <w:bookmarkEnd w:id="240"/>
      <w:r>
        <w:rPr/>
        <w:t>(A)</w:t>
      </w:r>
      <w:bookmarkStart w:id="242" w:name="Q3A2007100872_1"/>
      <w:r>
        <w:rPr/>
        <w:t>撤銷訴訟　</w:t>
      </w:r>
      <w:bookmarkEnd w:id="242"/>
      <w:r>
        <w:rPr/>
        <w:t>(B)</w:t>
      </w:r>
      <w:bookmarkStart w:id="243" w:name="Q3A2007100872_2"/>
      <w:r>
        <w:rPr/>
        <w:t>給付訴訟　</w:t>
      </w:r>
      <w:bookmarkEnd w:id="243"/>
      <w:r>
        <w:rPr/>
        <w:t>(C)</w:t>
      </w:r>
      <w:bookmarkStart w:id="244" w:name="Q3A2007100872_3"/>
      <w:r>
        <w:rPr/>
        <w:t>確認訴訟　</w:t>
      </w:r>
      <w:bookmarkEnd w:id="244"/>
      <w:r>
        <w:rPr/>
        <w:t>(D)</w:t>
      </w:r>
      <w:bookmarkStart w:id="245" w:name="Q3A2007100872_4"/>
      <w:r>
        <w:rPr/>
        <w:t>離婚訴訟　</w:t>
      </w:r>
      <w:bookmarkStart w:id="246" w:name="Q3A2007100872_N"/>
      <w:bookmarkEnd w:id="24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47" w:name="Q3A2007100872"/>
      <w:bookmarkStart w:id="248" w:name="A3A2007100872"/>
      <w:bookmarkEnd w:id="247"/>
      <w:bookmarkEnd w:id="246"/>
      <w:bookmarkEnd w:id="24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3)</w:t>
      </w:r>
    </w:p>
    <w:p>
      <w:pPr>
        <w:pStyle w:val="Normal"/>
        <w:ind w:left="935" w:hanging="935"/>
        <w:rPr>
          <w:color w:val="0000FF"/>
        </w:rPr>
      </w:pPr>
      <w:bookmarkStart w:id="249" w:name="A3A2007100872"/>
      <w:bookmarkStart w:id="250" w:name="R3A2007100872_H"/>
      <w:bookmarkStart w:id="251" w:name="R3A2007100872"/>
      <w:bookmarkEnd w:id="249"/>
      <w:bookmarkEnd w:id="251"/>
      <w:r>
        <w:rPr>
          <w:color w:val="0000FF"/>
        </w:rPr>
        <w:t>《解析》離婚訴訟是民事訴訟的一種。</w:t>
      </w:r>
      <w:bookmarkStart w:id="252" w:name="R3A2007100872_N"/>
      <w:bookmarkEnd w:id="250"/>
    </w:p>
    <w:p>
      <w:pPr>
        <w:pStyle w:val="Normal"/>
        <w:rPr/>
      </w:pPr>
      <w:bookmarkStart w:id="253" w:name="R3A2007100872"/>
      <w:bookmarkEnd w:id="253"/>
      <w:bookmarkEnd w:id="252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54" w:name="Q3A2007100275_H"/>
      <w:bookmarkStart w:id="255" w:name="Q3A2007100275"/>
      <w:bookmarkEnd w:id="255"/>
      <w:r>
        <w:rPr/>
        <w:t>由檢察官提起公訴，或由被害人向法院提起自訴，為刑事訴訟中的　</w:t>
      </w:r>
      <w:bookmarkEnd w:id="254"/>
      <w:r>
        <w:rPr/>
        <w:t>(A)</w:t>
      </w:r>
      <w:bookmarkStart w:id="256" w:name="Q3A2007100275_1"/>
      <w:r>
        <w:rPr/>
        <w:t>偵查程序　</w:t>
      </w:r>
      <w:bookmarkEnd w:id="256"/>
      <w:r>
        <w:rPr/>
        <w:t>(B)</w:t>
      </w:r>
      <w:bookmarkStart w:id="257" w:name="Q3A2007100275_2"/>
      <w:r>
        <w:rPr/>
        <w:t>起訴程序　</w:t>
      </w:r>
      <w:bookmarkEnd w:id="257"/>
      <w:r>
        <w:rPr/>
        <w:t>(C)</w:t>
      </w:r>
      <w:bookmarkStart w:id="258" w:name="Q3A2007100275_3"/>
      <w:r>
        <w:rPr/>
        <w:t>審判程序　</w:t>
      </w:r>
      <w:bookmarkEnd w:id="258"/>
      <w:r>
        <w:rPr/>
        <w:t>(D)</w:t>
      </w:r>
      <w:bookmarkStart w:id="259" w:name="Q3A2007100275_4"/>
      <w:r>
        <w:rPr/>
        <w:t>執行程序　</w:t>
      </w:r>
      <w:bookmarkStart w:id="260" w:name="Q3A2007100275_N"/>
      <w:bookmarkEnd w:id="25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61" w:name="Q3A2007100275"/>
      <w:bookmarkStart w:id="262" w:name="A3A2007100275"/>
      <w:bookmarkEnd w:id="261"/>
      <w:bookmarkEnd w:id="260"/>
      <w:bookmarkEnd w:id="26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1)</w:t>
      </w:r>
    </w:p>
    <w:p>
      <w:pPr>
        <w:pStyle w:val="Normal"/>
        <w:rPr/>
      </w:pPr>
      <w:bookmarkStart w:id="263" w:name="A3A2007100275"/>
      <w:bookmarkEnd w:id="263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64" w:name="Q3A2007100490_H"/>
      <w:bookmarkStart w:id="265" w:name="Q3A2007100490"/>
      <w:bookmarkEnd w:id="265"/>
      <w:r>
        <w:rPr/>
        <w:t>某甲不服臺北市政府的行政處分，經提起訴願後仍不服行政院的決定，可向哪一機關提起行政訴訟？　</w:t>
      </w:r>
      <w:bookmarkEnd w:id="264"/>
      <w:r>
        <w:rPr/>
        <w:t>(A)</w:t>
      </w:r>
      <w:bookmarkStart w:id="266" w:name="Q3A2007100490_1"/>
      <w:r>
        <w:rPr/>
        <w:t>地方法院　</w:t>
      </w:r>
      <w:bookmarkEnd w:id="266"/>
      <w:r>
        <w:rPr/>
        <w:t>(B)</w:t>
      </w:r>
      <w:bookmarkStart w:id="267" w:name="Q3A2007100490_2"/>
      <w:r>
        <w:rPr/>
        <w:t>高等法院　</w:t>
      </w:r>
      <w:bookmarkEnd w:id="267"/>
      <w:r>
        <w:rPr/>
        <w:t>(C)</w:t>
      </w:r>
      <w:bookmarkStart w:id="268" w:name="Q3A2007100490_3"/>
      <w:r>
        <w:rPr/>
        <w:t>法務部　</w:t>
      </w:r>
      <w:bookmarkEnd w:id="268"/>
      <w:r>
        <w:rPr/>
        <w:t>(D)</w:t>
      </w:r>
      <w:bookmarkStart w:id="269" w:name="Q3A2007100490_4"/>
      <w:r>
        <w:rPr/>
        <w:t>高等行政法院　</w:t>
      </w:r>
      <w:bookmarkStart w:id="270" w:name="Q3A2007100490_N"/>
      <w:bookmarkEnd w:id="26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71" w:name="Q3A2007100490"/>
      <w:bookmarkStart w:id="272" w:name="A3A2007100490"/>
      <w:bookmarkEnd w:id="271"/>
      <w:bookmarkEnd w:id="270"/>
      <w:bookmarkEnd w:id="27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4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273" w:name="A3A2007100490"/>
      <w:bookmarkStart w:id="274" w:name="R3A2007100490_H"/>
      <w:bookmarkStart w:id="275" w:name="R3A2007100490"/>
      <w:bookmarkEnd w:id="273"/>
      <w:bookmarkEnd w:id="275"/>
      <w:r>
        <w:rPr>
          <w:rFonts w:cs="新細明體;PMingLiU"/>
          <w:color w:val="0000FF"/>
        </w:rPr>
        <w:t>《解析》行政訴訟第一審由高等行政法院審理，第二審由最高行政法院審理。</w:t>
      </w:r>
      <w:bookmarkStart w:id="276" w:name="R3A2007100490_N"/>
      <w:bookmarkEnd w:id="274"/>
    </w:p>
    <w:p>
      <w:pPr>
        <w:pStyle w:val="Normal"/>
        <w:rPr/>
      </w:pPr>
      <w:bookmarkStart w:id="277" w:name="R3A2007100490"/>
      <w:bookmarkEnd w:id="277"/>
      <w:bookmarkEnd w:id="276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78" w:name="Q3A2007100278_H"/>
      <w:bookmarkStart w:id="279" w:name="Q3A2007100278"/>
      <w:bookmarkEnd w:id="279"/>
      <w:r>
        <w:rPr/>
        <w:t>民事訴訟中通常第一審法院為　</w:t>
      </w:r>
      <w:bookmarkEnd w:id="278"/>
      <w:r>
        <w:rPr/>
        <w:t>(A)</w:t>
      </w:r>
      <w:bookmarkStart w:id="280" w:name="Q3A2007100278_1"/>
      <w:r>
        <w:rPr/>
        <w:t>簡易庭　</w:t>
      </w:r>
      <w:bookmarkEnd w:id="280"/>
      <w:r>
        <w:rPr/>
        <w:t>(B)</w:t>
      </w:r>
      <w:bookmarkStart w:id="281" w:name="Q3A2007100278_2"/>
      <w:r>
        <w:rPr/>
        <w:t>地方法院　</w:t>
      </w:r>
      <w:bookmarkEnd w:id="281"/>
      <w:r>
        <w:rPr/>
        <w:t>(C)</w:t>
      </w:r>
      <w:bookmarkStart w:id="282" w:name="Q3A2007100278_3"/>
      <w:r>
        <w:rPr/>
        <w:t>高等法院　</w:t>
      </w:r>
      <w:bookmarkEnd w:id="282"/>
      <w:r>
        <w:rPr/>
        <w:t>(D)</w:t>
      </w:r>
      <w:bookmarkStart w:id="283" w:name="Q3A2007100278_4"/>
      <w:r>
        <w:rPr/>
        <w:t>最高法院　</w:t>
      </w:r>
      <w:bookmarkStart w:id="284" w:name="Q3A2007100278_N"/>
      <w:bookmarkEnd w:id="28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85" w:name="Q3A2007100278"/>
      <w:bookmarkStart w:id="286" w:name="A3A2007100278"/>
      <w:bookmarkEnd w:id="285"/>
      <w:bookmarkEnd w:id="284"/>
      <w:bookmarkEnd w:id="2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0)</w:t>
      </w:r>
    </w:p>
    <w:p>
      <w:pPr>
        <w:pStyle w:val="Normal"/>
        <w:rPr/>
      </w:pPr>
      <w:bookmarkStart w:id="287" w:name="A3A2007100278"/>
      <w:bookmarkEnd w:id="28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88" w:name="Q3A2007100866_H"/>
      <w:bookmarkStart w:id="289" w:name="Q3A2007100866"/>
      <w:bookmarkEnd w:id="289"/>
      <w:r>
        <w:rPr/>
        <w:t>刑事訴訟由誰向法院提起公訴？　</w:t>
      </w:r>
      <w:bookmarkEnd w:id="288"/>
      <w:r>
        <w:rPr/>
        <w:t>(A)</w:t>
      </w:r>
      <w:bookmarkStart w:id="290" w:name="Q3A2007100866_1"/>
      <w:r>
        <w:rPr/>
        <w:t>檢察官　</w:t>
      </w:r>
      <w:bookmarkEnd w:id="290"/>
      <w:r>
        <w:rPr/>
        <w:t>(B)</w:t>
      </w:r>
      <w:bookmarkStart w:id="291" w:name="Q3A2007100866_2"/>
      <w:r>
        <w:rPr/>
        <w:t>法官　</w:t>
      </w:r>
      <w:bookmarkEnd w:id="291"/>
      <w:r>
        <w:rPr/>
        <w:t>(C)</w:t>
      </w:r>
      <w:bookmarkStart w:id="292" w:name="Q3A2007100866_3"/>
      <w:r>
        <w:rPr/>
        <w:t>被害人　</w:t>
      </w:r>
      <w:bookmarkEnd w:id="292"/>
      <w:r>
        <w:rPr/>
        <w:t>(D)</w:t>
      </w:r>
      <w:bookmarkStart w:id="293" w:name="Q3A2007100866_4"/>
      <w:r>
        <w:rPr/>
        <w:t>書記官　</w:t>
      </w:r>
      <w:bookmarkStart w:id="294" w:name="Q3A2007100866_N"/>
      <w:bookmarkEnd w:id="29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295" w:name="Q3A2007100866"/>
      <w:bookmarkStart w:id="296" w:name="A3A2007100866"/>
      <w:bookmarkEnd w:id="295"/>
      <w:bookmarkEnd w:id="294"/>
      <w:bookmarkEnd w:id="29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2)</w:t>
      </w:r>
    </w:p>
    <w:p>
      <w:pPr>
        <w:pStyle w:val="Normal"/>
        <w:rPr/>
      </w:pPr>
      <w:bookmarkStart w:id="297" w:name="A3A2007100866"/>
      <w:bookmarkEnd w:id="29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298" w:name="Q3A2007100287_H"/>
      <w:bookmarkStart w:id="299" w:name="Q3A2007100287"/>
      <w:bookmarkEnd w:id="299"/>
      <w:r>
        <w:rPr/>
        <w:t>行政訴訟中，一般案件通常第一審法院為　</w:t>
      </w:r>
      <w:bookmarkEnd w:id="298"/>
      <w:r>
        <w:rPr/>
        <w:t>(A)</w:t>
      </w:r>
      <w:bookmarkStart w:id="300" w:name="Q3A2007100287_1"/>
      <w:r>
        <w:rPr/>
        <w:t>地方法院簡易庭　</w:t>
      </w:r>
      <w:bookmarkEnd w:id="300"/>
      <w:r>
        <w:rPr/>
        <w:t>(B)</w:t>
      </w:r>
      <w:bookmarkStart w:id="301" w:name="Q3A2007100287_2"/>
      <w:r>
        <w:rPr/>
        <w:t>地方法院　</w:t>
      </w:r>
      <w:bookmarkEnd w:id="301"/>
      <w:r>
        <w:rPr/>
        <w:t>(C)</w:t>
      </w:r>
      <w:bookmarkStart w:id="302" w:name="Q3A2007100287_3"/>
      <w:r>
        <w:rPr/>
        <w:t>高等行政法院　</w:t>
      </w:r>
      <w:bookmarkEnd w:id="302"/>
      <w:r>
        <w:rPr/>
        <w:t>(D)</w:t>
      </w:r>
      <w:bookmarkStart w:id="303" w:name="Q3A2007100287_4"/>
      <w:r>
        <w:rPr/>
        <w:t>最高法院　</w:t>
      </w:r>
      <w:bookmarkStart w:id="304" w:name="Q3A2007100287_N"/>
      <w:bookmarkEnd w:id="30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05" w:name="Q3A2007100287"/>
      <w:bookmarkStart w:id="306" w:name="A3A2007100287"/>
      <w:bookmarkEnd w:id="305"/>
      <w:bookmarkEnd w:id="304"/>
      <w:bookmarkEnd w:id="30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5)</w:t>
      </w:r>
    </w:p>
    <w:p>
      <w:pPr>
        <w:pStyle w:val="Normal"/>
        <w:rPr/>
      </w:pPr>
      <w:bookmarkStart w:id="307" w:name="A3A2007100287"/>
      <w:bookmarkEnd w:id="30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08" w:name="Q3A2007100286_H"/>
      <w:bookmarkStart w:id="309" w:name="Q3A2007100286"/>
      <w:bookmarkEnd w:id="309"/>
      <w:r>
        <w:rPr/>
        <w:t>行政訴訟第一審為　</w:t>
      </w:r>
      <w:bookmarkEnd w:id="308"/>
      <w:r>
        <w:rPr/>
        <w:t>(A)</w:t>
      </w:r>
      <w:bookmarkStart w:id="310" w:name="Q3A2007100286_1"/>
      <w:r>
        <w:rPr/>
        <w:t>言詞審理主義　</w:t>
      </w:r>
      <w:bookmarkEnd w:id="310"/>
      <w:r>
        <w:rPr/>
        <w:t>(B)</w:t>
      </w:r>
      <w:bookmarkStart w:id="311" w:name="Q3A2007100286_2"/>
      <w:r>
        <w:rPr/>
        <w:t>書面審理主義　</w:t>
      </w:r>
      <w:bookmarkEnd w:id="311"/>
      <w:r>
        <w:rPr/>
        <w:t>(C)</w:t>
      </w:r>
      <w:bookmarkStart w:id="312" w:name="Q3A2007100286_3"/>
      <w:r>
        <w:rPr/>
        <w:t>書狀先行主義　</w:t>
      </w:r>
      <w:bookmarkEnd w:id="312"/>
      <w:r>
        <w:rPr/>
        <w:t>(D)</w:t>
      </w:r>
      <w:bookmarkStart w:id="313" w:name="Q3A2007100286_4"/>
      <w:r>
        <w:rPr/>
        <w:t>訴願前置主義　</w:t>
      </w:r>
      <w:bookmarkStart w:id="314" w:name="Q3A2007100286_N"/>
      <w:bookmarkEnd w:id="31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15" w:name="Q3A2007100286"/>
      <w:bookmarkStart w:id="316" w:name="A3A2007100286"/>
      <w:bookmarkEnd w:id="315"/>
      <w:bookmarkEnd w:id="314"/>
      <w:bookmarkEnd w:id="31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2)</w:t>
      </w:r>
    </w:p>
    <w:p>
      <w:pPr>
        <w:pStyle w:val="Normal"/>
        <w:rPr/>
      </w:pPr>
      <w:bookmarkStart w:id="317" w:name="A3A2007100286"/>
      <w:bookmarkEnd w:id="317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18" w:name="Q3A2007100288_H"/>
      <w:bookmarkStart w:id="319" w:name="Q3A2007100288"/>
      <w:bookmarkEnd w:id="319"/>
      <w:r>
        <w:rPr/>
        <w:t>行政訴訟採取　</w:t>
      </w:r>
      <w:bookmarkEnd w:id="318"/>
      <w:r>
        <w:rPr/>
        <w:t>(A)</w:t>
      </w:r>
      <w:bookmarkStart w:id="320" w:name="Q3A2007100288_1"/>
      <w:r>
        <w:rPr/>
        <w:t>三級三審制　</w:t>
      </w:r>
      <w:bookmarkEnd w:id="320"/>
      <w:r>
        <w:rPr/>
        <w:t>(B)</w:t>
      </w:r>
      <w:bookmarkStart w:id="321" w:name="Q3A2007100288_2"/>
      <w:r>
        <w:rPr/>
        <w:t>二級三審制　</w:t>
      </w:r>
      <w:bookmarkEnd w:id="321"/>
      <w:r>
        <w:rPr/>
        <w:t>(C)</w:t>
      </w:r>
      <w:bookmarkStart w:id="322" w:name="Q3A2007100288_3"/>
      <w:r>
        <w:rPr/>
        <w:t>二級二審制　</w:t>
      </w:r>
      <w:bookmarkEnd w:id="322"/>
      <w:r>
        <w:rPr/>
        <w:t>(D)</w:t>
      </w:r>
      <w:bookmarkStart w:id="323" w:name="Q3A2007100288_4"/>
      <w:r>
        <w:rPr/>
        <w:t>以上皆是　</w:t>
      </w:r>
      <w:bookmarkStart w:id="324" w:name="Q3A2007100288_N"/>
      <w:bookmarkEnd w:id="32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25" w:name="Q3A2007100288"/>
      <w:bookmarkStart w:id="326" w:name="A3A2007100288"/>
      <w:bookmarkEnd w:id="325"/>
      <w:bookmarkEnd w:id="324"/>
      <w:bookmarkEnd w:id="32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5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327" w:name="A3A2007100288"/>
      <w:bookmarkStart w:id="328" w:name="R3A2007100288_H"/>
      <w:bookmarkStart w:id="329" w:name="R3A2007100288"/>
      <w:bookmarkEnd w:id="327"/>
      <w:bookmarkEnd w:id="329"/>
      <w:r>
        <w:rPr>
          <w:rFonts w:cs="新細明體;PMingLiU"/>
          <w:color w:val="0000FF"/>
        </w:rPr>
        <w:t>《解析》行政訴訟一審為高等行政法院，二審為最高行政法院。</w:t>
      </w:r>
      <w:bookmarkStart w:id="330" w:name="R3A2007100288_N"/>
      <w:bookmarkEnd w:id="328"/>
    </w:p>
    <w:p>
      <w:pPr>
        <w:pStyle w:val="Normal"/>
        <w:rPr/>
      </w:pPr>
      <w:bookmarkStart w:id="331" w:name="R3A2007100288"/>
      <w:bookmarkEnd w:id="331"/>
      <w:bookmarkEnd w:id="330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32" w:name="Q3A2007101214_H"/>
      <w:bookmarkStart w:id="333" w:name="Q3A2007101214"/>
      <w:bookmarkEnd w:id="333"/>
      <w:r>
        <w:rPr>
          <w:rFonts w:cs="新細明體;PMingLiU"/>
        </w:rPr>
        <w:t>阿昆被南區國稅局核定應繳納綜合所得稅伍萬元，若阿昆不服，他最先應採取何種措施？　</w:t>
      </w:r>
      <w:bookmarkEnd w:id="332"/>
      <w:r>
        <w:rPr/>
        <w:t>(A)</w:t>
      </w:r>
      <w:bookmarkStart w:id="334" w:name="Q3A2007101214_1"/>
      <w:r>
        <w:rPr>
          <w:rFonts w:cs="新細明體;PMingLiU"/>
        </w:rPr>
        <w:t>申請複查　</w:t>
      </w:r>
      <w:bookmarkEnd w:id="334"/>
      <w:r>
        <w:rPr/>
        <w:t>(B)</w:t>
      </w:r>
      <w:bookmarkStart w:id="335" w:name="Q3A2007101214_2"/>
      <w:r>
        <w:rPr>
          <w:rFonts w:cs="新細明體;PMingLiU"/>
        </w:rPr>
        <w:t>提起訴願　</w:t>
      </w:r>
      <w:bookmarkEnd w:id="335"/>
      <w:r>
        <w:rPr/>
        <w:t>(C)</w:t>
      </w:r>
      <w:bookmarkStart w:id="336" w:name="Q3A2007101214_3"/>
      <w:r>
        <w:rPr>
          <w:rFonts w:cs="新細明體;PMingLiU"/>
        </w:rPr>
        <w:t>提起行政訴訟　</w:t>
      </w:r>
      <w:bookmarkEnd w:id="336"/>
      <w:r>
        <w:rPr/>
        <w:t>(D)</w:t>
      </w:r>
      <w:bookmarkStart w:id="337" w:name="Q3A2007101214_4"/>
      <w:r>
        <w:rPr>
          <w:rFonts w:cs="新細明體;PMingLiU"/>
        </w:rPr>
        <w:t>申請大法官解釋</w:t>
      </w:r>
      <w:r>
        <w:rPr>
          <w:rFonts w:cs="新細明體;PMingLiU"/>
        </w:rPr>
        <w:t>　</w:t>
      </w:r>
      <w:bookmarkStart w:id="338" w:name="Q3A2007101214_N"/>
      <w:bookmarkEnd w:id="337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339" w:name="Q3A2007101214"/>
      <w:bookmarkStart w:id="340" w:name="A3A2007101214"/>
      <w:bookmarkEnd w:id="339"/>
      <w:bookmarkEnd w:id="338"/>
      <w:bookmarkEnd w:id="340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220)</w:t>
      </w:r>
    </w:p>
    <w:p>
      <w:pPr>
        <w:pStyle w:val="Normal"/>
        <w:rPr/>
      </w:pPr>
      <w:bookmarkStart w:id="341" w:name="A3A2007101214"/>
      <w:bookmarkEnd w:id="34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42" w:name="Q3A2007101213_H"/>
      <w:bookmarkStart w:id="343" w:name="Q3A2007101213"/>
      <w:bookmarkEnd w:id="343"/>
      <w:r>
        <w:rPr>
          <w:rFonts w:cs="新細明體;PMingLiU"/>
        </w:rPr>
        <w:t>阿花因嘉義市政府某公共設施的瑕疵，致受損害，她應在知有損害時起幾年內請求國家賠償？　</w:t>
      </w:r>
      <w:bookmarkEnd w:id="342"/>
      <w:r>
        <w:rPr/>
        <w:t>(A)</w:t>
      </w:r>
      <w:bookmarkStart w:id="344" w:name="Q3A2007101213_1"/>
      <w:r>
        <w:rPr/>
        <w:t>1</w:t>
      </w:r>
      <w:r>
        <w:rPr>
          <w:rFonts w:cs="新細明體;PMingLiU"/>
        </w:rPr>
        <w:t>年　</w:t>
      </w:r>
      <w:bookmarkEnd w:id="344"/>
      <w:r>
        <w:rPr/>
        <w:t>(B)</w:t>
      </w:r>
      <w:bookmarkStart w:id="345" w:name="Q3A2007101213_2"/>
      <w:r>
        <w:rPr/>
        <w:t>2</w:t>
      </w:r>
      <w:r>
        <w:rPr>
          <w:rFonts w:cs="新細明體;PMingLiU"/>
        </w:rPr>
        <w:t>年　</w:t>
      </w:r>
      <w:bookmarkEnd w:id="345"/>
      <w:r>
        <w:rPr/>
        <w:t>(C)</w:t>
      </w:r>
      <w:bookmarkStart w:id="346" w:name="Q3A2007101213_3"/>
      <w:r>
        <w:rPr/>
        <w:t>3</w:t>
      </w:r>
      <w:r>
        <w:rPr>
          <w:rFonts w:cs="新細明體;PMingLiU"/>
        </w:rPr>
        <w:t>年　</w:t>
      </w:r>
      <w:bookmarkEnd w:id="346"/>
      <w:r>
        <w:rPr/>
        <w:t>(D)</w:t>
      </w:r>
      <w:bookmarkStart w:id="347" w:name="Q3A2007101213_4"/>
      <w:r>
        <w:rPr/>
        <w:t>4</w:t>
      </w:r>
      <w:r>
        <w:rPr>
          <w:rFonts w:cs="新細明體;PMingLiU"/>
        </w:rPr>
        <w:t>年</w:t>
      </w:r>
      <w:r>
        <w:rPr>
          <w:rFonts w:cs="新細明體;PMingLiU"/>
        </w:rPr>
        <w:t>　</w:t>
      </w:r>
      <w:bookmarkStart w:id="348" w:name="Q3A2007101213_N"/>
      <w:bookmarkEnd w:id="34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349" w:name="Q3A2007101213"/>
      <w:bookmarkStart w:id="350" w:name="A3A2007101213"/>
      <w:bookmarkEnd w:id="349"/>
      <w:bookmarkEnd w:id="348"/>
      <w:bookmarkEnd w:id="350"/>
      <w:r>
        <w:rPr>
          <w:color w:val="FF0000"/>
        </w:rPr>
        <w:t>《答案》</w:t>
      </w:r>
      <w:r>
        <w:rPr>
          <w:color w:val="FF0000"/>
        </w:rPr>
        <w:t>B</w:t>
      </w:r>
      <w:r>
        <w:rPr>
          <w:color w:val="FF0000"/>
        </w:rPr>
        <w:t>(p.216)</w:t>
      </w:r>
    </w:p>
    <w:p>
      <w:pPr>
        <w:pStyle w:val="Normal"/>
        <w:rPr/>
      </w:pPr>
      <w:bookmarkStart w:id="351" w:name="A3A2007101213"/>
      <w:bookmarkEnd w:id="351"/>
      <w:r>
        <w:rPr>
          <w:rFonts w:ascii="新細明體;PMingLiU" w:hAnsi="新細明體;PMingLiU" w:cs="新細明體;PMingLiU"/>
          <w:color w:val="808000"/>
        </w:rPr>
        <w:t>《難易度》易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52" w:name="Q3A2007100270_H"/>
      <w:bookmarkStart w:id="353" w:name="Q3A2007100270"/>
      <w:bookmarkEnd w:id="353"/>
      <w:r>
        <w:rPr/>
        <w:t>遇國家賠償事件時，自損害發生起，逾幾年不行使者其請求權亦消滅？　</w:t>
      </w:r>
      <w:bookmarkEnd w:id="352"/>
      <w:r>
        <w:rPr/>
        <w:t>(A)</w:t>
      </w:r>
      <w:bookmarkStart w:id="354" w:name="Q3A2007100270_1"/>
      <w:r>
        <w:rPr/>
        <w:t>一　</w:t>
      </w:r>
      <w:bookmarkEnd w:id="354"/>
      <w:r>
        <w:rPr/>
        <w:t>(B)</w:t>
      </w:r>
      <w:bookmarkStart w:id="355" w:name="Q3A2007100270_2"/>
      <w:r>
        <w:rPr/>
        <w:t>二　</w:t>
      </w:r>
      <w:bookmarkEnd w:id="355"/>
      <w:r>
        <w:rPr/>
        <w:t>(C)</w:t>
      </w:r>
      <w:bookmarkStart w:id="356" w:name="Q3A2007100270_3"/>
      <w:r>
        <w:rPr/>
        <w:t>三　</w:t>
      </w:r>
      <w:bookmarkEnd w:id="356"/>
      <w:r>
        <w:rPr/>
        <w:t>(D)</w:t>
      </w:r>
      <w:bookmarkStart w:id="357" w:name="Q3A2007100270_4"/>
      <w:r>
        <w:rPr/>
        <w:t>五　</w:t>
      </w:r>
      <w:bookmarkStart w:id="358" w:name="Q3A2007100270_N"/>
      <w:bookmarkEnd w:id="357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59" w:name="Q3A2007100270"/>
      <w:bookmarkStart w:id="360" w:name="A3A2007100270"/>
      <w:bookmarkEnd w:id="359"/>
      <w:bookmarkEnd w:id="358"/>
      <w:bookmarkEnd w:id="36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16)</w:t>
      </w:r>
    </w:p>
    <w:p>
      <w:pPr>
        <w:pStyle w:val="Normal"/>
        <w:rPr/>
      </w:pPr>
      <w:bookmarkStart w:id="361" w:name="A3A2007100270"/>
      <w:bookmarkEnd w:id="36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62" w:name="Q3A2007101208_H"/>
      <w:bookmarkStart w:id="363" w:name="Q3A2007101208"/>
      <w:bookmarkEnd w:id="363"/>
      <w:r>
        <w:rPr>
          <w:rFonts w:cs="新細明體;PMingLiU"/>
        </w:rPr>
        <w:t>阿花因為抽煙被學校退學，經提起申訴仍被駁回，若她要提起訴願須在申訴決定書寄達幾日內為之？　</w:t>
      </w:r>
      <w:bookmarkEnd w:id="362"/>
      <w:r>
        <w:rPr/>
        <w:t>(A)</w:t>
      </w:r>
      <w:bookmarkStart w:id="364" w:name="Q3A2007101208_1"/>
      <w:r>
        <w:rPr/>
        <w:t>30</w:t>
      </w:r>
      <w:r>
        <w:rPr>
          <w:rFonts w:cs="新細明體;PMingLiU"/>
        </w:rPr>
        <w:t>日　</w:t>
      </w:r>
      <w:bookmarkEnd w:id="364"/>
      <w:r>
        <w:rPr/>
        <w:t>(B)</w:t>
      </w:r>
      <w:bookmarkStart w:id="365" w:name="Q3A2007101208_2"/>
      <w:r>
        <w:rPr/>
        <w:t>20</w:t>
      </w:r>
      <w:r>
        <w:rPr>
          <w:rFonts w:cs="新細明體;PMingLiU"/>
        </w:rPr>
        <w:t>日　</w:t>
      </w:r>
      <w:bookmarkEnd w:id="365"/>
      <w:r>
        <w:rPr/>
        <w:t>(C)</w:t>
      </w:r>
      <w:bookmarkStart w:id="366" w:name="Q3A2007101208_3"/>
      <w:r>
        <w:rPr/>
        <w:t>15</w:t>
      </w:r>
      <w:r>
        <w:rPr>
          <w:rFonts w:cs="新細明體;PMingLiU"/>
        </w:rPr>
        <w:t>日　</w:t>
      </w:r>
      <w:bookmarkEnd w:id="366"/>
      <w:r>
        <w:rPr/>
        <w:t>(D)</w:t>
      </w:r>
      <w:bookmarkStart w:id="367" w:name="Q3A2007101208_4"/>
      <w:r>
        <w:rPr/>
        <w:t>10</w:t>
      </w:r>
      <w:r>
        <w:rPr>
          <w:rFonts w:cs="新細明體;PMingLiU"/>
        </w:rPr>
        <w:t>日</w:t>
      </w:r>
      <w:r>
        <w:rPr>
          <w:rFonts w:cs="新細明體;PMingLiU"/>
        </w:rPr>
        <w:t>　</w:t>
      </w:r>
      <w:bookmarkStart w:id="368" w:name="Q3A2007101208_N"/>
      <w:bookmarkEnd w:id="36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369" w:name="Q3A2007101208"/>
      <w:bookmarkStart w:id="370" w:name="A3A2007101208"/>
      <w:bookmarkEnd w:id="369"/>
      <w:bookmarkEnd w:id="368"/>
      <w:bookmarkEnd w:id="370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222)</w:t>
      </w:r>
    </w:p>
    <w:p>
      <w:pPr>
        <w:pStyle w:val="Normal"/>
        <w:rPr/>
      </w:pPr>
      <w:bookmarkStart w:id="371" w:name="A3A2007101208"/>
      <w:bookmarkEnd w:id="37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72" w:name="Q3A2007100292_H"/>
      <w:bookmarkStart w:id="373" w:name="Q3A2007100292"/>
      <w:bookmarkEnd w:id="373"/>
      <w:r>
        <w:rPr/>
        <w:t>刑事訴訟法中的執行程序，是由哪個單位指揮執行？　</w:t>
      </w:r>
      <w:bookmarkEnd w:id="372"/>
      <w:r>
        <w:rPr/>
        <w:t>(A)</w:t>
      </w:r>
      <w:bookmarkStart w:id="374" w:name="Q3A2007100292_1"/>
      <w:r>
        <w:rPr/>
        <w:t>司法警察　</w:t>
      </w:r>
      <w:bookmarkEnd w:id="374"/>
      <w:r>
        <w:rPr/>
        <w:t>(B)</w:t>
      </w:r>
      <w:bookmarkStart w:id="375" w:name="Q3A2007100292_2"/>
      <w:r>
        <w:rPr/>
        <w:t>檢察官　</w:t>
      </w:r>
      <w:bookmarkEnd w:id="375"/>
      <w:r>
        <w:rPr/>
        <w:t>(C)</w:t>
      </w:r>
      <w:bookmarkStart w:id="376" w:name="Q3A2007100292_3"/>
      <w:r>
        <w:rPr/>
        <w:t>執行官　</w:t>
      </w:r>
      <w:bookmarkEnd w:id="376"/>
      <w:r>
        <w:rPr/>
        <w:t>(D)</w:t>
      </w:r>
      <w:bookmarkStart w:id="377" w:name="Q3A2007100292_4"/>
      <w:r>
        <w:rPr/>
        <w:t>法官　</w:t>
      </w:r>
      <w:bookmarkStart w:id="378" w:name="Q3A2007100292_N"/>
      <w:bookmarkEnd w:id="37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79" w:name="Q3A2007100292"/>
      <w:bookmarkStart w:id="380" w:name="A3A2007100292"/>
      <w:bookmarkEnd w:id="379"/>
      <w:bookmarkEnd w:id="378"/>
      <w:bookmarkEnd w:id="38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1)</w:t>
      </w:r>
    </w:p>
    <w:p>
      <w:pPr>
        <w:pStyle w:val="Normal"/>
        <w:rPr/>
      </w:pPr>
      <w:bookmarkStart w:id="381" w:name="A3A2007100292"/>
      <w:bookmarkEnd w:id="38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82" w:name="Q3A2007100862_H"/>
      <w:bookmarkStart w:id="383" w:name="Q3A2007100862"/>
      <w:bookmarkEnd w:id="383"/>
      <w:r>
        <w:rPr/>
        <w:t>尤老師熱心公益，將薪水捐給孤兒院，卻仍被國稅局課稅，請問她不服時，應先申請　</w:t>
      </w:r>
      <w:bookmarkEnd w:id="382"/>
      <w:r>
        <w:rPr/>
        <w:t>(A)</w:t>
      </w:r>
      <w:bookmarkStart w:id="384" w:name="Q3A2007100862_1"/>
      <w:r>
        <w:rPr/>
        <w:t>訴願　</w:t>
      </w:r>
      <w:bookmarkEnd w:id="384"/>
      <w:r>
        <w:rPr/>
        <w:t>(B)</w:t>
      </w:r>
      <w:bookmarkStart w:id="385" w:name="Q3A2007100862_2"/>
      <w:r>
        <w:rPr/>
        <w:t>複查　</w:t>
      </w:r>
      <w:bookmarkEnd w:id="385"/>
      <w:r>
        <w:rPr/>
        <w:t>(C)</w:t>
      </w:r>
      <w:bookmarkStart w:id="386" w:name="Q3A2007100862_3"/>
      <w:r>
        <w:rPr/>
        <w:t>行政訴訟　</w:t>
      </w:r>
      <w:bookmarkEnd w:id="386"/>
      <w:r>
        <w:rPr/>
        <w:t>(D)</w:t>
      </w:r>
      <w:bookmarkStart w:id="387" w:name="Q3A2007100862_4"/>
      <w:r>
        <w:rPr/>
        <w:t>國家賠償　</w:t>
      </w:r>
      <w:bookmarkStart w:id="388" w:name="Q3A2007100862_N"/>
      <w:bookmarkEnd w:id="38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89" w:name="Q3A2007100862"/>
      <w:bookmarkStart w:id="390" w:name="A3A2007100862"/>
      <w:bookmarkEnd w:id="389"/>
      <w:bookmarkEnd w:id="388"/>
      <w:bookmarkEnd w:id="39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2)</w:t>
      </w:r>
    </w:p>
    <w:p>
      <w:pPr>
        <w:pStyle w:val="Normal"/>
        <w:rPr/>
      </w:pPr>
      <w:bookmarkStart w:id="391" w:name="A3A2007100862"/>
      <w:bookmarkEnd w:id="39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392" w:name="Q3A2007100279_H"/>
      <w:bookmarkStart w:id="393" w:name="Q3A2007100279"/>
      <w:bookmarkEnd w:id="393"/>
      <w:r>
        <w:rPr/>
        <w:t>依訴願法之規定，訴願之提起應自行政處分達到或公告期滿之次日起至幾日內為之？　</w:t>
      </w:r>
      <w:bookmarkEnd w:id="392"/>
      <w:r>
        <w:rPr/>
        <w:t>(A)</w:t>
      </w:r>
      <w:bookmarkStart w:id="394" w:name="Q3A2007100279_1"/>
      <w:r>
        <w:rPr/>
        <w:t>十　</w:t>
      </w:r>
      <w:bookmarkEnd w:id="394"/>
      <w:r>
        <w:rPr/>
        <w:t>(B)</w:t>
      </w:r>
      <w:bookmarkStart w:id="395" w:name="Q3A2007100279_2"/>
      <w:r>
        <w:rPr/>
        <w:t>二十　</w:t>
      </w:r>
      <w:bookmarkEnd w:id="395"/>
      <w:r>
        <w:rPr/>
        <w:t>(C)</w:t>
      </w:r>
      <w:bookmarkStart w:id="396" w:name="Q3A2007100279_3"/>
      <w:r>
        <w:rPr/>
        <w:t>三十　</w:t>
      </w:r>
      <w:bookmarkEnd w:id="396"/>
      <w:r>
        <w:rPr/>
        <w:t>(D)</w:t>
      </w:r>
      <w:bookmarkStart w:id="397" w:name="Q3A2007100279_4"/>
      <w:r>
        <w:rPr/>
        <w:t>四十五　</w:t>
      </w:r>
      <w:bookmarkStart w:id="398" w:name="Q3A2007100279_N"/>
      <w:bookmarkEnd w:id="397"/>
      <w:r>
        <w:rPr/>
        <w:t>日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399" w:name="Q3A2007100279"/>
      <w:bookmarkStart w:id="400" w:name="A3A2007100279"/>
      <w:bookmarkEnd w:id="399"/>
      <w:bookmarkEnd w:id="398"/>
      <w:bookmarkEnd w:id="40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2)</w:t>
      </w:r>
    </w:p>
    <w:p>
      <w:pPr>
        <w:pStyle w:val="Normal"/>
        <w:rPr/>
      </w:pPr>
      <w:bookmarkStart w:id="401" w:name="A3A2007100279"/>
      <w:bookmarkEnd w:id="40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02" w:name="Q3A2007101210_H"/>
      <w:bookmarkStart w:id="403" w:name="Q3A2007101210"/>
      <w:bookmarkEnd w:id="403"/>
      <w:r>
        <w:rPr>
          <w:rFonts w:cs="新細明體;PMingLiU"/>
        </w:rPr>
        <w:t>我國的行政訴訟係由行政法院來審理，下列規定何者正確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採取二級二審制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第一審由地方行政法院來審理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第一審採取言詞審理主義　</w:t>
      </w:r>
      <w:bookmarkEnd w:id="402"/>
      <w:r>
        <w:rPr/>
        <w:t>(A)</w:t>
      </w:r>
      <w:bookmarkStart w:id="404" w:name="Q3A2007101210_1"/>
      <w:r>
        <w:rPr>
          <w:rFonts w:cs="新細明體;PMingLiU"/>
        </w:rPr>
        <w:t>甲乙　</w:t>
      </w:r>
      <w:bookmarkEnd w:id="404"/>
      <w:r>
        <w:rPr/>
        <w:t>(B)</w:t>
      </w:r>
      <w:bookmarkStart w:id="405" w:name="Q3A2007101210_2"/>
      <w:r>
        <w:rPr>
          <w:rFonts w:cs="新細明體;PMingLiU"/>
        </w:rPr>
        <w:t>乙丙　</w:t>
      </w:r>
      <w:bookmarkEnd w:id="405"/>
      <w:r>
        <w:rPr/>
        <w:t>(C)</w:t>
      </w:r>
      <w:bookmarkStart w:id="406" w:name="Q3A2007101210_3"/>
      <w:r>
        <w:rPr>
          <w:rFonts w:cs="新細明體;PMingLiU"/>
        </w:rPr>
        <w:t>甲丙　</w:t>
      </w:r>
      <w:bookmarkEnd w:id="406"/>
      <w:r>
        <w:rPr/>
        <w:t>(D)</w:t>
      </w:r>
      <w:bookmarkStart w:id="407" w:name="Q3A2007101210_4"/>
      <w:r>
        <w:rPr>
          <w:rFonts w:cs="新細明體;PMingLiU"/>
        </w:rPr>
        <w:t>甲乙丙</w:t>
      </w:r>
      <w:r>
        <w:rPr>
          <w:rFonts w:cs="新細明體;PMingLiU"/>
        </w:rPr>
        <w:t>　</w:t>
      </w:r>
      <w:bookmarkStart w:id="408" w:name="Q3A2007101210_N"/>
      <w:bookmarkEnd w:id="407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409" w:name="Q3A2007101210"/>
      <w:bookmarkStart w:id="410" w:name="A3A2007101210"/>
      <w:bookmarkEnd w:id="409"/>
      <w:bookmarkEnd w:id="408"/>
      <w:bookmarkEnd w:id="410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224)</w:t>
      </w:r>
    </w:p>
    <w:p>
      <w:pPr>
        <w:pStyle w:val="Normal"/>
        <w:rPr/>
      </w:pPr>
      <w:bookmarkStart w:id="411" w:name="A3A2007101210"/>
      <w:bookmarkEnd w:id="411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12" w:name="Q3A2007100870_H"/>
      <w:bookmarkStart w:id="413" w:name="Q3A2007100870"/>
      <w:bookmarkEnd w:id="413"/>
      <w:r>
        <w:rPr/>
        <w:t>公務員故意為不法行為致民眾權益受損，國家機關於履行損害賠償責任後，應在幾年內向對於導致損害發生之公務員求償？　</w:t>
      </w:r>
      <w:bookmarkEnd w:id="412"/>
      <w:r>
        <w:rPr/>
        <w:t>(A)</w:t>
      </w:r>
      <w:bookmarkStart w:id="414" w:name="Q3A2007100870_1"/>
      <w:r>
        <w:rPr/>
        <w:t>一　</w:t>
      </w:r>
      <w:bookmarkEnd w:id="414"/>
      <w:r>
        <w:rPr/>
        <w:t>(B)</w:t>
      </w:r>
      <w:bookmarkStart w:id="415" w:name="Q3A2007100870_2"/>
      <w:r>
        <w:rPr/>
        <w:t>二　</w:t>
      </w:r>
      <w:bookmarkEnd w:id="415"/>
      <w:r>
        <w:rPr/>
        <w:t>(C)</w:t>
      </w:r>
      <w:bookmarkStart w:id="416" w:name="Q3A2007100870_3"/>
      <w:r>
        <w:rPr/>
        <w:t>三　</w:t>
      </w:r>
      <w:bookmarkEnd w:id="416"/>
      <w:r>
        <w:rPr/>
        <w:t>(D)</w:t>
      </w:r>
      <w:bookmarkStart w:id="417" w:name="Q3A2007100870_4"/>
      <w:r>
        <w:rPr/>
        <w:t>四　年　</w:t>
      </w:r>
      <w:bookmarkStart w:id="418" w:name="Q3A2007100870_N"/>
      <w:bookmarkEnd w:id="41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19" w:name="Q3A2007100870"/>
      <w:bookmarkStart w:id="420" w:name="A3A2007100870"/>
      <w:bookmarkEnd w:id="419"/>
      <w:bookmarkEnd w:id="418"/>
      <w:bookmarkEnd w:id="42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16)</w:t>
      </w:r>
    </w:p>
    <w:p>
      <w:pPr>
        <w:pStyle w:val="Normal"/>
        <w:ind w:left="935" w:hanging="935"/>
        <w:rPr>
          <w:color w:val="0000FF"/>
        </w:rPr>
      </w:pPr>
      <w:bookmarkStart w:id="421" w:name="A3A2007100870"/>
      <w:bookmarkStart w:id="422" w:name="R3A2007100870_H"/>
      <w:bookmarkStart w:id="423" w:name="R3A2007100870"/>
      <w:bookmarkEnd w:id="421"/>
      <w:bookmarkEnd w:id="423"/>
      <w:r>
        <w:rPr>
          <w:color w:val="0000FF"/>
        </w:rPr>
        <w:t>《解析》須公務員本身有故意或重大過失時，國家方予求償。</w:t>
      </w:r>
      <w:bookmarkStart w:id="424" w:name="R3A2007100870_N"/>
      <w:bookmarkEnd w:id="422"/>
    </w:p>
    <w:p>
      <w:pPr>
        <w:pStyle w:val="Normal"/>
        <w:rPr/>
      </w:pPr>
      <w:bookmarkStart w:id="425" w:name="R3A2007100870"/>
      <w:bookmarkEnd w:id="425"/>
      <w:bookmarkEnd w:id="424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26" w:name="Q3A2007100273_H"/>
      <w:bookmarkStart w:id="427" w:name="Q3A2007100273"/>
      <w:bookmarkEnd w:id="427"/>
      <w:r>
        <w:rPr/>
        <w:t>若發生國家賠償問題，無法確認賠償義務機關時，得請求其上級機關確定之，上級機關自被請求至確認之日，不得逾越幾日？　</w:t>
      </w:r>
      <w:bookmarkEnd w:id="426"/>
      <w:r>
        <w:rPr/>
        <w:t>(A)</w:t>
      </w:r>
      <w:bookmarkStart w:id="428" w:name="Q3A2007100273_1"/>
      <w:r>
        <w:rPr/>
        <w:t>二十　</w:t>
      </w:r>
      <w:bookmarkEnd w:id="428"/>
      <w:r>
        <w:rPr/>
        <w:t>(B)</w:t>
      </w:r>
      <w:bookmarkStart w:id="429" w:name="Q3A2007100273_2"/>
      <w:r>
        <w:rPr/>
        <w:t>十　</w:t>
      </w:r>
      <w:bookmarkEnd w:id="429"/>
      <w:r>
        <w:rPr/>
        <w:t>(C)</w:t>
      </w:r>
      <w:bookmarkStart w:id="430" w:name="Q3A2007100273_3"/>
      <w:r>
        <w:rPr/>
        <w:t>七　</w:t>
      </w:r>
      <w:bookmarkEnd w:id="430"/>
      <w:r>
        <w:rPr/>
        <w:t>(D)</w:t>
      </w:r>
      <w:bookmarkStart w:id="431" w:name="Q3A2007100273_4"/>
      <w:r>
        <w:rPr/>
        <w:t>三　</w:t>
      </w:r>
      <w:bookmarkStart w:id="432" w:name="Q3A2007100273_N"/>
      <w:bookmarkEnd w:id="431"/>
      <w:r>
        <w:rPr/>
        <w:t>日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33" w:name="Q3A2007100273"/>
      <w:bookmarkStart w:id="434" w:name="A3A2007100273"/>
      <w:bookmarkEnd w:id="433"/>
      <w:bookmarkEnd w:id="432"/>
      <w:bookmarkEnd w:id="43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17)</w:t>
      </w:r>
    </w:p>
    <w:p>
      <w:pPr>
        <w:pStyle w:val="Normal"/>
        <w:rPr/>
      </w:pPr>
      <w:bookmarkStart w:id="435" w:name="A3A2007100273"/>
      <w:bookmarkEnd w:id="43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36" w:name="Q3A2007100291_H"/>
      <w:bookmarkStart w:id="437" w:name="Q3A2007100291"/>
      <w:bookmarkEnd w:id="437"/>
      <w:r>
        <w:rPr/>
        <w:t>高職生因故被學校退學，若對此退學處分不服，可向哪一單位提起訴願？　</w:t>
      </w:r>
      <w:bookmarkEnd w:id="436"/>
      <w:r>
        <w:rPr/>
        <w:t>(A)</w:t>
      </w:r>
      <w:bookmarkStart w:id="438" w:name="Q3A2007100291_1"/>
      <w:r>
        <w:rPr/>
        <w:t>教育局　</w:t>
      </w:r>
      <w:bookmarkEnd w:id="438"/>
      <w:r>
        <w:rPr/>
        <w:t>(B)</w:t>
      </w:r>
      <w:bookmarkStart w:id="439" w:name="Q3A2007100291_2"/>
      <w:r>
        <w:rPr/>
        <w:t>學校人事室　</w:t>
      </w:r>
      <w:bookmarkEnd w:id="439"/>
      <w:r>
        <w:rPr/>
        <w:t>(C)</w:t>
      </w:r>
      <w:bookmarkStart w:id="440" w:name="Q3A2007100291_3"/>
      <w:r>
        <w:rPr/>
        <w:t>校長　</w:t>
      </w:r>
      <w:bookmarkEnd w:id="440"/>
      <w:r>
        <w:rPr/>
        <w:t>(D)</w:t>
      </w:r>
      <w:bookmarkStart w:id="441" w:name="Q3A2007100291_4"/>
      <w:r>
        <w:rPr/>
        <w:t>教育部　</w:t>
      </w:r>
      <w:bookmarkStart w:id="442" w:name="Q3A2007100291_N"/>
      <w:bookmarkEnd w:id="44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43" w:name="Q3A2007100291"/>
      <w:bookmarkStart w:id="444" w:name="A3A2007100291"/>
      <w:bookmarkEnd w:id="443"/>
      <w:bookmarkEnd w:id="442"/>
      <w:bookmarkEnd w:id="44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5)</w:t>
      </w:r>
    </w:p>
    <w:p>
      <w:pPr>
        <w:pStyle w:val="Normal"/>
        <w:ind w:left="935" w:hanging="935"/>
        <w:rPr>
          <w:rFonts w:cs="新細明體;PMingLiU"/>
          <w:color w:val="0000FF"/>
        </w:rPr>
      </w:pPr>
      <w:bookmarkStart w:id="445" w:name="A3A2007100291"/>
      <w:bookmarkStart w:id="446" w:name="R3A2007100291_H"/>
      <w:bookmarkStart w:id="447" w:name="R3A2007100291"/>
      <w:bookmarkEnd w:id="445"/>
      <w:bookmarkEnd w:id="447"/>
      <w:r>
        <w:rPr>
          <w:rFonts w:cs="新細明體;PMingLiU"/>
          <w:color w:val="0000FF"/>
        </w:rPr>
        <w:t>《解析》可參考大法官會議解釋第</w:t>
      </w:r>
      <w:r>
        <w:rPr>
          <w:rFonts w:cs="新細明體;PMingLiU"/>
          <w:color w:val="0000FF"/>
        </w:rPr>
        <w:t>0283</w:t>
      </w:r>
      <w:r>
        <w:rPr>
          <w:rFonts w:cs="新細明體;PMingLiU"/>
          <w:color w:val="0000FF"/>
        </w:rPr>
        <w:t>號。</w:t>
      </w:r>
      <w:bookmarkStart w:id="448" w:name="R3A2007100291_N"/>
      <w:bookmarkEnd w:id="446"/>
    </w:p>
    <w:p>
      <w:pPr>
        <w:pStyle w:val="Normal"/>
        <w:rPr/>
      </w:pPr>
      <w:bookmarkStart w:id="449" w:name="R3A2007100291"/>
      <w:bookmarkEnd w:id="449"/>
      <w:bookmarkEnd w:id="448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50" w:name="Q3A2007100859_H"/>
      <w:bookmarkStart w:id="451" w:name="Q3A2007100859"/>
      <w:bookmarkEnd w:id="451"/>
      <w:r>
        <w:rPr/>
        <w:t>大雄被警察開槍誤中而受傷，大雄應在幾年內向國家請求賠償？　</w:t>
      </w:r>
      <w:bookmarkEnd w:id="450"/>
      <w:r>
        <w:rPr/>
        <w:t>(A)</w:t>
      </w:r>
      <w:bookmarkStart w:id="452" w:name="Q3A2007100859_1"/>
      <w:r>
        <w:rPr/>
        <w:t>一　</w:t>
      </w:r>
      <w:bookmarkEnd w:id="452"/>
      <w:r>
        <w:rPr/>
        <w:t>(B)</w:t>
      </w:r>
      <w:bookmarkStart w:id="453" w:name="Q3A2007100859_2"/>
      <w:r>
        <w:rPr/>
        <w:t>二　</w:t>
      </w:r>
      <w:bookmarkEnd w:id="453"/>
      <w:r>
        <w:rPr/>
        <w:t>(C)</w:t>
      </w:r>
      <w:bookmarkStart w:id="454" w:name="Q3A2007100859_3"/>
      <w:r>
        <w:rPr/>
        <w:t>三　</w:t>
      </w:r>
      <w:bookmarkEnd w:id="454"/>
      <w:r>
        <w:rPr/>
        <w:t>(D)</w:t>
      </w:r>
      <w:bookmarkStart w:id="455" w:name="Q3A2007100859_4"/>
      <w:r>
        <w:rPr/>
        <w:t>四　　</w:t>
      </w:r>
      <w:bookmarkStart w:id="456" w:name="Q3A2007100859_N"/>
      <w:bookmarkEnd w:id="45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57" w:name="Q3A2007100859"/>
      <w:bookmarkStart w:id="458" w:name="A3A2007100859"/>
      <w:bookmarkEnd w:id="457"/>
      <w:bookmarkEnd w:id="456"/>
      <w:bookmarkEnd w:id="45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16)</w:t>
      </w:r>
    </w:p>
    <w:p>
      <w:pPr>
        <w:pStyle w:val="Normal"/>
        <w:rPr/>
      </w:pPr>
      <w:bookmarkStart w:id="459" w:name="A3A2007100859"/>
      <w:bookmarkEnd w:id="45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60" w:name="Q3A2007101215_H"/>
      <w:bookmarkStart w:id="461" w:name="Q3A2007101215"/>
      <w:bookmarkEnd w:id="461"/>
      <w:r>
        <w:rPr>
          <w:rFonts w:cs="新細明體;PMingLiU"/>
        </w:rPr>
        <w:t>柳哥認為學費太貴會使家境清寒者喪失教育機會，就次他可採取何種方式向政府建言？　</w:t>
      </w:r>
      <w:bookmarkEnd w:id="460"/>
      <w:r>
        <w:rPr/>
        <w:t>(A)</w:t>
      </w:r>
      <w:bookmarkStart w:id="462" w:name="Q3A2007101215_1"/>
      <w:r>
        <w:rPr>
          <w:rFonts w:cs="新細明體;PMingLiU"/>
        </w:rPr>
        <w:t>許願　</w:t>
      </w:r>
      <w:bookmarkEnd w:id="462"/>
      <w:r>
        <w:rPr/>
        <w:t>(B)</w:t>
      </w:r>
      <w:bookmarkStart w:id="463" w:name="Q3A2007101215_2"/>
      <w:r>
        <w:rPr>
          <w:rFonts w:cs="新細明體;PMingLiU"/>
        </w:rPr>
        <w:t>申訴　</w:t>
      </w:r>
      <w:bookmarkEnd w:id="463"/>
      <w:r>
        <w:rPr/>
        <w:t>(C)</w:t>
      </w:r>
      <w:bookmarkStart w:id="464" w:name="Q3A2007101215_3"/>
      <w:r>
        <w:rPr>
          <w:rFonts w:cs="新細明體;PMingLiU"/>
        </w:rPr>
        <w:t>請願　</w:t>
      </w:r>
      <w:bookmarkEnd w:id="464"/>
      <w:r>
        <w:rPr/>
        <w:t>(D)</w:t>
      </w:r>
      <w:bookmarkStart w:id="465" w:name="Q3A2007101215_4"/>
      <w:r>
        <w:rPr>
          <w:rFonts w:cs="新細明體;PMingLiU"/>
        </w:rPr>
        <w:t>訴訟</w:t>
      </w:r>
      <w:r>
        <w:rPr>
          <w:rFonts w:cs="新細明體;PMingLiU"/>
        </w:rPr>
        <w:t>　</w:t>
      </w:r>
      <w:bookmarkStart w:id="466" w:name="Q3A2007101215_N"/>
      <w:bookmarkEnd w:id="46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467" w:name="Q3A2007101215"/>
      <w:bookmarkStart w:id="468" w:name="A3A2007101215"/>
      <w:bookmarkEnd w:id="467"/>
      <w:bookmarkEnd w:id="466"/>
      <w:bookmarkEnd w:id="46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220)</w:t>
      </w:r>
    </w:p>
    <w:p>
      <w:pPr>
        <w:pStyle w:val="Normal"/>
        <w:rPr/>
      </w:pPr>
      <w:bookmarkStart w:id="469" w:name="A3A2007101215"/>
      <w:bookmarkEnd w:id="46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70" w:name="Q3A2007100861_H"/>
      <w:bookmarkStart w:id="471" w:name="Q3A2007100861"/>
      <w:bookmarkEnd w:id="471"/>
      <w:r>
        <w:rPr/>
        <w:t>阿雪被南區國稅局課稅，若他不服，首先應　</w:t>
      </w:r>
      <w:bookmarkEnd w:id="470"/>
      <w:r>
        <w:rPr/>
        <w:t>(A)</w:t>
      </w:r>
      <w:bookmarkStart w:id="472" w:name="Q3A2007100861_1"/>
      <w:r>
        <w:rPr/>
        <w:t>訴願　</w:t>
      </w:r>
      <w:bookmarkEnd w:id="472"/>
      <w:r>
        <w:rPr/>
        <w:t>(B)</w:t>
      </w:r>
      <w:bookmarkStart w:id="473" w:name="Q3A2007100861_2"/>
      <w:r>
        <w:rPr/>
        <w:t>行政訴訟　</w:t>
      </w:r>
      <w:bookmarkEnd w:id="473"/>
      <w:r>
        <w:rPr/>
        <w:t>(C)</w:t>
      </w:r>
      <w:bookmarkStart w:id="474" w:name="Q3A2007100861_3"/>
      <w:r>
        <w:rPr/>
        <w:t>請求國家賠償　</w:t>
      </w:r>
      <w:bookmarkEnd w:id="474"/>
      <w:r>
        <w:rPr/>
        <w:t>(D)</w:t>
      </w:r>
      <w:bookmarkStart w:id="475" w:name="Q3A2007100861_4"/>
      <w:r>
        <w:rPr/>
        <w:t>申請複查　</w:t>
      </w:r>
      <w:bookmarkStart w:id="476" w:name="Q3A2007100861_N"/>
      <w:bookmarkEnd w:id="47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77" w:name="Q3A2007100861"/>
      <w:bookmarkStart w:id="478" w:name="A3A2007100861"/>
      <w:bookmarkEnd w:id="477"/>
      <w:bookmarkEnd w:id="476"/>
      <w:bookmarkEnd w:id="47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2)</w:t>
      </w:r>
    </w:p>
    <w:p>
      <w:pPr>
        <w:pStyle w:val="Normal"/>
        <w:rPr/>
      </w:pPr>
      <w:bookmarkStart w:id="479" w:name="A3A2007100861"/>
      <w:bookmarkEnd w:id="47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80" w:name="Q3A2007100271_H"/>
      <w:bookmarkStart w:id="481" w:name="Q3A2007100271"/>
      <w:bookmarkEnd w:id="481"/>
      <w:r>
        <w:rPr/>
        <w:t>關於國家賠償法，以下何者正確？　</w:t>
      </w:r>
      <w:bookmarkEnd w:id="480"/>
      <w:r>
        <w:rPr/>
        <w:t>(A)</w:t>
      </w:r>
      <w:bookmarkStart w:id="482" w:name="Q3A2007100271_1"/>
      <w:r>
        <w:rPr/>
        <w:t>以回復原狀為原則，金錢賠償為例外　</w:t>
      </w:r>
      <w:bookmarkEnd w:id="482"/>
      <w:r>
        <w:rPr/>
        <w:t>(B)</w:t>
      </w:r>
      <w:bookmarkStart w:id="483" w:name="Q3A2007100271_2"/>
      <w:r>
        <w:rPr/>
        <w:t>以金錢賠償為原則，回復原狀為例外　</w:t>
      </w:r>
      <w:bookmarkEnd w:id="483"/>
      <w:r>
        <w:rPr/>
        <w:t>(C)</w:t>
      </w:r>
      <w:bookmarkStart w:id="484" w:name="Q3A2007100271_3"/>
      <w:r>
        <w:rPr/>
        <w:t>依申訴人要求　</w:t>
      </w:r>
      <w:bookmarkEnd w:id="484"/>
      <w:r>
        <w:rPr/>
        <w:t>(D)</w:t>
      </w:r>
      <w:bookmarkStart w:id="485" w:name="Q3A2007100271_4"/>
      <w:r>
        <w:rPr/>
        <w:t>依賠償義務機關決定　</w:t>
      </w:r>
      <w:bookmarkStart w:id="486" w:name="Q3A2007100271_N"/>
      <w:bookmarkEnd w:id="48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87" w:name="Q3A2007100271"/>
      <w:bookmarkStart w:id="488" w:name="A3A2007100271"/>
      <w:bookmarkEnd w:id="487"/>
      <w:bookmarkEnd w:id="486"/>
      <w:bookmarkEnd w:id="48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16)</w:t>
      </w:r>
    </w:p>
    <w:p>
      <w:pPr>
        <w:pStyle w:val="Normal"/>
        <w:rPr/>
      </w:pPr>
      <w:bookmarkStart w:id="489" w:name="A3A2007100271"/>
      <w:bookmarkEnd w:id="48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490" w:name="Q3A2007100491_H"/>
      <w:bookmarkStart w:id="491" w:name="Q3A2007100491"/>
      <w:bookmarkEnd w:id="491"/>
      <w:r>
        <w:rPr/>
        <w:t>國家賠償的請求權，自請求權人知有損害時起因幾年間不行使而消滅？　</w:t>
      </w:r>
      <w:bookmarkEnd w:id="490"/>
      <w:r>
        <w:rPr/>
        <w:t>(A)</w:t>
      </w:r>
      <w:bookmarkStart w:id="492" w:name="Q3A2007100491_1"/>
      <w:r>
        <w:rPr/>
        <w:t>一　</w:t>
      </w:r>
      <w:bookmarkEnd w:id="492"/>
      <w:r>
        <w:rPr/>
        <w:t>(B)</w:t>
      </w:r>
      <w:bookmarkStart w:id="493" w:name="Q3A2007100491_2"/>
      <w:r>
        <w:rPr/>
        <w:t>二　</w:t>
      </w:r>
      <w:bookmarkEnd w:id="493"/>
      <w:r>
        <w:rPr/>
        <w:t>(C)</w:t>
      </w:r>
      <w:bookmarkStart w:id="494" w:name="Q3A2007100491_3"/>
      <w:r>
        <w:rPr/>
        <w:t>三　</w:t>
      </w:r>
      <w:bookmarkEnd w:id="494"/>
      <w:r>
        <w:rPr/>
        <w:t>(D)</w:t>
      </w:r>
      <w:bookmarkStart w:id="495" w:name="Q3A2007100491_4"/>
      <w:r>
        <w:rPr/>
        <w:t>四　　</w:t>
      </w:r>
      <w:bookmarkStart w:id="496" w:name="Q3A2007100491_N"/>
      <w:bookmarkEnd w:id="49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497" w:name="Q3A2007100491"/>
      <w:bookmarkStart w:id="498" w:name="A3A2007100491"/>
      <w:bookmarkEnd w:id="497"/>
      <w:bookmarkEnd w:id="496"/>
      <w:bookmarkEnd w:id="49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4)</w:t>
      </w:r>
    </w:p>
    <w:p>
      <w:pPr>
        <w:pStyle w:val="Normal"/>
        <w:rPr/>
      </w:pPr>
      <w:bookmarkStart w:id="499" w:name="A3A2007100491"/>
      <w:bookmarkEnd w:id="49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00" w:name="Q3A2007100268_H"/>
      <w:bookmarkStart w:id="501" w:name="Q3A2007100268"/>
      <w:bookmarkEnd w:id="501"/>
      <w:r>
        <w:rPr/>
        <w:t>以下何者非請求國家賠償之要件？　</w:t>
      </w:r>
      <w:bookmarkEnd w:id="500"/>
      <w:r>
        <w:rPr/>
        <w:t>(A)</w:t>
      </w:r>
      <w:bookmarkStart w:id="502" w:name="Q3A2007100268_1"/>
      <w:r>
        <w:rPr/>
        <w:t>公務員怠忽職守　</w:t>
      </w:r>
      <w:bookmarkEnd w:id="502"/>
      <w:r>
        <w:rPr/>
        <w:t>(B)</w:t>
      </w:r>
      <w:bookmarkStart w:id="503" w:name="Q3A2007100268_2"/>
      <w:r>
        <w:rPr/>
        <w:t>公共設施瑕疵　</w:t>
      </w:r>
      <w:bookmarkEnd w:id="503"/>
      <w:r>
        <w:rPr/>
        <w:t>(C)</w:t>
      </w:r>
      <w:bookmarkStart w:id="504" w:name="Q3A2007100268_3"/>
      <w:r>
        <w:rPr/>
        <w:t>天災　</w:t>
      </w:r>
      <w:bookmarkEnd w:id="504"/>
      <w:r>
        <w:rPr/>
        <w:t>(D)</w:t>
      </w:r>
      <w:bookmarkStart w:id="505" w:name="Q3A2007100268_4"/>
      <w:r>
        <w:rPr/>
        <w:t>公務員不法行為　</w:t>
      </w:r>
      <w:bookmarkStart w:id="506" w:name="Q3A2007100268_N"/>
      <w:bookmarkEnd w:id="50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07" w:name="Q3A2007100268"/>
      <w:bookmarkStart w:id="508" w:name="A3A2007100268"/>
      <w:bookmarkEnd w:id="507"/>
      <w:bookmarkEnd w:id="506"/>
      <w:bookmarkEnd w:id="50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16)</w:t>
      </w:r>
    </w:p>
    <w:p>
      <w:pPr>
        <w:pStyle w:val="Normal"/>
        <w:rPr/>
      </w:pPr>
      <w:bookmarkStart w:id="509" w:name="A3A2007100268"/>
      <w:bookmarkEnd w:id="50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10" w:name="Q3A2007100281_H"/>
      <w:bookmarkStart w:id="511" w:name="Q3A2007100281"/>
      <w:bookmarkEnd w:id="511"/>
      <w:r>
        <w:rPr/>
        <w:t>以下何者非行政訴訟與民刑事訴訟不同之處？　</w:t>
      </w:r>
      <w:bookmarkEnd w:id="510"/>
      <w:r>
        <w:rPr/>
        <w:t>(A)</w:t>
      </w:r>
      <w:bookmarkStart w:id="512" w:name="Q3A2007100281_1"/>
      <w:r>
        <w:rPr/>
        <w:t>審理機關不同　</w:t>
      </w:r>
      <w:bookmarkEnd w:id="512"/>
      <w:r>
        <w:rPr/>
        <w:t>(B)</w:t>
      </w:r>
      <w:bookmarkStart w:id="513" w:name="Q3A2007100281_2"/>
      <w:r>
        <w:rPr/>
        <w:t>審理方式不同　</w:t>
      </w:r>
      <w:bookmarkEnd w:id="513"/>
      <w:r>
        <w:rPr/>
        <w:t>(C)</w:t>
      </w:r>
      <w:bookmarkStart w:id="514" w:name="Q3A2007100281_3"/>
      <w:r>
        <w:rPr/>
        <w:t>先行審理程序之有無　</w:t>
      </w:r>
      <w:bookmarkEnd w:id="514"/>
      <w:r>
        <w:rPr/>
        <w:t>(D)</w:t>
      </w:r>
      <w:bookmarkStart w:id="515" w:name="Q3A2007100281_4"/>
      <w:r>
        <w:rPr/>
        <w:t>辯論方式不同　</w:t>
      </w:r>
      <w:bookmarkStart w:id="516" w:name="Q3A2007100281_N"/>
      <w:bookmarkEnd w:id="51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17" w:name="Q3A2007100281"/>
      <w:bookmarkStart w:id="518" w:name="A3A2007100281"/>
      <w:bookmarkEnd w:id="517"/>
      <w:bookmarkEnd w:id="516"/>
      <w:bookmarkEnd w:id="51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4)</w:t>
      </w:r>
    </w:p>
    <w:p>
      <w:pPr>
        <w:pStyle w:val="Normal"/>
        <w:rPr/>
      </w:pPr>
      <w:bookmarkStart w:id="519" w:name="A3A2007100281"/>
      <w:bookmarkEnd w:id="51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20" w:name="Q3A2007100282_H"/>
      <w:bookmarkStart w:id="521" w:name="Q3A2007100282"/>
      <w:bookmarkEnd w:id="521"/>
      <w:r>
        <w:rPr/>
        <w:t>行政訴訟法之相關規定，我國行政訴訟中之撤銷訴訟採　</w:t>
      </w:r>
      <w:bookmarkEnd w:id="520"/>
      <w:r>
        <w:rPr/>
        <w:t>(A)</w:t>
      </w:r>
      <w:bookmarkStart w:id="522" w:name="Q3A2007100282_1"/>
      <w:r>
        <w:rPr/>
        <w:t>訴願前置主義　</w:t>
      </w:r>
      <w:bookmarkEnd w:id="522"/>
      <w:r>
        <w:rPr/>
        <w:t>(B)</w:t>
      </w:r>
      <w:bookmarkStart w:id="523" w:name="Q3A2007100282_2"/>
      <w:r>
        <w:rPr/>
        <w:t>不告不理主義　</w:t>
      </w:r>
      <w:bookmarkEnd w:id="523"/>
      <w:r>
        <w:rPr/>
        <w:t>(C)</w:t>
      </w:r>
      <w:bookmarkStart w:id="524" w:name="Q3A2007100282_3"/>
      <w:r>
        <w:rPr/>
        <w:t>證據保全主義　</w:t>
      </w:r>
      <w:bookmarkEnd w:id="524"/>
      <w:r>
        <w:rPr/>
        <w:t>(D)</w:t>
      </w:r>
      <w:bookmarkStart w:id="525" w:name="Q3A2007100282_4"/>
      <w:r>
        <w:rPr/>
        <w:t>書狀先行主義　</w:t>
      </w:r>
      <w:bookmarkStart w:id="526" w:name="Q3A2007100282_N"/>
      <w:bookmarkEnd w:id="52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27" w:name="Q3A2007100282"/>
      <w:bookmarkStart w:id="528" w:name="A3A2007100282"/>
      <w:bookmarkEnd w:id="527"/>
      <w:bookmarkEnd w:id="526"/>
      <w:bookmarkEnd w:id="52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4)</w:t>
      </w:r>
    </w:p>
    <w:p>
      <w:pPr>
        <w:pStyle w:val="Normal"/>
        <w:rPr/>
      </w:pPr>
      <w:bookmarkStart w:id="529" w:name="A3A2007100282"/>
      <w:bookmarkEnd w:id="52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30" w:name="Q3A2007101205_H"/>
      <w:bookmarkStart w:id="531" w:name="Q3A2007101205"/>
      <w:bookmarkEnd w:id="531"/>
      <w:r>
        <w:rPr>
          <w:rFonts w:cs="新細明體;PMingLiU"/>
        </w:rPr>
        <w:t>民事訴訟的三個程序，其順序為　</w:t>
      </w:r>
      <w:bookmarkEnd w:id="530"/>
      <w:r>
        <w:rPr/>
        <w:t>(A)</w:t>
      </w:r>
      <w:bookmarkStart w:id="532" w:name="Q3A2007101205_1"/>
      <w:r>
        <w:rPr>
          <w:rFonts w:cs="新細明體;PMingLiU"/>
        </w:rPr>
        <w:t>執行</w:t>
      </w:r>
      <w:r>
        <w:rPr/>
        <w:t>→</w:t>
      </w:r>
      <w:r>
        <w:rPr>
          <w:rFonts w:cs="新細明體;PMingLiU"/>
        </w:rPr>
        <w:t>審判</w:t>
      </w:r>
      <w:r>
        <w:rPr/>
        <w:t>→</w:t>
      </w:r>
      <w:r>
        <w:rPr>
          <w:rFonts w:cs="新細明體;PMingLiU"/>
        </w:rPr>
        <w:t>起訴　</w:t>
      </w:r>
      <w:bookmarkEnd w:id="532"/>
      <w:r>
        <w:rPr/>
        <w:t>(B)</w:t>
      </w:r>
      <w:bookmarkStart w:id="533" w:name="Q3A2007101205_2"/>
      <w:r>
        <w:rPr>
          <w:rFonts w:cs="新細明體;PMingLiU"/>
        </w:rPr>
        <w:t>起訴</w:t>
      </w:r>
      <w:r>
        <w:rPr/>
        <w:t>→</w:t>
      </w:r>
      <w:r>
        <w:rPr>
          <w:rFonts w:cs="新細明體;PMingLiU"/>
        </w:rPr>
        <w:t>執行</w:t>
      </w:r>
      <w:r>
        <w:rPr/>
        <w:t>→</w:t>
      </w:r>
      <w:r>
        <w:rPr>
          <w:rFonts w:cs="新細明體;PMingLiU"/>
        </w:rPr>
        <w:t>審判　</w:t>
      </w:r>
      <w:bookmarkEnd w:id="533"/>
      <w:r>
        <w:rPr/>
        <w:t>(C)</w:t>
      </w:r>
      <w:bookmarkStart w:id="534" w:name="Q3A2007101205_3"/>
      <w:r>
        <w:rPr/>
        <w:t xml:space="preserve"> </w:t>
      </w:r>
      <w:r>
        <w:rPr>
          <w:rFonts w:cs="新細明體;PMingLiU"/>
        </w:rPr>
        <w:t>起訴</w:t>
      </w:r>
      <w:r>
        <w:rPr/>
        <w:t>→</w:t>
      </w:r>
      <w:r>
        <w:rPr>
          <w:rFonts w:cs="新細明體;PMingLiU"/>
        </w:rPr>
        <w:t>審判</w:t>
      </w:r>
      <w:r>
        <w:rPr/>
        <w:t>→</w:t>
      </w:r>
      <w:r>
        <w:rPr>
          <w:rFonts w:cs="新細明體;PMingLiU"/>
        </w:rPr>
        <w:t>執行　</w:t>
      </w:r>
      <w:bookmarkEnd w:id="534"/>
      <w:r>
        <w:rPr/>
        <w:t>(D)</w:t>
      </w:r>
      <w:bookmarkStart w:id="535" w:name="Q3A2007101205_4"/>
      <w:r>
        <w:rPr>
          <w:rFonts w:cs="新細明體;PMingLiU"/>
        </w:rPr>
        <w:t>執行</w:t>
      </w:r>
      <w:r>
        <w:rPr/>
        <w:t>→</w:t>
      </w:r>
      <w:r>
        <w:rPr>
          <w:rFonts w:cs="新細明體;PMingLiU"/>
        </w:rPr>
        <w:t>起訴</w:t>
      </w:r>
      <w:r>
        <w:rPr/>
        <w:t>→</w:t>
      </w:r>
      <w:r>
        <w:rPr>
          <w:rFonts w:cs="新細明體;PMingLiU"/>
        </w:rPr>
        <w:t>審判</w:t>
      </w:r>
      <w:r>
        <w:rPr>
          <w:rFonts w:cs="新細明體;PMingLiU"/>
        </w:rPr>
        <w:t>　</w:t>
      </w:r>
      <w:bookmarkStart w:id="536" w:name="Q3A2007101205_N"/>
      <w:bookmarkEnd w:id="53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37" w:name="Q3A2007101205"/>
      <w:bookmarkStart w:id="538" w:name="A3A2007101205"/>
      <w:bookmarkEnd w:id="537"/>
      <w:bookmarkEnd w:id="536"/>
      <w:bookmarkEnd w:id="53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225)</w:t>
      </w:r>
    </w:p>
    <w:p>
      <w:pPr>
        <w:pStyle w:val="Normal"/>
        <w:rPr/>
      </w:pPr>
      <w:bookmarkStart w:id="539" w:name="A3A2007101205"/>
      <w:bookmarkEnd w:id="53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40" w:name="Q3A2007100274_H"/>
      <w:bookmarkStart w:id="541" w:name="Q3A2007100274"/>
      <w:bookmarkEnd w:id="541"/>
      <w:r>
        <w:rPr/>
        <w:t>民事訴訟有：</w:t>
      </w:r>
      <w:r>
        <w:rPr/>
        <w:t>(1)</w:t>
      </w:r>
      <w:r>
        <w:rPr/>
        <w:t>判決確定；</w:t>
      </w:r>
      <w:r>
        <w:rPr/>
        <w:t>(2)</w:t>
      </w:r>
      <w:r>
        <w:rPr/>
        <w:t>強制執行；</w:t>
      </w:r>
      <w:r>
        <w:rPr/>
        <w:t>(3)</w:t>
      </w:r>
      <w:r>
        <w:rPr/>
        <w:t>法院審判；</w:t>
      </w:r>
      <w:r>
        <w:rPr/>
        <w:t>(4)</w:t>
      </w:r>
      <w:r>
        <w:rPr/>
        <w:t>原告提起訴訟等流程，依先後順序排列為　</w:t>
      </w:r>
      <w:bookmarkEnd w:id="540"/>
      <w:r>
        <w:rPr/>
        <w:t>(A)</w:t>
      </w:r>
      <w:bookmarkStart w:id="542" w:name="Q3A2007100274_1"/>
      <w:r>
        <w:rPr/>
        <w:t>4321</w:t>
      </w:r>
      <w:r>
        <w:rPr/>
        <w:t>　</w:t>
      </w:r>
      <w:bookmarkEnd w:id="542"/>
      <w:r>
        <w:rPr/>
        <w:t>(B)</w:t>
      </w:r>
      <w:bookmarkStart w:id="543" w:name="Q3A2007100274_2"/>
      <w:r>
        <w:rPr/>
        <w:t>4213</w:t>
      </w:r>
      <w:r>
        <w:rPr/>
        <w:t>　</w:t>
      </w:r>
      <w:bookmarkEnd w:id="543"/>
      <w:r>
        <w:rPr/>
        <w:t>(C)</w:t>
      </w:r>
      <w:bookmarkStart w:id="544" w:name="Q3A2007100274_3"/>
      <w:r>
        <w:rPr/>
        <w:t>4312</w:t>
      </w:r>
      <w:r>
        <w:rPr/>
        <w:t>　</w:t>
      </w:r>
      <w:bookmarkEnd w:id="544"/>
      <w:r>
        <w:rPr/>
        <w:t>(D)</w:t>
      </w:r>
      <w:bookmarkStart w:id="545" w:name="Q3A2007100274_4"/>
      <w:r>
        <w:rPr/>
        <w:t>4123</w:t>
      </w:r>
      <w:r>
        <w:rPr/>
        <w:t>　</w:t>
      </w:r>
      <w:bookmarkStart w:id="546" w:name="Q3A2007100274_N"/>
      <w:bookmarkEnd w:id="54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47" w:name="Q3A2007100274"/>
      <w:bookmarkStart w:id="548" w:name="A3A2007100274"/>
      <w:bookmarkEnd w:id="547"/>
      <w:bookmarkEnd w:id="546"/>
      <w:bookmarkEnd w:id="54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0)</w:t>
      </w:r>
    </w:p>
    <w:p>
      <w:pPr>
        <w:pStyle w:val="Normal"/>
        <w:rPr/>
      </w:pPr>
      <w:bookmarkStart w:id="549" w:name="A3A2007100274"/>
      <w:bookmarkEnd w:id="54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50" w:name="Q3A2007101201_H"/>
      <w:bookmarkStart w:id="551" w:name="Q3A2007101201"/>
      <w:bookmarkEnd w:id="551"/>
      <w:r>
        <w:rPr>
          <w:rFonts w:cs="新細明體;PMingLiU"/>
        </w:rPr>
        <w:t>阿雄被學校退學，他向教育部提起訴願，仍不服訴願決定，可再向哪一機關提起行政訴訟？　</w:t>
      </w:r>
      <w:bookmarkEnd w:id="550"/>
      <w:r>
        <w:rPr/>
        <w:t>(A)</w:t>
      </w:r>
      <w:bookmarkStart w:id="552" w:name="Q3A2007101201_1"/>
      <w:r>
        <w:rPr>
          <w:rFonts w:cs="新細明體;PMingLiU"/>
        </w:rPr>
        <w:t>行政院　</w:t>
      </w:r>
      <w:bookmarkEnd w:id="552"/>
      <w:r>
        <w:rPr/>
        <w:t>(B)</w:t>
      </w:r>
      <w:bookmarkStart w:id="553" w:name="Q3A2007101201_2"/>
      <w:r>
        <w:rPr>
          <w:rFonts w:cs="新細明體;PMingLiU"/>
        </w:rPr>
        <w:t>地方法院　</w:t>
      </w:r>
      <w:bookmarkEnd w:id="553"/>
      <w:r>
        <w:rPr/>
        <w:t>(C)</w:t>
      </w:r>
      <w:bookmarkStart w:id="554" w:name="Q3A2007101201_3"/>
      <w:r>
        <w:rPr>
          <w:rFonts w:cs="新細明體;PMingLiU"/>
        </w:rPr>
        <w:t>高等行政法院　</w:t>
      </w:r>
      <w:bookmarkEnd w:id="554"/>
      <w:r>
        <w:rPr/>
        <w:t>(D)</w:t>
      </w:r>
      <w:bookmarkStart w:id="555" w:name="Q3A2007101201_4"/>
      <w:r>
        <w:rPr>
          <w:rFonts w:cs="新細明體;PMingLiU"/>
        </w:rPr>
        <w:t>地方行政法院</w:t>
      </w:r>
      <w:r>
        <w:rPr>
          <w:rFonts w:cs="新細明體;PMingLiU"/>
        </w:rPr>
        <w:t>　</w:t>
      </w:r>
      <w:bookmarkStart w:id="556" w:name="Q3A2007101201_N"/>
      <w:bookmarkEnd w:id="555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57" w:name="Q3A2007101201"/>
      <w:bookmarkStart w:id="558" w:name="A3A2007101201"/>
      <w:bookmarkEnd w:id="557"/>
      <w:bookmarkEnd w:id="556"/>
      <w:bookmarkEnd w:id="558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224)</w:t>
      </w:r>
    </w:p>
    <w:p>
      <w:pPr>
        <w:pStyle w:val="Normal"/>
        <w:rPr/>
      </w:pPr>
      <w:bookmarkStart w:id="559" w:name="A3A2007101201"/>
      <w:bookmarkEnd w:id="55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60" w:name="Q3A2007100869_H"/>
      <w:bookmarkStart w:id="561" w:name="Q3A2007100869"/>
      <w:bookmarkEnd w:id="561"/>
      <w:r>
        <w:rPr/>
        <w:t>阿花因道路不平而受傷，她應在知道有損害時起幾年內向國家請求賠償？　</w:t>
      </w:r>
      <w:bookmarkEnd w:id="560"/>
      <w:r>
        <w:rPr/>
        <w:t>(A)</w:t>
      </w:r>
      <w:bookmarkStart w:id="562" w:name="Q3A2007100869_1"/>
      <w:r>
        <w:rPr/>
        <w:t>一　</w:t>
      </w:r>
      <w:bookmarkEnd w:id="562"/>
      <w:r>
        <w:rPr/>
        <w:t>(B)</w:t>
      </w:r>
      <w:bookmarkStart w:id="563" w:name="Q3A2007100869_2"/>
      <w:r>
        <w:rPr/>
        <w:t>二　</w:t>
      </w:r>
      <w:bookmarkEnd w:id="563"/>
      <w:r>
        <w:rPr/>
        <w:t>(C)</w:t>
      </w:r>
      <w:bookmarkStart w:id="564" w:name="Q3A2007100869_3"/>
      <w:r>
        <w:rPr/>
        <w:t>三　</w:t>
      </w:r>
      <w:bookmarkEnd w:id="564"/>
      <w:r>
        <w:rPr/>
        <w:t>(D)</w:t>
      </w:r>
      <w:bookmarkStart w:id="565" w:name="Q3A2007100869_4"/>
      <w:r>
        <w:rPr/>
        <w:t>四　　</w:t>
      </w:r>
      <w:bookmarkStart w:id="566" w:name="Q3A2007100869_N"/>
      <w:bookmarkEnd w:id="565"/>
      <w:r>
        <w:rPr/>
        <w:t>年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567" w:name="Q3A2007100869"/>
      <w:bookmarkStart w:id="568" w:name="A3A2007100869"/>
      <w:bookmarkEnd w:id="567"/>
      <w:bookmarkEnd w:id="566"/>
      <w:bookmarkEnd w:id="56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16)</w:t>
      </w:r>
    </w:p>
    <w:p>
      <w:pPr>
        <w:pStyle w:val="Normal"/>
        <w:rPr/>
      </w:pPr>
      <w:bookmarkStart w:id="569" w:name="A3A2007100869"/>
      <w:bookmarkEnd w:id="569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>
          <w:rFonts w:cs="新細明體;PMingLiU"/>
        </w:rPr>
      </w:pPr>
      <w:bookmarkStart w:id="570" w:name="Q3A2007100923_H"/>
      <w:bookmarkStart w:id="571" w:name="Q3A2007100923"/>
      <w:bookmarkEnd w:id="570"/>
      <w:bookmarkEnd w:id="571"/>
      <w:r>
        <w:rPr>
          <w:rFonts w:cs="新細明體;PMingLiU"/>
        </w:rPr>
        <w:t>欲</w:t>
      </w:r>
      <w:bookmarkStart w:id="572" w:name="Q3A2007100923_N"/>
      <w:r>
        <w:rPr>
          <w:rFonts w:cs="新細明體;PMingLiU"/>
        </w:rPr>
        <w:t>解決民事爭執的途徑大致上有四種：＿＿＿＿、＿＿＿＿、＿＿＿＿、＿＿＿＿　　　。</w:t>
      </w:r>
    </w:p>
    <w:p>
      <w:pPr>
        <w:pStyle w:val="Normal"/>
        <w:ind w:left="935" w:hanging="935"/>
        <w:rPr>
          <w:color w:val="FF0000"/>
        </w:rPr>
      </w:pPr>
      <w:bookmarkStart w:id="573" w:name="Q3A2007100923"/>
      <w:bookmarkStart w:id="574" w:name="A3A2007100923"/>
      <w:bookmarkEnd w:id="573"/>
      <w:bookmarkEnd w:id="572"/>
      <w:bookmarkEnd w:id="574"/>
      <w:r>
        <w:rPr>
          <w:rFonts w:cs="新細明體;PMingLiU"/>
          <w:color w:val="FF0000"/>
        </w:rPr>
        <w:t>《答案》和解；調解；仲裁；法院裁判</w:t>
      </w:r>
      <w:r>
        <w:rPr>
          <w:color w:val="FF0000"/>
        </w:rPr>
        <w:t>(p.220)</w:t>
      </w:r>
    </w:p>
    <w:p>
      <w:pPr>
        <w:pStyle w:val="Normal"/>
        <w:rPr/>
      </w:pPr>
      <w:bookmarkStart w:id="575" w:name="A3A2007100923"/>
      <w:bookmarkEnd w:id="575"/>
      <w:r>
        <w:rPr>
          <w:rFonts w:ascii="新細明體;PMingLiU" w:hAnsi="新細明體;PMingLiU" w:cs="新細明體;PMingLiU"/>
          <w:color w:val="808000"/>
        </w:rPr>
        <w:t>《難易度》中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76" w:name="Q3A2007101207_H"/>
      <w:bookmarkStart w:id="577" w:name="Q3A2007101207"/>
      <w:bookmarkEnd w:id="577"/>
      <w:r>
        <w:rPr>
          <w:rFonts w:cs="新細明體;PMingLiU"/>
        </w:rPr>
        <w:t>阿泰是砂石廠老闆，不服高雄縣政府與高雄市政府共為禁止採砂石的行政處分，阿泰應向哪一單位提起訴願？　</w:t>
      </w:r>
      <w:bookmarkEnd w:id="576"/>
      <w:r>
        <w:rPr/>
        <w:t>(A)</w:t>
      </w:r>
      <w:bookmarkStart w:id="578" w:name="Q3A2007101207_1"/>
      <w:r>
        <w:rPr>
          <w:rFonts w:cs="新細明體;PMingLiU"/>
        </w:rPr>
        <w:t>高雄市政府　</w:t>
      </w:r>
      <w:bookmarkEnd w:id="578"/>
      <w:r>
        <w:rPr/>
        <w:t>(B)</w:t>
      </w:r>
      <w:bookmarkStart w:id="579" w:name="Q3A2007101207_2"/>
      <w:r>
        <w:rPr>
          <w:rFonts w:cs="新細明體;PMingLiU"/>
        </w:rPr>
        <w:t>高雄縣政府　</w:t>
      </w:r>
      <w:bookmarkEnd w:id="579"/>
      <w:r>
        <w:rPr/>
        <w:t>(C)</w:t>
      </w:r>
      <w:bookmarkStart w:id="580" w:name="Q3A2007101207_3"/>
      <w:r>
        <w:rPr>
          <w:rFonts w:cs="新細明體;PMingLiU"/>
        </w:rPr>
        <w:t>行政院　</w:t>
      </w:r>
      <w:bookmarkEnd w:id="580"/>
      <w:r>
        <w:rPr/>
        <w:t>(D)</w:t>
      </w:r>
      <w:bookmarkStart w:id="581" w:name="Q3A2007101207_4"/>
      <w:r>
        <w:rPr>
          <w:rFonts w:cs="新細明體;PMingLiU"/>
        </w:rPr>
        <w:t>高等行政法院</w:t>
      </w:r>
      <w:r>
        <w:rPr>
          <w:rFonts w:cs="新細明體;PMingLiU"/>
        </w:rPr>
        <w:t>　</w:t>
      </w:r>
      <w:bookmarkStart w:id="582" w:name="Q3A2007101207_N"/>
      <w:bookmarkEnd w:id="581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583" w:name="Q3A2007101207"/>
      <w:bookmarkStart w:id="584" w:name="A3A2007101207"/>
      <w:bookmarkEnd w:id="583"/>
      <w:bookmarkEnd w:id="582"/>
      <w:bookmarkEnd w:id="58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222)</w:t>
      </w:r>
    </w:p>
    <w:p>
      <w:pPr>
        <w:pStyle w:val="Normal"/>
        <w:rPr/>
      </w:pPr>
      <w:bookmarkStart w:id="585" w:name="A3A2007101207"/>
      <w:bookmarkEnd w:id="58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86" w:name="Q3A2007101209_H"/>
      <w:bookmarkStart w:id="587" w:name="Q3A2007101209"/>
      <w:bookmarkEnd w:id="587"/>
      <w:r>
        <w:rPr>
          <w:rFonts w:cs="新細明體;PMingLiU"/>
        </w:rPr>
        <w:t>大雄是個大學生，因故被學校退學，他向教務部提起訴願仍被駁回，他可向高等行政法院提起何類的行政訴訟？　</w:t>
      </w:r>
      <w:bookmarkEnd w:id="586"/>
      <w:r>
        <w:rPr/>
        <w:t>(A)</w:t>
      </w:r>
      <w:bookmarkStart w:id="588" w:name="Q3A2007101209_1"/>
      <w:r>
        <w:rPr>
          <w:rFonts w:cs="新細明體;PMingLiU"/>
        </w:rPr>
        <w:t>確認訴訟　</w:t>
      </w:r>
      <w:bookmarkEnd w:id="588"/>
      <w:r>
        <w:rPr/>
        <w:t>(B)</w:t>
      </w:r>
      <w:bookmarkStart w:id="589" w:name="Q3A2007101209_2"/>
      <w:r>
        <w:rPr>
          <w:rFonts w:cs="新細明體;PMingLiU"/>
        </w:rPr>
        <w:t>給付訴訟　</w:t>
      </w:r>
      <w:bookmarkEnd w:id="589"/>
      <w:r>
        <w:rPr/>
        <w:t>(C)</w:t>
      </w:r>
      <w:bookmarkStart w:id="590" w:name="Q3A2007101209_3"/>
      <w:r>
        <w:rPr>
          <w:rFonts w:cs="新細明體;PMingLiU"/>
        </w:rPr>
        <w:t>撤銷訴訟　</w:t>
      </w:r>
      <w:bookmarkEnd w:id="590"/>
      <w:r>
        <w:rPr/>
        <w:t>(D)</w:t>
      </w:r>
      <w:bookmarkStart w:id="591" w:name="Q3A2007101209_4"/>
      <w:r>
        <w:rPr>
          <w:rFonts w:cs="新細明體;PMingLiU"/>
        </w:rPr>
        <w:t>課予義務訴訟</w:t>
      </w:r>
      <w:r>
        <w:rPr>
          <w:rFonts w:cs="新細明體;PMingLiU"/>
        </w:rPr>
        <w:t>　</w:t>
      </w:r>
      <w:bookmarkStart w:id="592" w:name="Q3A2007101209_N"/>
      <w:bookmarkEnd w:id="59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593" w:name="Q3A2007101209"/>
      <w:bookmarkStart w:id="594" w:name="A3A2007101209"/>
      <w:bookmarkEnd w:id="593"/>
      <w:bookmarkEnd w:id="592"/>
      <w:bookmarkEnd w:id="594"/>
      <w:r>
        <w:rPr>
          <w:color w:val="FF0000"/>
        </w:rPr>
        <w:t>《答案》</w:t>
      </w:r>
      <w:r>
        <w:rPr>
          <w:color w:val="FF0000"/>
        </w:rPr>
        <w:t>C</w:t>
      </w:r>
      <w:r>
        <w:rPr>
          <w:color w:val="FF0000"/>
        </w:rPr>
        <w:t>(p.224)</w:t>
      </w:r>
    </w:p>
    <w:p>
      <w:pPr>
        <w:pStyle w:val="Normal"/>
        <w:rPr/>
      </w:pPr>
      <w:bookmarkStart w:id="595" w:name="A3A2007101209"/>
      <w:bookmarkEnd w:id="59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596" w:name="Q3A2007100858_H"/>
      <w:bookmarkStart w:id="597" w:name="Q3A2007100858"/>
      <w:bookmarkEnd w:id="597"/>
      <w:r>
        <w:rPr/>
        <w:t>行政訴訟的被告必為　</w:t>
      </w:r>
      <w:bookmarkEnd w:id="596"/>
      <w:r>
        <w:rPr/>
        <w:t>(A)</w:t>
      </w:r>
      <w:bookmarkStart w:id="598" w:name="Q3A2007100858_1"/>
      <w:r>
        <w:rPr/>
        <w:t>自然人　</w:t>
      </w:r>
      <w:bookmarkEnd w:id="598"/>
      <w:r>
        <w:rPr/>
        <w:t>(B)</w:t>
      </w:r>
      <w:bookmarkStart w:id="599" w:name="Q3A2007100858_2"/>
      <w:r>
        <w:rPr/>
        <w:t>私法人　</w:t>
      </w:r>
      <w:bookmarkEnd w:id="599"/>
      <w:r>
        <w:rPr/>
        <w:t>(C)</w:t>
      </w:r>
      <w:bookmarkStart w:id="600" w:name="Q3A2007100858_3"/>
      <w:r>
        <w:rPr/>
        <w:t>外國人　</w:t>
      </w:r>
      <w:bookmarkEnd w:id="600"/>
      <w:r>
        <w:rPr/>
        <w:t>(D)</w:t>
      </w:r>
      <w:bookmarkStart w:id="601" w:name="Q3A2007100858_4"/>
      <w:r>
        <w:rPr/>
        <w:t>政府機關　</w:t>
      </w:r>
      <w:bookmarkStart w:id="602" w:name="Q3A2007100858_N"/>
      <w:bookmarkEnd w:id="60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03" w:name="Q3A2007100858"/>
      <w:bookmarkStart w:id="604" w:name="A3A2007100858"/>
      <w:bookmarkEnd w:id="603"/>
      <w:bookmarkEnd w:id="602"/>
      <w:bookmarkEnd w:id="60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5)</w:t>
      </w:r>
    </w:p>
    <w:p>
      <w:pPr>
        <w:pStyle w:val="Normal"/>
        <w:rPr/>
      </w:pPr>
      <w:bookmarkStart w:id="605" w:name="A3A2007100858"/>
      <w:bookmarkEnd w:id="60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06" w:name="Q3A2007101211_H"/>
      <w:bookmarkStart w:id="607" w:name="Q3A2007101211"/>
      <w:bookmarkEnd w:id="607"/>
      <w:r>
        <w:rPr>
          <w:rFonts w:cs="新細明體;PMingLiU"/>
        </w:rPr>
        <w:t>下列行政訴訟的四種類型中，有哪些必須先提起訴願才可以再提起訴訟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撤銷訴訟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確認訴訟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給付訴訟；</w:t>
      </w:r>
      <w:r>
        <w:rPr/>
        <w:t>(</w:t>
      </w:r>
      <w:r>
        <w:rPr>
          <w:rFonts w:cs="新細明體;PMingLiU"/>
        </w:rPr>
        <w:t>丁</w:t>
      </w:r>
      <w:r>
        <w:rPr/>
        <w:t>)</w:t>
      </w:r>
      <w:r>
        <w:rPr>
          <w:rFonts w:cs="新細明體;PMingLiU"/>
        </w:rPr>
        <w:t>課予義務訴訟　</w:t>
      </w:r>
      <w:bookmarkEnd w:id="606"/>
      <w:r>
        <w:rPr/>
        <w:t>(A)</w:t>
      </w:r>
      <w:bookmarkStart w:id="608" w:name="Q3A2007101211_1"/>
      <w:r>
        <w:rPr>
          <w:rFonts w:cs="新細明體;PMingLiU"/>
        </w:rPr>
        <w:t>甲乙　</w:t>
      </w:r>
      <w:bookmarkEnd w:id="608"/>
      <w:r>
        <w:rPr/>
        <w:t>(B)</w:t>
      </w:r>
      <w:bookmarkStart w:id="609" w:name="Q3A2007101211_2"/>
      <w:r>
        <w:rPr>
          <w:rFonts w:cs="新細明體;PMingLiU"/>
        </w:rPr>
        <w:t>甲丙　</w:t>
      </w:r>
      <w:bookmarkEnd w:id="609"/>
      <w:r>
        <w:rPr/>
        <w:t>(C)</w:t>
      </w:r>
      <w:bookmarkStart w:id="610" w:name="Q3A2007101211_3"/>
      <w:r>
        <w:rPr>
          <w:rFonts w:cs="新細明體;PMingLiU"/>
        </w:rPr>
        <w:t>乙丙　</w:t>
      </w:r>
      <w:bookmarkEnd w:id="610"/>
      <w:r>
        <w:rPr/>
        <w:t>(D)</w:t>
      </w:r>
      <w:bookmarkStart w:id="611" w:name="Q3A2007101211_4"/>
      <w:r>
        <w:rPr>
          <w:rFonts w:cs="新細明體;PMingLiU"/>
        </w:rPr>
        <w:t>甲丁</w:t>
      </w:r>
      <w:r>
        <w:rPr>
          <w:rFonts w:cs="新細明體;PMingLiU"/>
        </w:rPr>
        <w:t>　</w:t>
      </w:r>
      <w:bookmarkStart w:id="612" w:name="Q3A2007101211_N"/>
      <w:bookmarkEnd w:id="611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613" w:name="Q3A2007101211"/>
      <w:bookmarkStart w:id="614" w:name="A3A2007101211"/>
      <w:bookmarkEnd w:id="613"/>
      <w:bookmarkEnd w:id="612"/>
      <w:bookmarkEnd w:id="614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222)</w:t>
      </w:r>
    </w:p>
    <w:p>
      <w:pPr>
        <w:pStyle w:val="Normal"/>
        <w:rPr/>
      </w:pPr>
      <w:bookmarkStart w:id="615" w:name="A3A2007101211"/>
      <w:bookmarkEnd w:id="615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16" w:name="Q3A2007100488_H"/>
      <w:bookmarkStart w:id="617" w:name="Q3A2007100488"/>
      <w:bookmarkEnd w:id="617"/>
      <w:r>
        <w:rPr/>
        <w:t>某甲不服高雄市與屏東縣共為之行政處分，他應向哪一機關提起訴願？　</w:t>
      </w:r>
      <w:bookmarkEnd w:id="616"/>
      <w:r>
        <w:rPr/>
        <w:t>(A)</w:t>
      </w:r>
      <w:bookmarkStart w:id="618" w:name="Q3A2007100488_1"/>
      <w:r>
        <w:rPr/>
        <w:t>內政部　</w:t>
      </w:r>
      <w:bookmarkEnd w:id="618"/>
      <w:r>
        <w:rPr/>
        <w:t>(B)</w:t>
      </w:r>
      <w:bookmarkStart w:id="619" w:name="Q3A2007100488_2"/>
      <w:r>
        <w:rPr/>
        <w:t>行政院　</w:t>
      </w:r>
      <w:bookmarkEnd w:id="619"/>
      <w:r>
        <w:rPr/>
        <w:t>(C)</w:t>
      </w:r>
      <w:bookmarkStart w:id="620" w:name="Q3A2007100488_3"/>
      <w:r>
        <w:rPr/>
        <w:t>高雄市政府　</w:t>
      </w:r>
      <w:bookmarkEnd w:id="620"/>
      <w:r>
        <w:rPr/>
        <w:t>(D)</w:t>
      </w:r>
      <w:bookmarkStart w:id="621" w:name="Q3A2007100488_4"/>
      <w:r>
        <w:rPr/>
        <w:t>屏東縣政府　</w:t>
      </w:r>
      <w:bookmarkStart w:id="622" w:name="Q3A2007100488_N"/>
      <w:bookmarkEnd w:id="621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23" w:name="Q3A2007100488"/>
      <w:bookmarkStart w:id="624" w:name="A3A2007100488"/>
      <w:bookmarkEnd w:id="623"/>
      <w:bookmarkEnd w:id="622"/>
      <w:bookmarkEnd w:id="624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B(p.222)</w:t>
      </w:r>
    </w:p>
    <w:p>
      <w:pPr>
        <w:pStyle w:val="Normal"/>
        <w:ind w:left="935" w:hanging="935"/>
        <w:rPr>
          <w:color w:val="0000FF"/>
        </w:rPr>
      </w:pPr>
      <w:bookmarkStart w:id="625" w:name="A3A2007100488"/>
      <w:bookmarkStart w:id="626" w:name="R3A2007100488_H"/>
      <w:bookmarkStart w:id="627" w:name="R3A2007100488"/>
      <w:bookmarkEnd w:id="625"/>
      <w:bookmarkEnd w:id="627"/>
      <w:r>
        <w:rPr>
          <w:color w:val="0000FF"/>
        </w:rPr>
        <w:t>《解析》高雄市與屏東縣的共同上級機關為行政院。</w:t>
      </w:r>
      <w:bookmarkStart w:id="628" w:name="R3A2007100488_N"/>
      <w:bookmarkEnd w:id="626"/>
    </w:p>
    <w:p>
      <w:pPr>
        <w:pStyle w:val="Normal"/>
        <w:rPr/>
      </w:pPr>
      <w:bookmarkStart w:id="629" w:name="R3A2007100488"/>
      <w:bookmarkEnd w:id="629"/>
      <w:bookmarkEnd w:id="628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30" w:name="Q3A2007101212_H"/>
      <w:bookmarkStart w:id="631" w:name="Q3A2007101212"/>
      <w:bookmarkEnd w:id="631"/>
      <w:r>
        <w:rPr>
          <w:rFonts w:cs="新細明體;PMingLiU"/>
        </w:rPr>
        <w:t>依國家賠償法的規定，下列何者的被害人可向國家請求賠償？</w:t>
      </w:r>
      <w:r>
        <w:rPr/>
        <w:t>(</w:t>
      </w:r>
      <w:r>
        <w:rPr>
          <w:rFonts w:cs="新細明體;PMingLiU"/>
        </w:rPr>
        <w:t>甲</w:t>
      </w:r>
      <w:r>
        <w:rPr/>
        <w:t>)</w:t>
      </w:r>
      <w:r>
        <w:rPr>
          <w:rFonts w:cs="新細明體;PMingLiU"/>
        </w:rPr>
        <w:t>公務員之不法行為；</w:t>
      </w:r>
      <w:r>
        <w:rPr/>
        <w:t>(</w:t>
      </w:r>
      <w:r>
        <w:rPr>
          <w:rFonts w:cs="新細明體;PMingLiU"/>
        </w:rPr>
        <w:t>乙</w:t>
      </w:r>
      <w:r>
        <w:rPr/>
        <w:t>)</w:t>
      </w:r>
      <w:r>
        <w:rPr>
          <w:rFonts w:cs="新細明體;PMingLiU"/>
        </w:rPr>
        <w:t>公務員怠忽職守的行為；</w:t>
      </w:r>
      <w:r>
        <w:rPr/>
        <w:t>(</w:t>
      </w:r>
      <w:r>
        <w:rPr>
          <w:rFonts w:cs="新細明體;PMingLiU"/>
        </w:rPr>
        <w:t>丙</w:t>
      </w:r>
      <w:r>
        <w:rPr/>
        <w:t>)</w:t>
      </w:r>
      <w:r>
        <w:rPr>
          <w:rFonts w:cs="新細明體;PMingLiU"/>
        </w:rPr>
        <w:t>公共設施之瑕疵　</w:t>
      </w:r>
      <w:bookmarkEnd w:id="630"/>
      <w:r>
        <w:rPr/>
        <w:t>(A)</w:t>
      </w:r>
      <w:bookmarkStart w:id="632" w:name="Q3A2007101212_1"/>
      <w:r>
        <w:rPr>
          <w:rFonts w:cs="新細明體;PMingLiU"/>
        </w:rPr>
        <w:t>甲乙丙　</w:t>
      </w:r>
      <w:bookmarkEnd w:id="632"/>
      <w:r>
        <w:rPr/>
        <w:t>(B)</w:t>
      </w:r>
      <w:bookmarkStart w:id="633" w:name="Q3A2007101212_2"/>
      <w:r>
        <w:rPr>
          <w:rFonts w:cs="新細明體;PMingLiU"/>
        </w:rPr>
        <w:t>甲乙　</w:t>
      </w:r>
      <w:bookmarkEnd w:id="633"/>
      <w:r>
        <w:rPr/>
        <w:t>(C)</w:t>
      </w:r>
      <w:bookmarkStart w:id="634" w:name="Q3A2007101212_3"/>
      <w:r>
        <w:rPr>
          <w:rFonts w:cs="新細明體;PMingLiU"/>
        </w:rPr>
        <w:t>乙丙　</w:t>
      </w:r>
      <w:bookmarkEnd w:id="634"/>
      <w:r>
        <w:rPr/>
        <w:t>(D)</w:t>
      </w:r>
      <w:bookmarkStart w:id="635" w:name="Q3A2007101212_4"/>
      <w:r>
        <w:rPr>
          <w:rFonts w:cs="新細明體;PMingLiU"/>
        </w:rPr>
        <w:t>甲丙</w:t>
      </w:r>
      <w:r>
        <w:rPr>
          <w:rFonts w:cs="新細明體;PMingLiU"/>
        </w:rPr>
        <w:t>　</w:t>
      </w:r>
      <w:bookmarkStart w:id="636" w:name="Q3A2007101212_N"/>
      <w:bookmarkEnd w:id="635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637" w:name="Q3A2007101212"/>
      <w:bookmarkStart w:id="638" w:name="A3A2007101212"/>
      <w:bookmarkEnd w:id="637"/>
      <w:bookmarkEnd w:id="636"/>
      <w:bookmarkEnd w:id="638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216)</w:t>
      </w:r>
    </w:p>
    <w:p>
      <w:pPr>
        <w:pStyle w:val="Normal"/>
        <w:rPr/>
      </w:pPr>
      <w:bookmarkStart w:id="639" w:name="A3A2007101212"/>
      <w:bookmarkEnd w:id="639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40" w:name="Q3A2007100854_H"/>
      <w:bookmarkStart w:id="641" w:name="Q3A2007100854"/>
      <w:bookmarkEnd w:id="641"/>
      <w:r>
        <w:rPr/>
        <w:t>阿雄不服臺北市與臺北縣共為之行政處分，他應向哪一機關提起訴願？　</w:t>
      </w:r>
      <w:bookmarkEnd w:id="640"/>
      <w:r>
        <w:rPr/>
        <w:t>(A)</w:t>
      </w:r>
      <w:bookmarkStart w:id="642" w:name="Q3A2007100854_1"/>
      <w:r>
        <w:rPr/>
        <w:t>臺北市政府　</w:t>
      </w:r>
      <w:bookmarkEnd w:id="642"/>
      <w:r>
        <w:rPr/>
        <w:t>(B)</w:t>
      </w:r>
      <w:bookmarkStart w:id="643" w:name="Q3A2007100854_2"/>
      <w:r>
        <w:rPr/>
        <w:t>臺北縣政府　</w:t>
      </w:r>
      <w:bookmarkEnd w:id="643"/>
      <w:r>
        <w:rPr/>
        <w:t>(C)</w:t>
      </w:r>
      <w:bookmarkStart w:id="644" w:name="Q3A2007100854_3"/>
      <w:r>
        <w:rPr/>
        <w:t>內政部　</w:t>
      </w:r>
      <w:bookmarkEnd w:id="644"/>
      <w:r>
        <w:rPr/>
        <w:t>(D)</w:t>
      </w:r>
      <w:bookmarkStart w:id="645" w:name="Q3A2007100854_4"/>
      <w:r>
        <w:rPr/>
        <w:t>行政院　</w:t>
      </w:r>
      <w:bookmarkStart w:id="646" w:name="Q3A2007100854_N"/>
      <w:bookmarkEnd w:id="645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47" w:name="Q3A2007100854"/>
      <w:bookmarkStart w:id="648" w:name="A3A2007100854"/>
      <w:bookmarkEnd w:id="647"/>
      <w:bookmarkEnd w:id="646"/>
      <w:bookmarkEnd w:id="648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2)</w:t>
      </w:r>
    </w:p>
    <w:p>
      <w:pPr>
        <w:pStyle w:val="Normal"/>
        <w:ind w:left="935" w:hanging="935"/>
        <w:rPr>
          <w:color w:val="0000FF"/>
        </w:rPr>
      </w:pPr>
      <w:bookmarkStart w:id="649" w:name="A3A2007100854"/>
      <w:bookmarkStart w:id="650" w:name="R3A2007100854_H"/>
      <w:bookmarkStart w:id="651" w:name="R3A2007100854"/>
      <w:bookmarkEnd w:id="649"/>
      <w:bookmarkEnd w:id="651"/>
      <w:r>
        <w:rPr>
          <w:color w:val="0000FF"/>
        </w:rPr>
        <w:t>《解析》臺北市與臺北縣的共同上級機關為行政院。</w:t>
      </w:r>
      <w:bookmarkStart w:id="652" w:name="R3A2007100854_N"/>
      <w:bookmarkEnd w:id="650"/>
    </w:p>
    <w:p>
      <w:pPr>
        <w:pStyle w:val="Normal"/>
        <w:rPr/>
      </w:pPr>
      <w:bookmarkStart w:id="653" w:name="R3A2007100854"/>
      <w:bookmarkEnd w:id="653"/>
      <w:bookmarkEnd w:id="652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54" w:name="Q3A2007100860_H"/>
      <w:bookmarkStart w:id="655" w:name="Q3A2007100860"/>
      <w:bookmarkEnd w:id="655"/>
      <w:r>
        <w:rPr/>
        <w:t>大大公司申請商標註冊被駁回，應向哪一單位提起訴願？　</w:t>
      </w:r>
      <w:bookmarkEnd w:id="654"/>
      <w:r>
        <w:rPr/>
        <w:t>(A)</w:t>
      </w:r>
      <w:bookmarkStart w:id="656" w:name="Q3A2007100860_1"/>
      <w:r>
        <w:rPr/>
        <w:t>智慧財產局　</w:t>
      </w:r>
      <w:bookmarkEnd w:id="656"/>
      <w:r>
        <w:rPr/>
        <w:t>(B)</w:t>
      </w:r>
      <w:bookmarkStart w:id="657" w:name="Q3A2007100860_2"/>
      <w:r>
        <w:rPr/>
        <w:t>中央標準局　</w:t>
      </w:r>
      <w:bookmarkEnd w:id="657"/>
      <w:r>
        <w:rPr/>
        <w:t>(C)</w:t>
      </w:r>
      <w:bookmarkStart w:id="658" w:name="Q3A2007100860_3"/>
      <w:r>
        <w:rPr/>
        <w:t>經濟部　</w:t>
      </w:r>
      <w:bookmarkEnd w:id="658"/>
      <w:r>
        <w:rPr/>
        <w:t>(D)</w:t>
      </w:r>
      <w:bookmarkStart w:id="659" w:name="Q3A2007100860_4"/>
      <w:r>
        <w:rPr/>
        <w:t>高等行政法院　</w:t>
      </w:r>
      <w:bookmarkStart w:id="660" w:name="Q3A2007100860_N"/>
      <w:bookmarkEnd w:id="659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61" w:name="Q3A2007100860"/>
      <w:bookmarkStart w:id="662" w:name="A3A2007100860"/>
      <w:bookmarkEnd w:id="661"/>
      <w:bookmarkEnd w:id="660"/>
      <w:bookmarkEnd w:id="662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C(p.222)</w:t>
      </w:r>
    </w:p>
    <w:p>
      <w:pPr>
        <w:pStyle w:val="Normal"/>
        <w:ind w:left="935" w:hanging="935"/>
        <w:rPr>
          <w:color w:val="0000FF"/>
        </w:rPr>
      </w:pPr>
      <w:bookmarkStart w:id="663" w:name="A3A2007100860"/>
      <w:bookmarkStart w:id="664" w:name="R3A2007100860_H"/>
      <w:bookmarkStart w:id="665" w:name="R3A2007100860"/>
      <w:bookmarkEnd w:id="663"/>
      <w:bookmarkEnd w:id="665"/>
      <w:r>
        <w:rPr>
          <w:color w:val="0000FF"/>
        </w:rPr>
        <w:t>《解析》智慧財產局的上級機關為經濟部。</w:t>
      </w:r>
      <w:bookmarkStart w:id="666" w:name="R3A2007100860_N"/>
      <w:bookmarkEnd w:id="664"/>
    </w:p>
    <w:p>
      <w:pPr>
        <w:pStyle w:val="Normal"/>
        <w:rPr/>
      </w:pPr>
      <w:bookmarkStart w:id="667" w:name="R3A2007100860"/>
      <w:bookmarkEnd w:id="667"/>
      <w:bookmarkEnd w:id="666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68" w:name="Q3A2007101204_H"/>
      <w:bookmarkStart w:id="669" w:name="Q3A2007101204"/>
      <w:bookmarkEnd w:id="669"/>
      <w:r>
        <w:rPr>
          <w:rFonts w:cs="新細明體;PMingLiU"/>
        </w:rPr>
        <w:t>我國的刑事訴訟程序採取公訴與自訴並行的二元制，其分別由誰於法院提起？　</w:t>
      </w:r>
      <w:bookmarkEnd w:id="668"/>
      <w:r>
        <w:rPr/>
        <w:t>(A)</w:t>
      </w:r>
      <w:bookmarkStart w:id="670" w:name="Q3A2007101204_1"/>
      <w:r>
        <w:rPr>
          <w:rFonts w:cs="新細明體;PMingLiU"/>
        </w:rPr>
        <w:t>檢察官，被害人　</w:t>
      </w:r>
      <w:bookmarkEnd w:id="670"/>
      <w:r>
        <w:rPr/>
        <w:t>(B)</w:t>
      </w:r>
      <w:bookmarkStart w:id="671" w:name="Q3A2007101204_2"/>
      <w:r>
        <w:rPr>
          <w:rFonts w:cs="新細明體;PMingLiU"/>
        </w:rPr>
        <w:t>檢察官，法官　</w:t>
      </w:r>
      <w:bookmarkEnd w:id="671"/>
      <w:r>
        <w:rPr/>
        <w:t>(C)</w:t>
      </w:r>
      <w:bookmarkStart w:id="672" w:name="Q3A2007101204_3"/>
      <w:r>
        <w:rPr>
          <w:rFonts w:cs="新細明體;PMingLiU"/>
        </w:rPr>
        <w:t>警察，檢察官　</w:t>
      </w:r>
      <w:bookmarkEnd w:id="672"/>
      <w:r>
        <w:rPr/>
        <w:t>(D)</w:t>
      </w:r>
      <w:bookmarkStart w:id="673" w:name="Q3A2007101204_4"/>
      <w:r>
        <w:rPr>
          <w:rFonts w:cs="新細明體;PMingLiU"/>
        </w:rPr>
        <w:t>檢察官，警察</w:t>
      </w:r>
      <w:r>
        <w:rPr>
          <w:rFonts w:cs="新細明體;PMingLiU"/>
        </w:rPr>
        <w:t>　</w:t>
      </w:r>
      <w:bookmarkStart w:id="674" w:name="Q3A2007101204_N"/>
      <w:bookmarkEnd w:id="673"/>
      <w:r>
        <w:rPr>
          <w:rFonts w:cs="新細明體;PMingLiU"/>
        </w:rPr>
        <w:t>。</w:t>
      </w:r>
    </w:p>
    <w:p>
      <w:pPr>
        <w:pStyle w:val="Normal"/>
        <w:ind w:left="935" w:hanging="935"/>
        <w:rPr/>
      </w:pPr>
      <w:bookmarkStart w:id="675" w:name="Q3A2007101204"/>
      <w:bookmarkStart w:id="676" w:name="A3A2007101204"/>
      <w:bookmarkEnd w:id="675"/>
      <w:bookmarkEnd w:id="674"/>
      <w:bookmarkEnd w:id="676"/>
      <w:r>
        <w:rPr>
          <w:color w:val="FF0000"/>
        </w:rPr>
        <w:t>《答案》</w:t>
      </w:r>
      <w:r>
        <w:rPr>
          <w:color w:val="FF0000"/>
        </w:rPr>
        <w:t>A</w:t>
      </w:r>
      <w:r>
        <w:rPr>
          <w:color w:val="FF0000"/>
        </w:rPr>
        <w:t>(p.225)</w:t>
      </w:r>
    </w:p>
    <w:p>
      <w:pPr>
        <w:pStyle w:val="Normal"/>
        <w:rPr/>
      </w:pPr>
      <w:bookmarkStart w:id="677" w:name="A3A2007101204"/>
      <w:bookmarkEnd w:id="67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78" w:name="Q3A2007100283_H"/>
      <w:bookmarkStart w:id="679" w:name="Q3A2007100283"/>
      <w:bookmarkEnd w:id="679"/>
      <w:r>
        <w:rPr/>
        <w:t>依行政訴訟法之相關規定，若受理訴願機關要變更原先決定，不得為更不利益之變更或處分，在法理上稱為　</w:t>
      </w:r>
      <w:bookmarkEnd w:id="678"/>
      <w:r>
        <w:rPr/>
        <w:t>(A)</w:t>
      </w:r>
      <w:bookmarkStart w:id="680" w:name="Q3A2007100283_1"/>
      <w:r>
        <w:rPr/>
        <w:t>言詞辯論原則　</w:t>
      </w:r>
      <w:bookmarkEnd w:id="680"/>
      <w:r>
        <w:rPr/>
        <w:t>(B)</w:t>
      </w:r>
      <w:bookmarkStart w:id="681" w:name="Q3A2007100283_2"/>
      <w:r>
        <w:rPr/>
        <w:t>直接審理原則　</w:t>
      </w:r>
      <w:bookmarkEnd w:id="681"/>
      <w:r>
        <w:rPr/>
        <w:t>(C)</w:t>
      </w:r>
      <w:bookmarkStart w:id="682" w:name="Q3A2007100283_3"/>
      <w:r>
        <w:rPr/>
        <w:t>當事人進行原則　</w:t>
      </w:r>
      <w:bookmarkEnd w:id="682"/>
      <w:r>
        <w:rPr/>
        <w:t>(D)</w:t>
      </w:r>
      <w:bookmarkStart w:id="683" w:name="Q3A2007100283_4"/>
      <w:r>
        <w:rPr/>
        <w:t>不利益變更禁止原則　</w:t>
      </w:r>
      <w:bookmarkStart w:id="684" w:name="Q3A2007100283_N"/>
      <w:bookmarkEnd w:id="68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85" w:name="Q3A2007100283"/>
      <w:bookmarkStart w:id="686" w:name="A3A2007100283"/>
      <w:bookmarkEnd w:id="685"/>
      <w:bookmarkEnd w:id="684"/>
      <w:bookmarkEnd w:id="68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D(p.226)</w:t>
      </w:r>
    </w:p>
    <w:p>
      <w:pPr>
        <w:pStyle w:val="Normal"/>
        <w:rPr/>
      </w:pPr>
      <w:bookmarkStart w:id="687" w:name="A3A2007100283"/>
      <w:bookmarkEnd w:id="687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688" w:name="Q3A2007100873_H"/>
      <w:bookmarkStart w:id="689" w:name="Q3A2007100873"/>
      <w:bookmarkEnd w:id="689"/>
      <w:r>
        <w:rPr/>
        <w:t>申請國家賠償，在處理程序上應先適用哪一原則？　</w:t>
      </w:r>
      <w:bookmarkEnd w:id="688"/>
      <w:r>
        <w:rPr/>
        <w:t>(A)</w:t>
      </w:r>
      <w:bookmarkStart w:id="690" w:name="Q3A2007100873_1"/>
      <w:r>
        <w:rPr/>
        <w:t>協議先行　</w:t>
      </w:r>
      <w:bookmarkEnd w:id="690"/>
      <w:r>
        <w:rPr/>
        <w:t>(B)</w:t>
      </w:r>
      <w:bookmarkStart w:id="691" w:name="Q3A2007100873_2"/>
      <w:r>
        <w:rPr/>
        <w:t>賠償先行　</w:t>
      </w:r>
      <w:bookmarkEnd w:id="691"/>
      <w:r>
        <w:rPr/>
        <w:t>(C)</w:t>
      </w:r>
      <w:bookmarkStart w:id="692" w:name="Q3A2007100873_3"/>
      <w:r>
        <w:rPr/>
        <w:t>訴願先行　</w:t>
      </w:r>
      <w:bookmarkEnd w:id="692"/>
      <w:r>
        <w:rPr/>
        <w:t>(D)</w:t>
      </w:r>
      <w:bookmarkStart w:id="693" w:name="Q3A2007100873_4"/>
      <w:r>
        <w:rPr/>
        <w:t>訴訟先行　</w:t>
      </w:r>
      <w:bookmarkStart w:id="694" w:name="Q3A2007100873_N"/>
      <w:bookmarkEnd w:id="693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695" w:name="Q3A2007100873"/>
      <w:bookmarkStart w:id="696" w:name="A3A2007100873"/>
      <w:bookmarkEnd w:id="695"/>
      <w:bookmarkEnd w:id="694"/>
      <w:bookmarkEnd w:id="696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17)</w:t>
      </w:r>
    </w:p>
    <w:p>
      <w:pPr>
        <w:pStyle w:val="Normal"/>
        <w:ind w:left="935" w:hanging="935"/>
        <w:rPr>
          <w:color w:val="0000FF"/>
        </w:rPr>
      </w:pPr>
      <w:bookmarkStart w:id="697" w:name="A3A2007100873"/>
      <w:bookmarkStart w:id="698" w:name="R3A2007100873_H"/>
      <w:bookmarkStart w:id="699" w:name="R3A2007100873"/>
      <w:bookmarkEnd w:id="697"/>
      <w:bookmarkEnd w:id="699"/>
      <w:r>
        <w:rPr>
          <w:color w:val="0000FF"/>
        </w:rPr>
        <w:t>《解析》應先以書面向賠償義務機關請求，賠償義務機關對於該項請求，應即與請求權人協議。</w:t>
      </w:r>
      <w:bookmarkStart w:id="700" w:name="R3A2007100873_N"/>
      <w:bookmarkEnd w:id="698"/>
    </w:p>
    <w:p>
      <w:pPr>
        <w:pStyle w:val="Normal"/>
        <w:rPr/>
      </w:pPr>
      <w:bookmarkStart w:id="701" w:name="R3A2007100873"/>
      <w:bookmarkEnd w:id="701"/>
      <w:bookmarkEnd w:id="700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02" w:name="Q3A2007100280_H"/>
      <w:bookmarkStart w:id="703" w:name="Q3A2007100280"/>
      <w:bookmarkEnd w:id="703"/>
      <w:r>
        <w:rPr/>
        <w:t>以下何者非行政訴訟的種類？　</w:t>
      </w:r>
      <w:bookmarkEnd w:id="702"/>
      <w:r>
        <w:rPr/>
        <w:t>(A)</w:t>
      </w:r>
      <w:bookmarkStart w:id="704" w:name="Q3A2007100280_1"/>
      <w:r>
        <w:rPr/>
        <w:t>賦予權利訴訟　</w:t>
      </w:r>
      <w:bookmarkEnd w:id="704"/>
      <w:r>
        <w:rPr/>
        <w:t>(B)</w:t>
      </w:r>
      <w:bookmarkStart w:id="705" w:name="Q3A2007100280_2"/>
      <w:r>
        <w:rPr/>
        <w:t>撤銷訴訟　</w:t>
      </w:r>
      <w:bookmarkEnd w:id="705"/>
      <w:r>
        <w:rPr/>
        <w:t>(C)</w:t>
      </w:r>
      <w:bookmarkStart w:id="706" w:name="Q3A2007100280_3"/>
      <w:r>
        <w:rPr/>
        <w:t>確認訴訟　</w:t>
      </w:r>
      <w:bookmarkEnd w:id="706"/>
      <w:r>
        <w:rPr/>
        <w:t>(D)</w:t>
      </w:r>
      <w:bookmarkStart w:id="707" w:name="Q3A2007100280_4"/>
      <w:r>
        <w:rPr/>
        <w:t>給付訴訟　</w:t>
      </w:r>
      <w:bookmarkStart w:id="708" w:name="Q3A2007100280_N"/>
      <w:bookmarkEnd w:id="707"/>
      <w:r>
        <w:rPr/>
        <w:t>。</w:t>
      </w:r>
    </w:p>
    <w:p>
      <w:pPr>
        <w:pStyle w:val="Normal"/>
        <w:ind w:left="935" w:hanging="935"/>
        <w:rPr>
          <w:rFonts w:cs="新細明體;PMingLiU"/>
          <w:color w:val="FF0000"/>
        </w:rPr>
      </w:pPr>
      <w:bookmarkStart w:id="709" w:name="Q3A2007100280"/>
      <w:bookmarkStart w:id="710" w:name="A3A2007100280"/>
      <w:bookmarkEnd w:id="709"/>
      <w:bookmarkEnd w:id="708"/>
      <w:bookmarkEnd w:id="710"/>
      <w:r>
        <w:rPr>
          <w:rFonts w:cs="新細明體;PMingLiU"/>
          <w:color w:val="FF0000"/>
        </w:rPr>
        <w:t>《答案》</w:t>
      </w:r>
      <w:r>
        <w:rPr>
          <w:rFonts w:cs="新細明體;PMingLiU"/>
          <w:color w:val="FF0000"/>
        </w:rPr>
        <w:t>A(p.224)</w:t>
      </w:r>
    </w:p>
    <w:p>
      <w:pPr>
        <w:pStyle w:val="Normal"/>
        <w:rPr/>
      </w:pPr>
      <w:bookmarkStart w:id="711" w:name="A3A2007100280"/>
      <w:bookmarkEnd w:id="71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numPr>
          <w:ilvl w:val="0"/>
          <w:numId w:val="2"/>
        </w:numPr>
        <w:ind w:left="1106" w:hanging="0"/>
        <w:rPr/>
      </w:pPr>
      <w:bookmarkStart w:id="712" w:name="Q3A2007101202_H"/>
      <w:bookmarkStart w:id="713" w:name="Q3A2007101202"/>
      <w:bookmarkEnd w:id="713"/>
      <w:r>
        <w:rPr>
          <w:rFonts w:cs="新細明體;PMingLiU"/>
        </w:rPr>
        <w:t>公務員懲戒委員會負責相關公務員的懲戒事項，該機關附屬於　</w:t>
      </w:r>
      <w:bookmarkEnd w:id="712"/>
      <w:r>
        <w:rPr/>
        <w:t>(A)</w:t>
      </w:r>
      <w:bookmarkStart w:id="714" w:name="Q3A2007101202_1"/>
      <w:r>
        <w:rPr>
          <w:rFonts w:cs="新細明體;PMingLiU"/>
        </w:rPr>
        <w:t>行政院　</w:t>
      </w:r>
      <w:bookmarkEnd w:id="714"/>
      <w:r>
        <w:rPr/>
        <w:t>(B)</w:t>
      </w:r>
      <w:bookmarkStart w:id="715" w:name="Q3A2007101202_2"/>
      <w:r>
        <w:rPr>
          <w:rFonts w:cs="新細明體;PMingLiU"/>
        </w:rPr>
        <w:t>監察院　</w:t>
      </w:r>
      <w:bookmarkEnd w:id="715"/>
      <w:r>
        <w:rPr/>
        <w:t>(C)</w:t>
      </w:r>
      <w:bookmarkStart w:id="716" w:name="Q3A2007101202_3"/>
      <w:r>
        <w:rPr>
          <w:rFonts w:cs="新細明體;PMingLiU"/>
        </w:rPr>
        <w:t>立法院　</w:t>
      </w:r>
      <w:bookmarkEnd w:id="716"/>
      <w:r>
        <w:rPr/>
        <w:t>(D)</w:t>
      </w:r>
      <w:bookmarkStart w:id="717" w:name="Q3A2007101202_4"/>
      <w:r>
        <w:rPr>
          <w:rFonts w:cs="新細明體;PMingLiU"/>
        </w:rPr>
        <w:t>司法院</w:t>
      </w:r>
      <w:r>
        <w:rPr>
          <w:rFonts w:cs="新細明體;PMingLiU"/>
        </w:rPr>
        <w:t>　</w:t>
      </w:r>
      <w:bookmarkStart w:id="718" w:name="Q3A2007101202_N"/>
      <w:bookmarkEnd w:id="717"/>
      <w:r>
        <w:rPr>
          <w:rFonts w:cs="新細明體;PMingLiU"/>
        </w:rPr>
        <w:t>。</w:t>
      </w:r>
    </w:p>
    <w:p>
      <w:pPr>
        <w:pStyle w:val="Normal"/>
        <w:ind w:left="935" w:hanging="935"/>
        <w:rPr>
          <w:color w:val="FF0000"/>
        </w:rPr>
      </w:pPr>
      <w:bookmarkStart w:id="719" w:name="Q3A2007101202"/>
      <w:bookmarkStart w:id="720" w:name="A3A2007101202"/>
      <w:bookmarkEnd w:id="719"/>
      <w:bookmarkEnd w:id="718"/>
      <w:bookmarkEnd w:id="720"/>
      <w:r>
        <w:rPr>
          <w:color w:val="FF0000"/>
        </w:rPr>
        <w:t>《答案》</w:t>
      </w:r>
      <w:r>
        <w:rPr>
          <w:color w:val="FF0000"/>
        </w:rPr>
        <w:t>D</w:t>
      </w:r>
      <w:r>
        <w:rPr>
          <w:color w:val="FF0000"/>
        </w:rPr>
        <w:t>(p.219)</w:t>
      </w:r>
    </w:p>
    <w:p>
      <w:pPr>
        <w:pStyle w:val="Normal"/>
        <w:rPr/>
      </w:pPr>
      <w:bookmarkStart w:id="721" w:name="A3A2007101202"/>
      <w:bookmarkEnd w:id="721"/>
      <w:r>
        <w:rPr>
          <w:rFonts w:ascii="新細明體;PMingLiU" w:hAnsi="新細明體;PMingLiU" w:cs="新細明體;PMingLiU"/>
          <w:color w:val="808000"/>
        </w:rPr>
        <w:t>《難易度》難</w:t>
      </w:r>
      <w:r>
        <w:rPr>
          <w:rFonts w:cs="新細明體;PMingLiU" w:ascii="新細明體;PMingLiU" w:hAnsi="新細明體;PMingLiU"/>
          <w:color w:val="808000"/>
        </w:rPr>
        <w:tab/>
        <w:tab/>
      </w:r>
    </w:p>
    <w:p>
      <w:pPr>
        <w:pStyle w:val="Normal"/>
        <w:rPr>
          <w:rFonts w:ascii="新細明體;PMingLiU" w:hAnsi="新細明體;PMingLiU" w:cs="新細明體;PMingLiU"/>
          <w:color w:val="808000"/>
        </w:rPr>
      </w:pPr>
      <w:r>
        <w:rPr>
          <w:rFonts w:cs="新細明體;PMingLiU" w:ascii="新細明體;PMingLiU" w:hAnsi="新細明體;PMingLiU"/>
          <w:color w:val="80800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　　) %1."/>
      <w:lvlJc w:val="right"/>
      <w:pPr>
        <w:tabs>
          <w:tab w:val="num" w:pos="0"/>
        </w:tabs>
        <w:ind w:left="99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1:00Z</dcterms:created>
  <dc:creator>Asus</dc:creator>
  <dc:description/>
  <cp:keywords/>
  <dc:language>en-US</dc:language>
  <cp:lastModifiedBy>TCVS</cp:lastModifiedBy>
  <dcterms:modified xsi:type="dcterms:W3CDTF">2021-12-21T04:24:00Z</dcterms:modified>
  <cp:revision>33</cp:revision>
  <dc:subject/>
  <dc:title> </dc:title>
</cp:coreProperties>
</file>