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  <w:lang w:val="en-US" w:eastAsia="en-US"/>
        </w:rPr>
        <w:t>切 結 書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教師甄選，茲切結事項如下：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任則依教師法之規定，提交教師評審委員會審議通過後予以解聘；如涉及法律責任由應考人自行負責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、第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及第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如為依簡章規定暫准報名之應試人，經錄取無法於簡章所定期限前取得合格教師證書或未於期限內送驗，無異議同意註銷錄取擬聘任資格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國立頭城高級家事商業職業學校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華  民  國 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kern w:val="0"/>
          <w:sz w:val="28"/>
          <w:szCs w:val="28"/>
        </w:rPr>
        <w:t>年     月     日</w:t>
      </w:r>
      <w:r>
        <w:br w:type="page"/>
      </w:r>
    </w:p>
    <w:p>
      <w:pPr>
        <w:pStyle w:val="Normal"/>
        <w:spacing w:lineRule="exact" w:line="500" w:before="280" w:after="1800"/>
        <w:jc w:val="center"/>
        <w:rPr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lang w:val="en-US" w:eastAsia="en-US"/>
        </w:rPr>
        <w:t>國立頭城家商</w:t>
      </w: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  <w:lang w:val="en-US" w:eastAsia="en-US"/>
        </w:rPr>
        <w:t>114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  <w:lang w:val="en-US" w:eastAsia="en-US"/>
        </w:rPr>
        <w:t>學年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教師甄選國民身分證正反影本黏貼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323"/>
      </w:tblGrid>
      <w:tr>
        <w:trPr>
          <w:trHeight w:val="3659" w:hRule="atLeast"/>
        </w:trPr>
        <w:tc>
          <w:tcPr>
            <w:tcW w:w="5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面影本黏貼處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背面影本黏貼處</w:t>
            </w:r>
          </w:p>
        </w:tc>
      </w:tr>
    </w:tbl>
    <w:p>
      <w:pPr>
        <w:pStyle w:val="Normal"/>
        <w:autoSpaceDE w:val="false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en-US" w:eastAsia="en-US"/>
        </w:rPr>
        <w:t xml:space="preserve">國立頭城家商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en-US" w:eastAsia="en-US"/>
        </w:rPr>
        <w:t>11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en-US" w:eastAsia="en-US"/>
        </w:rPr>
        <w:t>學年度教師甄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身心障礙應考人服務申請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4"/>
        <w:gridCol w:w="726"/>
        <w:gridCol w:w="1260"/>
        <w:gridCol w:w="1619"/>
        <w:gridCol w:w="1080"/>
        <w:gridCol w:w="721"/>
      </w:tblGrid>
      <w:tr>
        <w:trPr>
          <w:trHeight w:val="5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    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  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  别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         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男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  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心障礙手冊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        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類   別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程度別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電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  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3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   生   應   考   服   務   項   目（請 依 實 際 需 求 勾 選）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       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供放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倍之試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答案卷（卡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原答案卷（卡）放大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影印本作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空白紙代替答案卷（卡）作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 場 安 排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場安排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樓或設有電梯之試場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場提供輔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檯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備輔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經檢查後使用）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檯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放大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□擴視機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□點字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助聽器   □醫療器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94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心障礙手冊正面影本浮貼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身心障礙手冊背面影本浮貼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363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填妥後，請務必於報名截止前傳真至本校</w:t>
      </w:r>
      <w:r>
        <w:rPr>
          <w:rFonts w:eastAsia="標楷體" w:cs="標楷體" w:ascii="標楷體" w:hAnsi="標楷體"/>
        </w:rPr>
        <w:t>03-9775381</w:t>
      </w:r>
      <w:r>
        <w:rPr>
          <w:rFonts w:ascii="標楷體" w:hAnsi="標楷體" w:cs="標楷體" w:eastAsia="標楷體"/>
        </w:rPr>
        <w:t>，正本則於初試當日繳交，傳真後亦請來電確認，俾憑辦理。</w:t>
      </w:r>
      <w:r>
        <w:br w:type="page"/>
      </w:r>
    </w:p>
    <w:p>
      <w:pPr>
        <w:pStyle w:val="Normal"/>
        <w:spacing w:lineRule="exact" w:line="400" w:before="0" w:after="180"/>
        <w:ind w:left="540" w:hanging="65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國立頭城高級家事商業職業學校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    □試教    □實作    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立頭城高級家事商業職業學校 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    □試教    □實作    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sectPr>
      <w:type w:val="nextPage"/>
      <w:pgSz w:w="11906" w:h="16838"/>
      <w:pgMar w:left="1134" w:right="1134" w:gutter="0" w:header="0" w:top="825" w:footer="0" w:bottom="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DFKaiShu-SB-Estd-BF;Times New Roman"/>
      <w:color w:val="000000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DFKaiShu-SB-Estd-BF;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pacing w:lineRule="exact" w:line="300"/>
      <w:ind w:left="220" w:hanging="220"/>
      <w:jc w:val="both"/>
    </w:pPr>
    <w:rPr>
      <w:rFonts w:ascii="新細明體;PMingLiU" w:hAnsi="新細明體;PMingLiU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DFKaiShu-SB-Estd-BF;Times New Roman"/>
      <w:color w:val="000000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DFKaiShu-SB-Estd-BF;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3:00Z</dcterms:created>
  <dc:creator>savs230</dc:creator>
  <dc:description/>
  <cp:keywords/>
  <dc:language>en-US</dc:language>
  <cp:lastModifiedBy>user</cp:lastModifiedBy>
  <cp:lastPrinted>2024-04-10T09:51:00Z</cp:lastPrinted>
  <dcterms:modified xsi:type="dcterms:W3CDTF">2025-04-24T06:13:00Z</dcterms:modified>
  <cp:revision>18</cp:revision>
  <dc:subject/>
  <dc:title>國立頭城家商教師甄選簡章</dc:title>
</cp:coreProperties>
</file>