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頭城家商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業已完成受理程序，後續將依法進行調查處理，並於調查處理終結後，回覆您處理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事件處理程序及相關文件將依規定，謹守保密原則，以維護當事人及相關人的權益，我們將持續致力推動性別平等教育，以建立校園性別友善環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頭城家商性別平等教育委員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2:00Z</dcterms:created>
  <dc:creator>user</dc:creator>
  <dc:description/>
  <cp:keywords/>
  <dc:language>en-US</dc:language>
  <cp:lastModifiedBy>李俊德</cp:lastModifiedBy>
  <cp:lastPrinted>2014-10-13T08:17:00Z</cp:lastPrinted>
  <dcterms:modified xsi:type="dcterms:W3CDTF">2021-07-15T03:42:00Z</dcterms:modified>
  <cp:revision>2</cp:revision>
  <dc:subject/>
  <dc:title>國立秀水高工性別平等教育委員會</dc:title>
</cp:coreProperties>
</file>