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級學校執行行政事務或庶務之人員適用性別平等教育法、性別工作平等法或性騷擾防治法說明一覽表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台訓（三）字第</w:t>
      </w:r>
      <w:r>
        <w:rPr>
          <w:rFonts w:eastAsia="標楷體" w:cs="標楷體" w:ascii="標楷體" w:hAnsi="標楷體"/>
          <w:sz w:val="16"/>
          <w:szCs w:val="16"/>
        </w:rPr>
        <w:t>0950132320</w:t>
      </w:r>
      <w:r>
        <w:rPr>
          <w:rFonts w:ascii="標楷體" w:hAnsi="標楷體" w:cs="標楷體" w:eastAsia="標楷體"/>
          <w:sz w:val="16"/>
          <w:szCs w:val="16"/>
        </w:rPr>
        <w:t>號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說明：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性別平等教育法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條第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款規定，校園性侵害或性騷擾事件係指一方為學校校長、教師、職員、工友或學生，他方為學生者；而有關教師、職員及學生之定義，校園性侵害或性騷擾防治準則第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條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項已有明文規定，其中職員係指「前款教師以外，於學校執行行政事務或庶務之人員」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前學校內執行行政事務或庶務人員，依學校對其管理程度，由高至低可概略分為正式編制職員、學校直接約聘僱人員、替代役、透過人力派遣公司約聘僱人員、外包廠商派駐於學校人員（如保全、餐廳廚工）、</w:t>
      </w:r>
      <w:r>
        <w:rPr>
          <w:rFonts w:ascii="標楷體" w:hAnsi="標楷體" w:cs="標楷體" w:eastAsia="標楷體"/>
          <w:sz w:val="28"/>
          <w:szCs w:val="28"/>
        </w:rPr>
        <w:t>由教授直接聘用之研究助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他人員（如影印機廠商定期到校維修人員）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基於保障學生權益，上述人員如為固定在校工作，應均納入性別平等教育法所稱「職員」之範圍，使學校得以處理相關性侵害或性騷擾事件。茲將上述人員性騷擾（性侵害）學生或被學生性騷擾（性侵害）時、於執行職務時被學校教職員性騷擾，或性騷擾不具學生身分之校外人士時之各種情況，處理單位及依據法律，說明如下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61"/>
        <w:gridCol w:w="2550"/>
        <w:gridCol w:w="2550"/>
        <w:gridCol w:w="26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分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騷擾（性侵害）學生或被學生性騷擾（性侵害）時，處理單位及依據法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於執行職務時被學校教職員性騷擾，處理單位及依據法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騷擾校外人士（不具學生身分），處理單位及依據法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編制職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學校依</w:t>
            </w: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性別工作平等法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學校申訴，由學校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直接約聘僱人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學校依性別工作平等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學校申訴，由學校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役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台訓（三）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600092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示，替代役男執行職務時被性騷擾，依性騷擾防治法相關規定辦理；其所涉事件適用性別平等教育法者，依本法及校園性侵害或性騷擾防治準則之規定辦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人力派遣公司約聘僱人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其雇主為派遣公司，因此應由派遣公司依性別工作平等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派遣者之雇主為派遣公司，學校僅存在使用關係，所以被害人應向人力派遣公司申訴，由其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包廠商派駐於學校人員（如保全人員、餐廳廚工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其雇主為外包廠商，因此應由廠商依性別工作平等法處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包廠商派駐於學校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雇主為外包廠商，學校僅存在使用關係，所以被害人應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包廠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訴，由其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授直接聘用之研究助理（如國科會專案計畫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種情況均屬於性平法規定之事件，由學校依性平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授（雇主）依性別工作平等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教授（雇用人）申訴，由其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人員（如影印機廠商定期或不定期到校維修人員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其並非固定在校工作，如其性騷擾學生，學校應協助學生向行為人雇主依性騷擾防治法提出申訴；如其遭學生性騷擾，其雇主應依性別工作平等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其雇主依性別工作平等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所屬公司申訴，由其依性騷擾防治法處理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校內之便利商店或郵局等非屬學校單位服務之人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其僅係服務地點在學校，與性平法所稱「職員」無涉，如其性騷擾學生，學校應協助學生向行為人雇主依性騷擾防治法提出申訴；如其遭學生性騷擾，其雇主應依性別工作平等法處理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其雇主依性別工作平等法處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害人可向所屬公司申訴，由其依性騷擾防治法處理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備註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、性平法：「性別平等教育法」之簡稱。</w:t>
      </w:r>
    </w:p>
    <w:p>
      <w:pPr>
        <w:pStyle w:val="TextBody"/>
        <w:snapToGrid w:val="true"/>
        <w:spacing w:lineRule="exact" w:line="48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、兩平法：</w:t>
      </w:r>
      <w:r>
        <w:rPr>
          <w:rFonts w:cs="標楷體" w:ascii="標楷體" w:hAnsi="標楷體"/>
          <w:color w:val="0000FF"/>
          <w:sz w:val="28"/>
          <w:szCs w:val="28"/>
        </w:rPr>
        <w:t>97</w:t>
      </w:r>
      <w:r>
        <w:rPr>
          <w:rFonts w:ascii="標楷體" w:hAnsi="標楷體" w:cs="標楷體"/>
          <w:color w:val="0000FF"/>
          <w:sz w:val="28"/>
          <w:szCs w:val="28"/>
        </w:rPr>
        <w:t>年</w:t>
      </w:r>
      <w:r>
        <w:rPr>
          <w:rFonts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/>
          <w:color w:val="0000FF"/>
          <w:sz w:val="28"/>
          <w:szCs w:val="28"/>
        </w:rPr>
        <w:t>月</w:t>
      </w:r>
      <w:r>
        <w:rPr>
          <w:rFonts w:cs="標楷體" w:ascii="標楷體" w:hAnsi="標楷體"/>
          <w:color w:val="0000FF"/>
          <w:sz w:val="28"/>
          <w:szCs w:val="28"/>
        </w:rPr>
        <w:t>16</w:t>
      </w:r>
      <w:r>
        <w:rPr>
          <w:rFonts w:ascii="標楷體" w:hAnsi="標楷體" w:cs="標楷體"/>
          <w:color w:val="0000FF"/>
          <w:sz w:val="28"/>
          <w:szCs w:val="28"/>
        </w:rPr>
        <w:t>日更名為性別工作平等法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TextBody"/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、防治準則：「校園性侵害或性騷擾防治準則」之簡稱。</w:t>
      </w:r>
    </w:p>
    <w:p>
      <w:pPr>
        <w:pStyle w:val="TextBody"/>
        <w:snapToGrid w:val="true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、性平會：各級學校性別平等教育委員會之簡稱。</w:t>
      </w:r>
    </w:p>
    <w:p>
      <w:pPr>
        <w:pStyle w:val="Normal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05</w:t>
    </w:r>
    <w:r>
      <w:rPr/>
      <w:t>附件五</w:t>
    </w:r>
    <w:r>
      <w:rPr>
        <w:rFonts w:eastAsia="Times New Roman"/>
      </w:rPr>
      <w:t xml:space="preserve">  </w:t>
    </w:r>
    <w:r>
      <w:rPr/>
      <w:t>各級學校執行行政事務或庶務之人員適用三法說明一覽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 w:before="18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9:00Z</dcterms:created>
  <dc:creator>moejsmpc</dc:creator>
  <dc:description/>
  <cp:keywords/>
  <dc:language>en-US</dc:language>
  <cp:lastModifiedBy>yih0301</cp:lastModifiedBy>
  <dcterms:modified xsi:type="dcterms:W3CDTF">2013-10-31T01:20:00Z</dcterms:modified>
  <cp:revision>5</cp:revision>
  <dc:subject/>
  <dc:title>各級學校執行行政事務或庶務之人員適用性別平等教育法、兩性工作平等法或性騷擾防治法說明一覽表</dc:title>
</cp:coreProperties>
</file>